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INALI CRCP 2013/2014 EMILIA-ROMAGNA</w:t>
      </w:r>
    </w:p>
    <w:p>
      <w:pPr>
        <w:pStyle w:val="Normal"/>
        <w:autoSpaceDE w:val="false"/>
        <w:rPr>
          <w:rFonts w:ascii="Calibri-BoldItalic" w:hAnsi="Calibri-BoldItalic" w:cs="Calibri-BoldItalic"/>
          <w:b/>
          <w:b/>
          <w:bCs/>
          <w:i/>
          <w:i/>
          <w:iCs/>
          <w:color w:val="0000FF"/>
          <w:sz w:val="36"/>
          <w:szCs w:val="36"/>
        </w:rPr>
      </w:pPr>
      <w:r>
        <w:rPr>
          <w:rFonts w:cs="Calibri-BoldItalic" w:ascii="Calibri-BoldItalic" w:hAnsi="Calibri-BoldItalic"/>
          <w:b/>
          <w:bCs/>
          <w:i/>
          <w:iCs/>
          <w:color w:val="0000FF"/>
          <w:sz w:val="36"/>
          <w:szCs w:val="36"/>
        </w:rPr>
      </w:r>
    </w:p>
    <w:p>
      <w:pPr>
        <w:pStyle w:val="Normal"/>
        <w:autoSpaceDE w:val="false"/>
        <w:rPr>
          <w:rFonts w:ascii="Calibri-BoldItalic" w:hAnsi="Calibri-BoldItalic" w:cs="Calibri-BoldItalic"/>
          <w:b/>
          <w:b/>
          <w:bCs/>
          <w:i/>
          <w:i/>
          <w:iCs/>
          <w:color w:val="0000FF"/>
          <w:sz w:val="36"/>
          <w:szCs w:val="36"/>
        </w:rPr>
      </w:pPr>
      <w:r>
        <w:rPr>
          <w:rFonts w:cs="Calibri-BoldItalic" w:ascii="Calibri-BoldItalic" w:hAnsi="Calibri-BoldItalic"/>
          <w:b/>
          <w:bCs/>
          <w:i/>
          <w:iCs/>
          <w:color w:val="0000FF"/>
          <w:sz w:val="36"/>
          <w:szCs w:val="36"/>
        </w:rPr>
        <w:t>CLASSIFICA SOCIETA’</w:t>
      </w:r>
    </w:p>
    <w:p>
      <w:pPr>
        <w:pStyle w:val="Normal"/>
        <w:autoSpaceDE w:val="false"/>
        <w:rPr>
          <w:rFonts w:ascii="CourierNewPSMT" w:hAnsi="CourierNewPSMT" w:cs="CourierNewPSMT"/>
          <w:color w:val="000000"/>
          <w:sz w:val="20"/>
          <w:szCs w:val="20"/>
        </w:rPr>
      </w:pPr>
      <w:r>
        <w:rPr>
          <w:rFonts w:eastAsia="CourierNewPSMT" w:cs="CourierNewPSMT" w:ascii="CourierNewPSMT" w:hAnsi="CourierNewPSMT"/>
          <w:color w:val="000000"/>
          <w:sz w:val="20"/>
          <w:szCs w:val="20"/>
        </w:rPr>
        <w:t xml:space="preserve">                                                                           </w:t>
      </w:r>
      <w:r>
        <w:rPr>
          <w:rFonts w:cs="CourierNewPSMT" w:ascii="CourierNewPSMT" w:hAnsi="CourierNewPSMT"/>
          <w:color w:val="000000"/>
          <w:sz w:val="20"/>
          <w:szCs w:val="20"/>
        </w:rPr>
        <w:t>Pti             Oro Arg Brz</w:t>
      </w:r>
    </w:p>
    <w:p>
      <w:pPr>
        <w:pStyle w:val="Normal"/>
        <w:autoSpaceDE w:val="false"/>
        <w:rPr/>
      </w:pPr>
      <w:r>
        <w:rPr>
          <w:rFonts w:cs="CourierNewPSMT" w:ascii="CourierNewPSMT" w:hAnsi="CourierNewPSMT"/>
          <w:color w:val="000000"/>
          <w:sz w:val="20"/>
          <w:szCs w:val="20"/>
        </w:rPr>
        <w:t>1) 002 CN UISP - BOLOGNA                            1258            37   30   30</w:t>
      </w:r>
    </w:p>
    <w:p>
      <w:pPr>
        <w:pStyle w:val="Normal"/>
        <w:autoSpaceDE w:val="false"/>
        <w:rPr>
          <w:rFonts w:ascii="CourierNewPSMT" w:hAnsi="CourierNewPSMT" w:cs="CourierNewPSMT"/>
          <w:b/>
          <w:b/>
          <w:color w:val="000000"/>
          <w:sz w:val="20"/>
          <w:szCs w:val="20"/>
        </w:rPr>
      </w:pPr>
      <w:r>
        <w:rPr>
          <w:rFonts w:cs="CourierNewPSMT" w:ascii="CourierNewPSMT" w:hAnsi="CourierNewPSMT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NewPSMT" w:hAnsi="CourierNewPSMT" w:cs="CourierNewPSMT"/>
          <w:b/>
          <w:b/>
          <w:color w:val="000000"/>
          <w:sz w:val="20"/>
          <w:szCs w:val="20"/>
        </w:rPr>
      </w:pPr>
      <w:r>
        <w:rPr>
          <w:rFonts w:cs="CourierNewPSMT" w:ascii="CourierNewPSMT" w:hAnsi="CourierNewPSMT"/>
          <w:b/>
          <w:color w:val="000000"/>
          <w:sz w:val="20"/>
          <w:szCs w:val="20"/>
          <w:highlight w:val="yellow"/>
        </w:rPr>
        <w:t>2) 005 IMOLANUOTO                                        1215            33    34  35</w:t>
      </w:r>
    </w:p>
    <w:p>
      <w:pPr>
        <w:pStyle w:val="Normal"/>
        <w:autoSpaceDE w:val="false"/>
        <w:rPr>
          <w:rFonts w:ascii="CourierNewPSMT" w:hAnsi="CourierNewPSMT" w:cs="CourierNewPSMT"/>
          <w:b/>
          <w:b/>
          <w:color w:val="000000"/>
          <w:sz w:val="20"/>
          <w:szCs w:val="20"/>
        </w:rPr>
      </w:pPr>
      <w:r>
        <w:rPr>
          <w:rFonts w:cs="CourierNewPSMT" w:ascii="CourierNewPSMT" w:hAnsi="CourierNewPSMT"/>
          <w:b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NewPSMT" w:ascii="CourierNewPSMT" w:hAnsi="CourierNewPSMT"/>
          <w:color w:val="000000"/>
          <w:sz w:val="20"/>
          <w:szCs w:val="20"/>
        </w:rPr>
        <w:t>3) 017 SWIM PRO SS9 ASD                              1158            30    26  28</w:t>
      </w:r>
    </w:p>
    <w:p>
      <w:pPr>
        <w:pStyle w:val="Normal"/>
        <w:autoSpaceDE w:val="false"/>
        <w:rPr>
          <w:rFonts w:ascii="CourierNewPSMT" w:hAnsi="CourierNewPSMT" w:cs="CourierNewPSMT"/>
          <w:color w:val="000000"/>
          <w:sz w:val="20"/>
          <w:szCs w:val="20"/>
        </w:rPr>
      </w:pPr>
      <w:r>
        <w:rPr>
          <w:rFonts w:cs="CourierNewPSMT" w:ascii="CourierNewPSMT" w:hAnsi="CourierNewPSMT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NewPSMT" w:hAnsi="CourierNewPSMT" w:cs="CourierNewPSMT"/>
          <w:color w:val="000000"/>
          <w:sz w:val="20"/>
          <w:szCs w:val="20"/>
        </w:rPr>
      </w:pPr>
      <w:r>
        <w:rPr>
          <w:rFonts w:cs="CourierNewPSMT" w:ascii="CourierNewPSMT" w:hAnsi="CourierNewPSMT"/>
          <w:color w:val="000000"/>
          <w:sz w:val="20"/>
          <w:szCs w:val="20"/>
        </w:rPr>
        <w:t>4) 001 NUOTO CL.AZZURRA 91 – BO               572             21   13  12</w:t>
      </w:r>
    </w:p>
    <w:p>
      <w:pPr>
        <w:pStyle w:val="Normal"/>
        <w:autoSpaceDE w:val="false"/>
        <w:rPr>
          <w:rFonts w:ascii="CourierNewPSMT" w:hAnsi="CourierNewPSMT" w:cs="CourierNewPSMT"/>
          <w:color w:val="000000"/>
          <w:sz w:val="20"/>
          <w:szCs w:val="20"/>
        </w:rPr>
      </w:pPr>
      <w:r>
        <w:rPr>
          <w:rFonts w:cs="CourierNewPSMT" w:ascii="CourierNewPSMT" w:hAnsi="CourierNewPSMT"/>
          <w:color w:val="000000"/>
          <w:sz w:val="20"/>
          <w:szCs w:val="20"/>
        </w:rPr>
        <w:t>5) 004 ALTO RENO DE AKKER – BO                 549            11    11  15</w:t>
      </w:r>
    </w:p>
    <w:p>
      <w:pPr>
        <w:pStyle w:val="Normal"/>
        <w:autoSpaceDE w:val="false"/>
        <w:rPr>
          <w:rFonts w:ascii="CourierNewPSMT" w:hAnsi="CourierNewPSMT" w:cs="CourierNewPSMT"/>
          <w:color w:val="000000"/>
          <w:sz w:val="20"/>
          <w:szCs w:val="20"/>
        </w:rPr>
      </w:pPr>
      <w:r>
        <w:rPr>
          <w:rFonts w:cs="CourierNewPSMT" w:ascii="CourierNewPSMT" w:hAnsi="CourierNewPSMT"/>
          <w:color w:val="000000"/>
          <w:sz w:val="20"/>
          <w:szCs w:val="20"/>
        </w:rPr>
        <w:t>6) 008 PRESIDENT BOLOGNA                           523            18    12  12</w:t>
      </w:r>
    </w:p>
    <w:p>
      <w:pPr>
        <w:pStyle w:val="Normal"/>
        <w:autoSpaceDE w:val="false"/>
        <w:rPr>
          <w:rFonts w:ascii="CourierNewPSMT" w:hAnsi="CourierNewPSMT" w:cs="CourierNewPSMT"/>
          <w:color w:val="000000"/>
          <w:sz w:val="20"/>
          <w:szCs w:val="20"/>
        </w:rPr>
      </w:pPr>
      <w:r>
        <w:rPr>
          <w:rFonts w:cs="CourierNewPSMT" w:ascii="CourierNewPSMT" w:hAnsi="CourierNewPSMT"/>
          <w:color w:val="000000"/>
          <w:sz w:val="20"/>
          <w:szCs w:val="20"/>
        </w:rPr>
        <w:t>7) 036 NUOTATORI MODENESI                         500              4     13 14</w:t>
      </w:r>
    </w:p>
    <w:p>
      <w:pPr>
        <w:pStyle w:val="Normal"/>
        <w:autoSpaceDE w:val="false"/>
        <w:rPr>
          <w:rFonts w:ascii="CourierNewPSMT" w:hAnsi="CourierNewPSMT" w:cs="CourierNewPSMT"/>
          <w:color w:val="000000"/>
          <w:sz w:val="20"/>
          <w:szCs w:val="20"/>
        </w:rPr>
      </w:pPr>
      <w:r>
        <w:rPr>
          <w:rFonts w:cs="CourierNewPSMT" w:ascii="CourierNewPSMT" w:hAnsi="CourierNewPSMT"/>
          <w:color w:val="000000"/>
          <w:sz w:val="20"/>
          <w:szCs w:val="20"/>
        </w:rPr>
        <w:t>8) 045 CSI NUOTO OBER FERRARI                  366             15     10  6</w:t>
      </w:r>
    </w:p>
    <w:p>
      <w:pPr>
        <w:pStyle w:val="Normal"/>
        <w:rPr>
          <w:rFonts w:ascii="CourierNewPSMT" w:hAnsi="CourierNewPSMT" w:cs="CourierNewPSMT"/>
          <w:color w:val="000000"/>
          <w:sz w:val="18"/>
          <w:szCs w:val="18"/>
        </w:rPr>
      </w:pPr>
      <w:r>
        <w:rPr>
          <w:rFonts w:cs="CourierNewPSMT" w:ascii="CourierNewPSMT" w:hAnsi="CourierNewPSMT"/>
          <w:color w:val="000000"/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Forlì. Sabato, 8 Febbraio - Pomeriggio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RAGAZZI 1 FEMMINE         Codice: FQ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LETTOLI SARA               : 01 : SAN MARINO NUOTO         :    28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UFARIELLO ALESSIA         : 01 : PRESIDENT BOLOGNA        :    28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CARANTINO LAURA           : 01 : POL OTELLO PUTINATI - FE :    28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ORRADINI EMMA             : 01 : NUOTATORI MODENESI       :    28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ERNARDI SARA              : 01 : GENS AQUATICA SAN MARINO :    29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LBERGHI GIULIA            : 01 : CSI NUOTO OBER FERRARI   :    29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ORETTO ALICE              : 01 : NUOTATORI ESTENSI        :    30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ARESCHI SARA             : 01 : NUOTO CLUB 91 PARMA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Spa : ALBERGHI GIULIA            : 01 : CSI NUOTO OBER FERRARI   :    29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Spa : MONTANARI ALICE            : 01 : NUOVO NUOTO - BOLOGNA    :    29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RAGAZZI 2 FEMMINE         Codice: FR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ELICI BEATRICE            : 00 : GENS AQUATICA SAN MARINO :    27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RTINELLI GIADA           : 00 : NUOTATORI ESTENSI        :    27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UERRA GIORGIA             : 00 : TEAM NUOTO MODENA ASD    :    27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ERNARDI ELISA             : 00 : GENS AQUATICA SAN MARINO :    28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ROPPI FEDERICA            : 00 : NUOTO CLUB 91 PARMA      :    28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IGNATELLI BRIGITTA        : 00 : PRESIDENT BOLOGNA        :    28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  <w:highlight w:val="yellow"/>
        </w:rPr>
        <w:t>:  7 : PIRRONE SARA               : 00 : IMOLANUOTO               :    29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ZANOTTI SILVIA             : 00 : CN UISP - BOLOGNA        :    35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JUNIOR 1 FEMMINE          Codice: FI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  <w:highlight w:val="yellow"/>
        </w:rPr>
        <w:t>:  1 : BENGHI ELENA               : 99 : IMOLANUOTO               :    26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ECUGNI ASIA               : 99 : TEAM NUOTO MODENA ASD    :    27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ORRACCINI ANGELA          : 99 : SWIM PRO SS9 ASD         :    27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CARAMAGLI REBECCA         : 99 : CN UISP - BOLOGNA        :    27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INI FRANCESCA            : 99 : NUOTATORI MODENESI       :    28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ULZONI CARLOTTA           : 99 : GENS AQUATICA SAN MARINO :    28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SI CECILIA               : 99 : CN UISP - BOLOGNA        :    28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LOLLI ALESSANDRA           : 99 : ALTO RENO DE AKKER - BO  :    2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JUNIOR 2 FEMMINE          Codice: FJ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  <w:highlight w:val="yellow"/>
        </w:rPr>
        <w:t>:  1 : GRAMANTIERI CHIARA         : 98 : IMOLANUOTO               :    26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ERRAGUTI ALESSIA          : 98 : SWIM PRO SS9 ASD         :    26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ORDELLA ARIANNA           : 98 : NUOTO CL.AZZURRA 91 - BO :    27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RIOTTI ANDREA GIULIA     : 98 : COOPERNUOTO              :    27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ERONESI FRANCESCA         : 98 : NUOTATORI ESTENSI        :    27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AINI ILARIA               : 98 : NUOTO CLUB 91 PARMA      :    28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ALASCA GIULIA             : 98 : CN UISP - BOLOGNA        :    28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ZUCCONI FRANCESCA          : 98 : PRESIDENT BOLOGNA        :    2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CADETTI FEMMINE           Codice: FK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RTELLI LUCIA             : 96 : CN UISP - BOLOGNA        :    2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ROSSI IRENE               : 97 : SWIM PRO SS9 ASD         :    27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AMBERTINI COSTANZA        : 96 : PRESIDENT BOLOGNA        :    27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NALDI FRANCESCA            : 96 : NUOVO NUOTO - BOLOGNA    :    27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AVOLIO CHIARA             : 96 : SWIM PRO SS9 ASD         :    27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TORSELLINI CAMILLA         : 97 : NUOTATORI MODENESI       :    28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AVAZZONI GRETA            : 97 : NUOTATORI ESTENSI        :    28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  <w:highlight w:val="yellow"/>
        </w:rPr>
        <w:t>:  8 : FRAZZANO KATIA             : 97 : IMOLANUOTO               :    30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SENIOR FEMMINE            Codice: FS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IANCHI ILARIA             : 90 : NUOTO CL.AZZURRA 91 - BO :    25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ARBIERI ARIANNA           : 89 : NUOTO CL.AZZURRA 91 - BO :    25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ERTELLI LETIZIA           : 95 : NUOTO CL.AZZURRA 91 - BO :    26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ONZARDI LINDA             : 91 : ALTO RENO DE AKKER - BO  :    26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RRARO MARTINA            : 93 : NUOTO CL.AZZURRA 91 - BO :    27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IZZO MARIANNA              : 94 : PRESIDENT BOLOGNA        :    27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RISONI ILENIA             : 95 : SWIM PRO SS9 ASD         :    27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DI SANTO SARA              : 94 : NUOTO CL.AZZURRA 91 - BO :    2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RAGAZZI 1 FEMMINE               Codice: FQ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DALLARI MARTINA            : 01 : NUOTATORI MODENESI       :  2'27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ITTALA' MARTINA           : 01 : TEAM NUOTO MODENA ASD    :  2'29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ERNARDI SARA              : 01 : GENS AQUATICA SAN MARINO :  2'30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ERRI ALEXIA               : 01 : NUOTO CL.AZZURRA 91 - BO :  2'30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UBINI SARA                : 01 : CN UISP - BOLOGNA        :  2'34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UGLIELMO MATILDE          : 01 : PRESIDENT BOLOGNA        :  2'34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TEFANI FEDERICA           : 01 : NUOTATORI MODENESI       :  2'38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ALBERGHI GIULIA            : 01 : CSI NUOTO OBER FERRARI   :  2'43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RAGAZZI 2 FEMMINE               Codice: FR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QUAGLIERI TANIA            : 00 : MODENA NUOTO             :  2'17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STELLANI EMMA            : 00 : NUOTATORI FORLIVESI      :  2'21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ANTUZZI LUCREZIA          : 00 : NUOTATORI MODENESI       :  2'23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DE LUCCHI ALICE            : 00 : VVFF MODENA M.MENEGOLA   :  2'23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ZARDI MARGHERITA           : 00 : NUOTATORI ESTENSI        :  2'28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RANCHINI MARIA VITTORIA   : 00 : CN UISP - BOLOGNA        :  2'28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VICINELLI GAIA             : 00 : NUOVO NUOTO - BOLOGNA    :  2'30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OVI SELVAGGIA             : 00 : CN UISP - BOLOGNA        :  2'32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JUNIOR 1 FEMMINE                Codice: FI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  <w:highlight w:val="yellow"/>
        </w:rPr>
        <w:t>:  1 : PIRACCINI ALESSIA          : 99 : IMOLANUOTO               :  2'22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OSCHI LAURA               : 99 : VVFF MODENA M.MENEGOLA   :  2'22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UGNOLI GIORGIA            : 99 : NUOTATORI FORLIVESI      :  2'22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OSTA ALESSIA              : 99 : CSI NUOTO OBER FERRARI   :  2'24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TADDIA SARA                : 99 : NUOTATORI ESTENSI        :  2'26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NADINI CAROLINA            : 99 : GENS AQUATICA SAN MARINO :  2'2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ORTI ALESSIA              : 99 : SWIM PRO SS9 ASD         :  2'28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ELLICCIARI BEATRICE       : 99 : CSI NUOTO OBER FERRARI   :  2'32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Spa : PELLICCIARI BEATRICE       : 99 : CSI NUOTO OBER FERRARI   :  2'29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Spa : MASIELLO BENEDETTA         : 99 : CN UISP - BOLOGNA        :  2'33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JUNIOR 2 FEMMINE                Codice: FJ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ORDELLA ARIANNA           : 98 : NUOTO CL.AZZURRA 91 - BO :  2'20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ZUCCONI FRANCESCA          : 98 : PRESIDENT BOLOGNA        :  2'24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ONZAGNI SARA              : 98 : SWIM PRO SS9 ASD         :  2'25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ALASCA GIULIA             : 98 : CN UISP - BOLOGNA        :  2'26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UALTIERI CHIARA           : 98 : SAN MARINO NUOTO         :  2'28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ERRARI BENEDETTA          : 98 : CSI NUOTO OBER FERRARI   :  2'28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TAMAGNINI CATERINA         : 98 : TEAM NUOTO MODENA ASD    :  2'29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ANZETTI ALINA             : 98 : SWIM PRO SS9 ASD         :  2'30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CADETTI FEMMINE                 Codice: FK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NZELLA ILARIA            : 97 : CN UISP - BOLOGNA        :  2'17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ERRARI ELEONORA           : 96 : NUOTATORI MODENESI       :  2'18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ERRARI ALICE              : 97 : COOPERNUOTO              :  2'20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OZZULINI LARA             : 96 : NUOTATORI MODENESI       :  2'20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ASCOTTO GIUDITTA          : 97 : NUOTATORI MODENESI       :  2'2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IBONI BEATRICE            : 96 : ALTO RENO DE AKKER - BO  :  2'23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TANI ILARIA              : 96 : NUOVO NUOTO - BOLOGNA    :  2'24"33 :</w:t>
      </w:r>
    </w:p>
    <w:p>
      <w:pPr>
        <w:pStyle w:val="Testonormal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:  8 : SPIMI SHARON               : 97 : SWIM PRO SS9 ASD         :  2'24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SENIOR FEMMINE                  Codice: FS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ARBIERI ARIANNA           : 89 : NUOTO CL.AZZURRA 91 - BO :  2'13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ENASSI MARTINA            : 92 : CN UISP - BOLOGNA        :  2'18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NANNETTI ROBERTA           : 93 : PRESIDENT BOLOGNA        :  2'23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TTIOLI ELEONORA          : 94 : SWIM PRO SS9 ASD         :  2'24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APIGNOLI SONIA            : 93 : PRESIDENT BOLOGNA        :  2'29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RIANNINI CARLOTTA        : 95 : CN UISP - BOLOGNA        :  2'32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EGA SILVIA                : 93 : SWIM PRO SS9 ASD         :  2'32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NASCIMBENI BEATRICE        : 95 : SWEET TEAM ARL - MODENA  :  2'34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JUNIOR 1 FEMMINE                  Codice: FI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LOLLI ALESSANDRA           : 99 : ALTO RENO DE AKKER - BO  :    34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OCCA LETIZIA              : 99 : PRESIDENT BOLOGNA        :    35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ETRONE MARTINA            : 99 : RINASCITA TEAM ROMAGNA   :    35"27 :</w:t>
      </w:r>
    </w:p>
    <w:p>
      <w:pPr>
        <w:pStyle w:val="Testonormal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:  4 : GRANDINI JOYCE             : 99 : SWIM PRO SS9 ASD         :    35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ONDINA ELISABETTA         : 99 : CN UISP - BOLOGNA        :    35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ALLERANI ERICA            : 99 : NUOTATORI ESTENSI        :    37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  <w:highlight w:val="yellow"/>
        </w:rPr>
        <w:t>:  7 : TEDIOLI CATERINA           : 99 : IMOLANUOTO               :    3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  <w:highlight w:val="yellow"/>
        </w:rPr>
        <w:t>:  8 : MAINETTI ALICE             : 99 : IMOLANUOTO               :    38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JUNIOR 2 FEMMINE                  Codice: FJ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ERRAGUTI ALESSIA          : 98 : SWIM PRO SS9 ASD         :    3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EONELLI SARA              : 98 : NUOTATORI MODENESI       :    35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ALL'OLIO ELEONORA         : 98 : PRESIDENT BOLOGNA        :    35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RIOTTI ANDREA GIULIA     : 98 : COOPERNUOTO              :    35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IASIN MARTINA             : 98 : CN UISP - BOLOGNA        :    36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ERRARI SILVIA             : 98 : NUOTO CLUB 2000 FAENZA   :    37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ASQUALINI SABRINA         : 98 : NUOTATORI ESTENSI        :    3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LACALAMITA MARIA           : 98 : NUOTO CL.AZZURRA 91 - BO :    37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CADETTI FEMMINE                   Codice: FK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/>
      </w:pPr>
      <w:r>
        <w:rPr>
          <w:sz w:val="18"/>
          <w:szCs w:val="18"/>
        </w:rPr>
        <w:t xml:space="preserve">:  1 : FRAZZANO KATIA             : 97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34"00 :</w:t>
      </w:r>
    </w:p>
    <w:p>
      <w:pPr>
        <w:pStyle w:val="Testonormale"/>
        <w:rPr/>
      </w:pPr>
      <w:r>
        <w:rPr>
          <w:sz w:val="18"/>
          <w:szCs w:val="18"/>
        </w:rPr>
        <w:t xml:space="preserve">:  2 : BACCARIN SUSANNA           : 97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34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OLLI GIULIA               : 96 : ALTO RENO DE AKKER - BO  :    3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ILLANI ARIANNA            : 96 : TEAM NUOTO MODENA ASD    :    35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ABBRI SARA                : 96 : SWIM PRO SS9 ASD         :    35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ABBI VALENTINA            : 96 : SAN MARINO NUOTO         :    35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REVEGLIERI VIVIANA        : 96 : SWEET TEAM ARL - MODENA  :    36"09 :</w:t>
      </w:r>
    </w:p>
    <w:p>
      <w:pPr>
        <w:pStyle w:val="Testonormale"/>
        <w:rPr/>
      </w:pPr>
      <w:r>
        <w:rPr>
          <w:sz w:val="18"/>
          <w:szCs w:val="18"/>
        </w:rPr>
        <w:t xml:space="preserve">:  8 : CAMAGGI CLARA              : 97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37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SENIOR FEMMINE                    Codice: FS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RRARO MARTINA            : 93 : NUOTO CL.AZZURRA 91 - BO :    31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ELLI ELISA                : 90 : SWIM PRO SS9 ASD         :    32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NASI NICOLE                : 94 : SWIM PRO SS9 ASD         :    33"70 :</w:t>
      </w:r>
    </w:p>
    <w:p>
      <w:pPr>
        <w:pStyle w:val="Testonormale"/>
        <w:rPr/>
      </w:pPr>
      <w:r>
        <w:rPr>
          <w:sz w:val="18"/>
          <w:szCs w:val="18"/>
        </w:rPr>
        <w:t xml:space="preserve">:  3 : MONTEVECCHI ILARIA         : 94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3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EGA SILVIA                : 93 : SWIM PRO SS9 ASD         :    33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TONELLI LAURA              : 95 : SWIM PRO SS9 ASD         :    34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LEVORATO ARIANNA           : 95 : ALTO RENO DE AKKER - BO  :    34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ABBRI AMBRA               : 93 : CN UISP - BOLOGNA        :    36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RAGAZZI 1 FEMMINE            Codice: FQ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CARANTINO LAURA           : 01 : POL OTELLO PUTINATI - FE :  1'07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OTIGNOLI MATILDE          : 01 : TEAM NUOTO MODENA ASD    :  1'08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IROTTI GIADA              : 01 : TEAM NUOTO MODENA ASD    :  1'09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ANTUZ MARTINA             : 01 : PRESIDENT BOLOGNA        :  1'09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IRIESI MARTINA            : 01 : NUOTO CL.AZZURRA 91 - BO :  1'09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ERRONI GESSICA            : 01 : COOPERNUOTO              :  1'11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ZAGATTI MARIA CARMEN       : 01 : NUOTATORI ESTENSI        :  1'13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ISI BEATRICE              : 01 : CN UISP - BOLOGNA        :  1'13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Spa : ZAGATTI MARIA CARMEN       : 01 : NUOTATORI ESTENSI        :  1'11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Spa : LAMIERI GIULIA             : 01 : PRESIDENT BOLOGNA        :  1'12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RAGAZZI 2 FEMMINE            Codice: FR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QUAGLIERI TANIA            : 00 : MODENA NUOTO             :  1'04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ICINI BEATRICE            : 00 : TEAM NUOTO MODENA ASD    :  1'06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ZANOTTI SILVIA             : 00 : CN UISP - BOLOGNA        :  1'06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USTINI IRENE              : 00 : CN UISP - BOLOGNA        :  1'08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MICI AURORA               : 00 : NUOTATORI MODENESI       :  1'08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ALESTRI MARTINA           : 00 : SWIM PRO SS9 ASD         :  1'08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ANTUZZI LUCREZIA          : 00 : NUOTATORI MODENESI       :  1'0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NUSSBAUMER ASIA            : 00 : GENS AQUATICA SAN MARINO :  1'0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JUNIOR 1 FEMMINE             Codice: FI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HIRARDINI ALISSA          : 99 : CSI NUOTO OBER FERRARI   :  1'05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SI CECILIA               : 99 : CN UISP - BOLOGNA        :  1'06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ELLETTINI SHARON          : 99 : ALTO RENO DE AKKER - BO  :  1'06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RIONI EMMA                : 99 : COOPERNUOTO              :  1'06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ALLERANI ERICA            : 99 : NUOTATORI ESTENSI        :  1'06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UCISANO ALINA             : 99 : NUOTO CLUB 91 PARMA      :  1'06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LA TORRE VERONICA          : 99 : CSI NUOTO OBER FERRARI   :  1'07"36 :</w:t>
      </w:r>
    </w:p>
    <w:p>
      <w:pPr>
        <w:pStyle w:val="Testonormale"/>
        <w:rPr/>
      </w:pPr>
      <w:r>
        <w:rPr>
          <w:sz w:val="18"/>
          <w:szCs w:val="18"/>
        </w:rPr>
        <w:t xml:space="preserve">:  8 : CASTELLARI ALESSIA         : 99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08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JUNIOR 2 FEMMINE             Codice: FJ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/>
      </w:pPr>
      <w:r>
        <w:rPr>
          <w:sz w:val="18"/>
          <w:szCs w:val="18"/>
        </w:rPr>
        <w:t xml:space="preserve">:  1 : VANDINI CHIARA             : 98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04"15 :</w:t>
      </w:r>
    </w:p>
    <w:p>
      <w:pPr>
        <w:pStyle w:val="Testonormale"/>
        <w:rPr/>
      </w:pPr>
      <w:r>
        <w:rPr>
          <w:sz w:val="18"/>
          <w:szCs w:val="18"/>
        </w:rPr>
        <w:t xml:space="preserve">:  2 : GRAMANTIERI CHIARA         : 98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05"63 :</w:t>
      </w:r>
    </w:p>
    <w:p>
      <w:pPr>
        <w:pStyle w:val="Testonormale"/>
        <w:rPr/>
      </w:pPr>
      <w:r>
        <w:rPr>
          <w:sz w:val="18"/>
          <w:szCs w:val="18"/>
        </w:rPr>
        <w:t xml:space="preserve">:  3 : SPENSIERI GAIA             : 98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06"13 :</w:t>
      </w:r>
    </w:p>
    <w:p>
      <w:pPr>
        <w:pStyle w:val="Testonormale"/>
        <w:rPr/>
      </w:pPr>
      <w:r>
        <w:rPr>
          <w:sz w:val="18"/>
          <w:szCs w:val="18"/>
        </w:rPr>
        <w:t xml:space="preserve">:  4 : MASTRIA CELESTE            : 98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06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ASSERINI ALICE            : 98 : SWIM PRO SS9 ASD         :  1'06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RANCESCHINI CARLOTTA      : 98 : CN UISP - BOLOGNA        :  1'07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RTINOZZI LUCIA           : 98 : SWIM PRO SS9 ASD         :  1'08"76 :</w:t>
      </w:r>
    </w:p>
    <w:p>
      <w:pPr>
        <w:pStyle w:val="Testonormale"/>
        <w:rPr/>
      </w:pPr>
      <w:r>
        <w:rPr>
          <w:sz w:val="18"/>
          <w:szCs w:val="18"/>
        </w:rPr>
        <w:t xml:space="preserve">:  8 : NASO ALICE                 : 98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10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CADETTI FEMMINE              Codice: FK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RTELLI LUCIA             : 96 : CN UISP - BOLOGNA        :  1'02"14 :</w:t>
      </w:r>
    </w:p>
    <w:p>
      <w:pPr>
        <w:pStyle w:val="Testonormale"/>
        <w:rPr/>
      </w:pPr>
      <w:r>
        <w:rPr>
          <w:sz w:val="18"/>
          <w:szCs w:val="18"/>
        </w:rPr>
        <w:t xml:space="preserve">:  2 : CAMAGGI CLARA              : 97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02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ROIETTI MARTINA           : 96 : SWIM PRO SS9 ASD         :  1'03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TERZI GIULIA               : 96 : SWIM PRO SS9 ASD         :  1'03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TASCHINI IDA               : 97 : CSI NUOTO OBER FERRARI   :  1'04"72 :</w:t>
      </w:r>
    </w:p>
    <w:p>
      <w:pPr>
        <w:pStyle w:val="Testonormale"/>
        <w:rPr/>
      </w:pPr>
      <w:r>
        <w:rPr>
          <w:sz w:val="18"/>
          <w:szCs w:val="18"/>
        </w:rPr>
        <w:t xml:space="preserve">:  6 : MONTANARI ASIA             : 97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05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ALATI ILARIA               : 96 : CSI NUOTO OBER FERRARI   :  1'06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ANSONE SONIA              : 97 : CN UISP - BOLOGNA        :  1'0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SENIOR FEMMINE               Codice: FS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IANCHI ILARIA             : 90 : NUOTO CL.AZZURRA 91 - BO :    59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ERTELLI LETIZIA           : 95 : NUOTO CL.AZZURRA 91 - BO :  1'02"65 :</w:t>
      </w:r>
    </w:p>
    <w:p>
      <w:pPr>
        <w:pStyle w:val="Testonormale"/>
        <w:rPr/>
      </w:pPr>
      <w:r>
        <w:rPr>
          <w:sz w:val="18"/>
          <w:szCs w:val="18"/>
        </w:rPr>
        <w:t xml:space="preserve">:  2 : DAL RIO CAMILLA            : 92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02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ESTORI BEATRICE           : 91 : CN UISP - BOLOGNA        :  1'02"98 :</w:t>
      </w:r>
    </w:p>
    <w:p>
      <w:pPr>
        <w:pStyle w:val="Testonormale"/>
        <w:rPr/>
      </w:pPr>
      <w:r>
        <w:rPr>
          <w:sz w:val="18"/>
          <w:szCs w:val="18"/>
        </w:rPr>
        <w:t xml:space="preserve">:  5 : FRANZINI SARA              : 93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03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ERRINI MARTINA            : 91 : SWIM PRO SS9 ASD         :  1'03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SADEI MARTINA            : 95 : ALTO RENO DE AKKER - BO  :  1'04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RISONI ILENIA             : 95 : SWIM PRO SS9 ASD         :  1'05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RAGAZZI 1 FEMMINE               Codice: FQX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UFARIELLO ALESSIA         : 01 : PRESIDENT BOLOGNA        :  5'12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IRIESI MARTINA            : 01 : NUOTO CL.AZZURRA 91 - BO :  5'14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UBINI SARA                : 01 : CN UISP - BOLOGNA        :  5'21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LERBA VANESSA            : 01 : RINASCITA TEAM ROMAGNA   :  5'22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STORINO PRISCILLA        : 01 : NUOTATORI MODENESI       :  5'29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IROTTI GIADA              : 01 : TEAM NUOTO MODENA ASD    :  5'30"37 :</w:t>
      </w:r>
    </w:p>
    <w:p>
      <w:pPr>
        <w:pStyle w:val="Testonormale"/>
        <w:rPr/>
      </w:pPr>
      <w:r>
        <w:rPr>
          <w:sz w:val="18"/>
          <w:szCs w:val="18"/>
        </w:rPr>
        <w:t xml:space="preserve">:  7 : BIANCONCINI MATILDE        : 01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5'38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TEFANI FEDERICA           : 01 : NUOTATORI MODENESI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RAGAZZI 2 FEMMINE               Codice: FRX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UGGIERI FEDERICA          : 00 : GENS AQUATICA SAN MARINO :  5'10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ALAROLI SOFIA             : 00 : NUOTO CLUB 2000 FAENZA   :  5'15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E LUCCHI ALICE            : 00 : VVFF MODENA M.MENEGOLA   :  5'17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ICCI EMMA                 : 00 : LIB NUOTO FORLI'         :  5'21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USTINI IRENE              : 00 : CN UISP - BOLOGNA        :  5'2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OCCHI CHIARA              : 00 : VVFF MODENA M.MENEGOLA   :  5'26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NATALI JESSICA             : 00 : CN UISP - BOLOGNA        :  5'34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RESCIANI ASIA             : 00 : ALTO RENO DE AKKER - BO  :  5'36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JUNIOR 1 FEMMINE                Codice: FIX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OSTA ALESSIA              : 99 : CSI NUOTO OBER FERRARI   :  5'02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ETTAZZONI CATERINA        : 99 : CN UISP - BOLOGNA        :  5'04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OSCHI LAURA               : 99 : VVFF MODENA M.MENEGOLA   :  5'09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UCISANO ALINA             : 99 : NUOTO CLUB 91 PARMA      :  5'18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CARAMAGLI REBECCA         : 99 : CN UISP - BOLOGNA        :  5'2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ONARDI MADDALENA          : 99 : NUOTATORI MODENESI       :  5'2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ELLICCIARI BEATRICE       : 99 : CSI NUOTO OBER FERRARI   :  5'23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ORTI ALESSIA              : 99 : SWIM PRO SS9 ASD         :  5'27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JUNIOR 2 FEMMINE                Codice: FJX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/>
      </w:pPr>
      <w:r>
        <w:rPr>
          <w:sz w:val="18"/>
          <w:szCs w:val="18"/>
        </w:rPr>
        <w:t xml:space="preserve">:  1 : MASTRIA CELESTE            : 98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5'10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EONELLI SARA              : 98 : NUOTATORI MODENESI       :  5'21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ERRARI SILVIA             : 98 : NUOTO CLUB 2000 FAENZA   :  5'23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ANZETTI ALINA             : 98 : SWIM PRO SS9 ASD         :  5'24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ONZAGNI SARA              : 98 : SWIM PRO SS9 ASD         :  5'2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DALL'OLIO ELEONORA         : 98 : PRESIDENT BOLOGNA        :  5'37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IASIN MARTINA             : 98 : CN UISP - BOLOGNA        :  5'40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CADETTI FEMMINE                 Codice: FKX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NZELLA ILARIA            : 97 : CN UISP - BOLOGNA        :  4'54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ASCHINI IDA               : 97 : CSI NUOTO OBER FERRARI   :  5'02"35 :</w:t>
      </w:r>
    </w:p>
    <w:p>
      <w:pPr>
        <w:pStyle w:val="Testonormale"/>
        <w:rPr/>
      </w:pPr>
      <w:r>
        <w:rPr>
          <w:sz w:val="18"/>
          <w:szCs w:val="18"/>
        </w:rPr>
        <w:t xml:space="preserve">:  3 : BACCARIN SUSANNA           : 97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5'04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AVAZZONI GRETA            : 97 : NUOTATORI ESTENSI        :  5'04"78 :</w:t>
      </w:r>
    </w:p>
    <w:p>
      <w:pPr>
        <w:pStyle w:val="Testonormal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:  5 : SPIMI SHARON               : 97 : SWIM PRO SS9 ASD         :  5'05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ASCOTTO GIUDITTA          : 97 : NUOTATORI MODENESI       :  5'07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TERZI GIULIA               : 96 : SWIM PRO SS9 ASD         :  5'14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ONATO GIULIA              : 97 : SWIM PRO SS9 ASD         :  5'18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SENIOR FEMMINE                  Codice: FSX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/>
      </w:pPr>
      <w:r>
        <w:rPr>
          <w:sz w:val="18"/>
          <w:szCs w:val="18"/>
        </w:rPr>
        <w:t xml:space="preserve">:  1 : MONTEVECCHI ILARIA         : 94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4'5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RIMALDI MARTINA           : 88 : CN UISP - BOLOGNA        :  4'55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ESTORI BEATRICE           : 91 : CN UISP - BOLOGNA        :  4'55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UZZANI GIULIA             : 95 : CN UISP - BOLOGNA        :  4'57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RRARO MARTINA            : 93 : NUOTO CL.AZZURRA 91 - BO :  4'5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GAGNOLI BEATRICE         : 94 : CN UISP - BOLOGNA        :  4'58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ENASSI MARTINA            : 92 : CN UISP - BOLOGNA        :  5'02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EGA SILVIA                : 93 : SWIM PRO SS9 ASD         :  5'02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RAGAZZI 1 FEMMINE        Codice: FQ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ORRADINI EMMA             : 01 : NUOTATORI MODENESI       :  2'12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IROTTI GIADA              : 01 : TEAM NUOTO MODENA ASD    :  2'13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UFARIELLO ALESSIA         : 01 : PRESIDENT BOLOGNA        :  2'13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DALLARI MARTINA            : 01 : NUOTATORI MODENESI       :  2'1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LETTOLI SARA               : 01 : SAN MARINO NUOTO         :  2'16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ARAGHINI CATERINA         : 01 : SWIM PRO SS9 ASD         :  2'16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IRIESI MARTINA            : 01 : NUOTO CL.AZZURRA 91 - BO :  2'22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ERNARDI SARA              : 01 : GENS AQUATICA SAN MARINO :  2'28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RAGAZZI 2 FEMMINE        Codice: FR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RETI YUNA                 : 00 : COOPERNUOTO              :  2'0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ERNARDI ELISA             : 00 : GENS AQUATICA SAN MARINO :  2'10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ELICI BEATRICE            : 00 : GENS AQUATICA SAN MARINO :  2'10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ICINI BEATRICE            : 00 : TEAM NUOTO MODENA ASD    :  2'11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UERRA GIORGIA             : 00 : TEAM NUOTO MODENA ASD    :  2'12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ROPPI FEDERICA            : 00 : NUOTO CLUB 91 PARMA      :  2'13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ZANOTTI SILVIA             : 00 : CN UISP - BOLOGNA        :  2'13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ZARDI MARGHERITA           : 00 : NUOTATORI ESTENSI        :  2'14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JUNIOR 1 FEMMINE         Codice: FI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INI FRANCESCA            : 99 : NUOTATORI MODENESI       :  2'0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ONTANARI IRENE            : 99 : NUOVO NUOTO - BOLOGNA    :  2'08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ORRACCINI ANGELA          : 99 : SWIM PRO SS9 ASD         :  2'09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IOVANNINI ELENA           : 99 : GENS AQUATICA SAN MARINO :  2'09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LUGNOLI GIORGIA            : 99 : NUOTATORI FORLIVESI      :  2'09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ETTAZZONI CATERINA        : 99 : CN UISP - BOLOGNA        :  2'09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TOSCHI LAURA               : 99 : VVFF MODENA M.MENEGOLA   :  2'1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HIRARDINI ALISSA          : 99 : CSI NUOTO OBER FERRARI   :  2'12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JUNIOR 2 FEMMINE         Codice: FJ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ERRAGUTI ALESSIA          : 98 : SWIM PRO SS9 ASD         :  2'06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RIOTTI ANDREA GIULIA     : 98 : COOPERNUOTO              :  2'07"33 :</w:t>
      </w:r>
    </w:p>
    <w:p>
      <w:pPr>
        <w:pStyle w:val="Testonormale"/>
        <w:rPr/>
      </w:pPr>
      <w:r>
        <w:rPr>
          <w:sz w:val="18"/>
          <w:szCs w:val="18"/>
        </w:rPr>
        <w:t xml:space="preserve">:  3 : VANDINI CHIARA             : 98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09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AINI ILARIA               : 98 : NUOTO CLUB 91 PARMA      :  2'11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ERONESI FRANCESCA         : 98 : NUOTATORI ESTENSI        :  2'11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ZUCCONI FRANCESCA          : 98 : PRESIDENT BOLOGNA        :  2'12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ECCARONI MARTINA          : 98 : GENS AQUATICA SAN MARINO :  2'12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IAZZI GIULIA              : 98 : CN UISP - BOLOGNA        :  2'14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CADETTI FEMMINE          Codice: FK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ASCHINI IDA               : 97 : CSI NUOTO OBER FERRARI   :  2'06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NALDI FRANCESCA            : 96 : NUOVO NUOTO - BOLOGNA    :  2'06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ERRARI ALICE              : 97 : COOPERNUOTO              :  2'07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TORSELLINI CAMILLA         : 97 : NUOTATORI MODENESI       :  2'09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AVOLIO CHIARA             : 96 : SWIM PRO SS9 ASD         :  2'09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AMBERTINI COSTANZA        : 96 : PRESIDENT BOLOGNA        :  2'12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ISSI GIORGIA              : 96 : RINASCITA TEAM ROMAGNA   :  2'13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ONATO GIULIA              : 97 : SWIM PRO SS9 ASD         :  2'13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SENIOR FEMMINE           Codice: FS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ARBIERI ARIANNA           : 89 : NUOTO CL.AZZURRA 91 - BO :  2'02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GAGNOLI BEATRICE         : 94 : CN UISP - BOLOGNA        :  2'04"17 :</w:t>
      </w:r>
    </w:p>
    <w:p>
      <w:pPr>
        <w:pStyle w:val="Testonormale"/>
        <w:rPr/>
      </w:pPr>
      <w:r>
        <w:rPr>
          <w:sz w:val="18"/>
          <w:szCs w:val="18"/>
        </w:rPr>
        <w:t xml:space="preserve">:  3 : DAL RIO CAMILLA            : 92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05"85 :</w:t>
      </w:r>
    </w:p>
    <w:p>
      <w:pPr>
        <w:pStyle w:val="Testonormale"/>
        <w:rPr/>
      </w:pPr>
      <w:r>
        <w:rPr>
          <w:sz w:val="18"/>
          <w:szCs w:val="18"/>
        </w:rPr>
        <w:t xml:space="preserve">:  4 : IUFFRIDA LETIZIA           : 95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06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RISONI ILENIA             : 95 : SWIM PRO SS9 ASD         :  2'07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RIMALDI MARTINA           : 88 : CN UISP - BOLOGNA        :  2'07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UZZANI GIULIA             : 95 : CN UISP - BOLOGNA        :  2'08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ERTELLI LETIZIA           : 95 : NUOTO CL.AZZURRA 91 - BO :  2'09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STILE LIBERO RAGAZZI FEMMINE        Codice: FRL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EAM NUOTO MODENA ASD      :    :                          :  4'05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ERRA GIORGIA             : 00 :                          :  1'01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IROTTI GIADA 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NTANARI VERONICA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ICINI BEATRICE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ENS AQUATICA SAN MARINO   :    :                          :  4'05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LICI BEATRICE            : 00 :                          :  1'01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RNARDI ELISA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UGGIERI FEDERICA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USSBAUMER ASIA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N UISP - BOLOGNA          :    :                          :  4'07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USI CHIARA                : 00 :                          :  1'01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TTI VITTORIA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USTINI IRENE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ANOTTI SILVIA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WIM PRO SS9 ASD           :    :                          :  4'09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ALESTRI MARTINA           : 00 :                          :  1'00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RISONI MARTINA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RAGHINI CATERINA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LLI SABRINA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NUOTATORI MODENESI         :    :                          :  4'1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RRADINI EMMA             : 01 :                          :  1'02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ANTUZZI LUCREZIA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STORINO PRISCILLA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ACCARI MARGHERITA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RESIDENT BOLOGNA          :    :                          :  4'15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GNATELLI BRIGITTA        : 00 :                          :  1'03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ABA KENDRA   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ANTUZ MARTINA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GLIELMO MATILDE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NUOTO CL.AZZURRA 91 - BO   :    :                          :  4'15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AMBALDI CHIARA            : 00 :                          :  1'03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TTINI GIORGIA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RRI ALEXIA  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IRIESI MARTINA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OOPERNUOTO                :    :                          :  4'1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IOTTI GIADA             : 00 :                          :  1'02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DORNI CRISTIANA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ANZI MICOL   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RRONI GESSICA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NUOTATORI ESTENSI          :    :                          :  4'18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TINELLI GIADA           : 00 :                          :  1'0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ARDI MARGHERITA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ORPELLI FEDERICA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AGATTI MARIA CARMEN       : 01 :                          :          :</w:t>
      </w:r>
    </w:p>
    <w:p>
      <w:pPr>
        <w:pStyle w:val="Testonormale"/>
        <w:rPr/>
      </w:pPr>
      <w:r>
        <w:rPr>
          <w:sz w:val="18"/>
          <w:szCs w:val="18"/>
        </w:rPr>
        <w:t xml:space="preserve">: 10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  :    :                          :  4'18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ADAGNINI CHIARA          : 00 :                          :  1'02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RRONE SARA 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RUNELLI GRETA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RACCA ADELAIDE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RINASCITA TEAM ROMAGNA     :    :                          :  4'21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LERBA VANESSA            : 01 :                          :  1'04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UCCHI XAMIRA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ERI ELISA   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ANESI MIREA  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NUOTATORI FORLIVESI        :    :                          :  4'26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STELLANI EMMA            : 00 :                          :  1'04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ISERNI BIANCAMARIA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RAVACCINI GAIA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RESCENTI SARA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SI NUOTO OBER FERRARI     :    :                          :  4'28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LBERGHI GIULIA            : 01 :                          :  1'05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EONARDI LAURA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NTICELLI ANNA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RINI ELISA  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POL COMUNALE RICCIONE      :    :                          :  4'28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ZZONI SAMANTA            : 01 :                          :  1'0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ERRI CAMILLA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NCHINI GIULIA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ENCHISI CAMILLA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NUOTO CLUB 2000 FAENZA     :    :                          :  4'28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ONIGAGLIA MATILDE         : 01 :                          :  1'08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OTTI MATILDE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RDELLI GIULIA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LAROLI SOFIA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NUOTO CLUB 91 PARMA ASD    :    :                          :  4'28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ARESCHI SARA             : 01 :                          :  1'05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OBBI IRENE   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IORGI PIERFRANCESCHI SOFIA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RDUINI CHIARA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POL OTELLO PUTINATI - FE   :    :                          :  4'3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CARANTINO LAURA           : 01 :                          :  1'04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'ORIA ALESSIA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NTINATO MATILDE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RIGO GIOIA  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UOVO NUOTO - BOLOGNA      :    :             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NTANARI ALICE            : 01 :                          :  1'0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ICINELLI GAIA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ITALE ROSA   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ABARONI GRETA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STILE LIBERO JUNIOR FEMMINE         Codice: FJL3        Vasca 25m</w:t>
      </w:r>
    </w:p>
    <w:p>
      <w:pPr>
        <w:pStyle w:val="Testonormal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:  1 : SWIM PRO SS9 ASD           :    :                          :  3'58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RANDINI JOYCE             : 99 :                          :  1'00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RRACCINI ANGELA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RRAGUTI ALESSIA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O CURTO ILARIA            : 99 :                          :          :</w:t>
      </w:r>
    </w:p>
    <w:p>
      <w:pPr>
        <w:pStyle w:val="Testonormale"/>
        <w:rPr/>
      </w:pPr>
      <w:r>
        <w:rPr>
          <w:sz w:val="18"/>
          <w:szCs w:val="18"/>
        </w:rPr>
        <w:t xml:space="preserve">:  2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  :    :                          :  4'01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RAMANTIERI CHIARA         : 98 :                          :  1'00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ANDINI CHIARA 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INETTI ALICE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NGHI ELENA 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ENS AQUATICA SAN MARINO   :    :                          :  4'04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IOVANNINI ELENA           : 99 :                          :  1'00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ABBRI ERIKA 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ECCARONI MARTINA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ULZONI CARLOTTA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N UISP - BOLOGNA          :    :                          :  4'04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CARAMAGLI REBECCA         : 99 :                          :  1'00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SI CECILIA 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IRENDA MARTINA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TTAZZONI CATERINA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SI NUOTO OBER FERRARI     :    :                          :  4'05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HIRARDINI ALISSA          : 99 :                          :  1'00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RRARI BENEDETTA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A TORRE VERONICA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STA ALESSIA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OOPERNUOTO                :    :                          :  4'0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IOTTI ANDREA GIULIA     : 98 :                          :  1'00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RIONI EMMA  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RETI YUNA   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AVOLIO ALESSIA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NUOTO CLUB 91 PARMA ASD    :    :                          :  4'07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INI ILARIA               : 98 :                          :  1'00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UCISANO ALINA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EMILIANI GIORGIA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ROPPI FEDERICA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NUOTATORI MODENESI         :    :                          :  4'0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INI FRANCESCA            : 99 :                          :    59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EONELLI SARA  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ONARDI MADDALENA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NDREOLI KAREN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TEAM NUOTO MODENA ASD      :    :                          :  4'10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ECUGNI ASIA               : 99 :                          :    59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AMAGNINI CATERINA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ERCATI CATERINA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TTALA' MARTINA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ALTO RENO DE AKKER - BO    :    :                          :  4'1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LLETTINI SHARON          : 99 :                          :  1'02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UDENZI GIORGIA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RESCIANI ASIA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AGAZZINI SOFIA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ODENA NUOTO               :    :                          :  4'14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QUAGLIERI TANIA            : 00 :                          :    59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SCARI SARA  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ZZALI GIORGIA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UGNAGHI VALENTINA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NUOTO CL.AZZURRA 91 - BO   :    :                          :  4'16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RDELLA ARIANNA           : 98 :                          :    58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EONI ALICE  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ACALAMITA MARIA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HEHU REA     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NUOTATORI ESTENSI          :    :                          :  4'18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ERONESI FRANCESCA         : 98 :                          :  1'00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IANI ALICE  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LLERANI ERICA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ADDIA SARA  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RINASCITA TEAM ROMAGNA     :    :                          :  4'21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ANDI FRANCESCA            : 98 :                          :  1'03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RTESI MARIA CHIARA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UDI MIA      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ALPANE MARIA GIOVANNA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PRESIDENT BOLOGNA          :    :                          :  4'26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OCCA LETIZIA              : 99 :                          :  1'05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ALL'OLIO ELEONORA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ZZIRANI VALENTINA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SAROLI CHIARA            : 01 :                          :          :</w:t>
      </w:r>
    </w:p>
    <w:p>
      <w:pPr>
        <w:pStyle w:val="Testonormal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: 16 : RECORD NUOTO CLUB - BO     :    :                          :  4'32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IACCHI MARTINA            : 99 :                          :  1'06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SSI GRETA  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LLATI LAURA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ROCADELLO DARIA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STILE LIBERO CADETTI FEMMINE        Codice: FKL3        Vasca 25m</w:t>
      </w:r>
    </w:p>
    <w:p>
      <w:pPr>
        <w:pStyle w:val="Testonormal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:  1 : SWIM PRO SS9 ASD           :    :                          :  3'56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ROSSI IRENE               : 97 :                          :    58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AVOLIO CHIARA   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'AGOSTINO ANNA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ADDI GIULIA   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NUOVO NUOTO - BOLOGNA      :    :                          :  4'0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ALDI FRANCESCA            : 96 :                          :    59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TANI ILARIA    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E LUCA ANNA     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NTANARI IRENE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N UISP - BOLOGNA          :    :                          :  4'01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NSONE SONIA  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TELLI LUCIA   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NZELLA ILARIA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ALASCA GIULIA 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NUOTATORI MODENESI         :    :                          :  4'06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ORSELLINI CAMILLA         : 97 :                          :  1'00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LOMBINI FEDERICA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RRARI ELEONORA 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ZZULINI LARA             : 96 :                          :          :</w:t>
      </w:r>
    </w:p>
    <w:p>
      <w:pPr>
        <w:pStyle w:val="Testonormale"/>
        <w:rPr/>
      </w:pPr>
      <w:r>
        <w:rPr>
          <w:sz w:val="18"/>
          <w:szCs w:val="18"/>
        </w:rPr>
        <w:t xml:space="preserve">:  5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  :    :                          :  4'07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CCARIN SUSANNA           : 97 :                          :  1'0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RACCINI ALESSIA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MAGGI CLARA  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RAZZANO KATIA 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LTO RENO DE AKKER - BO    :    :                          :  4'07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VAGNA VERONICA           : 97 :                          :  1'01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OLLI GIULIA     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OLLI ALESSANDRA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IBONI BEATRICE  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SI NUOTO OBER FERRARI     :    :                          :  4'09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ASCHINI IDA               : 97 :                          :  1'00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LATI ILARIA     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ETI ALESSANDRA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ELLICCIARI BEATRICE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RESIDENT BOLOGNA          :    :                          :  4'14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UCCONI FRANCESCA          : 98 :                          :  1'02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ALBAGNO DANIELA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OSSI VERONICA 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UFARIELLO ALESSIA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NUOTATORI ESTENSI          :    :                          :  4'16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VAZZONI GRETA            : 97 :                          :  1'02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NINI GIORGIA 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IZZI ANNA     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LESSI ANNA      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AN MARINO NUOTO           :    :                          :  4'17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ETTOLI SARA               : 01 :                          :  1'03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ALTIERI CHIARA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IAMBERINI ELEONORA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BBI VALENTINA  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TEAM NUOTO MODENA ASD      :    :                          :  4'17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ILLANI ARIANNA            : 96 :                          :  1'04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RALDI BEATRICE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TIGNOLI MATILDE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IDETTI BEATRICE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ACQUA TIME SSD             :    :                          :  4'22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NZAGNI SARA              : 97 :                          :  1'04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NDRIOLI ATHENA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ONDINA CATERINA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ICINO BEATRICE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NUOTO CLUB 2000 FAENZA     :    :                          :  4'25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AGHI MARTA                : 97 :                          :  1'05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TTI MARISA     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NZAVOLTA MARTINA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RRARI SILVIA 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OPERNUOTO                :    :             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RRARI ALICE              : 97 :                          :  1'00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RTACCHI ALESSIA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RIONI SUSANNA   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AMBRELLI SOFIA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STILE LIBERO SENIOR FEMMINE         Codice: FSL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/>
      </w:pPr>
      <w:r>
        <w:rPr>
          <w:sz w:val="18"/>
          <w:szCs w:val="18"/>
        </w:rPr>
        <w:t xml:space="preserve">:  1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  :    :                          :  3'54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NTANARI ASIA             : 97 :                          :  1'0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IUFFRIDA LETIZIA           : 9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NTEVECCHI ILARIA         : 9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AL RIO CAMILLA            : 92 :                          :          :</w:t>
      </w:r>
    </w:p>
    <w:p>
      <w:pPr>
        <w:pStyle w:val="Testonormal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:  2 : SWIM PRO SS9 ASD           :    :                          :  3'5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ASI NICOLE                : 94 :                          :  1'00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ELLI ELISA                : 9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RISONI ILENIA             : 9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ONELLI LAURA              : 9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ALTO RENO DE AKKER - BO    :    :                          :  3'57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ONZARDI LINDA             : 91 :                          :    58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BINI ELEONORA            : 9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SADEI MARTINA            : 9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EVORATO ARIANNA           : 9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RESIDENT BOLOGNA          :    :                          :  3'57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AMBERTINI COSTANZA        : 96 :                          :    5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PIGNOLI SONIA            : 9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ANNETTI ROBERTA           : 9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IZZO MARIANNA              : 9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NUOTO CL.AZZURRA 91 - BO   :    :                          :  3'58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RRARO MARTINA            : 93 :                          :    59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I SANTO SARA              : 9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RTELLI LETIZIA           : 9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MPANA GIORGIA            : 9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N UISP - BOLOGNA          :    :                          :  4'00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UZZANI GIULIA             : 95 :                          :  1'00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ESTORI BEATRICE           : 9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AL MONTE ERIKA            : 9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GAGNOLI BEATRICE         : 9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INASCITA TEAM ROMAGNA     :    :                          :  4'07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LLERI SARA               : 87 :                          :  1'00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ETRONE MARTINA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ISSI GIORGIA    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ERON GAIA                 : 8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OOPERNUOTO                :    :                          :  4'16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IANFERRARI ELEONORA       : 98 :                          :  1'03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UCALOSSI NOEMI            : 9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ECCHI GIADA     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NASSI AGNESE             : 9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LIB NUOTO FORLI'           :    :                          :  4'17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ICCI SOFIA                : 95 :                          :  1'05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ROIA MICHELA             : 9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RANCI CARLOTTA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ICCI EMMA   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Forlì. Domenica, 9 Febbraio - Mattina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RAGAZZI 1 MASCHI          Codice: MQ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ICCI GIACOMO              : 00 : RINASCITA TEAM ROMAGNA   :    25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ICCHETTI RICCARDO         : 00 : NUOVO NUOTO - BOLOGNA    :    25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HILARDOTTI THOMAS         : 00 : ERRENUOTOFIDENZA         :    26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OCCOLINI GABRIELE         : 00 : CN UISP - BOLOGNA        :    26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INARDI ANDREA             : 00 : NUOTO CLUB 91 PARMA      :    26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RPENTIERO OMAR           : 00 : TEAM NUOTO MODENA ASD    :    26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EGNANI SIMONE             : 00 : TEAM NUOTO MODENA ASD    :    26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IGHETTI FILIPPO           : 00 : POL COMUNALE RICCIONE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RAGAZZI 2 MASCHI          Codice: MT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ANDREIS SEMUEDE'           : 99 : CN UISP - BOLOGNA        :    25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OGNETTI FABIO             : 99 : CN UISP - BOLOGNA        :    25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ANTI CRISTIAN             : 99 : GENS AQUATICA SAN MARINO :    26"03 :</w:t>
      </w:r>
    </w:p>
    <w:p>
      <w:pPr>
        <w:pStyle w:val="Testonormale"/>
        <w:rPr/>
      </w:pPr>
      <w:r>
        <w:rPr>
          <w:sz w:val="18"/>
          <w:szCs w:val="18"/>
        </w:rPr>
        <w:t xml:space="preserve">:  4 : MOROVINGI SAMUELE          : 99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26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ASOLINI GIANLUCA          : 99 : GENS AQUATICA SAN MARINO :    2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TALFAMO LORIS            : 99 : CSI NUOTO OBER FERRARI   :    26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ONDANELLI FABRIZIO        : 99 : COOPERNUOTO              :    26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TRAMONTANO MATTEO          : 99 : CSI NUOTO OBER FERRARI   :    26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RAGAZZI 3 MASCHI          Codice: MR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IZZO GIOVANNI              : 98 : PRESIDENT BOLOGNA        :    23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ORA LORENZO               : 98 : VVFF MODENA M.MENEGOLA   :    24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EONARDI ANDREA            : 98 : NUOTO CLUB 2000 FAENZA   :    24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IGLIORI BRUNO             : 98 : CN UISP - BOLOGNA        :    25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AZZETTA LUCA              : 98 : CN UISP - BOLOGNA        :    25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ERNARDI DAVIDE            : 98 : SAN MARINO NUOTO         :    25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ERARDI FRANCESCO          : 98 : CN UISP - BOLOGNA        :    25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USARELLA ALESSANDRO       : 98 : PRESIDENT BOLOGNA        :    25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JUNIOR 1 MASCHI           Codice: MI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UBERTINI FILIPPO          : 97 : PRESIDENT BOLOGNA        :    2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ZAMPETTI RICCARDO          : 97 : PRESIDENT BOLOGNA        :    2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CALINI LORENZO            : 97 : NUOVO NUOTO - BOLOGNA    :    24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RTELLI LUCA              : 97 : NUOVO NUOTO - BOLOGNA    :    2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ULFERI JACOPO             : 97 : NUOVO NUOTO - BOLOGNA    :    25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IERANGELI ANDREA          : 97 : NUOTO CL.AZZURRA 91 - BO :    25"10 :</w:t>
      </w:r>
    </w:p>
    <w:p>
      <w:pPr>
        <w:pStyle w:val="Testonormal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:  6 : LUGLI ANDREA               : 97 : SWEET TEAM ARL - MODENA  :    25"10 :</w:t>
      </w:r>
    </w:p>
    <w:p>
      <w:pPr>
        <w:pStyle w:val="Testonormale"/>
        <w:rPr/>
      </w:pPr>
      <w:r>
        <w:rPr>
          <w:sz w:val="18"/>
          <w:szCs w:val="18"/>
        </w:rPr>
        <w:t xml:space="preserve">:  8 : SGARANGELLA RICCARDO       : 97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25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JUNIOR 2 MASCHI           Codice: MJ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/>
      </w:pPr>
      <w:r>
        <w:rPr>
          <w:sz w:val="18"/>
          <w:szCs w:val="18"/>
        </w:rPr>
        <w:t xml:space="preserve">:  1 : MAGNANI PIETRO             : 96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24"26 :</w:t>
      </w:r>
    </w:p>
    <w:p>
      <w:pPr>
        <w:pStyle w:val="Testonormale"/>
        <w:rPr/>
      </w:pPr>
      <w:r>
        <w:rPr>
          <w:sz w:val="18"/>
          <w:szCs w:val="18"/>
        </w:rPr>
        <w:t xml:space="preserve">:  2 : BATTILANI ALEX             : 96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24"42 :</w:t>
      </w:r>
    </w:p>
    <w:p>
      <w:pPr>
        <w:pStyle w:val="Testonormale"/>
        <w:rPr/>
      </w:pPr>
      <w:r>
        <w:rPr>
          <w:sz w:val="18"/>
          <w:szCs w:val="18"/>
        </w:rPr>
        <w:t xml:space="preserve">:  3 : BONDI GIACOMO              : 96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24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ERZANI FRANCESCO          : 96 : VVFF MODENA M.MENEGOLA   :    24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ONTANARI RICCARDO         : 96 : GENS AQUATICA SAN MARINO :    2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UIAN ANDREA               : 96 : CN UISP - BOLOGNA        :    25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AIANI FILIPPO             : 96 : NUOTATORI ESTENSI        :    25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HIGLIOSSI ISACCO          : 96 : ALTO RENO DE AKKER - BO  :    26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Spa : GHIGLIOSSI ISACCO          : 96 : ALTO RENO DE AKKER - BO  :    24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Spa : GAIANI FILIPPO             : 96 : NUOTATORI ESTENSI        :    25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Spa : PERNA SAMUELE              : 96 : SWIM PRO SS9 ASD         :    25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CADETTI MASCHI            Codice: MK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RTINELLI LUCA            : 95 : CN UISP - BOLOGNA        :    23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IACOUCCI MARCO             : 94 : ALTO RENO DE AKKER - BO  :    23"93 :</w:t>
      </w:r>
    </w:p>
    <w:p>
      <w:pPr>
        <w:pStyle w:val="Testonormale"/>
        <w:rPr/>
      </w:pPr>
      <w:r>
        <w:rPr>
          <w:sz w:val="18"/>
          <w:szCs w:val="18"/>
        </w:rPr>
        <w:t xml:space="preserve">:  3 : LIVERANI LUCA              : 95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23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ERRAGUTI FABRIZIO         : 95 : SWIM PRO SS9 ASD         :    24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RAF STEFANO               : 94 : ALTO RENO DE AKKER - BO  :    24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FFI VITTORIO             : 95 : PRESIDENT BOLOGNA        :    24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AMBERONI MATTIA           : 95 : NUOTATORI ESTENSI        :    24"77 :</w:t>
      </w:r>
    </w:p>
    <w:p>
      <w:pPr>
        <w:pStyle w:val="Testonormale"/>
        <w:rPr/>
      </w:pPr>
      <w:r>
        <w:rPr>
          <w:sz w:val="18"/>
          <w:szCs w:val="18"/>
        </w:rPr>
        <w:t xml:space="preserve">:    : MINICHINI GABRIELE         : 95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Spa : MARTINELLI LUCA            : 95 : CN UISP - BOLOGNA        :    23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Spa : PIPITONE PARIDE            : 95 : CN UISP - BOLOGNA        :    2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SENIOR MASCHI             Codice: MS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OCCHIA FEDERICO           : 86 : NUOTO CLUB 91 PARMA      :    22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ACCHINELLI PAOLO          : 87 : NUOTO CL.AZZURRA 91 - BO :    23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INTIMALLI DAVID           : 89 : NUOTO CL.AZZURRA 91 - BO :    23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OSA ALBERTO               : 92 : CN UISP - BOLOGNA        :    23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I TORA MIRCO              : 86 : NUOTO CL.AZZURRA 91 - BO :    23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ENI SIMONE                : 92 : CN UISP - BOLOGNA        :    23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RTELLI FRANCESCO         : 92 : CN UISP - BOLOGNA        :    23"69 :</w:t>
      </w:r>
    </w:p>
    <w:p>
      <w:pPr>
        <w:pStyle w:val="Testonormale"/>
        <w:rPr/>
      </w:pPr>
      <w:r>
        <w:rPr>
          <w:sz w:val="18"/>
          <w:szCs w:val="18"/>
        </w:rPr>
        <w:t xml:space="preserve">:  8 : FERLINI GIANLUCA           : 90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23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RAGAZZI 1 MASCHI                Codice: MQ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TTABRIGA MATTEO          : 00 : VVFF MODENA M.MENEGOLA   :  2'11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ONIOLI MATTIA             : 00 : NUOTATORI ESTENSI        :  2'16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IOLI PUVIANI GIOVANNI     : 00 : SWIM PRO SS9 ASD         :  2'19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ERRARI ALBERTO            : 00 : NUOTO CLUB 2000 FAENZA   :  2'23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OSCA GIACOMO              : 00 : PRESIDENT BOLOGNA        :  2'25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URATTINI MICHELANGELO     : 00 : NUOTO CENTER FORLI'      :  2'25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INAMORE LORENZO           : 00 : PRESIDENT BOLOGNA        :  2'27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ECI MATTEO                : 00 : COOPERNUOTO              :  2'28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RAGAZZI 2 MASCHI                Codice: MT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ARUTI EMANUELE            : 99 : SWIM PRO SS9 ASD         :  2'10"49 :</w:t>
      </w:r>
    </w:p>
    <w:p>
      <w:pPr>
        <w:pStyle w:val="Testonormale"/>
        <w:rPr/>
      </w:pPr>
      <w:r>
        <w:rPr>
          <w:sz w:val="18"/>
          <w:szCs w:val="18"/>
        </w:rPr>
        <w:t xml:space="preserve">:  2 : XELLA ALESSANDRO           : 99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1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OTTARAN LUCA              : 99 : NUOTATORI ESTENSI        :  2'1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ENNI NICOLO'              : 99 : NUOTATORI FORLIVESI      :  2'12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LANDI LEONARDO             : 99 : VVFF MODENA M.MENEGOLA   :  2'14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ADOVANI EDOARDO           : 99 : COOPERNUOTO              :  2'16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ANTI CRISTIAN             : 99 : GENS AQUATICA SAN MARINO :  2'17"77 :</w:t>
      </w:r>
    </w:p>
    <w:p>
      <w:pPr>
        <w:pStyle w:val="Testonormale"/>
        <w:rPr/>
      </w:pPr>
      <w:r>
        <w:rPr>
          <w:sz w:val="18"/>
          <w:szCs w:val="18"/>
        </w:rPr>
        <w:t xml:space="preserve">:  8 : CODIFAVA RICCARDO          : 99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20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RAGAZZI 3 MASCHI                Codice: MR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ORA LORENZO               : 98 : VVFF MODENA M.MENEGOLA   :  2'04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OMBINI FABIO              : 98 : ALTO RENO DE AKKER - BO  :  2'07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ERRARI LORENZO            : 98 : VVFF MODENA M.MENEGOLA   :  2'07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ERGARI MARCO              : 98 : PRESIDENT BOLOGNA        :  2'11"69 :</w:t>
      </w:r>
    </w:p>
    <w:p>
      <w:pPr>
        <w:pStyle w:val="Testonormale"/>
        <w:rPr/>
      </w:pPr>
      <w:r>
        <w:rPr>
          <w:sz w:val="18"/>
          <w:szCs w:val="18"/>
        </w:rPr>
        <w:t xml:space="preserve">:  5 : COSTA GIAMMARCO            : 98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12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ACCHI DIEGO               : 98 : CN UISP - BOLOGNA        :  2'1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VIAPPIANI DAVIDE           : 98 : NUOTATORI MODENESI       :  2'1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RUCCO NICOLO'             : 98 : COOPERNUOTO              :  2'17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JUNIOR 1 MASCHI                 Codice: MI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ABARRONI ALBERTO          : 97 : CN UISP - BOLOGNA        :  2'04"47 :</w:t>
      </w:r>
    </w:p>
    <w:p>
      <w:pPr>
        <w:pStyle w:val="Testonormal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:  2 : GUIDI ALAN                 : 97 : SWIM PRO SS9 ASD         :  2'0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ISCAGLIA MARCO            : 97 : RINASCITA TEAM ROMAGNA   :  2'08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UGHETTI ALBERTO            : 97 : NUOTATORI MODENESI       :  2'11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ICINELLI RICCARDO         : 97 : NUOVO NUOTO - BOLOGNA    :  2'12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AINI FILIPPO              : 97 : NUOTO CLUB 91 PARMA      :  2'14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LUCCHI PAOLO               : 97 : NUOTATORI MODENESI       :  2'14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ZUCCHI NICHOLAS            : 97 : NUOTATORI MODENESI       :  2'18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JUNIOR 2 MASCHI                 Codice: MJ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ABBIONI SIMONE            : 96 : SWIM PRO SS9 ASD         :  1'58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ALLERI FEDERICO           : 96 : RINASCITA TEAM ROMAGNA   :  2'06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IGNATTI MATTEO            : 96 : SWIM PRO SS9 ASD         :  2'0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ELLONI JACOPO             : 96 : MODENA NUOTO             :  2'10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ECCARI LORENZO            : 96 : ALTO RENO DE AKKER - BO  :  2'12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OLORETTI TOMMASO          : 96 : SWIM PRO SS9 ASD         :  2'22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ENZI GIORGIO              : 96 : RECORD NUOTO CLUB - BO   :  2'22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CADETTI MASCHI                  Codice: MK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RAF STEFANO               : 94 : ALTO RENO DE AKKER - BO  :  2'0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ERRAGUTI FABRIZIO         : 95 : SWIM PRO SS9 ASD         :  2'04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OLORETTI VITTORIO         : 94 : CN UISP - BOLOGNA        :  2'05"03 :</w:t>
      </w:r>
    </w:p>
    <w:p>
      <w:pPr>
        <w:pStyle w:val="Testonormale"/>
        <w:rPr/>
      </w:pPr>
      <w:r>
        <w:rPr>
          <w:sz w:val="18"/>
          <w:szCs w:val="18"/>
        </w:rPr>
        <w:t xml:space="preserve">:  4 : VALENTINI LUCA             : 94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05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SSANELLI ANDREA          : 95 : TEAM NUOTO MODENA ASD    :  2'12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ORLANDI DAVIDE             : 94 : ERRENUOTOFIDENZA         :  2'13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AMORE GIAMMARCO            : 95 : RINASCITA TEAM ROMAGNA   :  2'13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AGLIANI ERIK              : 95 : NUOTO CLUB 2000 FAENZA   :  2'16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SENIOR MASCHI                   Codice: MS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DI TORA MIRCO              : 86 : NUOTO CL.AZZURRA 91 - BO :  2'05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ADDIA RICCARDO            : 93 : ALTO RENO DE AKKER - BO  :  2'06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IZZOLI ANDREA             : 92 : CN UISP - BOLOGNA        :  2'07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AVAGLIOLI MICHELE         : 83 : NUOTATORI FORLIVESI      :  2'10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ASSI FABRIZIO             : 93 : CN UISP - BOLOGNA        :  2'11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DE CEGLIE DAVIDE           : 90 : NUOTO SPRINT BORGO - BO  :  2'24"34 :</w:t>
      </w:r>
    </w:p>
    <w:p>
      <w:pPr>
        <w:pStyle w:val="Testonormale"/>
        <w:rPr/>
      </w:pPr>
      <w:r>
        <w:rPr>
          <w:sz w:val="18"/>
          <w:szCs w:val="18"/>
        </w:rPr>
        <w:t xml:space="preserve">:  7 : VISANI DIEGO               : 90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30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JUNIOR 1 MASCHI                   Codice: MI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AGANELLI MARCO            : 97 : SWIM PRO SS9 ASD         :    30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ALESSANDRI FILIPPO         : 97 : SWIM PRO SS9 ASD         :    30"74 :</w:t>
      </w:r>
    </w:p>
    <w:p>
      <w:pPr>
        <w:pStyle w:val="Testonormale"/>
        <w:rPr/>
      </w:pPr>
      <w:r>
        <w:rPr>
          <w:sz w:val="18"/>
          <w:szCs w:val="18"/>
        </w:rPr>
        <w:t xml:space="preserve">:  3 : BONZAGNI FRANCESCO         : 97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30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IERANGELI LORENZO         : 97 : NUOTO CL.AZZURRA 91 - BO :    31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RASSIGLI GIACOMO          : 97 : CN UISP - BOLOGNA        :    31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IO TOMMASO               : 97 : CN UISP - BOLOGNA        :    32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CALABRIN MATTEO           : 97 : NUOTATORI ESTENSI        :    32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IOLI ALESSANDRO            : 97 : SWIM PRO SS9 ASD         :    32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JUNIOR 2 MASCHI                   Codice: MJ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ONDAVALLI MATTIA          : 96 : SWIM PRO SS9 ASD         :    30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ORNACIARI FILIPPO         : 96 : NUOTATORI MODENESI       :    30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NATALI MATTEO              : 96 : NUOTATORI ESTENSI        :    31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RTINELLI MARCO           : 96 : NUOTATORI MODENESI       :    31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OLORETTI TOMMASO          : 96 : SWIM PRO SS9 ASD         :    31"96 :</w:t>
      </w:r>
    </w:p>
    <w:p>
      <w:pPr>
        <w:pStyle w:val="Testonormale"/>
        <w:rPr/>
      </w:pPr>
      <w:r>
        <w:rPr>
          <w:sz w:val="18"/>
          <w:szCs w:val="18"/>
        </w:rPr>
        <w:t xml:space="preserve">:  6 : BONDI GIACOMO              : 96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32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ORMARO CARLO MARIA        : 96 : ALTO RENO DE AKKER - BO  :    33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ORGATI FRANCESCO UMBERTO  : 96 : ALTO RENO DE AKKER - BO  :    34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CADETTI MASCHI                    Codice: MK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STELLANA GIANLUCA        : 94 : ALTO RENO DE AKKER - BO  :    29"65 :</w:t>
      </w:r>
    </w:p>
    <w:p>
      <w:pPr>
        <w:pStyle w:val="Testonormale"/>
        <w:rPr/>
      </w:pPr>
      <w:r>
        <w:rPr>
          <w:sz w:val="18"/>
          <w:szCs w:val="18"/>
        </w:rPr>
        <w:t xml:space="preserve">:  2 : BERNARDI ALESSANDRO        : 95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30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IANI TOMMASO              : 95 : CSI NUOTO OBER FERRARI   :    30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IPITONE PARIDE            : 95 : CN UISP - BOLOGNA        :    30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ORLANDI STEFANO            : 94 : ERRENUOTOFIDENZA         :    30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ONO TOMMASO               : 94 : RECORD NUOTO CLUB - BO   :    30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HIAPPELLI LORENZO         : 95 : RECORD NUOTO CLUB - BO   :    31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DE LAURENTIS PASQUALE      : 94 : CN UISP - BOLOGNA        :    31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SENIOR MASCHI                     Codice: MS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/>
      </w:pPr>
      <w:r>
        <w:rPr>
          <w:sz w:val="18"/>
          <w:szCs w:val="18"/>
        </w:rPr>
        <w:t xml:space="preserve">:  1 : DALL'AGLIO MATTIA          : 93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28"57 :</w:t>
      </w:r>
    </w:p>
    <w:p>
      <w:pPr>
        <w:pStyle w:val="Testonormale"/>
        <w:rPr/>
      </w:pPr>
      <w:r>
        <w:rPr>
          <w:sz w:val="18"/>
          <w:szCs w:val="18"/>
        </w:rPr>
        <w:t xml:space="preserve">:  2 : ANCARANI STEFANO           : 90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28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RINOLA SIMONE            : 88 : NUOVO NUOTO - BOLOGNA    :    29"96 :</w:t>
      </w:r>
    </w:p>
    <w:p>
      <w:pPr>
        <w:pStyle w:val="Testonormale"/>
        <w:rPr/>
      </w:pPr>
      <w:r>
        <w:rPr>
          <w:sz w:val="18"/>
          <w:szCs w:val="18"/>
        </w:rPr>
        <w:t xml:space="preserve">:  4 : XELLA NICOLA               : 86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3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ACCHINELLI PAOLO          : 87 : NUOTO CL.AZZURRA 91 - BO :    30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TORTORELLI FERDINANDO      : 92 : RECORD NUOTO CLUB - BO   :    3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DI TORA MIRCO              : 86 : NUOTO CL.AZZURRA 91 - BO :    30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NFREDI LUCA              : 91 : ALTO RENO DE AKKER - BO  :    31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RAGAZZI 1 MASCHI             Codice: MQ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OCCHI FEDERICO            : 00 : CN UISP - BOLOGNA        :    59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ERONESE FRANCESCO         : 00 : RINASCITA TEAM ROMAGNA   :  1'04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INCA LUCA                 : 00 : NUOTATORI ESTENSI        :  1'04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ESARANO ANDREA            : 00 : CN UISP - BOLOGNA        :  1'04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ICCHETTI RICCARDO         : 00 : NUOVO NUOTO - BOLOGNA    :  1'04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INI ALESSANDRO            : 00 : NUOTATORI FORLIVESI      :  1'07"44 :</w:t>
      </w:r>
    </w:p>
    <w:p>
      <w:pPr>
        <w:pStyle w:val="Testonormale"/>
        <w:rPr/>
      </w:pPr>
      <w:r>
        <w:rPr>
          <w:sz w:val="18"/>
          <w:szCs w:val="18"/>
        </w:rPr>
        <w:t xml:space="preserve">:  7 : BARTOLI GIAN MARCO         : 00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09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ERZONI LORENZO           : 00 : NUOTATORI MODENESI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RAGAZZI 2 MASCHI             Codice: MT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/>
      </w:pPr>
      <w:r>
        <w:rPr>
          <w:sz w:val="18"/>
          <w:szCs w:val="18"/>
        </w:rPr>
        <w:t xml:space="preserve">:  1 : MOROVINGI SAMUELE          : 99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59"19 :</w:t>
      </w:r>
    </w:p>
    <w:p>
      <w:pPr>
        <w:pStyle w:val="Testonormale"/>
        <w:rPr/>
      </w:pPr>
      <w:r>
        <w:rPr>
          <w:sz w:val="18"/>
          <w:szCs w:val="18"/>
        </w:rPr>
        <w:t xml:space="preserve">:  2 : XELLA ALESSANDRO           : 99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00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INTONI ARON               : 99 : NUOTO CLUB 2000 FAENZA   :  1'01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ONCINI MATTIA             : 99 : CSI NUOTO OBER FERRARI   :  1'0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TOGNETTI FABIO             : 99 : CN UISP - BOLOGNA        :  1'02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UCCI MATTEO               : 99 : RINASCITA TEAM ROMAGNA   :  1'02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ONAZZI LEONARDO           : 99 : NUOTO CLUB 91 PARMA      :  1'02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ASOLINI GIANLUCA          : 99 : GENS AQUATICA SAN MARINO :  1'05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RAGAZZI 3 MASCHI             Codice: MR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IZZO GIOVANNI              : 98 : PRESIDENT BOLOGNA        :    55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NNI FILIPPO              : 98 : MODENA NUOTO             :    58"18 :</w:t>
      </w:r>
    </w:p>
    <w:p>
      <w:pPr>
        <w:pStyle w:val="Testonormale"/>
        <w:rPr/>
      </w:pPr>
      <w:r>
        <w:rPr>
          <w:sz w:val="18"/>
          <w:szCs w:val="18"/>
        </w:rPr>
        <w:t xml:space="preserve">:  3 : BERTUZZI LORENZO           : 98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58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EONARDI ANDREA            : 98 : NUOTO CLUB 2000 FAENZA   :  1'00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LO CHIATTO PRISCO          : 98 : VVFF MODENA M.MENEGOLA   :  1'00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IGLIORI BRUNO             : 98 : CN UISP - BOLOGNA        :  1'00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EALE GIORGIO              : 98 : NUOTO CLUB 91 PARMA      :  1'01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ERNARDI DAVIDE            : 98 : SAN MARINO NUOTO         :  1'02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JUNIOR 1 MASCHI              Codice: MI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ERTOLDI MATTEO            : 97 : CSI NUOTO OBER FERRARI   :    55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UBERTINI FILIPPO          : 97 : PRESIDENT BOLOGNA        :    57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CALINI LORENZO            : 97 : NUOVO NUOTO - BOLOGNA    :    58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OSTI FILIPPO              : 97 : SWIM PRO SS9 ASD         :    58"37 :</w:t>
      </w:r>
    </w:p>
    <w:p>
      <w:pPr>
        <w:pStyle w:val="Testonormale"/>
        <w:rPr/>
      </w:pPr>
      <w:r>
        <w:rPr>
          <w:sz w:val="18"/>
          <w:szCs w:val="18"/>
        </w:rPr>
        <w:t xml:space="preserve">:  4 : GOLINELLI LUCA             : 97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58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TEFANI ANDREA             : 97 : NUOTATORI MODENESI       :    58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ULFERI JACOPO             : 97 : NUOVO NUOTO - BOLOGNA    :  1'00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VALLINI FILIPPO          : 97 : CN UISP - BOLOGNA        :  1'03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JUNIOR 2 MASCHI              Codice: MJ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ABBIONI SIMONE            : 96 : SWIM PRO SS9 ASD         :    56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IGNATTI MATTEO            : 96 : SWIM PRO SS9 ASD         :    56"91 :</w:t>
      </w:r>
    </w:p>
    <w:p>
      <w:pPr>
        <w:pStyle w:val="Testonormale"/>
        <w:rPr/>
      </w:pPr>
      <w:r>
        <w:rPr>
          <w:sz w:val="18"/>
          <w:szCs w:val="18"/>
        </w:rPr>
        <w:t xml:space="preserve">:  3 : BATTILANI ALEX             : 96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57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OGNE MATTEO               : 96 : VVFF MODENA M.MENEGOLA   :    58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ERZANI FRANCESCO          : 96 : VVFF MODENA M.MENEGOLA   :    58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HIGLIOSSI ISACCO          : 96 : ALTO RENO DE AKKER - BO  :    58"74 :</w:t>
      </w:r>
    </w:p>
    <w:p>
      <w:pPr>
        <w:pStyle w:val="Testonormale"/>
        <w:rPr/>
      </w:pPr>
      <w:r>
        <w:rPr>
          <w:sz w:val="18"/>
          <w:szCs w:val="18"/>
        </w:rPr>
        <w:t xml:space="preserve">:  7 : MAGNANI PIETRO             : 96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59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ILANDRI LUCA              : 96 : LIB NUOTO FORLI'         :  1'0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CADETTI MASCHI               Codice: MK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/>
      </w:pPr>
      <w:r>
        <w:rPr>
          <w:sz w:val="18"/>
          <w:szCs w:val="18"/>
        </w:rPr>
        <w:t xml:space="preserve">:  1 : RICCI PAOLO                : 95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5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EZZADINI LUCA             : 94 : SWIM PRO SS9 ASD         :    54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ZIRONI FABIO               : 94 : ALTO RENO DE AKKER - BO  :    55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OLFIERI GIANLUCA          : 94 : ALTO RENO DE AKKER - BO  :    57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IANCHINI MICHAEL          : 95 : SWIM PRO SS9 ASD         :    58"44 :</w:t>
      </w:r>
    </w:p>
    <w:p>
      <w:pPr>
        <w:pStyle w:val="Testonormal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:  6 : POKOREJEV VLADISLAV        : 95 : SWIM PRO SS9 ASD         :    58"52 :</w:t>
      </w:r>
    </w:p>
    <w:p>
      <w:pPr>
        <w:pStyle w:val="Testonormale"/>
        <w:rPr/>
      </w:pPr>
      <w:r>
        <w:rPr>
          <w:sz w:val="18"/>
          <w:szCs w:val="18"/>
        </w:rPr>
        <w:t xml:space="preserve">:  7 : LIVERANI LUCA              : 95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58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AVINI LORENZO             : 95 : RINASCITA TEAM ROMAGNA   :    58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SENIOR MASCHI                Codice: MS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ENI SIMONE                : 92 : CN UISP - BOLOGNA        :    54"06 :</w:t>
      </w:r>
    </w:p>
    <w:p>
      <w:pPr>
        <w:pStyle w:val="Testonormale"/>
        <w:rPr/>
      </w:pPr>
      <w:r>
        <w:rPr>
          <w:sz w:val="18"/>
          <w:szCs w:val="18"/>
        </w:rPr>
        <w:t xml:space="preserve">:  2 : DALL'AGLIO MATTIA          : 93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54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ERRONI DENNY              : 88 : NUOTO CL.AZZURRA 91 - BO :    54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ACCHINELLI PAOLO          : 87 : NUOTO CL.AZZURRA 91 - BO :    55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INTIMALLI DAVID           : 89 : NUOTO CL.AZZURRA 91 - BO :    56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ARBACINI FILIPPO          : 90 : SWIM PRO SS9 ASD         :    57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ONTARELLI ANDREA          : 90 : NUOTO CL.AZZURRA 91 - BO :    57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EGARD LORENZO             : 92 : CN UISP - BOLOGNA        :    58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RAGAZZI 1 MASCHI                Codice: MQX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TTABRIGA MATTEO          : 00 : VVFF MODENA M.MENEGOLA   :  4'46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OCCHI FEDERICO            : 00 : CN UISP - BOLOGNA        :  4'56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INCA LUCA                 : 00 : NUOTATORI ESTENSI        :  4'58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OSCA GIACOMO              : 00 : PRESIDENT BOLOGNA        :  5'01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ZACCARINI MARCELLO         : 00 : NUOTATORI MODENESI       :  5'10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ELETTI MATTEO             : 00 : POL OTELLO PUTINATI - FE :  5'1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INI ALESSANDRO            : 00 : NUOTATORI FORLIVESI      :  5'18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ONTELEONE LORENZO         : 00 : SWIM PRO SS9 ASD         :  5'25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RAGAZZI 2 MASCHI                Codice: MTX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ONCINI MATTIA             : 99 : CSI NUOTO OBER FERRARI   :  4'49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ANDI LEONARDO             : 99 : VVFF MODENA M.MENEGOLA   :  4'52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INI SAMUELE               : 99 : NUOTATORI ESTENSI        :  4'55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ADOVANI EDOARDO           : 99 : COOPERNUOTO              :  4'56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ORRADINI SAMUEL           : 99 : COOPERNUOTO              :  4'59"76 :</w:t>
      </w:r>
    </w:p>
    <w:p>
      <w:pPr>
        <w:pStyle w:val="Testonormale"/>
        <w:rPr/>
      </w:pPr>
      <w:r>
        <w:rPr>
          <w:sz w:val="18"/>
          <w:szCs w:val="18"/>
        </w:rPr>
        <w:t xml:space="preserve">:  6 : BRAGAGLIA LUCA             : 99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5'02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ZUCCHERELLI ANDREA         : 99 : NUOTO CLUB 2000 FAENZA   :  5'03"46 :</w:t>
      </w:r>
    </w:p>
    <w:p>
      <w:pPr>
        <w:pStyle w:val="Testonormale"/>
        <w:rPr/>
      </w:pPr>
      <w:r>
        <w:rPr>
          <w:sz w:val="18"/>
          <w:szCs w:val="18"/>
        </w:rPr>
        <w:t xml:space="preserve">:  8 : MOROVINGI SAMUELE          : 99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5'16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RAGAZZI 3 MASCHI                Codice: MRX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LOMBINI FABIO              : 98 : ALTO RENO DE AKKER - BO  :  4'35"65 :</w:t>
      </w:r>
    </w:p>
    <w:p>
      <w:pPr>
        <w:pStyle w:val="Testonormale"/>
        <w:rPr/>
      </w:pPr>
      <w:r>
        <w:rPr>
          <w:sz w:val="18"/>
          <w:szCs w:val="18"/>
        </w:rPr>
        <w:t xml:space="preserve">:  2 : COSTA GIAMMARCO            : 98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4'37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ELLINELLI ALESSANDRO      : 98 : CN UISP - BOLOGNA        :  4'39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ERRARI LORENZO            : 98 : VVFF MODENA M.MENEGOLA   :  4'45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ERGARI MARCO              : 98 : PRESIDENT BOLOGNA        :  4'5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ESENTI GABRIELE           : 98 : CSI NUOTO OBER FERRARI   :  4'5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USARELLA ALESSANDRO       : 98 : PRESIDENT BOLOGNA        :  5'02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SALINI ANDREA            : 98 : TEAM NUOTO MODENA ASD    :  5'07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JUNIOR 1 MASCHI                 Codice: MIX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ERTOLDI MATTEO            : 97 : CSI NUOTO OBER FERRARI   :  4'31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ABARRONI ALBERTO          : 97 : CN UISP - BOLOGNA        :  4'34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UGHETTI ALBERTO            : 97 : NUOTATORI MODENESI       :  4'36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OSTI FILIPPO              : 97 : SWIM PRO SS9 ASD         :  4'37"24 :</w:t>
      </w:r>
    </w:p>
    <w:p>
      <w:pPr>
        <w:pStyle w:val="Testonormale"/>
        <w:rPr/>
      </w:pPr>
      <w:r>
        <w:rPr>
          <w:sz w:val="18"/>
          <w:szCs w:val="18"/>
        </w:rPr>
        <w:t xml:space="preserve">:  5 : BONZAGNI FRANCESCO         : 97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4'49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ROSO DAVIDE              : 97 : SWIM PRO SS9 ASD         :  4'54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VALLINI FILIPPO          : 97 : CN UISP - BOLOGNA        :  5'00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INUTOLO DAVIDE            : 97 : ALTO RENO DE AKKER - BO  :  5'07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JUNIOR 2 MASCHI                 Codice: MJX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ONDAVALLI MATTIA          : 96 : SWIM PRO SS9 ASD         :  4'27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OGNE MATTEO               : 96 : VVFF MODENA M.MENEGOLA   :  4'31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ELLONI JACOPO             : 96 : MODENA NUOTO             :  4'37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NATALI MATTEO              : 96 : NUOTATORI ESTENSI        :  4'44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ECCARI LORENZO            : 96 : ALTO RENO DE AKKER - BO  :  4'47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ALLI FILIPPO              : 96 : CN UISP - BOLOGNA        :  4'48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RTINELLI MARCO           : 96 : NUOTATORI MODENESI       :  4'53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IRAZZINI ALEX             : 96 : NUOTO CENTER FORLI'      :  5'19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CADETTI MASCHI                  Codice: MKX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OLORETTI VITTORIO         : 94 : CN UISP - BOLOGNA        :  4'22"78 :</w:t>
      </w:r>
    </w:p>
    <w:p>
      <w:pPr>
        <w:pStyle w:val="Testonormale"/>
        <w:rPr/>
      </w:pPr>
      <w:r>
        <w:rPr>
          <w:sz w:val="18"/>
          <w:szCs w:val="18"/>
        </w:rPr>
        <w:t xml:space="preserve">:  2 : VALENTINI LUCA             : 94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4'30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OLI FILIPPO               : 94 : CN UISP - BOLOGNA        :  4'32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STELLANA GIANLUCA        : 94 : ALTO RENO DE AKKER - BO  :  4'4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IANI TOMMASO              : 95 : CSI NUOTO OBER FERRARI   :  4'48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VEDONI MATTIA            : 95 : NUOTATORI MODENESI       :  4'51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AVINI LORENZO             : 95 : RINASCITA TEAM ROMAGNA   :  4'52"03 :</w:t>
      </w:r>
    </w:p>
    <w:p>
      <w:pPr>
        <w:pStyle w:val="Testonormale"/>
        <w:rPr/>
      </w:pPr>
      <w:r>
        <w:rPr>
          <w:sz w:val="18"/>
          <w:szCs w:val="18"/>
        </w:rPr>
        <w:t xml:space="preserve">:  8 : ZANETTI FEDERICO           : 94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4'58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SENIOR MASCHI                   Codice: MSX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ENI SIMONE                : 92 : CN UISP - BOLOGNA        :  4'23"53 :</w:t>
      </w:r>
    </w:p>
    <w:p>
      <w:pPr>
        <w:pStyle w:val="Testonormale"/>
        <w:rPr/>
      </w:pPr>
      <w:r>
        <w:rPr>
          <w:sz w:val="18"/>
          <w:szCs w:val="18"/>
        </w:rPr>
        <w:t xml:space="preserve">:  2 : ANCARANI STEFANO           : 90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4'28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ERRONI DENNY              : 88 : NUOTO CL.AZZURRA 91 - BO :  4'34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ONTARELLI ANDREA          : 90 : NUOTO CL.AZZURRA 91 - BO :  4'34"91 :</w:t>
      </w:r>
    </w:p>
    <w:p>
      <w:pPr>
        <w:pStyle w:val="Testonormale"/>
        <w:rPr/>
      </w:pPr>
      <w:r>
        <w:rPr>
          <w:sz w:val="18"/>
          <w:szCs w:val="18"/>
        </w:rPr>
        <w:t xml:space="preserve">:  5 : VISANI DIEGO               : 90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4'41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IMONETTI MATTEO           : 92 : LIB NUOTO FORLI'         :  4'50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TADDIA RICCARDO            : 93 : ALTO RENO DE AKKER - BO  :  4'50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VALLACCIO LUCA           : 92 : NUOTATORI FORLIVESI      :  5'01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RAGAZZI 1 MASCHI         Codice: MQ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TTABRIGA MATTEO          : 00 : VVFF MODENA M.MENEGOLA   :  2'00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ONIOLI MATTIA             : 00 : NUOTATORI ESTENSI        :  2'01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ICCI GIACOMO              : 00 : RINASCITA TEAM ROMAGNA   :  2'07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INCA LUCA                 : 00 : NUOTATORI ESTENSI        :  2'09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UERZONI LORENZO           : 00 : NUOTATORI MODENESI       :  2'10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LATESTA LEPROTTI LEONARDO: 00 : CN UISP - BOLOGNA        :  2'11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IGON THOMAS               : 00 : CN UISP - BOLOGNA        :  2'11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OCCOLINI GABRIELE         : 00 : CN UISP - BOLOGNA        :  2'14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RAGAZZI 2 MASCHI         Codice: MT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USSETTI BEN               : 99 : COOPERNUOTO              :  2'00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OTTARAN LUCA              : 99 : NUOTATORI ESTENSI        :  2'00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ONTICELLI LORENZO         : 99 : COOPERNUOTO              :  2'01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ILLONI ALBERTO            : 99 : SWIM PRO SS9 ASD         :  2'01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I BATTISTA FRANCESCO      : 99 : NUOTATORI ESTENSI        :  2'01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INTONI ARON               : 99 : NUOTO CLUB 2000 FAENZA   :  2'04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ARINA NICOLO'             : 99 : COOPERNUOTO              :  2'05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ROTTI ANDREA              : 99 : COOPERNUOTO 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RAGAZZI 3 MASCHI         Codice: MR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ORA LORENZO               : 98 : VVFF MODENA M.MENEGOLA   :  1'5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NNI FILIPPO              : 98 : MODENA NUOTO             :  1'56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OMBINI FABIO              : 98 : ALTO RENO DE AKKER - BO  :  1'57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IGLIORI BRUNO             : 98 : CN UISP - BOLOGNA        :  1'59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ERARDI FRANCESCO          : 98 : CN UISP - BOLOGNA        :  1'59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EONARDI ANDREA            : 98 : NUOTO CLUB 2000 FAENZA   :  2'00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ERNARDI DAVIDE            : 98 : SAN MARINO NUOTO         :  2'02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VERGARI MARCO              : 98 : PRESIDENT BOLOGNA        :  2'09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JUNIOR 1 MASCHI          Codice: MI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ERTOLDI MATTEO            : 97 : CSI NUOTO OBER FERRARI   :  1'55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ABARRONI ALBERTO          : 97 : CN UISP - BOLOGNA        :  1'55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TEFANI ANDREA             : 97 : NUOTATORI MODENESI       :  1'55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ROSO DAVIDE              : 97 : SWIM PRO SS9 ASD         :  1'58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ISCAGLIA MARCO            : 97 : RINASCITA TEAM ROMAGNA   :  1'5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ICINELLI RICCARDO         : 97 : NUOVO NUOTO - BOLOGNA    :  1'59"88 :</w:t>
      </w:r>
    </w:p>
    <w:p>
      <w:pPr>
        <w:pStyle w:val="Testonormale"/>
        <w:rPr/>
      </w:pPr>
      <w:r>
        <w:rPr>
          <w:sz w:val="18"/>
          <w:szCs w:val="18"/>
        </w:rPr>
        <w:t xml:space="preserve">:  7 : GOLINELLI LORENZO          : 97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01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ZUCCHI NICHOLAS            : 97 : NUOTATORI MODENESI       :  2'05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JUNIOR 2 MASCHI          Codice: MJ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ERZANI FRANCESCO          : 96 : VVFF MODENA M.MENEGOLA   :  1'54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ZANASI GUGLIELMO           : 96 : MODENA NUOTO             :  1'55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OGNE MATTEO               : 96 : VVFF MODENA M.MENEGOLA   :  1'56"77 :</w:t>
      </w:r>
    </w:p>
    <w:p>
      <w:pPr>
        <w:pStyle w:val="Testonormale"/>
        <w:rPr/>
      </w:pPr>
      <w:r>
        <w:rPr>
          <w:sz w:val="18"/>
          <w:szCs w:val="18"/>
        </w:rPr>
        <w:t xml:space="preserve">:  4 : MAGNANI PIETRO             : 96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57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UIAN ANDREA               : 96 : CN UISP - BOLOGNA        :  1'57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ORNACIARI FILIPPO         : 96 : NUOTATORI MODENESI       :  1'59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ALLI FILIPPO              : 96 : CN UISP - BOLOGNA        :  2'03"02 :</w:t>
      </w:r>
    </w:p>
    <w:p>
      <w:pPr>
        <w:pStyle w:val="Testonormale"/>
        <w:rPr/>
      </w:pPr>
      <w:r>
        <w:rPr>
          <w:sz w:val="18"/>
          <w:szCs w:val="18"/>
        </w:rPr>
        <w:t xml:space="preserve">:    : BARCA MATTEO               : 96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CADETTI MASCHI           Codice: MK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/>
      </w:pPr>
      <w:r>
        <w:rPr>
          <w:sz w:val="18"/>
          <w:szCs w:val="18"/>
        </w:rPr>
        <w:t xml:space="preserve">:  1 : MINICHINI GABRIELE         : 95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48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EZZADINI LUCA             : 94 : SWIM PRO SS9 ASD         :  1'52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RTINELLI LUCA            : 95 : CN UISP - BOLOGNA        :  1'52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ERRAGUTI FABRIZIO         : 95 : SWIM PRO SS9 ASD         :  1'54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NTONIONI GIOVANNI         : 94 : NUOTATORI ESTENSI        :  1'55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ONTECCHI LORENZO          : 94 : TEAM NUOTO MODENA ASD    :  1'55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OLI FILIPPO               : 94 : CN UISP - BOLOGNA        :  1'57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FFI VITTORIO             : 95 : PRESIDENT BOLOGNA        :  1'57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SENIOR MASCHI            Codice: MS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/>
      </w:pPr>
      <w:r>
        <w:rPr>
          <w:sz w:val="18"/>
          <w:szCs w:val="18"/>
        </w:rPr>
        <w:t xml:space="preserve">:  1 : DALL'AGLIO MATTIA          : 93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5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RTELLI FRANCESCO         : 92 : CN UISP - BOLOGNA        :  1'50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ELMONTE ALBERTO           : 92 : SWIM PRO SS9 ASD         :  1'52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EGARD LORENZO             : 92 : CN UISP - BOLOGNA        :  1'54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ONTARELLI ANDREA          : 90 : NUOTO CL.AZZURRA 91 - BO :  1'54"92 :</w:t>
      </w:r>
    </w:p>
    <w:p>
      <w:pPr>
        <w:pStyle w:val="Testonormale"/>
        <w:rPr/>
      </w:pPr>
      <w:r>
        <w:rPr>
          <w:sz w:val="18"/>
          <w:szCs w:val="18"/>
        </w:rPr>
        <w:t xml:space="preserve">:  6 : CANTAGALLI DAVIDE          : 89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5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PrT : MARCIANO FABIEN            : 93 : SMGM TEAM NUOTO LOMBARDIA:  1'46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STILE LIBERO RAGAZZI MASCHI         Codice: MRL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N UISP - BOLOGNA          :    :                          :  3'3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ERARDI FRANCESCO          : 98 :                          :    55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ZZETTA LUCA  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ACCHI DIEGO   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IGLIORI BRUNO 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VFF MODENA M.MENEGOLA     :    :                          :  3'41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RA LORENZO               : 98 :                          :    52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O CHIATTO PRISCO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RRARI LORENZO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ANDI LEONARDO             : 99 :                          :          :</w:t>
      </w:r>
    </w:p>
    <w:p>
      <w:pPr>
        <w:pStyle w:val="Testonormale"/>
        <w:rPr/>
      </w:pPr>
      <w:r>
        <w:rPr>
          <w:sz w:val="18"/>
          <w:szCs w:val="18"/>
        </w:rPr>
        <w:t xml:space="preserve">:  3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  :    :                          :  3'44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XELLA ALESSANDRO           : 99 :                          :    55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RIGLIADORI MATTEO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ROVINGI SAMUELE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RTUZZI LORENZO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TEAM NUOTO MODENA ASD      :    :                          :  3'45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SALINI ANDREA            : 98 :                          :    56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HIRARDINI GIOVANNI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CCAFERRI JACOPO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ICCO' LORENZO 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ODENA NUOTO               :    :                          :  3'45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NNI FILIPPO              : 98 :                          :    5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LLEI NICOLA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IRONI LUCA    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AMIANI VITTORIO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WIM PRO SS9 ASD           :    :                          :  3'46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HIESI NICHOLAS            : 98 :                          :    5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ILLONI ALBERTO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ONDI DAVIDE   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RUTI EMANUELE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OOPERNUOTO                :    :                          :  3'46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USSETTI BEN               : 99 :                          :    56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ARINA NICOLO'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NDANELLI FABRIZIO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LDROVANDI MATTIA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NUOTATORI ESTENSI          :    :                          :  3'46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NELLA EDOARDO            : 98 :                          :    56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TTARAN LUCA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ONIOLI MATTIA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I BATTISTA FRANCESCO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SI NUOTO OBER FERRARI     :    :                          :  3'49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ESENTI GABRIELE           : 98 :                          :    56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RAMONTANO MATTEO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TALFAMO LORIS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ONCINI MATTIA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NUOTO CLUB 2000 FAENZA     :    :                          :  3'50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EONARDI ANDREA            : 98 :                          :    54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UCCHERELLI ANDREA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INTONI ARON 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ASSINARI THOMAS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RESIDENT BOLOGNA          :    :                          :  3'54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ERGARI MARCO              : 98 :                          :    56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SAROLI DAVIDE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INAMORE LORENZO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SCA GIACOMO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RINASCITA TEAM ROMAGNA     :    :                          :  3'5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CCI GIACOMO              : 00 :                          :    57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ZZOTTI MARCO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UCCI MATTEO 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UCCHI YOEL    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SAN MARINO NUOTO           :    :                          :  3'55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IMONCINI GIULIO           : 99 :                          :    59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RAGA SIMONE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MASSA ALESSANDRO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RNARDI DAVIDE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ENS AQUATICA SAN MARINO   :    :                          :  3'56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SOLINI GIANLUCA          : 99 :                          :    56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NTI CRISTIAN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NCINI MICHELE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AMAGNINI RAFFAELE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ERRENUOTOFIDENZA           :    :                          :  3'58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'ONOFRIO EMANUELE MARIA   : 99 :                          :    59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RRARI DARIO  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HILARDOTTI THOMAS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RAFFINI LORENZO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NUOTATORI MODENESI         :    :                          :  3'59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ERZONI LORENZO           : 00 :                          :  1'00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ORSELLINI MATTEO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ACCARINI MARCELLO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IAPPIANI DAVIDE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ALTO RENO DE AKKER - BO    :    :                          :  4'0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NDINELLI NICOLA          : 98 :                          :    55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EGOLI MATTIA  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RRINI MIRKO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NDINI FILIPPO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NUOTO CLUB 91 PARMA ASD    :    :                          :  4'03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NARDI ANDREA             : 00 :                          :  1'0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LOMBA MARCO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ODIRITA BOGDAN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NAZZI LEONARDO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NUOTATORI FORLIVESI        :    :                          :  4'03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ENNI NICOLO'              : 99 :                          :    5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RANCHER RICCARDO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INI ALESSANDRO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ANITELLI EDOARDO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NUOTATORI FORNOVO          :    :                          :  4'03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ROSSI EDOARDO             : 98 :                          :    59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EVATI ALESSANDRO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LZANO VINCENZO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OPPICI PIETRO  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SAVENA NUOTO TEAM          :    :                          :  4'0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UGASI LUCA                : 98 :                          :    5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ETRONE MATTEO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KOHLER FELIX 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USELLA MATTEO 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POL OTELLO PUTINATI - FE   :    :                          :  4'06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OHMAN JULIAN              : 98 :                          :    58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CAFURI MARCO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LETTI MATTEO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LLIERI EDOARDO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POL COMUNALE RICCIONE      :    :                          :  4'06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IGHETTI FILIPPO           : 00 :                          :  1'00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RTOLUCCI MATTEO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TRADA NICOLO'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OMANI FRANCESCO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NUOTO CL.AZZURRA 91 - BO   :    :                          :  4'07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ZZONI GIOVANNI           : 99 :                          :  1'00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OSSI EDOARDO MARIA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RARDI OMAR 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ASINA LUIGI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NUOVO NUOTO - BOLOGNA      :    :                          :  4'15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ICCHETTI RICCARDO         : 00 :                          :    57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OSSINI FEDERICO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NDIERA EDOARDO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IORI NICHOLAS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STILE LIBERO JUNIOR MASCHI          Codice: MJL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RESIDENT BOLOGNA          :    :                          :  3'32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UBERTINI FILIPPO          : 97 :                          :    52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IZZO GIOVANNI  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AMPETTI RICCARDO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USARELLA ALESSANDRO       : 98 :                          :          :</w:t>
      </w:r>
    </w:p>
    <w:p>
      <w:pPr>
        <w:pStyle w:val="Testonormale"/>
        <w:rPr/>
      </w:pPr>
      <w:r>
        <w:rPr>
          <w:sz w:val="18"/>
          <w:szCs w:val="18"/>
        </w:rPr>
        <w:t xml:space="preserve">:  2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  :    :                          :  3'33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TTILANI ALEX             : 96 :                          :    54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RCA MATTEO     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OLINELLI LORENZO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GNANI PIETRO   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WIM PRO SS9 ASD           :    :                          :  3'33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BBIONI SIMONE            : 96 :                          :    52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GNATTI MATTEO  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ERNA SAMUELE    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ROSO DAVIDE  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NUOVO NUOTO - BOLOGNA      :    :                          :  3'34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CALINI LORENZO            : 97 :                          :    52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TELLI LUCA  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ICINELLI RICCARDO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ULFERI JACOPO 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N UISP - BOLOGNA          :    :                          :  3'39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UIAN ANDREA               : 96 :                          :    54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VALLINI GIACOMO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RALDI LUCA     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ABARRONI ALBERTO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NUOTATORI MODENESI         :    :                          :  3'3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TEFANI ANDREA             : 97 :                          :    54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UCCHI NICHOLAS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UGHETTI ALBERTO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ORNACIARI FILIPPO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VVFF MODENA M.MENEGOLA     :    :                          :  3'40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ERZANI FRANCESCO          : 96 :                          :    5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OGNE MATTEO     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TTABRIGA MATTEO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LUGANI MATTIA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ALTO RENO DE AKKER - BO    :    :                          :  3'41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HIGLIOSSI ISACCO          : 96 :                          :    54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IVA MARCELLO  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ORGATI FRANCESCO UMBERTO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OMBINI FABIO  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NUOTATORI ESTENSI          :    :                          :  3'42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CALABRIN MATTEO           : 97 :                          :    57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IANI FILIPPO   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ATALI MATTEO    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CCOLI FRANCESCO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RINASCITA TEAM ROMAGNA     :    :                          :  3'43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NDIN MATTIA              : 97 :                          :    56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ISCAGLIA MARCO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RAZIANI SAMUELE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RAGHETTI DAVIDE 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NUOTO CL.AZZURRA 91 - BO   :    :                          :  3'46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ERANGELI ANDREA          : 97 :                          :    54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ERANGELI LORENZO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UGIA' STEFANO 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NCALDI DAVIDE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SI NUOTO OBER FERRARI     :    :                          :  3'46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RTOLDI MATTEO            : 97 :                          :    52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NCIROLI MARCO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AMOTTI RICCARDO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IANI RICCARDO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OOPERNUOTO                :    :                          :  3'51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IOTTI LUCA                 : 97 :                          :    57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E BLASIO ANDREA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ROTTI FEDERICO  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RUCCO NICOLO' 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NUOTO CLUB 91 PARMA ASD    :    :                          :  3'56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LOMBA ALESSANDRO         : 98 :                          :  1'0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INI FILIPPO  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EALE GIORGIO  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OSSI MARCO    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ODENA NUOTO               :    :                          :  3'57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ANASI GUGLIELMO           : 96 :                          :    54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VANZI GIOVANNI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ENESINI SAMUELE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ELLONI JACOPO   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STILE LIBERO CADETTI MASCHI         Codice: MKL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ALTO RENO DE AKKER - BO    :    :                          :  3'25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OLFIERI GIANLUCA          : 94 :                          :    53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IACOUCCI MARCO             : 9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RAF STEFANO               : 9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IRONI FABIO               : 94 :                          :          :</w:t>
      </w:r>
    </w:p>
    <w:p>
      <w:pPr>
        <w:pStyle w:val="Testonormale"/>
        <w:rPr/>
      </w:pPr>
      <w:r>
        <w:rPr>
          <w:sz w:val="18"/>
          <w:szCs w:val="18"/>
        </w:rPr>
        <w:t xml:space="preserve">:  2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  :    :                          :  3'25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ICCI PAOLO                : 95 :                          :    51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IVERANI LUCA              : 9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OLINELLI LUCA 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INICHINI GABRIELE         : 9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N UISP - BOLOGNA          :    :                          :  3'2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PITONE PARIDE            : 95 :                          :    52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LORETTI VITTORIO         : 9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OLI FILIPPO               : 9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TINELLI LUCA            : 95 :                          :          :</w:t>
      </w:r>
    </w:p>
    <w:p>
      <w:pPr>
        <w:pStyle w:val="Testonormal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:  4 : SWIM PRO SS9 ASD           :    :                          :  3'3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GNANI ALESSANDRO         : 94 :                          :    55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EZZADINI LUCA             : 9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OKOREJEV VLADISLAV        : 9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RRAGUTI FABRIZIO         : 9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WEET TEAM ARL - MODENA    :    :                          :  3'41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SILE PIETRO              : 95 :                          :    54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UZZIOLI MATTEO            : 9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FFRONTE LEONARDO          : 9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UGLI ANDREA   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TEAM NUOTO MODENA ASD      :    :                          :  3'41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NTECCHI LORENZO          : 94 :                          :    53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SSANELLI ANDREA          : 9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HIRARDINI GIACOMO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INCANI MIRCO              : 9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ECORD NUOTO CLUB - BO     :    :                          :  3'49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HIAPPELLI LORENZO         : 95 :                          :    56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RTUSO JACOPO              : 9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UPPI FRANCESCO            : 9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ONO TOMMASO               : 9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NUOTO CLUB 2000 FAENZA     :    :                          :  3'50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EMINIANI MATTEO           : 97 :                          :    57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LAFFRONI EMANUELE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GLIANI ERIK              : 9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INALDI NICOLO'            : 9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NUOTATORI MODENESI         :    :                          :  3'50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UCCHI PAOLO               : 97 :                          :    57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TINELLI MARCO 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ACCARI MARCO              : 9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VEDONI MATTIA            : 9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SI NUOTO OBER FERRARI     :    :                          :  4'07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IANI TOMMASO              : 95 :                          :    55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RAVALDI DAVIDE           : 9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OZZI DAVIDE 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RTOLIN MATTIA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STILE LIBERO SENIOR MASCHI          Codice: MSL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NUOTO CL.AZZURRA 91 - BO   :    :                          :  3'23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NTARELLI ANDREA          : 90 :                          :    51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NTIMALLI DAVID           : 8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RRONI DENNY              : 8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ACCHINELLI PAOLO          : 87 :                          :     S.T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N UISP - BOLOGNA          :    :                          :  3'24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SA ALBERTO               : 92 :                          :    51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TELLI FRANCESCO         : 9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HIARINI MICHELE           : 9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IZZOLI ANDREA             : 92 :                          :          :</w:t>
      </w:r>
    </w:p>
    <w:p>
      <w:pPr>
        <w:pStyle w:val="Testonormale"/>
        <w:rPr/>
      </w:pPr>
      <w:r>
        <w:rPr>
          <w:sz w:val="18"/>
          <w:szCs w:val="18"/>
        </w:rPr>
        <w:t xml:space="preserve">:  3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  :    :                          :  3'26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ALL'AGLIO MATTIA          : 93 :                          :    50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RLINI GIANLUCA           : 9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NTAGALLI DAVIDE          : 8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NCARANI STEFANO           : 90 :                          :          :</w:t>
      </w:r>
    </w:p>
    <w:p>
      <w:pPr>
        <w:pStyle w:val="Testonormal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:  4 : SWIM PRO SS9 ASD           :    :                          :  3'31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ELMONTE ALBERTO           : 92 :                          :    51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STI FILIPPO  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NDAVALLI MATTIA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RBACINI FILIPPO          : 9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LTO RENO DE AKKER - BO    :    :                          :  3'34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NFREDI LUCA              : 91 :                          :    54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ADDIA RICCARDO            : 9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STELLANA GIANLUCA        : 9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ESCH ALESSANDRO           : 8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INASCITA TEAM ROMAGNA     :    :                          :  3'41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MORE GIAMMARCO            : 95 :                          :    55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RAZIANI BRENNO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TINI FABRIZIO           : 90 :                          :          :</w:t>
      </w:r>
    </w:p>
    <w:p>
      <w:pPr>
        <w:pStyle w:val="Testonormal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:    : SAVINI LORENZO             : 95 :                          :          :</w:t>
      </w:r>
    </w:p>
    <w:p>
      <w:pPr>
        <w:pStyle w:val="Testonormal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:  7 : RECORD NUOTO CLUB - BO     :    :                          :  3'42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ORTORELLI FERDINANDO      : 92 :                          :    54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INI ENRICO              : 9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ENTURI ANDREA             : 9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INESTRINI SIMONE          : 9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LIB NUOTO FORLI'           :    :                          :  3'4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SADEI ENEA               : 92 :                          :    55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LLARETI LORENZO          : 9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IMONETTI MATTEO           : 9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ILANDRI LUCA    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ERRENUOTOFIDENZA           :    :                          :  3'47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ORLANDI STEFANO            : 94 :                          :    5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HILARDOTTI THOMAS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RINI MARCO               : 8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ORLANDI DAVIDE             : 9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AN MARINO NUOTO           :    :                          :  3'52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NTI ALESSANDRO           : 94 :                          :    57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IMONCINI GIULIO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IAVATTA MATTEO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CCHETTI ALESSANDRO       : 9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Forlì. Domenica, 9 Febbraio - Pomeriggio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RAGAZZI 1 FEMMINE            Codice: FQF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IROTTI GIADA              : 01 : TEAM NUOTO MODENA ASD    :  2'34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STORINO PRISCILLA        : 01 : NUOTATORI MODENESI       :  2'34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OTIGNOLI MATILDE          : 01 : TEAM NUOTO MODENA ASD    :  2'36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ZAGATTI MARIA CARMEN       : 01 : NUOTATORI ESTENSI        :  2'38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ERRONI GESSICA            : 01 : COOPERNUOTO              :  2'39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ANTUZ MARTINA             : 01 : PRESIDENT BOLOGNA        :  2'41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ISI BEATRICE              : 01 : CN UISP - BOLOGNA        :  2'4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AMIERI GIULIA             : 01 : PRESIDENT BOLOGNA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RAGAZZI 2 FEMMINE            Codice: FRF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QUAGLIERI TANIA            : 00 : MODENA NUOTO             :  2'19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ZANOTTI SILVIA             : 00 : CN UISP - BOLOGNA        :  2'25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ICINI BEATRICE            : 00 : TEAM NUOTO MODENA ASD    :  2'2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UGGIERI FEDERICA          : 00 : GENS AQUATICA SAN MARINO :  2'28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NUSSBAUMER ASIA            : 00 : GENS AQUATICA SAN MARINO :  2'30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RANCI CARLOTTA            : 00 : LIB NUOTO FORLI'         :  2'32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AMICI AURORA               : 00 : NUOTATORI MODENESI       :  2'33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NATALI JESSICA             : 00 : CN UISP - BOLOGNA        :  2'36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JUNIOR 1 FEMMINE             Codice: FIF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HIRARDINI ALISSA          : 99 : CSI NUOTO OBER FERRARI   :  2'21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A TORRE VERONICA          : 99 : CSI NUOTO OBER FERRARI   :  2'25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EONI ALICE                : 99 : NUOTO CL.AZZURRA 91 - BO :  2'27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UGNOLI GIORGIA            : 99 : NUOTATORI FORLIVESI      :  2'29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LUCISANO ALINA             : 99 : NUOTO CLUB 91 PARMA      :  2'29"39 :</w:t>
      </w:r>
    </w:p>
    <w:p>
      <w:pPr>
        <w:pStyle w:val="Testonormale"/>
        <w:rPr/>
      </w:pPr>
      <w:r>
        <w:rPr>
          <w:sz w:val="18"/>
          <w:szCs w:val="18"/>
        </w:rPr>
        <w:t xml:space="preserve">:  6 : CASTELLARI ALESSIA         : 99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31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LONARDI MADDALENA          : 99 : NUOTATORI MODENESI       :  2'32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RIONI EMMA                : 99 : COOPERNUOTO 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JUNIOR 2 FEMMINE             Codice: FJF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/>
      </w:pPr>
      <w:r>
        <w:rPr>
          <w:sz w:val="18"/>
          <w:szCs w:val="18"/>
        </w:rPr>
        <w:t xml:space="preserve">:  1 : VANDINI CHIARA             : 98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17"40 :</w:t>
      </w:r>
    </w:p>
    <w:p>
      <w:pPr>
        <w:pStyle w:val="Testonormale"/>
        <w:rPr/>
      </w:pPr>
      <w:r>
        <w:rPr>
          <w:sz w:val="18"/>
          <w:szCs w:val="18"/>
        </w:rPr>
        <w:t xml:space="preserve">:  2 : MASTRIA CELESTE            : 98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26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RTINOZZI LUCIA           : 98 : SWIM PRO SS9 ASD         :  2'30"11 :</w:t>
      </w:r>
    </w:p>
    <w:p>
      <w:pPr>
        <w:pStyle w:val="Testonormale"/>
        <w:rPr/>
      </w:pPr>
      <w:r>
        <w:rPr>
          <w:sz w:val="18"/>
          <w:szCs w:val="18"/>
        </w:rPr>
        <w:t xml:space="preserve">:  4 : SPENSIERI GAIA             : 98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30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LBERINI MICHELLE          : 98 : CSI NUOTO OBER FERRARI   :  2'39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DALL'ARNO ALICE            : 98 : NUOTO CLUB 2000 FAENZA   :  2'41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PRARA FRANCESCA          : 98 : NUOTATORI MODENESI       :  2'41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ONTERMINI LIDIA           : 98 : NUOTATORI MODENESI       :  2'41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CADETTI FEMMINE              Codice: FKF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ERZI GIULIA               : 96 : SWIM PRO SS9 ASD         :  2'17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ASCHINI IDA               : 97 : CSI NUOTO OBER FERRARI   :  2'19"77 :</w:t>
      </w:r>
    </w:p>
    <w:p>
      <w:pPr>
        <w:pStyle w:val="Testonormale"/>
        <w:rPr/>
      </w:pPr>
      <w:r>
        <w:rPr>
          <w:sz w:val="18"/>
          <w:szCs w:val="18"/>
        </w:rPr>
        <w:t xml:space="preserve">:  3 : CAMAGGI CLARA              : 97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21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ROIETTI MARTINA           : 96 : SWIM PRO SS9 ASD         :  2'22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AVAZZONI GRETA            : 97 : NUOTATORI ESTENSI        :  2'24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LATI ILARIA               : 96 : CSI NUOTO OBER FERRARI   :  2'26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ASCOTTO GIUDITTA          : 97 : NUOTATORI MODENESI       :  2'26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ANSONE SONIA              : 97 : CN UISP - BOLOGNA        :  2'29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SENIOR FEMMINE               Codice: FSF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IANCHI ILARIA             : 90 : NUOTO CL.AZZURRA 91 - BO :  2'12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ESTORI BEATRICE           : 91 : CN UISP - BOLOGNA        :  2'18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GAGNOLI BEATRICE         : 94 : CN UISP - BOLOGNA        :  2'19"40 :</w:t>
      </w:r>
    </w:p>
    <w:p>
      <w:pPr>
        <w:pStyle w:val="Testonormale"/>
        <w:rPr/>
      </w:pPr>
      <w:r>
        <w:rPr>
          <w:sz w:val="18"/>
          <w:szCs w:val="18"/>
        </w:rPr>
        <w:t xml:space="preserve">:  4 : FRANZINI SARA              : 93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19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ERRINI MARTINA            : 91 : SWIM PRO SS9 ASD         :  2'20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RLOTTI MARIKA             : 94 : CN UISP - BOLOGNA        :  2'20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ERTELLI LETIZIA           : 95 : NUOTO CL.AZZURRA 91 - BO :  2'21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MPANA GIORGIA            : 95 : NUOTO CL.AZZURRA 91 - BO :  2'23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JUNIOR 1 FEMMINE                 Codice: FI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/>
      </w:pPr>
      <w:r>
        <w:rPr>
          <w:sz w:val="18"/>
          <w:szCs w:val="18"/>
        </w:rPr>
        <w:t xml:space="preserve">:  1 : PIRACCINI ALESSIA          : 99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30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ULZONI CARLOTTA           : 99 : GENS AQUATICA SAN MARINO :    31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ELLETTINI SHARON          : 99 : ALTO RENO DE AKKER - BO  :    31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AUDENZI GIORGIA           : 99 : ALTO RENO DE AKKER - BO  :    32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NADINI CAROLINA            : 99 : GENS AQUATICA SAN MARINO :    32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SI CECILIA               : 99 : CN UISP - BOLOGNA        :    32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SIELLO BENEDETTA         : 99 : CN UISP - BOLOGNA        :    33"08 :</w:t>
      </w:r>
    </w:p>
    <w:p>
      <w:pPr>
        <w:pStyle w:val="Testonormale"/>
        <w:rPr/>
      </w:pPr>
      <w:r>
        <w:rPr>
          <w:sz w:val="18"/>
          <w:szCs w:val="18"/>
        </w:rPr>
        <w:t xml:space="preserve">:    : BENGHI ELENA               : 99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JUNIOR 2 FEMMINE                 Codice: FJ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ORDELLA ARIANNA           : 98 : NUOTO CL.AZZURRA 91 - BO :    29"51 :</w:t>
      </w:r>
    </w:p>
    <w:p>
      <w:pPr>
        <w:pStyle w:val="Testonormale"/>
        <w:rPr/>
      </w:pPr>
      <w:r>
        <w:rPr>
          <w:sz w:val="18"/>
          <w:szCs w:val="18"/>
        </w:rPr>
        <w:t xml:space="preserve">:  2 : GRAMANTIERI CHIARA         : 98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30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ERRARI BENEDETTA          : 98 : CSI NUOTO OBER FERRARI   :    30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ASSERINI ALICE            : 98 : SWIM PRO SS9 ASD         :    3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ALASCA GIULIA             : 98 : CN UISP - BOLOGNA        :    30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RIOTTI ANDREA GIULIA     : 98 : COOPERNUOTO              :    30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UALTIERI CHIARA           : 98 : SAN MARINO NUOTO         :    30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EMILIANI GIORGIA           : 98 : NUOTO CLUB 91 PARMA      :    31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CADETTI FEMMINE                  Codice: FK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RTELLI LUCIA             : 96 : CN UISP - BOLOGNA        :    29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IBONI BEATRICE            : 96 : ALTO RENO DE AKKER - BO  :    2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ROSSI IRENE               : 97 : SWIM PRO SS9 ASD         :    30"00 :</w:t>
      </w:r>
    </w:p>
    <w:p>
      <w:pPr>
        <w:pStyle w:val="Testonormale"/>
        <w:rPr/>
      </w:pPr>
      <w:r>
        <w:rPr>
          <w:sz w:val="18"/>
          <w:szCs w:val="18"/>
        </w:rPr>
        <w:t xml:space="preserve">:  4 : MONTANARI ASIA             : 97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30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OZZULINI LARA             : 96 : NUOTATORI MODENESI       :    3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TANI ILARIA              : 96 : NUOVO NUOTO - BOLOGNA    :    30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ERRARI ELEONORA           : 96 : NUOTATORI MODENESI       :    30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ALDI FRANCESCA            : 96 : NUOVO NUOTO - BOLOGNA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SENIOR FEMMINE                   Codice: FS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ARBIERI ARIANNA           : 89 : NUOTO CL.AZZURRA 91 - BO :    2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IANCHI ILARIA             : 90 : NUOTO CL.AZZURRA 91 - BO :    29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ABINI ELEONORA            : 95 : ALTO RENO DE AKKER - BO  :    29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SADEI MARTINA            : 95 : ALTO RENO DE AKKER - BO  :    2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ENASSI MARTINA            : 92 : CN UISP - BOLOGNA        :    29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TTIOLI ELEONORA          : 94 : SWIM PRO SS9 ASD         :    29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LONZARDI LINDA             : 91 : ALTO RENO DE AKKER - BO  :    30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DI SANTO SARA              : 94 : NUOTO CL.AZZURRA 91 - BO :    30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RAGAZZI 1 FEMMINE                Codice: FQ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IRIESI MARTINA            : 01 : NUOTO CL.AZZURRA 91 - BO :  2'42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ZZONI SAMANTA            : 01 : POL COMUNALE RICCIONE    :  2'46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ABA KENDRA                : 01 : PRESIDENT BOLOGNA        :  2'47"85 :</w:t>
      </w:r>
    </w:p>
    <w:p>
      <w:pPr>
        <w:pStyle w:val="Testonormale"/>
        <w:rPr/>
      </w:pPr>
      <w:r>
        <w:rPr>
          <w:sz w:val="18"/>
          <w:szCs w:val="18"/>
        </w:rPr>
        <w:t xml:space="preserve">:  4 : NEGRELLI FRANCESCA         : 01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49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TANZI MICOL                : 01 : COOPERNUOTO              :  2'52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RINI ELISA               : 01 : CSI NUOTO OBER FERRARI   :  2'52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RCHINI BEATRICE          : 01 : VVFF MODENA M.MENEGOLA   :  2'54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UGLIELMO MATILDE          : 01 : PRESIDENT BOLOGNA        :  2'54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RAGAZZI 2 FEMMINE                Codice: FR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ALAROLI SOFIA             : 00 : NUOTO CLUB 2000 FAENZA   :  2'38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IORGI PIERFRANCESCHI SOFIA: 00 : NUOTO CLUB 91 PARMA      :  2'39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UERRA GIORGIA             : 00 : TEAM NUOTO MODENA ASD    :  2'39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RESCIANI ASIA             : 00 : ALTO RENO DE AKKER - BO  :  2'44"35 :</w:t>
      </w:r>
    </w:p>
    <w:p>
      <w:pPr>
        <w:pStyle w:val="Testonormale"/>
        <w:rPr/>
      </w:pPr>
      <w:r>
        <w:rPr>
          <w:sz w:val="18"/>
          <w:szCs w:val="18"/>
        </w:rPr>
        <w:t xml:space="preserve">:  5 : GUADAGNINI CHIARA          : 00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49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DOTTI MATILDE              : 00 : NUOTO CLUB 2000 FAENZA   :  2'52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ETTINI GIORGIA            : 00 : NUOTO CL.AZZURRA 91 - BO :  2'53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RIOTTI GIADA             : 00 : COOPERNUOTO              :  2'54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JUNIOR 1 FEMMINE                 Codice: FI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LOLLI ALESSANDRA           : 99 : ALTO RENO DE AKKER - BO  :  2'35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OSTA ALESSIA              : 99 : CSI NUOTO OBER FERRARI   :  2'39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ARBIERI ISABELLA          : 99 : NUOTATORI MODENESI       :  2'49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OCCA LETIZIA              : 99 : PRESIDENT BOLOGNA        :  2'53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ABBRI MATILDE             : 99 : NUOTO CENTER FORLI'      :  2'5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ETRONE MARTINA            : 99 : RINASCITA TEAM ROMAGNA   :  2'55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ORNACIARI ALICE           : 99 : CSI NUOTO OBER FERRARI   :  2'56"37 :</w:t>
      </w:r>
    </w:p>
    <w:p>
      <w:pPr>
        <w:pStyle w:val="Testonormale"/>
        <w:rPr/>
      </w:pPr>
      <w:r>
        <w:rPr>
          <w:sz w:val="18"/>
          <w:szCs w:val="18"/>
        </w:rPr>
        <w:t xml:space="preserve">:    : CARIGI ELISA               : 99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JUNIOR 2 FEMMINE                 Codice: FJ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ERRAGUTI ALESSIA          : 98 : SWIM PRO SS9 ASD         :  2'33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ALL'OLIO ELEONORA         : 98 : PRESIDENT BOLOGNA        :  2'44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EONELLI SARA              : 98 : NUOTATORI MODENESI       :  2'46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ERRARI SILVIA             : 98 : NUOTO CLUB 2000 FAENZA   :  2'48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IANFERRARI ELEONORA       : 98 : COOPERNUOTO              :  2'53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ASQUALINI SABRINA         : 98 : NUOTATORI ESTENSI        :  2'54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LACALAMITA MARIA           : 98 : NUOTO CL.AZZURRA 91 - BO :  2'54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IASIN MARTINA             : 98 : CN UISP - BOLOGNA        :  2'54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CADETTI FEMMINE                  Codice: FK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/>
      </w:pPr>
      <w:r>
        <w:rPr>
          <w:sz w:val="18"/>
          <w:szCs w:val="18"/>
        </w:rPr>
        <w:t xml:space="preserve">:  1 : BACCARIN SUSANNA           : 97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37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ABBRI SARA                : 96 : SWIM PRO SS9 ASD         :  2'40"67 :</w:t>
      </w:r>
    </w:p>
    <w:p>
      <w:pPr>
        <w:pStyle w:val="Testonormale"/>
        <w:rPr/>
      </w:pPr>
      <w:r>
        <w:rPr>
          <w:sz w:val="18"/>
          <w:szCs w:val="18"/>
        </w:rPr>
        <w:t xml:space="preserve">:  3 : FRAZZANO KATIA             : 97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42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ILLANI ARIANNA            : 96 : TEAM NUOTO MODENA ASD    :  2'43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ABBI VALENTINA            : 96 : SAN MARINO NUOTO         :  2'48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OLLI GIULIA               : 96 : ALTO RENO DE AKKER - BO  :  2'49"79 :</w:t>
      </w:r>
    </w:p>
    <w:p>
      <w:pPr>
        <w:pStyle w:val="Testonormale"/>
        <w:rPr/>
      </w:pPr>
      <w:r>
        <w:rPr>
          <w:sz w:val="18"/>
          <w:szCs w:val="18"/>
        </w:rPr>
        <w:t xml:space="preserve">:  7 : TAROZZI ILARIA             : 96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54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UALTIERI GIULIA           : 96 : CSI NUOTO OBER FERRARI   :  2'54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SENIOR FEMMINE                   Codice: FS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ELLI ELISA                : 90 : SWIM PRO SS9 ASD         :  2'23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RRARO MARTINA            : 93 : NUOTO CL.AZZURRA 91 - BO :  2'30"20 :</w:t>
      </w:r>
    </w:p>
    <w:p>
      <w:pPr>
        <w:pStyle w:val="Testonormale"/>
        <w:rPr/>
      </w:pPr>
      <w:r>
        <w:rPr>
          <w:sz w:val="18"/>
          <w:szCs w:val="18"/>
        </w:rPr>
        <w:t xml:space="preserve">:  3 : MONTEVECCHI ILARIA         : 94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33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EGA SILVIA                : 93 : SWIM PRO SS9 ASD         :  2'34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LEVORATO ARIANNA           : 95 : ALTO RENO DE AKKER - BO  :  2'39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TONELLI LAURA              : 95 : SWIM PRO SS9 ASD         :  2'44"83 :</w:t>
      </w:r>
    </w:p>
    <w:p>
      <w:pPr>
        <w:pStyle w:val="Testonormal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:  7 : TORRE ALICE                : 93 : SWEET TEAM ARL - MODENA  :  2'47"22 :</w:t>
      </w:r>
    </w:p>
    <w:p>
      <w:pPr>
        <w:pStyle w:val="Testonormale"/>
        <w:rPr/>
      </w:pPr>
      <w:r>
        <w:rPr>
          <w:sz w:val="18"/>
          <w:szCs w:val="18"/>
        </w:rPr>
        <w:t xml:space="preserve">:  8 : DAPPORTO GIULIA            : 95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53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RAGAZZI 1 FEMMINE               Codice: FQ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UFARIELLO ALESSIA         : 01 : PRESIDENT BOLOGNA        :  2'28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IROTTI GIADA              : 01 : TEAM NUOTO MODENA ASD    :  2'29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LERBA VANESSA            : 01 : RINASCITA TEAM ROMAGNA   :  2'30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UBINI SARA                : 01 : CN UISP - BOLOGNA        :  2'3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IRIESI MARTINA            : 01 : NUOTO CL.AZZURRA 91 - BO :  2'3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ORRADINI EMMA             : 01 : NUOTATORI MODENESI       :  2'35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LABA KENDRA                : 01 : PRESIDENT BOLOGNA        :  2'36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UGLIELMO MATILDE          : 01 : PRESIDENT BOLOGNA        :  2'39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RAGAZZI 2 FEMMINE               Codice: FR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QUAGLIERI TANIA            : 00 : MODENA NUOTO             :  2'23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UGGIERI FEDERICA          : 00 : GENS AQUATICA SAN MARINO :  2'29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ALAROLI SOFIA             : 00 : NUOTO CLUB 2000 FAENZA   :  2'30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RANCHINI MARIA VITTORIA   : 00 : CN UISP - BOLOGNA        :  2'30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ANTUZZI LUCREZIA          : 00 : NUOTATORI MODENESI       :  2'31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ICCI EMMA                 : 00 : LIB NUOTO FORLI'         :  2'33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STELLANI EMMA            : 00 : NUOTATORI FORLIVESI      :  2'33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USI CHIARA                : 00 : CN UISP - BOLOGNA        :  2'36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Spa : BUSI CHIARA                : 00 : CN UISP - BOLOGNA        :  2'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Spa : FUSTINI IRENE              : 00 : CN UISP - BOLOGNA        :  2'32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JUNIOR 1 FEMMINE                Codice: FI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OSTA ALESSIA              : 99 : CSI NUOTO OBER FERRARI   :  2'24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UGNOLI GIORGIA            : 99 : NUOTATORI FORLIVESI      :  2'24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ETTAZZONI CATERINA        : 99 : CN UISP - BOLOGNA        :  2'26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ARBIERI ISABELLA          : 99 : NUOTATORI MODENESI       :  2'29"57 :</w:t>
      </w:r>
    </w:p>
    <w:p>
      <w:pPr>
        <w:pStyle w:val="Testonormal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:  5 : GRANDINI JOYCE             : 99 : SWIM PRO SS9 ASD         :  2'29"66 :</w:t>
      </w:r>
    </w:p>
    <w:p>
      <w:pPr>
        <w:pStyle w:val="Testonormale"/>
        <w:rPr/>
      </w:pPr>
      <w:r>
        <w:rPr>
          <w:sz w:val="18"/>
          <w:szCs w:val="18"/>
        </w:rPr>
        <w:t xml:space="preserve">:  6 : PIRACCINI ALESSIA          : 99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29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TOSCHI LAURA               : 99 : VVFF MODENA M.MENEGOLA   :  2'30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CARAMAGLI REBECCA         : 99 : CN UISP - BOLOGNA        :  2'32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JUNIOR 2 FEMMINE                Codice: FJ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ERRAGUTI ALESSIA          : 98 : SWIM PRO SS9 ASD         :  2'26"01 :</w:t>
      </w:r>
    </w:p>
    <w:p>
      <w:pPr>
        <w:pStyle w:val="Testonormale"/>
        <w:rPr/>
      </w:pPr>
      <w:r>
        <w:rPr>
          <w:sz w:val="18"/>
          <w:szCs w:val="18"/>
        </w:rPr>
        <w:t xml:space="preserve">:  2 : MASTRIA CELESTE            : 98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28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EONELLI SARA              : 98 : NUOTATORI MODENESI       :  2'32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ANZETTI ALINA             : 98 : SWIM PRO SS9 ASD         :  2'32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UALTIERI CHIARA           : 98 : SAN MARINO NUOTO         :  2'3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ACALAMITA MARIA           : 98 : NUOTO CL.AZZURRA 91 - BO :  2'37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ERRARI SILVIA             : 98 : NUOTO CLUB 2000 FAENZA   :  2'37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DALL'OLIO ELEONORA         : 98 : PRESIDENT BOLOGNA        :  2'42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CADETTI FEMMINE                 Codice: FK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NZELLA ILARIA            : 97 : CN UISP - BOLOGNA        :  2'20"40 :</w:t>
      </w:r>
    </w:p>
    <w:p>
      <w:pPr>
        <w:pStyle w:val="Testonormale"/>
        <w:rPr/>
      </w:pPr>
      <w:r>
        <w:rPr>
          <w:sz w:val="18"/>
          <w:szCs w:val="18"/>
        </w:rPr>
        <w:t xml:space="preserve">:  2 : BACCARIN SUSANNA           : 97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24"28 :</w:t>
      </w:r>
    </w:p>
    <w:p>
      <w:pPr>
        <w:pStyle w:val="Testonormale"/>
        <w:rPr/>
      </w:pPr>
      <w:r>
        <w:rPr>
          <w:sz w:val="18"/>
          <w:szCs w:val="18"/>
        </w:rPr>
        <w:t xml:space="preserve">:  3 : MONTANARI ASIA             : 97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25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NALDI FRANCESCA            : 96 : NUOVO NUOTO - BOLOGNA    :  2'27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IBONI BEATRICE            : 96 : ALTO RENO DE AKKER - BO  :  2'27"32 :</w:t>
      </w:r>
    </w:p>
    <w:p>
      <w:pPr>
        <w:pStyle w:val="Testonormal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:  6 : SPIMI SHARON               : 97 : SWIM PRO SS9 ASD         :  2'27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TANI ILARIA              : 96 : NUOVO NUOTO - BOLOGNA    :  2'29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ASCOTTO GIUDITTA          : 97 : NUOTATORI MODENESI       :  2'30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SENIOR FEMMINE                  Codice: FS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/>
      </w:pPr>
      <w:r>
        <w:rPr>
          <w:sz w:val="18"/>
          <w:szCs w:val="18"/>
        </w:rPr>
        <w:t xml:space="preserve">:  1 : DAL RIO CAMILLA            : 92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16"52 :</w:t>
      </w:r>
    </w:p>
    <w:p>
      <w:pPr>
        <w:pStyle w:val="Testonormale"/>
        <w:rPr/>
      </w:pPr>
      <w:r>
        <w:rPr>
          <w:sz w:val="18"/>
          <w:szCs w:val="18"/>
        </w:rPr>
        <w:t xml:space="preserve">:  2 : MONTEVECCHI ILARIA         : 94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17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ELLI ELISA                : 90 : SWIM PRO SS9 ASD         :  2'18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ESTORI BEATRICE           : 91 : CN UISP - BOLOGNA        :  2'20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RRARO MARTINA            : 93 : NUOTO CL.AZZURRA 91 - BO :  2'21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EGA SILVIA                : 93 : SWIM PRO SS9 ASD         :  2'21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ENASSI MARTINA            : 92 : CN UISP - BOLOGNA        :  2'26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GAGNOLI BEATRICE         : 94 : CN UISP - BOLOGNA        :  2'35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JUNIOR 1 FEMMINE              Codice: FI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/>
      </w:pPr>
      <w:r>
        <w:rPr>
          <w:sz w:val="18"/>
          <w:szCs w:val="18"/>
        </w:rPr>
        <w:t xml:space="preserve">:  1 : BENGHI ELENA               : 99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29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ALLERANI ERICA            : 99 : NUOTATORI ESTENSI        :    29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SI CECILIA               : 99 : CN UISP - BOLOGNA        :    30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ELLETTINI SHARON          : 99 : ALTO RENO DE AKKER - BO  :    30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HIRARDINI ALISSA          : 99 : CSI NUOTO OBER FERRARI   :    3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A TORRE VERONICA          : 99 : CSI NUOTO OBER FERRARI   :    30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EBOSIO ELISA              : 99 : GENS AQUATICA SAN MARINO :    30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LUCISANO ALINA             : 99 : NUOTO CLUB 91 PARMA      :    30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JUNIOR 2 FEMMINE              Codice: FJ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ASSERINI ALICE            : 98 : SWIM PRO SS9 ASD         :    29"19 :</w:t>
      </w:r>
    </w:p>
    <w:p>
      <w:pPr>
        <w:pStyle w:val="Testonormale"/>
        <w:rPr/>
      </w:pPr>
      <w:r>
        <w:rPr>
          <w:sz w:val="18"/>
          <w:szCs w:val="18"/>
        </w:rPr>
        <w:t xml:space="preserve">:  2 : GRAMANTIERI CHIARA         : 98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29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ERRARI BENEDETTA          : 98 : CSI NUOTO OBER FERRARI   :    29"74 :</w:t>
      </w:r>
    </w:p>
    <w:p>
      <w:pPr>
        <w:pStyle w:val="Testonormale"/>
        <w:rPr/>
      </w:pPr>
      <w:r>
        <w:rPr>
          <w:sz w:val="18"/>
          <w:szCs w:val="18"/>
        </w:rPr>
        <w:t xml:space="preserve">:  4 : SPENSIERI GAIA             : 98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29"95 :</w:t>
      </w:r>
    </w:p>
    <w:p>
      <w:pPr>
        <w:pStyle w:val="Testonormale"/>
        <w:rPr/>
      </w:pPr>
      <w:r>
        <w:rPr>
          <w:sz w:val="18"/>
          <w:szCs w:val="18"/>
        </w:rPr>
        <w:t xml:space="preserve">:  5 : VANDINI CHIARA             : 98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29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RANCESCHINI CARLOTTA      : 98 : CN UISP - BOLOGNA        :    30"26 :</w:t>
      </w:r>
    </w:p>
    <w:p>
      <w:pPr>
        <w:pStyle w:val="Testonormale"/>
        <w:rPr/>
      </w:pPr>
      <w:r>
        <w:rPr>
          <w:sz w:val="18"/>
          <w:szCs w:val="18"/>
        </w:rPr>
        <w:t xml:space="preserve">:  7 : MASTRIA CELESTE            : 98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30"42 :</w:t>
      </w:r>
    </w:p>
    <w:p>
      <w:pPr>
        <w:pStyle w:val="Testonormale"/>
        <w:rPr/>
      </w:pPr>
      <w:r>
        <w:rPr>
          <w:sz w:val="18"/>
          <w:szCs w:val="18"/>
        </w:rPr>
        <w:t xml:space="preserve">:  8 : NASO ALICE                 : 98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31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CADETTI FEMMINE               Codice: FK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RTELLI LUCIA             : 96 : CN UISP - BOLOGNA        :    27"99 :</w:t>
      </w:r>
    </w:p>
    <w:p>
      <w:pPr>
        <w:pStyle w:val="Testonormale"/>
        <w:rPr/>
      </w:pPr>
      <w:r>
        <w:rPr>
          <w:sz w:val="18"/>
          <w:szCs w:val="18"/>
        </w:rPr>
        <w:t xml:space="preserve">:  2 : CAMAGGI CLARA              : 97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28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ERZI GIULIA               : 96 : SWIM PRO SS9 ASD         :    29"26 :</w:t>
      </w:r>
    </w:p>
    <w:p>
      <w:pPr>
        <w:pStyle w:val="Testonormale"/>
        <w:rPr/>
      </w:pPr>
      <w:r>
        <w:rPr>
          <w:sz w:val="18"/>
          <w:szCs w:val="18"/>
        </w:rPr>
        <w:t xml:space="preserve">:  4 : MONTANARI ASIA             : 97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29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ROIETTI MARTINA           : 96 : SWIM PRO SS9 ASD         :    29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TORSELLINI CAMILLA         : 97 : NUOTATORI MODENESI       :    30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ETTI MARISA               : 96 : NUOTO CLUB 2000 FAENZA   :    30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LOLLI GIULIA               : 96 : ALTO RENO DE AKKER - BO  :    31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SENIOR FEMMINE                Codice: FS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IANCHI ILARIA             : 90 : NUOTO CL.AZZURRA 91 - BO :    27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ERTELLI LETIZIA           : 95 : NUOTO CL.AZZURRA 91 - BO :    28"11 :</w:t>
      </w:r>
    </w:p>
    <w:p>
      <w:pPr>
        <w:pStyle w:val="Testonormale"/>
        <w:rPr/>
      </w:pPr>
      <w:r>
        <w:rPr>
          <w:sz w:val="18"/>
          <w:szCs w:val="18"/>
        </w:rPr>
        <w:t xml:space="preserve">:  3 : DAL RIO CAMILLA            : 92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28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DI SANTO SARA              : 94 : NUOTO CL.AZZURRA 91 - BO :    28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SADEI MARTINA            : 95 : ALTO RENO DE AKKER - BO  :    29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ERRINI MARTINA            : 91 : SWIM PRO SS9 ASD         :    29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MPANA GIORGIA            : 95 : NUOTO CL.AZZURRA 91 - BO :    29"95 :</w:t>
      </w:r>
    </w:p>
    <w:p>
      <w:pPr>
        <w:pStyle w:val="Testonormale"/>
        <w:rPr/>
      </w:pPr>
      <w:r>
        <w:rPr>
          <w:sz w:val="18"/>
          <w:szCs w:val="18"/>
        </w:rPr>
        <w:t xml:space="preserve">:  8 : FRANZINI SARA              : 93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30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RAGAZZI 1 FEMMINE        Codice: FQS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ORRADINI EMMA             : 01 : NUOTATORI MODENESI       :  4'41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ALLARI MARTINA            : 01 : NUOTATORI MODENESI       :  4'42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UFARIELLO ALESSIA         : 01 : PRESIDENT BOLOGNA        :  4'42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ETTOLI SARA               : 01 : SAN MARINO NUOTO         :  4'47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ARAGHINI CATERINA         : 01 : SWIM PRO SS9 ASD         :  4'51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ALATI MATILDE             : 01 : SWIM PRO SS9 ASD         :  4'52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ERRI ALEXIA               : 01 : NUOTO CL.AZZURRA 91 - BO :  4'56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DANESI MIREA               : 01 : RINASCITA TEAM ROMAGNA   :  4'59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RAGAZZI 2 FEMMINE        Codice: FRS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RETI YUNA                 : 00 : COOPERNUOTO              :  4'26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ICINI BEATRICE            : 00 : TEAM NUOTO MODENA ASD    :  4'35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E LUCCHI ALICE            : 00 : VVFF MODENA M.MENEGOLA   :  4'37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ZANOTTI SILVIA             : 00 : CN UISP - BOLOGNA        :  4'37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ZARDI MARGHERITA           : 00 : NUOTATORI ESTENSI        :  4'41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ALESTRI MARTINA           : 00 : SWIM PRO SS9 ASD         :  4'43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RTINELLI GIADA           : 00 : NUOTATORI ESTENSI        :  4'4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ICCI EMMA                 : 00 : LIB NUOTO FORLI'         :  4'51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JUNIOR 1 FEMMINE         Codice: FIS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OSCHI LAURA               : 99 : VVFF MODENA M.MENEGOLA   :  4'28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ONTANARI IRENE            : 99 : NUOVO NUOTO - BOLOGNA    :  4'28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IOVANNINI ELENA           : 99 : GENS AQUATICA SAN MARINO :  4'2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ETTAZZONI CATERINA        : 99 : CN UISP - BOLOGNA        :  4'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INI FRANCESCA            : 99 : NUOTATORI MODENESI       :  4'33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O CURTO ILARIA            : 99 : SWIM PRO SS9 ASD         :  4'37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LUCISANO ALINA             : 99 : NUOTO CLUB 91 PARMA      :  4'38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ORRACCINI ANGELA          : 99 : SWIM PRO SS9 ASD         :  4'40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JUNIOR 2 FEMMINE         Codice: FJS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RIOTTI ANDREA GIULIA     : 98 : COOPERNUOTO              :  4'27"60 :</w:t>
      </w:r>
    </w:p>
    <w:p>
      <w:pPr>
        <w:pStyle w:val="Testonormale"/>
        <w:rPr/>
      </w:pPr>
      <w:r>
        <w:rPr>
          <w:sz w:val="18"/>
          <w:szCs w:val="18"/>
        </w:rPr>
        <w:t xml:space="preserve">:  2 : VANDINI CHIARA             : 98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4'27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AINI ILARIA               : 98 : NUOTO CLUB 91 PARMA      :  4'32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ORDELLA ARIANNA           : 98 : NUOTO CL.AZZURRA 91 - BO :  4'36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ERONESI FRANCESCA         : 98 : NUOTATORI ESTENSI        :  4'39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ZUCCONI FRANCESCA          : 98 : PRESIDENT BOLOGNA        :  4'4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IAZZI GIULIA              : 98 : CN UISP - BOLOGNA        :  4'41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ANZETTI ALINA             : 98 : SWIM PRO SS9 ASD         :  4'44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CADETTI FEMMINE          Codice: FKS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NZELLA ILARIA            : 97 : CN UISP - BOLOGNA        :  4'22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ASCHINI IDA               : 97 : CSI NUOTO OBER FERRARI   :  4'23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AVAZZONI GRETA            : 97 : NUOTATORI ESTENSI        :  4'28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ONATO GIULIA              : 97 : SWIM PRO SS9 ASD         :  4'3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AVOLIO CHIARA             : 96 : SWIM PRO SS9 ASD         :  4'31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ERRARI ALICE              : 97 : COOPERNUOTO              :  4'32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UGANI BENEDETTA           : 96 : NUOTO CL.AZZURRA 91 - BO :  4'41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ISSI GIORGIA              : 96 : RINASCITA TEAM ROMAGNA   :  4'45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SENIOR FEMMINE           Codice: FSS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RIMALDI MARTINA           : 88 : CN UISP - BOLOGNA        :  4'18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GAGNOLI BEATRICE         : 94 : CN UISP - BOLOGNA        :  4'18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UZZANI GIULIA             : 95 : CN UISP - BOLOGNA        :  4'21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ELLI ELISA                : 90 : SWIM PRO SS9 ASD         :  4'27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ESTORI BEATRICE           : 91 : CN UISP - BOLOGNA        :  4'27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ENASSI MARTINA            : 92 : CN UISP - BOLOGNA        :  4'30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NANNETTI ROBERTA           : 93 : PRESIDENT BOLOGNA        :  4'34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ERON GAIA                 : 86 : RINASCITA TEAM ROMAGNA   :  4'35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200 STILE LIBERO RAGAZZI FEMMINE        Codice: FRL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ENS AQUATICA SAN MARINO   :    :                          :  8'48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LICI BEATRICE            : 00 :                          :  2'10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RNARDI ELISA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UGGIERI FEDERICA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USSBAUMER ASIA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EAM NUOTO MODENA ASD      :    :                          :  8'51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ERRA GIORGIA             : 00 :                          :  2'11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IROTTI GIADA 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NTANARI VERONICA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ICINI BEATRICE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N UISP - BOLOGNA          :    :                          :  8'58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RANCHINI MARIA VITTORIA   : 00 :                          :  2'14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ANOTTI SILVIA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USI CHIARA  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USTINI IRENE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NUOTATORI MODENESI         :    :                          :  9'01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ALLARI MARTINA            : 01 :                          :  2'18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ANTUZZI LUCREZIA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RRADINI EMMA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ACCARI MARGHERITA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WIM PRO SS9 ASD           :    :                          :  9'06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ALESTRI MARTINA           : 00 :                          :  2'14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RAGHINI CATERINA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RISONI MARTINA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LLI SABRINA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OOPERNUOTO                :    :                          :  9'17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DORNI CRISTIANA           : 00 :                          :  2'17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IOTTI GIADA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RRONI GESSICA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ANZI MICOL   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NUOTATORI ESTENSI          :    :                          :  9'19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ARDI MARGHERITA           : 00 :                          :  2'14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ORPELLI FEDERICA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RETTO ALICE 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TINELLI GIADA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RESIDENT BOLOGNA          :    :                          :  9'20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UFARIELLO ALESSIA         : 01 :                          :  2'16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ABA KENDRA   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GNATELLI BRIGITTA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GLIELMO MATILDE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NUOTO CL.AZZURRA 91 - BO   :    :                          :  9'22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TTINI GIORGIA            : 00 :                          :  2'20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IRIESI MARTINA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RRI ALEXIA  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AMBALDI CHIARA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RINASCITA TEAM ROMAGNA     :    :                          :  9'25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LERBA VANESSA            : 01 :                          :  2'19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UCCHI XAMIRA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ERI ELISA   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ANESI MIREA               : 01 :                          :          :</w:t>
      </w:r>
    </w:p>
    <w:p>
      <w:pPr>
        <w:pStyle w:val="Testonormale"/>
        <w:rPr/>
      </w:pPr>
      <w:r>
        <w:rPr>
          <w:sz w:val="18"/>
          <w:szCs w:val="18"/>
        </w:rPr>
        <w:t xml:space="preserve">: 11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  :    :                          :  9'28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ADAGNINI CHIARA          : 00 :                          :  2'18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ICOGNANI FRANCESCA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RUNELLI GRETA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RACCA ADELAIDE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SI NUOTO OBER FERRARI     :    :                          :  9'33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EONARDI LAURA             : 00 :                          :  2'23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NTICELLI ANNA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LBERGHI GIULIA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RINI ELISA  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NUOTO CLUB 2000 FAENZA     :    :                          :  9'38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LAROLI SOFIA             : 00 :                          :  2'20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RDELLI GIULIA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OTTI MATILDE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ONIGAGLIA MATILDE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POL COMUNALE RICCIONE      :    :                          :  9'50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ZZONI SAMANTA            : 01 :                          :  2'15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I GIAMMARCO GRETA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NCHINI GIULIA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ENCHISI CAMILLA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200 STILE LIBERO JUNIOR FEMMINE         Codice: FJL4        Vasca 25m</w:t>
      </w:r>
    </w:p>
    <w:p>
      <w:pPr>
        <w:pStyle w:val="Testonormal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:  1 : SWIM PRO SS9 ASD           :    :                          :  8'39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RRAGUTI ALESSIA          : 98 :                          :  2'07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RRACCINI ALESSIA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O CURTO ILARIA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RANDINI JOYCE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OOPERNUOTO                :    :                          :  8'40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RETI YUNA                 : 00 :                          :  2'0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RIONI EMMA  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IOTTI ANDREA GIULIA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IANFERRARI ELEONORA       : 98 :                          :          :</w:t>
      </w:r>
    </w:p>
    <w:p>
      <w:pPr>
        <w:pStyle w:val="Testonormale"/>
        <w:rPr/>
      </w:pPr>
      <w:r>
        <w:rPr>
          <w:sz w:val="18"/>
          <w:szCs w:val="18"/>
        </w:rPr>
        <w:t xml:space="preserve">:  3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  :    :                          :  8'50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STRIA CELESTE            : 98 :                          :  2'13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INETTI ALICE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NGHI ELENA 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ANDINI CHIARA 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SI NUOTO OBER FERRARI     :    :                          :  8'55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HIRARDINI ALISSA          : 99 :                          :  2'1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STA ALESSIA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A TORRE VERONICA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RRARI BENEDETTA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NUOTO CLUB 91 PARMA ASD    :    :                          :  8'57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ROPPI FEDERICA            : 00 :                          :  2'12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INI ILARIA   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NZOLA GIORGIA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UCISANO ALINA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N UISP - BOLOGNA          :    :                          :  8'58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AZZI GIULIA              : 98 :                          :  2'15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CARAMAGLI REBECCA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TTAZZONI CATERINA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RANCESCHINI CARLOTTA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NUOTATORI MODENESI         :    :                          :  8'59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INI FRANCESCA            : 99 :                          :  2'09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ONARDI MADDALENA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EONELLI SARA  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AMI FRANCESCA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ENS AQUATICA SAN MARINO   :    :                          :  9'08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IOVANNINI ELENA           : 99 :                          :  2'11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ECCARONI MARTINA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ABBRI ERIKA 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RNARDI SARA 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TEAM NUOTO MODENA ASD      :    :                          :  9'18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ECUGNI ASIA               : 99 :                          :  2'1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AMAGNINI CATERINA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IULIANI CHIARA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ERCATI CATERINA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NUOTO CL.AZZURRA 91 - BO   :    :                          :  9'28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RDELLA ARIANNA           : 98 :                          :  2'10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EONI ALICE  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ACALAMITA MARIA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HEHU REA     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RINASCITA TEAM ROMAGNA     :    :                          :  9'38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ETRONE MARTINA            : 99 :                          :  2'19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RTESI MARIA CHIARA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UDI MIA      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ALPANE MARIA GIOVANNA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ALTO RENO DE AKKER - BO    :    :                          :  9'49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UDENZI GIORGIA           : 99 :                          :  2'2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RESCIANI ASIA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AGAZZINI SOFIA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NCINELLI FRANCESCA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PRESIDENT BOLOGNA          :    :                          :  9'57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ALL'OLIO ELEONORA         : 98 :                          :  2'32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OCCA LETIZIA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AMIERI GIULIA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ZZIRANI VALENTINA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200 STILE LIBERO CADETTI FEMMINE        Codice: FKL4        Vasca 25m</w:t>
      </w:r>
    </w:p>
    <w:p>
      <w:pPr>
        <w:pStyle w:val="Testonormal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:  1 : SWIM PRO SS9 ASD           :    :                          :  8'39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ROSSI ALICE               : 00 :                          :  2'08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AVOLIO CHIARA   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'AGOSTINO ANNA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NATO GIULIA  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NUOVO NUOTO - BOLOGNA      :    :                          :  8'41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NTANARI IRENE            : 99 :                          :  2'08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NDI JESSICA  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TANI ILARIA    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ALDI FRANCESCA  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N UISP - BOLOGNA          :    :                          :  8'42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NZELLA ILARIA            : 97 :                          :  2'06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TELLI LUCIA   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ALASCA GIULIA 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SI CECILIA 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SI NUOTO OBER FERRARI     :    :                          :  8'53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ASCHINI IDA               : 97 :                          :  2'08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ETI ALESSANDRA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LATI ILARIA     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ELLICCIARI BEATRICE       : 99 :                          :          :</w:t>
      </w:r>
    </w:p>
    <w:p>
      <w:pPr>
        <w:pStyle w:val="Testonormale"/>
        <w:rPr/>
      </w:pPr>
      <w:r>
        <w:rPr>
          <w:sz w:val="18"/>
          <w:szCs w:val="18"/>
        </w:rPr>
        <w:t xml:space="preserve">:  5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  :    :                          :  8'53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NTANARI ASIA             : 97 :                          :  2'11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RAZZANO KATIA 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CCARIN SUSANNA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RAMANTIERI CHIARA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NUOTATORI MODENESI         :    :                          :  8'55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ORSELLINI CAMILLA         : 97 :                          :  2'10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SCOTTO GIUDITTA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FFERI BENEDETTA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ZZULINI LARA   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NUOTATORI ESTENSI          :    :                          :  8'57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VAZZONI GRETA            : 97 :                          :  2'11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ERONESI FRANCESCA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IZZI ANNA     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IANI ALICE  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ALTO RENO DE AKKER - BO    :    :                          :  9'01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VAGNA VERONICA           : 97 :                          :  2'13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LLETTINI SHARON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OLLI ALESSANDRA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IBONI BEATRICE  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OOPERNUOTO                :    :                          :  9'0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RRARI ALICE              : 97 :                          :  2'08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RIONI EMMA  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PAGGIARI SARA 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ECCHI GIADA     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AN MARINO NUOTO           :    :                          :  9'15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ETTOLI SARA               : 01 :                          :  2'19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ALTIERI CHIARA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IAMBERINI ELEONORA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BBI VALENTINA  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RESIDENT BOLOGNA          :    :                          :  9'26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ALBAGNO DANIELA           : 97 :                          :  2'17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OCCA LETIZIA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OSI ALICE     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ANTUZ MARTINA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200 STILE LIBERO SENIOR FEMMINE         Codice: FSL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/>
      </w:pPr>
      <w:r>
        <w:rPr>
          <w:sz w:val="18"/>
          <w:szCs w:val="18"/>
        </w:rPr>
        <w:t xml:space="preserve">:  1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  :    :                          :  8'22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NTEVECCHI ILARIA         : 94 :                          :  2'04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IUFFRIDA LETIZIA           : 9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RANZINI SARA              : 9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AL RIO CAMILLA            : 9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N UISP - BOLOGNA          :    :                          :  8'24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UZZANI GIULIA             : 95 :                          :  2'07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GAGNOLI BEATRICE         : 9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NASSI MARTINA            : 9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ESTORI BEATRICE           : 91 :                          :          :</w:t>
      </w:r>
    </w:p>
    <w:p>
      <w:pPr>
        <w:pStyle w:val="Testonormal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:  3 : SWIM PRO SS9 ASD           :    :                          :  8'33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RISONI ILENIA             : 95 :                          :  2'06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ASI NICOLE                : 9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RRINI MARTINA            : 9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ELLI ELISA                : 9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RESIDENT BOLOGNA          :    :                          :  8'44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AMBERTINI COSTANZA        : 96 :                          :  2'12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PIGNOLI SONIA            : 9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UCCONI FRANCESCA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ANNETTI ROBERTA           : 9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NUOTO CL.AZZURRA 91 - BO   :    :                          :  8'46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RRARO MARTINA            : 93 :                          :  2'0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I SANTO SARA              : 9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RTELLI LETIZIA           : 9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UGANI BENEDETTA 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LTO RENO DE AKKER - BO    :    :                          :  8'47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BINI ELEONORA            : 95 :                          :  2'12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EVORATO ARIANNA           : 9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SADEI MARTINA            : 9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ONZARDI LINDA             : 9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INASCITA TEAM ROMAGNA     :    :                          :  9'03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STELLARI ANNA            : 92 :                          :  2'12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ANDI FRANCESCA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ISSI GIORGIA    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ERON GAIA                 : 8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OOPERNUOTO                :    :                          :  9'22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UCALOSSI NOEMI            : 95 :                          :  2'17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AMBRELLI SOFIA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AVOLIO ERICA              : 9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RRONI MANUELA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LIB NUOTO FORLI'           :    :                          :  9'22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RANCI CARLOTTA            : 00 :                          :  2'18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ROIA MICHELA             : 9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ICCI SOFIA                : 9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ICCI EMMA   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Forlì. Sabato, 15 Febbraio - Pomeriggio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RAGAZZI 1 MASCHI             Codice: MQF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TTABRIGA MATTEO          : 00 : VVFF MODENA M.MENEGOLA   :  2'11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OCCHI FEDERICO            : 00 : CN UISP - BOLOGNA        :  2'14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ERONESE FRANCESCO         : 00 : RINASCITA TEAM ROMAGNA   :  2'1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INCA LUCA                 : 00 : NUOTATORI ESTENSI        :  2'20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UERZONI LORENZO           : 00 : NUOTATORI MODENESI       :  2'27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INI ALESSANDRO            : 00 : NUOTATORI FORLIVESI      :  2'28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MPARI LORENZO            : 00 : SWIM PRO SS9 ASD         :  2'31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RIGHENTI LEONARDO         : 00 : SWIM PRO SS9 ASD         :  2'34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RAGAZZI 2 MASCHI             Codice: MTF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/>
      </w:pPr>
      <w:r>
        <w:rPr>
          <w:sz w:val="18"/>
          <w:szCs w:val="18"/>
        </w:rPr>
        <w:t xml:space="preserve">:  1 : MOROVINGI SAMUELE          : 99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11"54 :</w:t>
      </w:r>
    </w:p>
    <w:p>
      <w:pPr>
        <w:pStyle w:val="Testonormale"/>
        <w:rPr/>
      </w:pPr>
      <w:r>
        <w:rPr>
          <w:sz w:val="18"/>
          <w:szCs w:val="18"/>
        </w:rPr>
        <w:t xml:space="preserve">:  2 : XELLA ALESSANDRO           : 99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15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INI SAMUELE               : 99 : NUOTATORI ESTENSI        :  2'16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ADOVANI EDOARDO           : 99 : COOPERNUOTO              :  2'18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INTONI ARON               : 99 : NUOTO CLUB 2000 FAENZA   :  2'19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UCCI MATTEO               : 99 : RINASCITA TEAM ROMAGNA   :  2'19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ASSI FABIO                : 99 : CN UISP - BOLOGNA        :  2'20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RAGAZZI 3 MASCHI             Codice: MRF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NNI FILIPPO              : 98 : MODENA NUOTO             :  2'07"21 :</w:t>
      </w:r>
    </w:p>
    <w:p>
      <w:pPr>
        <w:pStyle w:val="Testonormale"/>
        <w:rPr/>
      </w:pPr>
      <w:r>
        <w:rPr>
          <w:sz w:val="18"/>
          <w:szCs w:val="18"/>
        </w:rPr>
        <w:t xml:space="preserve">:  2 : BERTUZZI LORENZO           : 98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07"53 :</w:t>
      </w:r>
    </w:p>
    <w:p>
      <w:pPr>
        <w:pStyle w:val="Testonormale"/>
        <w:rPr/>
      </w:pPr>
      <w:r>
        <w:rPr>
          <w:sz w:val="18"/>
          <w:szCs w:val="18"/>
        </w:rPr>
        <w:t xml:space="preserve">:  3 : COSTA GIAMMARCO            : 98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10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O CHIATTO PRISCO          : 98 : VVFF MODENA M.MENEGOLA   :  2'10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EALE GIORGIO              : 98 : NUOTO CLUB 91 PARMA      :  2'13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ZIRONI LUCA                : 98 : MODENA NUOTO             :  2'15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IGLIORI BRUNO             : 98 : CN UISP - BOLOGNA        :  2'18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ASQUINUCCI FEDERICO       : 98 : TEAM NUOTO MODENA ASD    :  2'22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JUNIOR 1 MASCHI              Codice: MIF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ERTOLDI MATTEO            : 97 : CSI NUOTO OBER FERRARI   :  2'02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OSTI FILIPPO              : 97 : SWIM PRO SS9 ASD         :  2'05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UGHETTI ALBERTO            : 97 : NUOTATORI MODENESI       :  2'0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TEFANI ANDREA             : 97 : NUOTATORI MODENESI       :  2'10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LUCCHI PAOLO               : 97 : NUOTATORI MODENESI       :  2'12"13 :</w:t>
      </w:r>
    </w:p>
    <w:p>
      <w:pPr>
        <w:pStyle w:val="Testonormale"/>
        <w:rPr/>
      </w:pPr>
      <w:r>
        <w:rPr>
          <w:sz w:val="18"/>
          <w:szCs w:val="18"/>
        </w:rPr>
        <w:t xml:space="preserve">:  6 : POZZI MATTIA               : 97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14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ALCONE LORENZO            : 97 : NUOTO CLUB 91 PARMA      :  2'15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VALLINI FILIPPO          : 97 : CN UISP - BOLOGNA        :  2'16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JUNIOR 2 MASCHI              Codice: MJF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OGNE MATTEO               : 96 : VVFF MODENA M.MENEGOLA   :  2'05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ERZANI FRANCESCO          : 96 : VVFF MODENA M.MENEGOLA   :  2'06"85 :</w:t>
      </w:r>
    </w:p>
    <w:p>
      <w:pPr>
        <w:pStyle w:val="Testonormale"/>
        <w:rPr/>
      </w:pPr>
      <w:r>
        <w:rPr>
          <w:sz w:val="18"/>
          <w:szCs w:val="18"/>
        </w:rPr>
        <w:t xml:space="preserve">:  3 : ONOFRI FILIPPO             : 96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13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ECCARI LORENZO            : 96 : ALTO RENO DE AKKER - BO  :  2'17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ONFANTE FEDERICO          : 96 : NUOTATORI ESTENSI        :  2'23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IRAZZINI ALEX             : 96 : NUOTO CENTER FORLI'      :  2'24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ALLI FILIPPO              : 96 : CN UISP - BOLOGNA        :  2'24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CADETTI MASCHI               Codice: MKF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EZZADINI LUCA             : 94 : SWIM PRO SS9 ASD         :  1'59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AVINI LORENZO             : 95 : RINASCITA TEAM ROMAGNA   :  2'01"84 :</w:t>
      </w:r>
    </w:p>
    <w:p>
      <w:pPr>
        <w:pStyle w:val="Testonormale"/>
        <w:rPr/>
      </w:pPr>
      <w:r>
        <w:rPr>
          <w:sz w:val="18"/>
          <w:szCs w:val="18"/>
        </w:rPr>
        <w:t xml:space="preserve">:  3 : VALENTINI LUCA             : 94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04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ZIRONI FABIO               : 94 : ALTO RENO DE AKKER - BO  :  2'06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ONTI MATTEO               : 94 : ALTO RENO DE AKKER - BO  :  2'08"07 :</w:t>
      </w:r>
    </w:p>
    <w:p>
      <w:pPr>
        <w:pStyle w:val="Testonormal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:  6 : POKOREJEV VLADISLAV        : 95 : SWIM PRO SS9 ASD         :  2'11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RZOLA FRANCESCO          : 94 : NUOTATORI ESTENSI        :  2'13"84 :</w:t>
      </w:r>
    </w:p>
    <w:p>
      <w:pPr>
        <w:pStyle w:val="Testonormal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:  8 : GALLI IVAN                 : 94 : RECORD NUOTO CLUB - BO   :  2'16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SENIOR MASCHI                Codice: MSF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ERRONI DENNY              : 88 : NUOTO CL.AZZURRA 91 - BO :  2'02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RTELLI FRANCESCO         : 92 : CN UISP - BOLOGNA        :  2'07"18 :</w:t>
      </w:r>
    </w:p>
    <w:p>
      <w:pPr>
        <w:pStyle w:val="Testonormale"/>
        <w:rPr/>
      </w:pPr>
      <w:r>
        <w:rPr>
          <w:sz w:val="18"/>
          <w:szCs w:val="18"/>
        </w:rPr>
        <w:t xml:space="preserve">:  3 : VISANI DIEGO               : 90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07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IMONETTI MATTEO           : 92 : LIB NUOTO FORLI'         :  2'12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CCHIAPPATI VINCENZO       : 92 : SWEET TEAM ARL - MODENA  :  2'1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ALLARETI LORENZO          : 91 : LIB NUOTO FORLI'         :  2'17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ENTO GABRIELE MARIA       : 93 : PRESIDENT BOLOGNA        :  2'36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RINI MARCO               : 89 : ERRENUOTOFIDENZA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JUNIOR 1 MASCHI                  Codice: MI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ABARRONI ALBERTO          : 97 : CN UISP - BOLOGNA        :    2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RTELLI LUCA              : 97 : NUOVO NUOTO - BOLOGNA    :    27"05 :</w:t>
      </w:r>
    </w:p>
    <w:p>
      <w:pPr>
        <w:pStyle w:val="Testonormal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:  3 : GUIDI ALAN                 : 97 : SWIM PRO SS9 ASD         :    27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TUBERTINI FILIPPO          : 97 : PRESIDENT BOLOGNA        :    27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IERANGELI ANDREA          : 97 : NUOTO CL.AZZURRA 91 - BO :    28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AINI FILIPPO              : 97 : NUOTO CLUB 91 PARMA      :    28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PUTO LORENZO             : 97 : POL COMUNALE RICCIONE    :    29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ICCOLI FRANCESCO          : 97 : NUOTATORI ESTENSI        :    29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JUNIOR 2 MASCHI                  Codice: MJ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ABBIONI SIMONE            : 96 : SWIM PRO SS9 ASD         :    25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IGNATTI MATTEO            : 96 : SWIM PRO SS9 ASD         :    26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ALLERI FEDERICO           : 96 : RINASCITA TEAM ROMAGNA   :    28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ECCARI LORENZO            : 96 : ALTO RENO DE AKKER - BO  :    28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RAGHETTI DAVIDE           : 96 : RINASCITA TEAM ROMAGNA   :    28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DESSENA MARCO              : 96 : ALDEBARAN CATTOLICA NUOTO:    29"21 :</w:t>
      </w:r>
    </w:p>
    <w:p>
      <w:pPr>
        <w:pStyle w:val="Testonormale"/>
        <w:rPr/>
      </w:pPr>
      <w:r>
        <w:rPr>
          <w:sz w:val="18"/>
          <w:szCs w:val="18"/>
        </w:rPr>
        <w:t xml:space="preserve">:  7 : BONDI GIACOMO              : 96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29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ENZI GIORGIO              : 96 : RECORD NUOTO CLUB - BO   :    30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CADETTI MASCHI                   Codice: MK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RAF STEFANO               : 94 : ALTO RENO DE AKKER - BO  :    25"80 :</w:t>
      </w:r>
    </w:p>
    <w:p>
      <w:pPr>
        <w:pStyle w:val="Testonormale"/>
        <w:rPr/>
      </w:pPr>
      <w:r>
        <w:rPr>
          <w:sz w:val="18"/>
          <w:szCs w:val="18"/>
        </w:rPr>
        <w:t xml:space="preserve">:  2 : LIVERANI LUCA              : 95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26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ERRAGUTI FABRIZIO         : 95 : SWIM PRO SS9 ASD         :    26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IANCHINI MICHAEL          : 95 : SWIM PRO SS9 ASD         :    26"86 :</w:t>
      </w:r>
    </w:p>
    <w:p>
      <w:pPr>
        <w:pStyle w:val="Testonormale"/>
        <w:rPr/>
      </w:pPr>
      <w:r>
        <w:rPr>
          <w:sz w:val="18"/>
          <w:szCs w:val="18"/>
        </w:rPr>
        <w:t xml:space="preserve">:  5 : MERCURIALI GIACOMO         : 94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27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MORE GIAMMARCO            : 95 : RINASCITA TEAM ROMAGNA   :    2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ZIRONI FABIO               : 94 : ALTO RENO DE AKKER - BO  :    28"24 :</w:t>
      </w:r>
    </w:p>
    <w:p>
      <w:pPr>
        <w:pStyle w:val="Testonormal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:  8 : POKOREJEV VLADISLAV        : 95 : SWIM PRO SS9 ASD         :    29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SENIOR MASCHI                    Codice: MS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DI TORA MIRCO              : 86 : NUOTO CL.AZZURRA 91 - BO :    25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ESCH ALESSANDRO           : 80 : ALTO RENO DE AKKER - BO  :    26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ACCHINELLI PAOLO          : 87 : NUOTO CL.AZZURRA 91 - BO :    26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ARBACINI FILIPPO          : 90 : SWIM PRO SS9 ASD         :    26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TADDIA RICCARDO            : 93 : ALTO RENO DE AKKER - BO  :    27"04 :</w:t>
      </w:r>
    </w:p>
    <w:p>
      <w:pPr>
        <w:pStyle w:val="Testonormale"/>
        <w:rPr/>
      </w:pPr>
      <w:r>
        <w:rPr>
          <w:sz w:val="18"/>
          <w:szCs w:val="18"/>
        </w:rPr>
        <w:t xml:space="preserve">:  6 : FERLINI GIANLUCA           : 90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27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INTIMALLI DAVID           : 89 : NUOTO CL.AZZURRA 91 - BO :    27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IZZOLI ANDREA             : 92 : CN UISP - BOLOGNA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PrT : LEONARDI LUCA              : 91 : NUOTO CL.AZZURRA 91 - BO :    2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RAGAZZI 1 MASCHI                 Codice: MQ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OSCA GIACOMO              : 00 : PRESIDENT BOLOGNA        :  2'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ONTELEONE LORENZO         : 00 : SWIM PRO SS9 ASD         :  2'35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LATESTA LEPROTTI LEONARDO: 00 : CN UISP - BOLOGNA        :  2'3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IGON THOMAS               : 00 : CN UISP - BOLOGNA        :  2'36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TTEONI LEONARDO          : 00 : NUOTO CL.AZZURRA 91 - BO :  2'36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OCCOLINI GABRIELE         : 00 : CN UISP - BOLOGNA        :  2'39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RCHETTI LUCA             : 00 : NUOTATORI ESTENSI        :  2'40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RCHESINI SIMONE          : 00 : CN UISP - BOLOGNA        :  2'42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RAGAZZI 2 MASCHI                 Codice: MT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ONCINI MATTIA             : 99 : CSI NUOTO OBER FERRARI   :  2'29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IANI RICCARDO             : 99 : CSI NUOTO OBER FERRARI   :  2'29"79 :</w:t>
      </w:r>
    </w:p>
    <w:p>
      <w:pPr>
        <w:pStyle w:val="Testonormal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:  3 : GATTONE THOMAS             : 99 : TEAM NUOTO MODENA ASD    :  2'30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LESSANDRI RICCARDO        : 99 : SWIM PRO SS9 ASD         :  2'31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ZZOTTI MARCO             : 99 : RINASCITA TEAM ROMAGNA   :  2'31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ZUCCHERELLI ANDREA         : 99 : NUOTO CLUB 2000 FAENZA   :  2'3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ZZONI GIOVANNI           : 99 : NUOTO CL.AZZURRA 91 - BO :  2'37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TORSELLINI MATTEO          : 99 : NUOTATORI MODENESI       :  2'41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RAGAZZI 3 MASCHI                 Codice: MR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IZZO GIOVANNI              : 98 : PRESIDENT BOLOGNA        :  2'17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USARELLA ALESSANDRO       : 98 : PRESIDENT BOLOGNA        :  2'22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EPIANO EMANUELE           : 98 : NUOTATORI ESTENSI        :  2'23"58 :</w:t>
      </w:r>
    </w:p>
    <w:p>
      <w:pPr>
        <w:pStyle w:val="Testonormale"/>
        <w:rPr/>
      </w:pPr>
      <w:r>
        <w:rPr>
          <w:sz w:val="18"/>
          <w:szCs w:val="18"/>
        </w:rPr>
        <w:t xml:space="preserve">:  4 : FILIPPETTI MATTIA          : 98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24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AMIANI VITTORIO           : 98 : MODENA NUOTO             :  2'32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ALUGANI MATTIA            : 98 : VVFF MODENA M.MENEGOLA   :  2'34"90 :</w:t>
      </w:r>
    </w:p>
    <w:p>
      <w:pPr>
        <w:pStyle w:val="Testonormale"/>
        <w:rPr/>
      </w:pPr>
      <w:r>
        <w:rPr>
          <w:sz w:val="18"/>
          <w:szCs w:val="18"/>
        </w:rPr>
        <w:t xml:space="preserve">:  7 : BARCA MARCO                : 98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36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USELLA MATTEO             : 98 : SAVENA NUOTO TEAM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JUNIOR 1 MASCHI                  Codice: MI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AGANELLI MARCO            : 97 : SWIM PRO SS9 ASD         :  2'15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IERANGELI LORENZO         : 97 : NUOTO CL.AZZURRA 91 - BO :  2'20"21 :</w:t>
      </w:r>
    </w:p>
    <w:p>
      <w:pPr>
        <w:pStyle w:val="Testonormale"/>
        <w:rPr/>
      </w:pPr>
      <w:r>
        <w:rPr>
          <w:sz w:val="18"/>
          <w:szCs w:val="18"/>
        </w:rPr>
        <w:t xml:space="preserve">:  3 : BONZAGNI FRANCESCO         : 97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20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RASSIGLI GIACOMO          : 97 : CN UISP - BOLOGNA        :  2'27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CALABRIN MATTEO           : 97 : NUOTATORI ESTENSI        :  2'27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LESSANDRI FILIPPO         : 97 : SWIM PRO SS9 ASD         :  2'28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ANTI LORENZO              : 97 : ALDEBARAN CATTOLICA NUOTO:  2'3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ALMA ANTONIO              : 97 : CN UISP - BOLOGNA        :  2'32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JUNIOR 2 MASCHI                  Codice: MJ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ONDAVALLI MATTIA          : 96 : SWIM PRO SS9 ASD         :  2'17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ZANASI GUGLIELMO           : 96 : MODENA NUOTO             :  2'23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ORNACIARI FILIPPO         : 96 : NUOTATORI MODENESI       :  2'24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RTINELLI MARCO           : 96 : NUOTATORI MODENESI       :  2'25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ASCHIERI LORENZO          : 96 : CN UISP - BOLOGNA        :  2'29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OLORETTI TOMMASO          : 96 : SWIM PRO SS9 ASD         :  2'29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CADETTI MASCHI                   Codice: MK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OLORETTI VITTORIO         : 94 : CN UISP - BOLOGNA        :  2'16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STELLANA GIANLUCA        : 94 : ALTO RENO DE AKKER - BO  :  2'18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IANI TOMMASO              : 95 : CSI NUOTO OBER FERRARI   :  2'20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OLI FILIPPO               : 94 : CN UISP - BOLOGNA        :  2'20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ORLANDI STEFANO            : 94 : ERRENUOTOFIDENZA         :  2'20"70 :</w:t>
      </w:r>
    </w:p>
    <w:p>
      <w:pPr>
        <w:pStyle w:val="Testonormale"/>
        <w:rPr/>
      </w:pPr>
      <w:r>
        <w:rPr>
          <w:sz w:val="18"/>
          <w:szCs w:val="18"/>
        </w:rPr>
        <w:t xml:space="preserve">:  6 : ZANETTI FEDERICO           : 94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31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ENNARETTI NICOLA          : 95 : NUOTO CENTER FORLI'      :  2'36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SENIOR MASCHI                    Codice: MS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/>
      </w:pPr>
      <w:r>
        <w:rPr>
          <w:sz w:val="18"/>
          <w:szCs w:val="18"/>
        </w:rPr>
        <w:t xml:space="preserve">:  1 : ANCARANI STEFANO           : 90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18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RINOLA SIMONE            : 88 : NUOVO NUOTO - BOLOGNA    :  2'21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ORTORELLI FERDINANDO      : 92 : RECORD NUOTO CLUB - BO   :  2'29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IMONETTI MATTEO           : 92 : LIB NUOTO FORLI'         :  2'30"34 :</w:t>
      </w:r>
    </w:p>
    <w:p>
      <w:pPr>
        <w:pStyle w:val="Testonormal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:  5 : VENTURI ANDREA             : 92 : RECORD NUOTO CLUB - BO   :  2'33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NDINI ALESSIO            : 93 : RECORD NUOTO CLUB - BO   :  2'38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VALLACCIO LUCA           : 92 : NUOTATORI FORLIVESI      :  2'40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OMANO FRANCESCO           : 91 : SWEET TEAM ARL - MODENA  :  2'4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PrT : PIZZAMIGLIO STEFANO MAURO  : 91 : NUOTO CL.AZZURRA 91 - BO :  2'14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RAGAZZI 1 MASCHI                Codice: MQ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TTABRIGA MATTEO          : 00 : VVFF MODENA M.MENEGOLA   :  2'12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OSCA GIACOMO              : 00 : PRESIDENT BOLOGNA        :  2'18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OCCHI FEDERICO            : 00 : CN UISP - BOLOGNA        :  2'18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ICCHETTI RICCARDO         : 00 : NUOVO NUOTO - BOLOGNA    :  2'20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INCA LUCA                 : 00 : NUOTATORI ESTENSI        :  2'21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ICCI GIACOMO              : 00 : RINASCITA TEAM ROMAGNA   :  2'23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INI ALESSANDRO            : 00 : NUOTATORI FORLIVESI      :  2'26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IGON THOMAS               : 00 : CN UISP - BOLOGNA        :  2'29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RAGAZZI 2 MASCHI                Codice: MT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/>
      </w:pPr>
      <w:r>
        <w:rPr>
          <w:sz w:val="18"/>
          <w:szCs w:val="18"/>
        </w:rPr>
        <w:t xml:space="preserve">:  1 : XELLA ALESSANDRO           : 99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10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INI SAMUELE               : 99 : NUOTATORI ESTENSI        :  2'16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ONCINI MATTIA             : 99 : CSI NUOTO OBER FERRARI   :  2'18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ANDI LEONARDO             : 99 : VVFF MODENA M.MENEGOLA   :  2'18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ENNI NICOLO'              : 99 : NUOTATORI FORLIVESI      :  2'22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USSETTI BEN               : 99 : COOPERNUOTO              :  2'22"58 :</w:t>
      </w:r>
    </w:p>
    <w:p>
      <w:pPr>
        <w:pStyle w:val="Testonormale"/>
        <w:rPr/>
      </w:pPr>
      <w:r>
        <w:rPr>
          <w:sz w:val="18"/>
          <w:szCs w:val="18"/>
        </w:rPr>
        <w:t xml:space="preserve">:  7 : MOROVINGI SAMUELE          : 99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22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ADOVANI EDOARDO           : 99 : COOPERNUOTO              :  2'25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RAGAZZI 3 MASCHI                Codice: MR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IZZO GIOVANNI              : 98 : PRESIDENT BOLOGNA        :  2'06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OMBINI FABIO              : 98 : ALTO RENO DE AKKER - BO  :  2'12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ERRARI LORENZO            : 98 : VVFF MODENA M.MENEGOLA   :  2'12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NNI FILIPPO              : 98 : MODENA NUOTO             :  2'12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ERGARI MARCO              : 98 : PRESIDENT BOLOGNA        :  2'14"86 :</w:t>
      </w:r>
    </w:p>
    <w:p>
      <w:pPr>
        <w:pStyle w:val="Testonormale"/>
        <w:rPr/>
      </w:pPr>
      <w:r>
        <w:rPr>
          <w:sz w:val="18"/>
          <w:szCs w:val="18"/>
        </w:rPr>
        <w:t xml:space="preserve">:  6 : BERTUZZI LORENZO           : 98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16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VACCHI DIEGO               : 98 : CN UISP - BOLOGNA        :  2'16"64 :</w:t>
      </w:r>
    </w:p>
    <w:p>
      <w:pPr>
        <w:pStyle w:val="Testonormale"/>
        <w:rPr/>
      </w:pPr>
      <w:r>
        <w:rPr>
          <w:sz w:val="18"/>
          <w:szCs w:val="18"/>
        </w:rPr>
        <w:t xml:space="preserve">:    : COSTA GIAMMARCO            : 98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JUNIOR 1 MASCHI                 Codice: MI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ERTOLDI MATTEO            : 97 : CSI NUOTO OBER FERRARI   :  2'05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UBERTINI FILIPPO          : 97 : PRESIDENT BOLOGNA        :  2'07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ZAMPETTI RICCARDO          : 97 : PRESIDENT BOLOGNA        :  2'08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CALINI LORENZO            : 97 : NUOVO NUOTO - BOLOGNA    :  2'08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UGHETTI ALBERTO            : 97 : NUOTATORI MODENESI       :  2'09"84 :</w:t>
      </w:r>
    </w:p>
    <w:p>
      <w:pPr>
        <w:pStyle w:val="Testonormale"/>
        <w:rPr/>
      </w:pPr>
      <w:r>
        <w:rPr>
          <w:sz w:val="18"/>
          <w:szCs w:val="18"/>
        </w:rPr>
        <w:t xml:space="preserve">:  6 : BONZAGNI FRANCESCO         : 97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16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RAZIANI SAMUELE           : 97 : RINASCITA TEAM ROMAGNA   :  2'18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VALLINI FILIPPO          : 97 : CN UISP - BOLOGNA        :  2'34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JUNIOR 2 MASCHI                 Codice: MJ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ABBIONI SIMONE            : 96 : SWIM PRO SS9 ASD         :  2'05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ONDAVALLI MATTIA          : 96 : SWIM PRO SS9 ASD         :  2'06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ELLONI JACOPO             : 96 : MODENA NUOTO             :  2'10"99 :</w:t>
      </w:r>
    </w:p>
    <w:p>
      <w:pPr>
        <w:pStyle w:val="Testonormale"/>
        <w:rPr/>
      </w:pPr>
      <w:r>
        <w:rPr>
          <w:sz w:val="18"/>
          <w:szCs w:val="18"/>
        </w:rPr>
        <w:t xml:space="preserve">:  4 : BARCA MATTEO               : 96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12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ECCARI LORENZO            : 96 : ALTO RENO DE AKKER - BO  :  2'1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RTINELLI MARCO           : 96 : NUOTATORI MODENESI       :  2'2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OLORETTI TOMMASO          : 96 : SWIM PRO SS9 ASD         :  2'2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ASCHIERI LORENZO          : 96 : CN UISP - BOLOGNA        :  2'22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ATALI MATTEO              : 96 : NUOTATORI ESTENSI  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CADETTI MASCHI                  Codice: MK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OLORETTI VITTORIO         : 94 : CN UISP - BOLOGNA        :  2'05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RAF STEFANO               : 94 : ALTO RENO DE AKKER - BO  :  2'06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STELLANA GIANLUCA        : 94 : ALTO RENO DE AKKER - BO  :  2'11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ZIRONI FABIO               : 94 : ALTO RENO DE AKKER - BO  :  2'12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ORLANDI STEFANO            : 94 : ERRENUOTOFIDENZA         :  2'1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IANI TOMMASO              : 95 : CSI NUOTO OBER FERRARI   :  2'23"31 :</w:t>
      </w:r>
    </w:p>
    <w:p>
      <w:pPr>
        <w:pStyle w:val="Testonormale"/>
        <w:rPr/>
      </w:pPr>
      <w:r>
        <w:rPr>
          <w:sz w:val="18"/>
          <w:szCs w:val="18"/>
        </w:rPr>
        <w:t xml:space="preserve">:    : MINICHINI GABRIELE         : 95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RITIRATO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SENIOR MASCHI                   Codice: MS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ENI SIMONE                : 92 : CN UISP - BOLOGNA        :  2'00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I TORA MIRCO              : 86 : NUOTO CL.AZZURRA 91 - BO :  2'06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ERRONI DENNY              : 88 : NUOTO CL.AZZURRA 91 - BO :  2'06"31 :</w:t>
      </w:r>
    </w:p>
    <w:p>
      <w:pPr>
        <w:pStyle w:val="Testonormale"/>
        <w:rPr/>
      </w:pPr>
      <w:r>
        <w:rPr>
          <w:sz w:val="18"/>
          <w:szCs w:val="18"/>
        </w:rPr>
        <w:t xml:space="preserve">:  4 : ANCARANI STEFANO           : 90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08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TADDIA RICCARDO            : 93 : ALTO RENO DE AKKER - BO  :  2'11"98 :</w:t>
      </w:r>
    </w:p>
    <w:p>
      <w:pPr>
        <w:pStyle w:val="Testonormale"/>
        <w:rPr/>
      </w:pPr>
      <w:r>
        <w:rPr>
          <w:sz w:val="18"/>
          <w:szCs w:val="18"/>
        </w:rPr>
        <w:t xml:space="preserve">:  6 : VISANI DIEGO               : 90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14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ONTARELLI ANDREA          : 90 : NUOTO CL.AZZURRA 91 - BO :  2'19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LIMONETTI MATTEO           : 92 : LIB NUOTO FORLI'         :  2'26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RAGAZZI 1 MASCHI         Codice: MQS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ONIOLI MATTIA             : 00 : NUOTATORI ESTENSI        :  4'16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ICCI GIACOMO              : 00 : RINASCITA TEAM ROMAGNA   :  4'27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UERZONI LORENZO           : 00 : NUOTATORI MODENESI       :  4'29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MPARI LORENZO            : 00 : SWIM PRO SS9 ASD         :  4'29"48 :</w:t>
      </w:r>
    </w:p>
    <w:p>
      <w:pPr>
        <w:pStyle w:val="Testonormale"/>
        <w:rPr/>
      </w:pPr>
      <w:r>
        <w:rPr>
          <w:sz w:val="18"/>
          <w:szCs w:val="18"/>
        </w:rPr>
        <w:t xml:space="preserve">:  5 : CASADIO CARLO              : 00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4'32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RIGHENTI LEONARDO         : 00 : SWIM PRO SS9 ASD         :  4'38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ZACCARINI MARCELLO         : 00 : NUOTATORI MODENESI       :  4'42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RAFA RAFFAELE             : 00 : COOPERNUOTO              :  4'47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RAGAZZI 2 MASCHI         Codice: MTS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ROTTI ANDREA              : 99 : COOPERNUOTO              :  4'12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ORRADINI SAMUEL           : 99 : COOPERNUOTO              :  4'12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ILLONI ALBERTO            : 99 : SWIM PRO SS9 ASD         :  4'16"26 :</w:t>
      </w:r>
    </w:p>
    <w:p>
      <w:pPr>
        <w:pStyle w:val="Testonormale"/>
        <w:rPr/>
      </w:pPr>
      <w:r>
        <w:rPr>
          <w:sz w:val="18"/>
          <w:szCs w:val="18"/>
        </w:rPr>
        <w:t xml:space="preserve">:  4 : ISTERI FABIO               : 99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4'17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ARINA NICOLO'             : 99 : COOPERNUOTO              :  4'19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USSETTI BEN               : 99 : COOPERNUOTO              :  4'20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RILANDA MARCELLO          : 99 : NUOTATORI ESTENSI        :  4'24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LANDI LEONARDO             : 99 : VVFF MODENA M.MENEGOLA   :  4'24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RAGAZZI 3 MASCHI         Codice: MRS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ORA LORENZO               : 98 : VVFF MODENA M.MENEGOLA   :  4'0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NELLA EDOARDO            : 98 : NUOTATORI ESTENSI        :  4'07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OMBINI FABIO              : 98 : ALTO RENO DE AKKER - BO  :  4'08"51 :</w:t>
      </w:r>
    </w:p>
    <w:p>
      <w:pPr>
        <w:pStyle w:val="Testonormale"/>
        <w:rPr/>
      </w:pPr>
      <w:r>
        <w:rPr>
          <w:sz w:val="18"/>
          <w:szCs w:val="18"/>
        </w:rPr>
        <w:t xml:space="preserve">:  4 : COSTA GIAMMARCO            : 98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4'1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LEONARDI ANDREA            : 98 : NUOTO CLUB 2000 FAENZA   :  4'12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ERRARI LORENZO            : 98 : VVFF MODENA M.MENEGOLA   :  4'14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LO CHIATTO PRISCO          : 98 : VVFF MODENA M.MENEGOLA   :  4'17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IGLIORI BRUNO             : 98 : CN UISP - BOLOGNA        :  4'2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JUNIOR 1 MASCHI          Codice: MIS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ERTOLDI MATTEO            : 97 : CSI NUOTO OBER FERRARI   :  4'0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ABARRONI ALBERTO          : 97 : CN UISP - BOLOGNA        :  4'04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TEFANI ANDREA             : 97 : NUOTATORI MODENESI       :  4'05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ROSO DAVIDE              : 97 : SWIM PRO SS9 ASD         :  4'05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ISCAGLIA MARCO            : 97 : RINASCITA TEAM ROMAGNA   :  4'10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OSTI FILIPPO              : 97 : SWIM PRO SS9 ASD         :  4'11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VICINELLI RICCARDO         : 97 : NUOVO NUOTO - BOLOGNA    :  4'13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ZUCCHI NICHOLAS            : 97 : NUOTATORI MODENESI       :  4'18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JUNIOR 2 MASCHI          Codice: MJS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OGNE MATTEO               : 96 : VVFF MODENA M.MENEGOLA   :  3'59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ZANASI GUGLIELMO           : 96 : MODENA NUOTO             :  4'01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ALLI FILIPPO              : 96 : CN UISP - BOLOGNA        :  4'03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ORNACIARI FILIPPO         : 96 : NUOTATORI MODENESI       :  4'11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ELLONI JACOPO             : 96 : MODENA NUOTO             :  4'12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AIANI FILIPPO             : 96 : NUOTATORI ESTENSI        :  4'17"92 :</w:t>
      </w:r>
    </w:p>
    <w:p>
      <w:pPr>
        <w:pStyle w:val="Testonormale"/>
        <w:rPr/>
      </w:pPr>
      <w:r>
        <w:rPr>
          <w:sz w:val="18"/>
          <w:szCs w:val="18"/>
        </w:rPr>
        <w:t xml:space="preserve">:  7 : BARCA MATTEO               : 96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4'23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ERRARI GIOVANNI           : 96 : NUOTATORI ESTENSI        :  4'25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CADETTI MASCHI           Codice: MKS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/>
      </w:pPr>
      <w:r>
        <w:rPr>
          <w:sz w:val="18"/>
          <w:szCs w:val="18"/>
        </w:rPr>
        <w:t xml:space="preserve">:  1 : MINICHINI GABRIELE         : 95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3'55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OLI FILIPPO               : 94 : CN UISP - BOLOGNA        :  3'58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ERRAGUTI FABRIZIO         : 95 : SWIM PRO SS9 ASD         :  4'05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EZZADINI LUCA             : 94 : SWIM PRO SS9 ASD         :  4'05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FFI VITTORIO             : 95 : PRESIDENT BOLOGNA        :  4'08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ONTI MATTEO               : 94 : ALTO RENO DE AKKER - BO  :  4'14"16 :</w:t>
      </w:r>
    </w:p>
    <w:p>
      <w:pPr>
        <w:pStyle w:val="Testonormale"/>
        <w:rPr/>
      </w:pPr>
      <w:r>
        <w:rPr>
          <w:sz w:val="18"/>
          <w:szCs w:val="18"/>
        </w:rPr>
        <w:t xml:space="preserve">:  7 : BOTTAU FRANCESCO           : 94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4'26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SENIOR MASCHI            Codice: MSS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EGARD LORENZO             : 92 : CN UISP - BOLOGNA        :  3'55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ELMONTE ALBERTO           : 92 : SWIM PRO SS9 ASD         :  3'5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ERRONI DENNY              : 88 : NUOTO CL.AZZURRA 91 - BO :  4'02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ENTO GABRIELE MARIA       : 93 : PRESIDENT BOLOGNA        :  4'02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ONTARELLI ANDREA          : 90 : NUOTO CL.AZZURRA 91 - BO :  4'09"80 :</w:t>
      </w:r>
    </w:p>
    <w:p>
      <w:pPr>
        <w:pStyle w:val="Testonormale"/>
        <w:rPr/>
      </w:pPr>
      <w:r>
        <w:rPr>
          <w:sz w:val="18"/>
          <w:szCs w:val="18"/>
        </w:rPr>
        <w:t xml:space="preserve">:  6 : CANTAGALLI DAVIDE          : 89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4'12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ASSI FABRIZIO             : 93 : CN UISP - BOLOGNA        :  4'14"02 :</w:t>
      </w:r>
    </w:p>
    <w:p>
      <w:pPr>
        <w:pStyle w:val="Testonormale"/>
        <w:rPr/>
      </w:pPr>
      <w:r>
        <w:rPr>
          <w:sz w:val="18"/>
          <w:szCs w:val="18"/>
        </w:rPr>
        <w:t xml:space="preserve">:  8 : VISANI DIEGO               : 90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4'41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PrT : MARCIANO FABIEN            : 93 : SMGM TEAM NUOTO LOMBARDIA:  3'55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JUNIOR 1 MASCHI               Codice: MI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UBERTINI FILIPPO          : 97 : PRESIDENT BOLOGNA        :    25"97 :</w:t>
      </w:r>
    </w:p>
    <w:p>
      <w:pPr>
        <w:pStyle w:val="Testonormale"/>
        <w:rPr/>
      </w:pPr>
      <w:r>
        <w:rPr>
          <w:sz w:val="18"/>
          <w:szCs w:val="18"/>
        </w:rPr>
        <w:t xml:space="preserve">:  2 : GOLINELLI LUCA             : 97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26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CALINI LORENZO            : 97 : NUOVO NUOTO - BOLOGNA    :    26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IERANGELI ANDREA          : 97 : NUOTO CL.AZZURRA 91 - BO :    2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ZAMPETTI RICCARDO          : 97 : PRESIDENT BOLOGNA        :    26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ALCONE LORENZO            : 97 : NUOTO CLUB 91 PARMA      :    26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OSTI FILIPPO              : 97 : SWIM PRO SS9 ASD         :    26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ULFERI JACOPO             : 97 : NUOVO NUOTO - BOLOGNA    :    27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JUNIOR 2 MASCHI               Codice: MJ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IGNATTI MATTEO            : 96 : SWIM PRO SS9 ASD         :    25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ABBIONI SIMONE            : 96 : SWIM PRO SS9 ASD         :    25"81 :</w:t>
      </w:r>
    </w:p>
    <w:p>
      <w:pPr>
        <w:pStyle w:val="Testonormale"/>
        <w:rPr/>
      </w:pPr>
      <w:r>
        <w:rPr>
          <w:sz w:val="18"/>
          <w:szCs w:val="18"/>
        </w:rPr>
        <w:t xml:space="preserve">:  3 : BATTILANI ALEX             : 96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26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HIGLIOSSI ISACCO          : 96 : ALTO RENO DE AKKER - BO  :    26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ERZANI FRANCESCO          : 96 : VVFF MODENA M.MENEGOLA   :    26"53 :</w:t>
      </w:r>
    </w:p>
    <w:p>
      <w:pPr>
        <w:pStyle w:val="Testonormale"/>
        <w:rPr/>
      </w:pPr>
      <w:r>
        <w:rPr>
          <w:sz w:val="18"/>
          <w:szCs w:val="18"/>
        </w:rPr>
        <w:t xml:space="preserve">:  6 : MAGNANI PIETRO             : 96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26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ILANDRI LUCA              : 96 : LIB NUOTO FORLI'         :    27"05 :</w:t>
      </w:r>
    </w:p>
    <w:p>
      <w:pPr>
        <w:pStyle w:val="Testonormale"/>
        <w:rPr/>
      </w:pPr>
      <w:r>
        <w:rPr>
          <w:sz w:val="18"/>
          <w:szCs w:val="18"/>
        </w:rPr>
        <w:t xml:space="preserve">:  8 : BONDI GIACOMO              : 96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27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CADETTI MASCHI                Codice: MK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ZIRONI FABIO               : 94 : ALTO RENO DE AKKER - BO  :    25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EZZADINI LUCA             : 94 : SWIM PRO SS9 ASD         :    25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RAF STEFANO               : 94 : ALTO RENO DE AKKER - BO  :    25"52 :</w:t>
      </w:r>
    </w:p>
    <w:p>
      <w:pPr>
        <w:pStyle w:val="Testonormal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:  4 : POKOREJEV VLADISLAV        : 95 : SWIM PRO SS9 ASD         :    26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AMBERONI MATTIA           : 95 : NUOTATORI ESTENSI        :    26"07 :</w:t>
      </w:r>
    </w:p>
    <w:p>
      <w:pPr>
        <w:pStyle w:val="Testonormale"/>
        <w:rPr/>
      </w:pPr>
      <w:r>
        <w:rPr>
          <w:sz w:val="18"/>
          <w:szCs w:val="18"/>
        </w:rPr>
        <w:t xml:space="preserve">:  6 : LIVERANI LUCA              : 95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26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OLFIERI GIANLUCA          : 94 : ALTO RENO DE AKKER - BO  :    2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RTINELLI LUCA            : 95 : CN UISP - BOLOGNA        :    26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SENIOR MASCHI                 Codice: MS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ACCHINELLI PAOLO          : 87 : NUOTO CL.AZZURRA 91 - BO :    24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IZZOLI ANDREA             : 92 : CN UISP - BOLOGNA        :    24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ENI SIMONE                : 92 : CN UISP - BOLOGNA        :    24"93 :</w:t>
      </w:r>
    </w:p>
    <w:p>
      <w:pPr>
        <w:pStyle w:val="Testonormale"/>
        <w:rPr/>
      </w:pPr>
      <w:r>
        <w:rPr>
          <w:sz w:val="18"/>
          <w:szCs w:val="18"/>
        </w:rPr>
        <w:t xml:space="preserve">:  4 : FERLINI GIANLUCA           : 90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25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INTIMALLI DAVID           : 89 : NUOTO CL.AZZURRA 91 - BO :    25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OSA ALBERTO               : 92 : CN UISP - BOLOGNA        :    25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ARBACINI FILIPPO          : 90 : SWIM PRO SS9 ASD         :    25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LTONI RICCARDO           : 90 : RINASCITA TEAM ROMAGNA   :    26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200 STILE LIBERO RAGAZZI MASCHI         Codice: MRL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RESIDENT BOLOGNA          :    :                          :  8'00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IZZO GIOVANNI              : 98 :                          :  1'55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ERGARI MARCO  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USARELLA ALESSANDRO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SAROLI DAVIDE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N UISP - BOLOGNA          :    :                          :  8'01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ERARDI FRANCESCO          : 98 :                          :  1'5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OMESANI FEDERICO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ACCHI DIEGO   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IGLIORI BRUNO 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VFF MODENA M.MENEGOLA     :    :                          :  8'05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RRARI LORENZO            : 98 :                          :  1'58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O CHIATTO PRISCO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ANDI LEONARDO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TTABRIGA MATTEO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OOPERNUOTO                :    :                          :  8'0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ARINA NICOLO'             : 99 :                          :  2'03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USSETTI BEN 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ROTTI ANDREA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RUCCO NICOLO' 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TEAM NUOTO MODENA ASD      :    :                          :  8'09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HIRARDINI GIOVANNI        : 98 :                          :  1'59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CCAFERRI JACOPO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SQUINUCCI FEDERICO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SALINI ANDREA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NUOTATORI ESTENSI          :    :                          :  8'1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I BATTISTA FRANCESCO      : 99 :                          :  2'03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NI SAMUELE 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ONIOLI MATTIA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NELLA EDOARDO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NUOTO CLUB 2000 FAENZA     :    :                          :  8'14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EONARDI ANDREA            : 98 :                          :  1'59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UCCHERELLI ANDREA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LAFFRONI EMANUELE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INTONI ARON 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WIM PRO SS9 ASD           :    :                          :  8'17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ILLONI ALBERTO            : 99 :                          :  2'02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RUTI EMANUELE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ECCE LEONARDO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HIESI NICHOLAS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SI NUOTO OBER FERRARI     :    :                          :  8'20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ESENTI GABRIELE           : 98 :                          :  2'02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RAMONTANO MATTEO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AMOTTI RICCARDO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ONCINI MATTIA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AN MARINO NUOTO           :    :                          :  8'39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RNARDI DAVIDE            : 98 :                          :  2'01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RAGA SIMONE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MASSA ALESSANDRO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IMONCINI GIULIO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NUOTATORI MODENESI         :    :                          :  8'39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IAPPIANI DAVIDE           : 98 :                          :  2'03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ERZONI LORENZO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ORSELLINI MATTEO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INI LUCA     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RINASCITA TEAM ROMAGNA     :    :                          :  8'42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ZZOTTI MARCO             : 99 :                          :  2'10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ERRA FEDERICO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ZZOTTI MARCO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CCI GIACOMO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ODENA NUOTO               :    :                          :  8'44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IRONI LUCA                : 98 :                          :  2'00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ENESINI SAMUELE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VANZI GIOVANNI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LLEI NICOLA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POL COMUNALE RICCIONE      :    :                          :  8'54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TRADA NICOLO'             : 00 :                          :  2'15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OMANI FRANCESCO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RTOLUCCI MATTEO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ANDIN GIORGIO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ALTO RENO DE AKKER - BO    :    :                          :  8'57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NDINELLI NICOLA          : 98 :                          :  2'05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RRINI MIRKO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EGOLI MATTIA  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NDINI FILIPPO            : 00 :                          :          :</w:t>
      </w:r>
    </w:p>
    <w:p>
      <w:pPr>
        <w:pStyle w:val="Testonormale"/>
        <w:rPr/>
      </w:pPr>
      <w:r>
        <w:rPr>
          <w:sz w:val="18"/>
          <w:szCs w:val="18"/>
        </w:rPr>
        <w:t xml:space="preserve">:   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  :    :             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XELLA ALESSANDRO           : 99 :                          :  2'00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ISTERI FABIO 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RAGAGLIA LUCA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STA GIAMMARCO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200 STILE LIBERO JUNIOR MASCHI          Codice: MJL4        Vasca 25m</w:t>
      </w:r>
    </w:p>
    <w:p>
      <w:pPr>
        <w:pStyle w:val="Testonormal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:  1 : SWIM PRO SS9 ASD           :    :                          :  7'45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BBIONI SIMONE            : 96 :                          :  1'55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ROSO DAVIDE  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GNATTI MATTEO  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NDAVALLI MATTIA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ODENA NUOTO               :    :                          :  7'52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ANASI GUGLIELMO           : 96 :                          :  1'55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AMIANI VITTORIO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ELLONI JACOPO   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NNI FILIPPO  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N UISP - BOLOGNA          :    :                          :  7'54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UIAN ANDREA               : 96 :                          :  1'57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VALLINI FILIPPO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ABARRONI ALBERTO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LLI FILIPPO    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NUOTATORI MODENESI         :    :                          :  7'57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TEFANI ANDREA             : 97 :                          :  1'57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ORNACIARI FILIPPO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UCCHI PAOLO   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UCCHI NICHOLAS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NUOVO NUOTO - BOLOGNA      :    :                          :  7'58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CALINI LORENZO            : 97 :                          :  1'56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ICINELLI RICCARDO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TELLI LUCA  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ULFERI JACOPO             : 97 :                          :          :</w:t>
      </w:r>
    </w:p>
    <w:p>
      <w:pPr>
        <w:pStyle w:val="Testonormale"/>
        <w:rPr/>
      </w:pPr>
      <w:r>
        <w:rPr>
          <w:sz w:val="18"/>
          <w:szCs w:val="18"/>
        </w:rPr>
        <w:t xml:space="preserve">:  6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  :    :                          :  8'01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RCA MATTEO               : 96 :                          :  1'57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OLINELLI LUCA 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TTILANI ALEX   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NZAGNI FRANCESCO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ALTO RENO DE AKKER - BO    :    :                          :  8'0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OMBINI FABIO              : 98 :                          :  1'57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ORGATI FRANCESCO UMBERTO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HIGLIOSSI ISACCO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CCARI LORENZO  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INASCITA TEAM ROMAGNA     :    :                          :  8'09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RAZIANI BRENNO            : 97 :                          :  2'03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NDIN MATTIA  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RAGHETTI DAVIDE 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ISCAGLIA MARCO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NUOTO CL.AZZURRA 91 - BO   :    :                          :  8'17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ERANGELI ANDREA          : 97 :                          :  2'00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ERANGELI LORENZO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NCALDI DAVIDE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ZZONI GIOVANNI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SI NUOTO OBER FERRARI     :    :                          :  8'1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RTOLDI MATTEO            : 97 :                          :  1'55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NCIROLI MARCO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TALFAMO LORIS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IANI RICCARDO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RESIDENT BOLOGNA          :    :                          :  8'19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UBERTINI FILIPPO          : 97 :                          :  1'57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AMPETTI RICCARDO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RLINO ULISSE 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INAMORE LORENZO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OOPERNUOTO                :    :                          :  8'19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LDROVANDI MATTIA          : 99 :                          :  2'02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RRADINI SAMUEL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IOTTI LUCA     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ROTTI FEDERICO  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NUOTATORI ESTENSI          :    :                          :  8'2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CALABRIN MATTEO           : 97 :                          :  2'02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RILANDA MARCELLO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RRARI GIOVANNI 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MBERONI MARCELLO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RECORD NUOTO CLUB - BO     :    :                          :  9'25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ENZI GIORGIO              : 96 :                          :  2'14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CCININI EFREM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LLUCCI ALBERTO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LDI GIULIO 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VFF MODENA M.MENEGOLA     :    :             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ERZANI FRANCESCO          : 96 :                          :  1'55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OGNE MATTEO     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LUGANI MATTIA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RA LORENZO   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200 STILE LIBERO CADETTI MASCHI         Codice: MKL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N UISP - BOLOGNA          :    :                          :  7'3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TINELLI LUCA            : 95 :                          :  1'54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OLI FILIPPO               : 9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HIARINI MICHELE           : 9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LORETTI VITTORIO         : 94 :                          :          :</w:t>
      </w:r>
    </w:p>
    <w:p>
      <w:pPr>
        <w:pStyle w:val="Testonormale"/>
        <w:rPr/>
      </w:pPr>
      <w:r>
        <w:rPr>
          <w:sz w:val="18"/>
          <w:szCs w:val="18"/>
        </w:rPr>
        <w:t xml:space="preserve">:  2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  :    :                          :  7'36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IVERANI LUCA              : 9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GNANI PIETRO   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ALENTINI LUCA             : 9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INICHINI GABRIELE         : 9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ALTO RENO DE AKKER - BO    :    :                          :  7'48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IRONI FABIO               : 94 :                          :  1'56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OLFIERI GIANLUCA          : 9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STELLANA GIANLUCA        : 9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RAF STEFANO               : 9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WIM PRO SS9 ASD           :    :                          :  7'51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RRAGUTI FABRIZIO         : 95 :                          :  1'53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OKOREJEV VLADISLAV        : 9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EZZADINI LUCA             : 9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STI FILIPPO  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NUOTATORI ESTENSI          :    :                          :  7'53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NTONIONI GIOVANNI         : 94 :                          :  1'53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MBERONI MATTIA           : 9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ZOLA FRANCESCO          : 9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IANI FILIPPO   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ECORD NUOTO CLUB - BO     :    :                          :  8'41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UPPI FRANCESCO            : 9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HIAPPELLI LORENZO         : 9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RTUSO JACOPO              : 9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LLI IVAN                 : 9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SI NUOTO OBER FERRARI     :    :                          :  9'04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IANI TOMMASO              : 9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RAVALDI DAVIDE           : 9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OZZI DAVIDE 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RTOLIN MATTIA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200 STILE LIBERO SENIOR MASCHI          Codice: MSL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NUOTO CL.AZZURRA 91 - BO   :    :                          :  7'38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NTARELLI ANDREA          : 90 :                          :  1'53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RRONI DENNY              : 8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NTIMALLI DAVID           : 8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ACCHINELLI PAOLO          : 8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N UISP - BOLOGNA          :    :                          :  7'42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EGARD LORENZO             : 92 :                          :  1'56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TELLI FRANCESCO         : 9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SA ALBERTO               : 9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SSI FABRIZIO             : 93 :                          :          :</w:t>
      </w:r>
    </w:p>
    <w:p>
      <w:pPr>
        <w:pStyle w:val="Testonormale"/>
        <w:rPr/>
      </w:pPr>
      <w:r>
        <w:rPr>
          <w:sz w:val="18"/>
          <w:szCs w:val="18"/>
        </w:rPr>
        <w:t xml:space="preserve">:  3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  :    :                          :  7'43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OLINELLI LORENZO          : 97 :                          :  1'57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NTAGALLI DAVIDE          : 8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ISANI DIEGO               : 9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NCARANI STEFANO           : 9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WIM PRO SS9 ASD           :    :                          :  7'45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ELMONTE ALBERTO           : 92 :                          :  1'54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IANCHINI MICHAEL          : 9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IDI ALAN     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RBACINI FILIPPO          : 9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LTO RENO DE AKKER - BO    :    :                          :  8'01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IACOUCCI MARCO             : 94 :                          :  1'58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ADDIA RICCARDO            : 9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NFREDI LUCA              : 9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ESCH ALESSANDRO           : 8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INASCITA TEAM ROMAGNA     :    :                          :  8'07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VINI LORENZO             : 95 :                          :  2'00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TINI FABRIZIO           : 9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LBUSERA GIORGIO          : 8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MORE GIAMMARCO            : 9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LIB NUOTO FORLI'           :    :                          :  8'21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ILANDRI LUCA              : 96 :                          :  2'02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LLARETI LORENZO          : 9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SADEI ENEA               : 9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IMONETTI MATTEO           : 9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WEET TEAM ARL - MODENA    :    :                          :  8'23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UZZIOLI MATTEO            : 94 :                          :  1'45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CCHIAPPATI VINCENZO       : 9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SILE PIETRO              : 9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OMANO FRANCESCO           : 9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RECORD NUOTO CLUB - BO     :    :                          :  8'25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ORTORELLI FERDINANDO      : 92 :                          :  2'03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NDINI ALESSIO            : 9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ENTURI ANDREA             : 9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LLI ALESSIO              : 9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Forlì. Domenica, 16 Febbraio - Mattina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800 STILE LIBERO RAGAZZI 2 FEMMINE        Codice: FRS6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RETI YUNA                 : 00 : COOPERNUOTO              :  9'09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ALLARI MARTINA            : 01 : NUOTATORI MODENESI       :  9'34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E LUCCHI ALICE            : 00 : VVFF MODENA M.MENEGOLA   :  9'37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ZARDI MARGHERITA           : 00 : NUOTATORI ESTENSI        :  9'38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ORRADINI EMMA             : 01 : NUOTATORI MODENESI       :  9'46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RANCI CARLOTTA            : 00 : LIB NUOTO FORLI'         :  9'47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RTINELLI GIADA           : 00 : NUOTATORI ESTENSI        :  9'48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ICCI EMMA                 : 00 : LIB NUOTO FORLI'         :  9'54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800 STILE LIBERO JUNIOR 2 FEMMINE         Codice: FJS6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OSCHI LAURA               : 99 : VVFF MODENA M.MENEGOLA   :  9'05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UGNOLI GIORGIA            : 99 : NUOTATORI FORLIVESI      :  9'05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ETTAZZONI CATERINA        : 99 : CN UISP - BOLOGNA        :  9'18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UCISANO ALINA             : 99 : NUOTO CLUB 91 PARMA      :  9'21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INI FRANCESCA            : 99 : NUOTATORI MODENESI       :  9'29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O CURTO ILARIA            : 99 : SWIM PRO SS9 ASD         :  9'30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LONARDI MADDALENA          : 99 : NUOTATORI MODENESI       :  9'40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ELLICCIARI BEATRICE       : 99 : CSI NUOTO OBER FERRARI   :  9'43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800 STILE LIBERO CADETTI FEMMINE          Codice: FKS6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NZELLA ILARIA            : 97 : CN UISP - BOLOGNA        :  8'59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ASCHINI IDA               : 97 : CSI NUOTO OBER FERRARI   :  8'59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AVAZZONI GRETA            : 97 : NUOTATORI ESTENSI        :  9'04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ONATO GIULIA              : 97 : SWIM PRO SS9 ASD         :  9'21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AVOLIO CHIARA             : 96 : SWIM PRO SS9 ASD         :  9'22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ASCOTTO GIUDITTA          : 97 : NUOTATORI MODENESI       :  9'23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UGANI BENEDETTA           : 96 : NUOTO CL.AZZURRA 91 - BO :  9'31"83 :</w:t>
      </w:r>
    </w:p>
    <w:p>
      <w:pPr>
        <w:pStyle w:val="Testonormal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:  8 : SPIMI SHARON               : 97 : SWIM PRO SS9 ASD         :  9'37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800 STILE LIBERO SENIOR FEMMINE           Codice: FSS6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UZZANI GIULIA             : 95 : CN UISP - BOLOGNA        :  8'55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GAGNOLI BEATRICE         : 94 : CN UISP - BOLOGNA        :  9'00"29 :</w:t>
      </w:r>
    </w:p>
    <w:p>
      <w:pPr>
        <w:pStyle w:val="Testonormale"/>
        <w:rPr/>
      </w:pPr>
      <w:r>
        <w:rPr>
          <w:sz w:val="18"/>
          <w:szCs w:val="18"/>
        </w:rPr>
        <w:t xml:space="preserve">:  3 : MONTEVECCHI ILARIA         : 94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9'11"29 :</w:t>
      </w:r>
    </w:p>
    <w:p>
      <w:pPr>
        <w:pStyle w:val="Testonormale"/>
        <w:rPr/>
      </w:pPr>
      <w:r>
        <w:rPr>
          <w:sz w:val="18"/>
          <w:szCs w:val="18"/>
        </w:rPr>
        <w:t xml:space="preserve">:  4 : IUFFRIDA LETIZIA           : 95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9'2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LEVORATO ARIANNA           : 95 : ALTO RENO DE AKKER - BO  :  9'33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NANNETTI ROBERTA           : 93 : PRESIDENT BOLOGNA        :  9'40"33 :</w:t>
      </w:r>
    </w:p>
    <w:p>
      <w:pPr>
        <w:pStyle w:val="Testonormale"/>
        <w:rPr/>
      </w:pPr>
      <w:r>
        <w:rPr>
          <w:sz w:val="18"/>
          <w:szCs w:val="18"/>
        </w:rPr>
        <w:t xml:space="preserve">:  7 : FRANZINI SARA              : 93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9'50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RAGAZZI 1 FEMMINE               Codice: FQ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UGLIELMO MATILDE          : 01 : PRESIDENT BOLOGNA        :  1'07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CARANTINO LAURA           : 01 : POL OTELLO PUTINATI - FE :  1'07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ALLARI MARTINA            : 01 : NUOTATORI MODENESI       :  1'09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ITTALA' MARTINA           : 01 : TEAM NUOTO MODENA ASD    :  1'09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ERRI ALEXIA               : 01 : NUOTO CL.AZZURRA 91 - BO :  1'10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ERNARDI SARA              : 01 : GENS AQUATICA SAN MARINO :  1'10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UARESCHI SARA             : 01 : NUOTO CLUB 91 PARMA      :  1'11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UBINI SARA                : 01 : CN UISP - BOLOGNA        :  1'11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RAGAZZI 2 FEMMINE               Codice: FR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QUAGLIERI TANIA            : 00 : MODENA NUOTO             :  1'03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ANTUZZI LUCREZIA          : 00 : NUOTATORI MODENESI       :  1'0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STELLANI EMMA            : 00 : NUOTATORI FORLIVESI      :  1'08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UGGIERI FEDERICA          : 00 : GENS AQUATICA SAN MARINO :  1'09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ICINI BEATRICE            : 00 : TEAM NUOTO MODENA ASD    :  1'09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OVI SELVAGGIA             : 00 : CN UISP - BOLOGNA        :  1'09"60 :</w:t>
      </w:r>
    </w:p>
    <w:p>
      <w:pPr>
        <w:pStyle w:val="Testonormale"/>
        <w:rPr/>
      </w:pPr>
      <w:r>
        <w:rPr>
          <w:sz w:val="18"/>
          <w:szCs w:val="18"/>
        </w:rPr>
        <w:t xml:space="preserve">:  7 : PIRRONE SARA               : 00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10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DE LUCCHI ALICE            : 00 : VVFF MODENA M.MENEGOLA   :  1'10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JUNIOR 1 FEMMINE                Codice: FI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/>
      </w:pPr>
      <w:r>
        <w:rPr>
          <w:sz w:val="18"/>
          <w:szCs w:val="18"/>
        </w:rPr>
        <w:t xml:space="preserve">:  1 : PIRACCINI ALESSIA          : 99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06"18 :</w:t>
      </w:r>
    </w:p>
    <w:p>
      <w:pPr>
        <w:pStyle w:val="Testonormale"/>
        <w:rPr/>
      </w:pPr>
      <w:r>
        <w:rPr>
          <w:sz w:val="18"/>
          <w:szCs w:val="18"/>
        </w:rPr>
        <w:t xml:space="preserve">:  2 : BENGHI ELENA               : 99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06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UGNOLI GIORGIA            : 99 : NUOTATORI FORLIVESI      :  1'07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ELLETTINI SHARON          : 99 : ALTO RENO DE AKKER - BO  :  1'08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OSTA ALESSIA              : 99 : CSI NUOTO OBER FERRARI   :  1'09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ORTI ALESSIA              : 99 : SWIM PRO SS9 ASD         :  1'0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NADINI CAROLINA            : 99 : GENS AQUATICA SAN MARINO :  1'0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ULZONI CARLOTTA           : 99 : GENS AQUATICA SAN MARINO :  1'10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JUNIOR 2 FEMMINE                Codice: FJ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ORDELLA ARIANNA           : 98 : NUOTO CL.AZZURRA 91 - BO :  1'04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ERRARI BENEDETTA          : 98 : CSI NUOTO OBER FERRARI   :  1'04"93 :</w:t>
      </w:r>
    </w:p>
    <w:p>
      <w:pPr>
        <w:pStyle w:val="Testonormale"/>
        <w:rPr/>
      </w:pPr>
      <w:r>
        <w:rPr>
          <w:sz w:val="18"/>
          <w:szCs w:val="18"/>
        </w:rPr>
        <w:t xml:space="preserve">:  3 : GRAMANTIERI CHIARA         : 98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05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UALTIERI CHIARA           : 98 : SAN MARINO NUOTO         :  1'0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ALASCA GIULIA             : 98 : CN UISP - BOLOGNA        :  1'07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ZUCCONI FRANCESCA          : 98 : PRESIDENT BOLOGNA        :  1'08"49 :</w:t>
      </w:r>
    </w:p>
    <w:p>
      <w:pPr>
        <w:pStyle w:val="Testonormale"/>
        <w:rPr/>
      </w:pPr>
      <w:r>
        <w:rPr>
          <w:sz w:val="18"/>
          <w:szCs w:val="18"/>
        </w:rPr>
        <w:t xml:space="preserve">:  7 : MASTRIA CELESTE            : 98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08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RRACCINI ALESSIA         : 98 : SWIM PRO SS9 ASD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CADETTI FEMMINE                 Codice: FK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RTELLI LUCIA             : 96 : CN UISP - BOLOGNA        :  1'03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IBONI BEATRICE            : 96 : ALTO RENO DE AKKER - BO  :  1'04"01 :</w:t>
      </w:r>
    </w:p>
    <w:p>
      <w:pPr>
        <w:pStyle w:val="Testonormale"/>
        <w:rPr/>
      </w:pPr>
      <w:r>
        <w:rPr>
          <w:sz w:val="18"/>
          <w:szCs w:val="18"/>
        </w:rPr>
        <w:t xml:space="preserve">:  3 : MONTANARI ASIA             : 97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04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OZZULINI LARA             : 96 : NUOTATORI MODENESI       :  1'0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ERRARI ELEONORA           : 96 : NUOTATORI MODENESI       :  1'05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TANI ILARIA              : 96 : NUOVO NUOTO - BOLOGNA    :  1'05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ERRARI ALICE              : 97 : COOPERNUOTO              :  1'05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NZELLA ILARIA            : 97 : CN UISP - BOLOGNA        :  1'0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SENIOR FEMMINE                  Codice: FS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ARBIERI ARIANNA           : 89 : NUOTO CL.AZZURRA 91 - BO :  1'00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IANCHI ILARIA             : 90 : NUOTO CL.AZZURRA 91 - BO :  1'01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ENASSI MARTINA            : 92 : CN UISP - BOLOGNA        :  1'03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TTIOLI ELEONORA          : 94 : SWIM PRO SS9 ASD         :  1'04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SADEI MARTINA            : 95 : ALTO RENO DE AKKER - BO  :  1'04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ESTORI BEATRICE           : 91 : CN UISP - BOLOGNA        :  1'05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DI SANTO SARA              : 94 : NUOTO CL.AZZURRA 91 - BO :  1'06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ABINI ELEONORA            : 95 : ALTO RENO DE AKKER - BO  :  1'06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RAGAZZI 1 FEMMINE                Codice: FQ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ZZONI SAMANTA            : 01 : POL COMUNALE RICCIONE    :  1'16"39 :</w:t>
      </w:r>
    </w:p>
    <w:p>
      <w:pPr>
        <w:pStyle w:val="Testonormale"/>
        <w:rPr/>
      </w:pPr>
      <w:r>
        <w:rPr>
          <w:sz w:val="18"/>
          <w:szCs w:val="18"/>
        </w:rPr>
        <w:t xml:space="preserve">:  2 : NEGRELLI FRANCESCA         : 01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1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ABA KENDRA                : 01 : PRESIDENT BOLOGNA        :  1'16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ORRADINI EMMA             : 01 : NUOTATORI MODENESI       :  1'18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OVELLA SARA               : 01 : CN UISP - BOLOGNA        :  1'20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RINI ELISA               : 01 : CSI NUOTO OBER FERRARI   :  1'21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UBINI SARA                : 01 : CN UISP - BOLOGNA        :  1'21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RCHINI BEATRICE          : 01 : VVFF MODENA M.MENEGOLA   :  1'21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RAGAZZI 2 FEMMINE                Codice: FR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UERRA GIORGIA             : 00 : TEAM NUOTO MODENA ASD    :  1'12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ALAROLI SOFIA             : 00 : NUOTO CLUB 2000 FAENZA   :  1'14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IORGI PIERFRANCESCHI SOFIA: 00 : NUOTO CLUB 91 PARMA      :  1'16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RESCIANI ASIA             : 00 : ALTO RENO DE AKKER - BO  :  1'17"10 :</w:t>
      </w:r>
    </w:p>
    <w:p>
      <w:pPr>
        <w:pStyle w:val="Testonormale"/>
        <w:rPr/>
      </w:pPr>
      <w:r>
        <w:rPr>
          <w:sz w:val="18"/>
          <w:szCs w:val="18"/>
        </w:rPr>
        <w:t xml:space="preserve">:  5 : GUADAGNINI CHIARA          : 00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17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DOTTI MATILDE              : 00 : NUOTO CLUB 2000 FAENZA   :  1'18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AMICI AURORA               : 00 : NUOTATORI MODENESI       :  1'21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RIOTTI GIADA             : 00 : COOPERNUOTO              :  1'21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JUNIOR 1 FEMMINE                 Codice: FI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LOLLI ALESSANDRA           : 99 : ALTO RENO DE AKKER - BO  :  1'1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OSTA ALESSIA              : 99 : CSI NUOTO OBER FERRARI   :  1'16"16 :</w:t>
      </w:r>
    </w:p>
    <w:p>
      <w:pPr>
        <w:pStyle w:val="Testonormal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:  3 : GRANDINI JOYCE             : 99 : SWIM PRO SS9 ASD         :  1'1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DI PANCRAZIO ALESSIA       : 99 : PRESIDENT BOLOGNA        :  1'17"24 :</w:t>
      </w:r>
    </w:p>
    <w:p>
      <w:pPr>
        <w:pStyle w:val="Testonormale"/>
        <w:rPr/>
      </w:pPr>
      <w:r>
        <w:rPr>
          <w:sz w:val="18"/>
          <w:szCs w:val="18"/>
        </w:rPr>
        <w:t xml:space="preserve">:  5 : CARIGI ELISA               : 99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17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ETRONE MARTINA            : 99 : RINASCITA TEAM ROMAGNA   :  1'18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OCCA LETIZIA              : 99 : PRESIDENT BOLOGNA        :  1'18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ONDINA ELISABETTA         : 99 : CN UISP - BOLOGNA        :  1'1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JUNIOR 2 FEMMINE                 Codice: FJ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DALL'OLIO ELEONORA         : 98 : PRESIDENT BOLOGNA        :  1'14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EONELLI SARA              : 98 : NUOTATORI MODENESI       :  1'17"03 :</w:t>
      </w:r>
    </w:p>
    <w:p>
      <w:pPr>
        <w:pStyle w:val="Testonormale"/>
        <w:rPr/>
      </w:pPr>
      <w:r>
        <w:rPr>
          <w:sz w:val="18"/>
          <w:szCs w:val="18"/>
        </w:rPr>
        <w:t xml:space="preserve">:  3 : RASPANTI SARA              : 98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17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ERRARI SILVIA             : 98 : NUOTO CLUB 2000 FAENZA   :  1'18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IASIN MARTINA             : 98 : CN UISP - BOLOGNA        :  1'20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ACALAMITA MARIA           : 98 : NUOTO CL.AZZURRA 91 - BO :  1'21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ASQUALINI SABRINA         : 98 : NUOTATORI ESTENSI        :  1'21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CADETTI FEMMINE                  Codice: FK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/>
      </w:pPr>
      <w:r>
        <w:rPr>
          <w:sz w:val="18"/>
          <w:szCs w:val="18"/>
        </w:rPr>
        <w:t xml:space="preserve">:  1 : FRAZZANO KATIA             : 97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13"68 :</w:t>
      </w:r>
    </w:p>
    <w:p>
      <w:pPr>
        <w:pStyle w:val="Testonormale"/>
        <w:rPr/>
      </w:pPr>
      <w:r>
        <w:rPr>
          <w:sz w:val="18"/>
          <w:szCs w:val="18"/>
        </w:rPr>
        <w:t xml:space="preserve">:  2 : BACCARIN SUSANNA           : 97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14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ABBRI SARA                : 96 : SWIM PRO SS9 ASD         :  1'15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ILLANI ARIANNA            : 96 : TEAM NUOTO MODENA ASD    :  1'16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LOLLI GIULIA               : 96 : ALTO RENO DE AKKER - BO  :  1'17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ABBI VALENTINA            : 96 : SAN MARINO NUOTO         :  1'18"36 :</w:t>
      </w:r>
    </w:p>
    <w:p>
      <w:pPr>
        <w:pStyle w:val="Testonormale"/>
        <w:rPr/>
      </w:pPr>
      <w:r>
        <w:rPr>
          <w:sz w:val="18"/>
          <w:szCs w:val="18"/>
        </w:rPr>
        <w:t xml:space="preserve">:  7 : CAMAGGI CLARA              : 97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19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SENIOR FEMMINE                   Codice: FS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ELLI ELISA                : 90 : SWIM PRO SS9 ASD         :  1'08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RRARO MARTINA            : 93 : NUOTO CL.AZZURRA 91 - BO :  1'08"76 :</w:t>
      </w:r>
    </w:p>
    <w:p>
      <w:pPr>
        <w:pStyle w:val="Testonormale"/>
        <w:rPr/>
      </w:pPr>
      <w:r>
        <w:rPr>
          <w:sz w:val="18"/>
          <w:szCs w:val="18"/>
        </w:rPr>
        <w:t xml:space="preserve">:  3 : MONTEVECCHI ILARIA         : 94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11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EGA SILVIA                : 93 : SWIM PRO SS9 ASD         :  1'13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NASI NICOLE                : 94 : SWIM PRO SS9 ASD         :  1'13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EVORATO ARIANNA           : 95 : ALTO RENO DE AKKER - BO  :  1'14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TONELLI LAURA              : 95 : SWIM PRO SS9 ASD         :  1'15"91 :</w:t>
      </w:r>
    </w:p>
    <w:p>
      <w:pPr>
        <w:pStyle w:val="Testonormal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:  8 : TORRE ALICE                : 93 : SWEET TEAM ARL - MODENA  :  1'17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RAGAZZI 1 FEMMINE        Codice: FQ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IROTTI GIADA              : 01 : TEAM NUOTO MODENA ASD    :  1'01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ETTOLI SARA               : 01 : SAN MARINO NUOTO         :  1'01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UFARIELLO ALESSIA         : 01 : PRESIDENT BOLOGNA        :  1'02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ARAGHINI CATERINA         : 01 : SWIM PRO SS9 ASD         :  1'0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LERBA VANESSA            : 01 : RINASCITA TEAM ROMAGNA   :  1'04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CARANTINO LAURA           : 01 : POL OTELLO PUTINATI - FE :  1'05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ERNARDI SARA              : 01 : GENS AQUATICA SAN MARINO :  1'06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ITTALA' MARTINA           : 01 : TEAM NUOTO MODENA ASD    :  1'11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Spa : MALERBA VANESSA            : 01 : RINASCITA TEAM ROMAGNA   :  1'04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Spa : MONTANARI ALICE            : 01 : NUOVO NUOTO - BOLOGNA    :  1'05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RAGAZZI 2 FEMMINE        Codice: FR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QUAGLIERI TANIA            : 00 : MODENA NUOTO             :    58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ERNARDI ELISA             : 00 : GENS AQUATICA SAN MARINO :  1'00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ZANOTTI SILVIA             : 00 : CN UISP - BOLOGNA        :  1'00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ROPPI FEDERICA            : 00 : NUOTO CLUB 91 PARMA      :  1'0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ALESTRI MARTINA           : 00 : SWIM PRO SS9 ASD         :  1'00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USI CHIARA                : 00 : CN UISP - BOLOGNA        :  1'0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UERRA GIORGIA             : 00 : TEAM NUOTO MODENA ASD    :  1'0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RTINELLI GIADA           : 00 : NUOTATORI ESTENSI        :  1'02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JUNIOR 1 FEMMINE         Codice: FI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ONTANARI IRENE            : 99 : NUOVO NUOTO - BOLOGNA    :    58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INI FRANCESCA            : 99 : NUOTATORI MODENESI       :    59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ORRACCINI ANGELA          : 99 : SWIM PRO SS9 ASD         :    5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ECUGNI ASIA               : 99 : TEAM NUOTO MODENA ASD    :  1'00"00 :</w:t>
      </w:r>
    </w:p>
    <w:p>
      <w:pPr>
        <w:pStyle w:val="Testonormale"/>
        <w:rPr/>
      </w:pPr>
      <w:r>
        <w:rPr>
          <w:sz w:val="18"/>
          <w:szCs w:val="18"/>
        </w:rPr>
        <w:t xml:space="preserve">:  5 : BENGHI ELENA               : 99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00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HIRARDINI ALISSA          : 99 : CSI NUOTO OBER FERRARI   :  1'00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CARAMAGLI REBECCA         : 99 : CN UISP - BOLOGNA        :  1'00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LOLLI ALESSANDRA           : 99 : ALTO RENO DE AKKER - BO  :  1'06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JUNIOR 2 FEMMINE         Codice: FJ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RIOTTI ANDREA GIULIA     : 98 : COOPERNUOTO              :    58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AINI ILARIA               : 98 : NUOTO CLUB 91 PARMA      :    59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ORDELLA ARIANNA           : 98 : NUOTO CL.AZZURRA 91 - BO :    59"49 :</w:t>
      </w:r>
    </w:p>
    <w:p>
      <w:pPr>
        <w:pStyle w:val="Testonormale"/>
        <w:rPr/>
      </w:pPr>
      <w:r>
        <w:rPr>
          <w:sz w:val="18"/>
          <w:szCs w:val="18"/>
        </w:rPr>
        <w:t xml:space="preserve">:  4 : GRAMANTIERI CHIARA         : 98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59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ERONESI FRANCESCA         : 98 : NUOTATORI ESTENSI        :  1'00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ZUCCONI FRANCESCA          : 98 : PRESIDENT BOLOGNA        :  1'02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ALASCA GIULIA             : 98 : CN UISP - BOLOGNA        :  1'02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ERRARI BENEDETTA          : 98 : CSI NUOTO OBER FERRARI   :  1'06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CADETTI FEMMINE          Codice: FK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RTELLI LUCIA             : 96 : CN UISP - BOLOGNA        :    57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ROSSI IRENE               : 97 : SWIM PRO SS9 ASD         :    58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AMBERTINI COSTANZA        : 96 : PRESIDENT BOLOGNA        :    59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NALDI FRANCESCA            : 96 : NUOVO NUOTO - BOLOGNA    :    59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AVOLIO CHIARA             : 96 : SWIM PRO SS9 ASD         :    59"70 :</w:t>
      </w:r>
    </w:p>
    <w:p>
      <w:pPr>
        <w:pStyle w:val="Testonormale"/>
        <w:rPr/>
      </w:pPr>
      <w:r>
        <w:rPr>
          <w:sz w:val="18"/>
          <w:szCs w:val="18"/>
        </w:rPr>
        <w:t xml:space="preserve">:  6 : MONTANARI ASIA             : 97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59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TORSELLINI CAMILLA         : 97 : NUOTATORI MODENESI       :  1'00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ERRARI ALICE              : 97 : COOPERNUOTO              :  1'00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SENIOR FEMMINE           Codice: FS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ARBIERI ARIANNA           : 89 : NUOTO CL.AZZURRA 91 - BO :    57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ERTELLI LETIZIA           : 95 : NUOTO CL.AZZURRA 91 - BO :    57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IZZO MARIANNA              : 94 : PRESIDENT BOLOGNA        :    58"00 :</w:t>
      </w:r>
    </w:p>
    <w:p>
      <w:pPr>
        <w:pStyle w:val="Testonormale"/>
        <w:rPr/>
      </w:pPr>
      <w:r>
        <w:rPr>
          <w:sz w:val="18"/>
          <w:szCs w:val="18"/>
        </w:rPr>
        <w:t xml:space="preserve">:  4 : DAL RIO CAMILLA            : 92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58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RISONI ILENIA             : 95 : SWIM PRO SS9 ASD         :    58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ONZARDI LINDA             : 91 : ALTO RENO DE AKKER - BO  :    58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VERONESI ILARIA            : 92 : NUOTATORI ESTENSI        :    59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DI SANTO SARA              : 94 : NUOTO CL.AZZURRA 91 - BO :  1'00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MISTA RAGAZZI FEMMINE               Codice: FRM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EAM NUOTO MODENA ASD      :    :                          :  4'31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TTALA' MARTINA           : 01 :                          :  1'12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ERRA GIORGIA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ICINI BEATRICE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IROTTI GIADA 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N UISP - BOLOGNA          :    :                          :  4'36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OVI SELVAGGIA             : 00 :                          :  1'10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VELLA SARA  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ANOTTI SILVIA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USI CHIARA  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RESIDENT BOLOGNA          :    :                          :  4'3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GLIELMO MATILDE          : 01 :                          :  1'10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ABA KENDRA   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ANTUZ MARTINA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UFARIELLO ALESSIA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NUOTATORI MODENESI         :    :                          :  4'3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ANTUZZI LUCREZIA          : 00 :                          :  1'08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RRADINI EMMA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MICI AURORA 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ACCARI MARGHERITA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ENS AQUATICA SAN MARINO   :    :                          :  4'41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UGGIERI FEDERICA          : 00 :                          :  1'10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USSBAUMER ASIA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LICI BEATRICE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RNARDI ELISA             : 00 :                          :          :</w:t>
      </w:r>
    </w:p>
    <w:p>
      <w:pPr>
        <w:pStyle w:val="Testonormale"/>
        <w:rPr/>
      </w:pPr>
      <w:r>
        <w:rPr>
          <w:sz w:val="18"/>
          <w:szCs w:val="18"/>
        </w:rPr>
        <w:t xml:space="preserve">:  6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  :    :                          :  4'44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CCAFERRI ANGELA          : 00 :                          :  1'10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ADAGNINI CHIARA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RUNELLI GRETA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RRONE SARA 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OOPERNUOTO                :    :                          :  4'44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RETI YUNA                 : 00 :                          :  1'09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IOTTI GIADA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RRONI GESSICA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DORNI CRISTIANA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WIM PRO SS9 ASD           :    :                          :  4'45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LLI SABRINA              : 00 :                          :  1'09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ACCHINI YLENIA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ALESTRI MARTINA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RAGHINI CATERINA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NUOTATORI FORLIVESI        :    :                          :  4'45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STELLANI EMMA            : 00 :                          :  1'0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RESCENTI SARA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ISERNI BIANCAMARIA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RAVACCINI GAIA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RINASCITA TEAM ROMAGNA     :    :                          :  4'4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LERBA VANESSA            : 01 :                          :  1'10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ALPANE MARIA GIOVANNA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ANESI MIREA  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UCCHI XAMIRA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NUOTATORI ESTENSI          :    :                          :  4'50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ARDI MARGHERITA           : 00 :                          :  1'10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ORPELLI FEDERICA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AGATTI MARIA CARMEN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TINELLI GIADA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NUOTO CLUB 91 PARMA ASD    :    :                          :  4'54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ARESCHI SARA             : 01 :                          :  1'12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INI ANNA GIULIA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RDUINI CHIARA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ROPPI FEDERICA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SI NUOTO OBER FERRARI     :    :                          :  4'59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LBERGHI GIULIA            : 01 :                          :  1'14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RINI ELISA  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EONARDI LAURA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NTICELLI ANNA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NUOTO CLUB 2000 FAENZA     :    :                          :  5'01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LAROLI SOFIA             : 00 :                          :  1'1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OTTI MATILDE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RDELLI GIULIA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ONIGAGLIA MATILDE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POL COMUNALE RICCIONE      :    :                          :  5'04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I GIAMMARCO GRETA         : 00 :                          :  1'19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ERRI CAMILLA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ZZONI SAMANTA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ENCHISI CAMILLA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POL OTELLO PUTINATI - FE   :    :                          :  5'05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NTINATO MATILDE          : 00 :                          :  1'15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ERZONI FEDERICA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CARANTINO LAURA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'ORIA ALESSIA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MISTA JUNIOR FEMMINE                Codice: FJM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/>
      </w:pPr>
      <w:r>
        <w:rPr>
          <w:sz w:val="18"/>
          <w:szCs w:val="18"/>
        </w:rPr>
        <w:t xml:space="preserve">:  1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  :    :                          :  4'25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RACCINI ALESSIA          : 99 :                          :  1'06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EGRELLI FRANCESCA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ANDINI CHIARA 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RAMANTIERI CHIARA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SI NUOTO OBER FERRARI     :    :                          :  4'2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RRARI BENEDETTA          : 98 :                          :  1'06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STA ALESSIA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A TORRE VERONICA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HIRARDINI ALISSA          : 99 :                          :          :</w:t>
      </w:r>
    </w:p>
    <w:p>
      <w:pPr>
        <w:pStyle w:val="Testonormal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:  3 : SWIM PRO SS9 ASD           :    :                          :  4'32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RRACCINI ALESSIA         : 98 :                          :  1'08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RANDINI JOYCE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SSERINI ALICE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RRACCINI ANGELA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NUOTO CLUB 91 PARMA ASD    :    :                          :  4'34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EMILIANI GIORGIA           : 98 :                          :  1'08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IORGI PIERFRANCESCHI SOFIA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UCISANO ALINA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INI ILARIA   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NUOTATORI MODENESI         :    :                          :  4'36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RRARI ANGELA             : 99 :                          :  1'10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EONELLI SARA  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RBIERI ISABELLA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INI FRANCESCA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N UISP - BOLOGNA          :    :                          :  4'36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ALASCA GIULIA             : 98 :                          :  1'08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ONDINA ELISABETTA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SI CECILIA 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TTI VITTORIA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NUOTO CL.AZZURRA 91 - BO   :    :                          :  4'38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RRI ALEXIA               : 01 :                          :  1'10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ACALAMITA MARIA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EONI ALICE  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RDELLA ARIANNA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NUOTATORI ESTENSI          :    :                          :  4'39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RANZOSO ARIANNA           : 00 :                          :  1'11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SQUALINI SABRINA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LLERANI ERICA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ERONESI FRANCESCA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TEAM NUOTO MODENA ASD      :    :                          :  4'43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AMAGNINI CATERINA         : 98 :                          :  1'09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ZZETTI CHIARA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NDREOLI GIULIA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ECUGNI ASIA 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ENS AQUATICA SAN MARINO   :    :                          :  4'4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ULZONI CARLOTTA           : 99 :                          :  1'11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ADINI CAROLINA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EBOSIO ELISA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IOVANNINI ELENA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RINASCITA TEAM ROMAGNA     :    :                          :  4'5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UDI MIA                   : 01 :                          :  1'16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ETRONE MARTINA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RTESI MARIA CHIARA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ANDI FRANCESCA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ALTO RENO DE AKKER - BO    :    :                          :  4'53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UDENZI GIORGIA           : 99 :                          :  1'08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RESCIANI ASIA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AGAZZINI SOFIA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RAZIOSI GAIA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NUOVO NUOTO - BOLOGNA      :    :                          :  4'56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ICINELLI GAIA             : 00 :                          :  1'09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ABARONI GRETA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NTOVANI ELISA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NTANARI ALICE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OOPERNUOTO                :    :                          :  4'56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IVA CARLOTTA              : 99 :                          :  1'16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ANZI MICOL   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AVOLIO ALESSIA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AMBRELLI SOFIA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PRESIDENT BOLOGNA          :    :                          :  4'59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IORENTINI GRETA           : 00 :                          :  1'15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OCCA LETIZIA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GNATELLI BRIGITTA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AIMONDI BIANCA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MISTA CADETTI FEMMINE               Codice: FKM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/>
      </w:pPr>
      <w:r>
        <w:rPr>
          <w:sz w:val="18"/>
          <w:szCs w:val="18"/>
        </w:rPr>
        <w:t xml:space="preserve">:  1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  :    :                          :  4'21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NTANARI ASIA             : 97 :                          :  1'05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RAZZANO KATIA 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MAGGI CLARA  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NGHI ELENA 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N UISP - BOLOGNA          :    :                          :  4'23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TELLI LUCIA             : 96 :                          :  1'03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NZELLA ILARIA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NSONE SONIA  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TTAZZONI CATERINA        : 99 :                          :          :</w:t>
      </w:r>
    </w:p>
    <w:p>
      <w:pPr>
        <w:pStyle w:val="Testonormal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:  3 : SWIM PRO SS9 ASD           :    :                          :  4'24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ROSSI IRENE               : 97 :                          :  1'05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ABBRI SARA      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ROIETTI MARTINA 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AVOLIO CHIARA   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LTO RENO DE AKKER - BO    :    :                          :  4'24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IBONI BEATRICE            : 96 :                          :  1'05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OLLI ALESSANDRA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LLETTINI SHARON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VAGNA VERONICA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NUOVO NUOTO - BOLOGNA      :    :                          :  4'31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TANI ILARIA              : 96 :                          :  1'05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ALDI FRANCESCA  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E LUCA ANNA     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NTANARI IRENE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OOPERNUOTO                :    :                          :  4'31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RRARI ALICE              : 97 :                          :  1'06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IOTTI ANDREA GIULIA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RIONI EMMA  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RIONI SUSANNA   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NUOTATORI MODENESI         :    :                          :  4'32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ZZULINI LARA             : 96 :                          :  1'05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ORSELLINI CAMILLA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RRARI ELEONORA 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LOMBINI FEDERICA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RESIDENT BOLOGNA          :    :                          :  4'37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UCCONI FRANCESCA          : 98 :                          :  1'08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I PANCRAZIO ALESSIA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ALL'OLIO ELEONORA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AMBERTINI COSTANZA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TEAM NUOTO MODENA ASD      :    :                          :  4'42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ENTURI MICHELA            : 98 :                          :  1'10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ILLANI ARIANNA  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IDETTI BEATRICE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INCANI LINDA  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SI NUOTO OBER FERRARI     :    :                          :  4'42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ELLICCIARI BEATRICE       : 99 :                          :  1'12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ASCHINI IDA   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LATI ILARIA     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ETI ALESSANDRA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NUOTATORI ESTENSI          :    :                          :  4'43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ANAROTTI ELENA            : 97 :                          :  1'10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ETRUCCI MARTA 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VAZZONI GRETA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NINI GIORGIA 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AN MARINO NUOTO           :    :                          :  4'47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ALTIERI CHIARA           : 98 :                          :  1'07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BBI VALENTINA  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INALDI FRANCESCA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ETTOLI SARA  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NUOTO CLUB 2000 FAENZA     :    :                          :  4'47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TTI MARISA               : 96 :                          :  1'08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RRARI SILVIA 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ALL'ARNO ALICE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AGHI MARTA    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RECORD NUOTO CLUB - BO     :    :                          :  4'58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LLATI LAURA              : 99 :                          :  1'15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HIESI GIULIA    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UGGERI ALICE    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NDINI AMBRA  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MISTA SENIOR FEMMINE                Codice: FSM3        Vasca 25m</w:t>
      </w:r>
    </w:p>
    <w:p>
      <w:pPr>
        <w:pStyle w:val="Testonormal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:  1 : SWIM PRO SS9 ASD           :    :                          :  4'12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TTIOLI ELEONORA          : 94 :                          :  1'04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ELLI ELISA                : 9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RRINI MARTINA            : 9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RISONI ILENIA             : 9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NUOTO CL.AZZURRA 91 - BO   :    :                          :  4'18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I SANTO SARA              : 94 :                          :  1'06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RRARO MARTINA            : 9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MPANA GIORGIA            : 9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RTELLI LETIZIA           : 95 :                          :          :</w:t>
      </w:r>
    </w:p>
    <w:p>
      <w:pPr>
        <w:pStyle w:val="Testonormale"/>
        <w:rPr/>
      </w:pPr>
      <w:r>
        <w:rPr>
          <w:sz w:val="18"/>
          <w:szCs w:val="18"/>
        </w:rPr>
        <w:t xml:space="preserve">:  3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  :    :                          :  4'20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AL RIO CAMILLA            : 92 :                          :  1'02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NTEVECCHI ILARIA         : 9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RANZINI SARA              : 9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IUFFRIDA LETIZIA           : 9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LTO RENO DE AKKER - BO    :    :                          :  4'20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BINI ELEONORA            : 95 :                          :  1'05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EVORATO ARIANNA           : 9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SADEI MARTINA            : 9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ONZARDI LINDA             : 9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RESIDENT BOLOGNA          :    :                          :  4'27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ANNETTI ROBERTA           : 93 :                          :  1'06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ALL'OLIO ELEONORA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PIGNOLI SONIA            : 9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IZZO MARIANNA              : 9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IB NUOTO FORLI'           :    :                          :  4'50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ICCI SOFIA                : 95 :                          :  1'1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LZANI IRENE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ROIA MICHELA             : 9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RANCI CARLOTTA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OOPERNUOTO                :    :                          :  4'53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AVOLIO ERICA              : 94 :                          :  1'1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IANFERRARI ELEONORA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UCALOSSI NOEMI            : 9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NASSI AGNESE             : 9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N UISP - BOLOGNA          :    :             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NASSI MARTINA            : 9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ABBRI AMBRA               : 9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ESTORI BEATRICE           : 9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UZZANI GIULIA             : 9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Forlì. Domenica, 16 Febbraio - Pomeriggio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500 STILE LIBERO RAGAZZI 1 MASCHI        Codice: MQS7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ONIOLI MATTIA             : 00 : NUOTATORI ESTENSI        : 16'55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UERZONI LORENZO           : 00 : NUOTATORI MODENESI       : 17'33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MPARI LORENZO            : 00 : SWIM PRO SS9 ASD         : 17'39"08 :</w:t>
      </w:r>
    </w:p>
    <w:p>
      <w:pPr>
        <w:pStyle w:val="Testonormale"/>
        <w:rPr/>
      </w:pPr>
      <w:r>
        <w:rPr>
          <w:sz w:val="18"/>
          <w:szCs w:val="18"/>
        </w:rPr>
        <w:t xml:space="preserve">:  4 : CASADIO CARLO              : 00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17'39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ZACCARINI MARCELLO         : 00 : NUOTATORI MODENESI       : 18'10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RAFA RAFFAELE             : 00 : COOPERNUOTO              : 18'12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CAFURI MARCO              : 00 : POL OTELLO PUTINATI - FE : 18'21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ELETTI MATTEO             : 00 : POL OTELLO PUTINATI - FE : 18'31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500 STILE LIBERO RAGAZZI 3 MASCHI        Codice: MRS7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NELLA EDOARDO            : 98 : NUOTATORI ESTENSI        : 16'13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ROTTI ANDREA              : 99 : COOPERNUOTO              : 16'26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ORRADINI SAMUEL           : 99 : COOPERNUOTO              : 16'26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ESENTI GABRIELE           : 98 : CSI NUOTO OBER FERRARI   : 16'58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RUCCO NICOLO'             : 98 : COOPERNUOTO              : 16'59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500 STILE LIBERO JUNIOR 2 MASCHI         Codice: MJS7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OGNE MATTEO               : 96 : VVFF MODENA M.MENEGOLA   : 15'32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TEFANI ANDREA             : 97 : NUOTATORI MODENESI       : 15'57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ZANASI GUGLIELMO           : 96 : MODENA NUOTO             : 16'1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ELLONI JACOPO             : 96 : MODENA NUOTO             : 16'12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ALLI FILIPPO              : 96 : CN UISP - BOLOGNA        : 16'16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ISCAGLIA MARCO            : 97 : RINASCITA TEAM ROMAGNA   : 16'26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OSTI FILIPPO              : 97 : SWIM PRO SS9 ASD         : 16'27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ROSO DAVIDE              : 97 : SWIM PRO SS9 ASD         : 16'34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500 STILE LIBERO CADETTI MASCHI          Codice: MKS7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OLORETTI VITTORIO         : 94 : CN UISP - BOLOGNA        : 16'39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STELLANA GIANLUCA        : 94 : ALTO RENO DE AKKER - BO  : 16'42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VEDONI MATTIA            : 95 : NUOTATORI MODENESI       : 16'43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RZOLA FRANCESCO          : 94 : NUOTATORI ESTENSI        : 16'53"01 :</w:t>
      </w:r>
    </w:p>
    <w:p>
      <w:pPr>
        <w:pStyle w:val="Testonormale"/>
        <w:rPr/>
      </w:pPr>
      <w:r>
        <w:rPr>
          <w:sz w:val="18"/>
          <w:szCs w:val="18"/>
        </w:rPr>
        <w:t xml:space="preserve">:  5 : BOTTAU FRANCESCO           : 94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17'30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ROSO FRANCESCO           : 95 : SWIM PRO SS9 ASD         : 17'55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500 STILE LIBERO SENIOR MASCHI           Codice: MSS7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EGARD LORENZO             : 92 : CN UISP - BOLOGNA        : 15'31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ENTO GABRIELE MARIA       : 93 : PRESIDENT BOLOGNA        : 15'56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ELMONTE ALBERTO           : 92 : SWIM PRO SS9 ASD         : 16'11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ERRONI DENNY              : 88 : NUOTO CL.AZZURRA 91 - BO : 16'14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ONTARELLI ANDREA          : 90 : NUOTO CL.AZZURRA 91 - BO : 16'25"53 :</w:t>
      </w:r>
    </w:p>
    <w:p>
      <w:pPr>
        <w:pStyle w:val="Testonormale"/>
        <w:rPr/>
      </w:pPr>
      <w:r>
        <w:rPr>
          <w:sz w:val="18"/>
          <w:szCs w:val="18"/>
        </w:rPr>
        <w:t xml:space="preserve">:  6 : VISANI DIEGO               : 90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16'42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ASSI FABRIZIO             : 93 : CN UISP - BOLOGNA        : 16'53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LIMONETTI MATTEO           : 92 : LIB NUOTO FORLI'         : 17'46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RAGAZZI 1 MASCHI                Codice: MQ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TTABRIGA MATTEO          : 00 : VVFF MODENA M.MENEGOLA   :  1'00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INCA LUCA                 : 00 : NUOTATORI ESTENSI        :  1'03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ONIOLI MATTIA             : 00 : NUOTATORI ESTENSI        :  1'04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IOLI PUVIANI GIOVANNI     : 00 : SWIM PRO SS9 ASD         :  1'04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OCCHI FEDERICO            : 00 : CN UISP - BOLOGNA        :  1'0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URATTINI MICHELANGELO     : 00 : NUOTO CENTER FORLI'      :  1'05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ERRARI ALBERTO            : 00 : NUOTO CLUB 2000 FAENZA   :  1'06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NCINI MICHELE            : 00 : GENS AQUATICA SAN MARINO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RAGAZZI 2 MASCHI                Codice: MT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OTTARAN LUCA              : 99 : NUOTATORI ESTENSI        :  1'0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ARUTI EMANUELE            : 99 : SWIM PRO SS9 ASD         :  1'00"65 :</w:t>
      </w:r>
    </w:p>
    <w:p>
      <w:pPr>
        <w:pStyle w:val="Testonormale"/>
        <w:rPr/>
      </w:pPr>
      <w:r>
        <w:rPr>
          <w:sz w:val="18"/>
          <w:szCs w:val="18"/>
        </w:rPr>
        <w:t xml:space="preserve">:  3 : XELLA ALESSANDRO           : 99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01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ANTI CRISTIAN             : 99 : GENS AQUATICA SAN MARINO :  1'01"86 :</w:t>
      </w:r>
    </w:p>
    <w:p>
      <w:pPr>
        <w:pStyle w:val="Testonormale"/>
        <w:rPr/>
      </w:pPr>
      <w:r>
        <w:rPr>
          <w:sz w:val="18"/>
          <w:szCs w:val="18"/>
        </w:rPr>
        <w:t xml:space="preserve">:  5 : CODIFAVA RICCARDO          : 99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02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ENNI NICOLO'              : 99 : NUOTATORI FORLIVESI      :  1'02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LANDI LEONARDO             : 99 : VVFF MODENA M.MENEGOLA   :  1'04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LECCE LEONARDO             : 99 : SWIM PRO SS9 ASD         :  1'04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RAGAZZI 3 MASCHI                Codice: MR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ORA LORENZO               : 98 : VVFF MODENA M.MENEGOLA   :    55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OMBINI FABIO              : 98 : ALTO RENO DE AKKER - BO  :    56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ACCHI DIEGO               : 98 : CN UISP - BOLOGNA        :    58"96 :</w:t>
      </w:r>
    </w:p>
    <w:p>
      <w:pPr>
        <w:pStyle w:val="Testonormale"/>
        <w:rPr/>
      </w:pPr>
      <w:r>
        <w:rPr>
          <w:sz w:val="18"/>
          <w:szCs w:val="18"/>
        </w:rPr>
        <w:t xml:space="preserve">:  4 : BERTUZZI LORENZO           : 98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59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ERGARI MARCO              : 98 : PRESIDENT BOLOGNA        :    59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ERRARI LORENZO            : 98 : VVFF MODENA M.MENEGOLA   :  1'00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VIAPPIANI DAVIDE           : 98 : NUOTATORI MODENESI       :  1'00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ERNARDI DAVIDE            : 98 : SAN MARINO NUOTO         :  1'01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JUNIOR 1 MASCHI                 Codice: MI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ABARRONI ALBERTO          : 97 : CN UISP - BOLOGNA        :    56"94 :</w:t>
      </w:r>
    </w:p>
    <w:p>
      <w:pPr>
        <w:pStyle w:val="Testonormal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:  2 : GUIDI ALAN                 : 97 : SWIM PRO SS9 ASD         :    57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ZAMPETTI RICCARDO          : 97 : PRESIDENT BOLOGNA        :    5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UGHETTI ALBERTO            : 97 : NUOTATORI MODENESI       :    59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RTELLI LUCA              : 97 : NUOVO NUOTO - BOLOGNA    :  1'0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ICINELLI RICCARDO         : 97 : NUOVO NUOTO - BOLOGNA    :  1'01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AINI FILIPPO              : 97 : NUOTO CLUB 91 PARMA      :  1'02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ISCAGLIA MARCO            : 97 : RINASCITA TEAM ROMAGNA   :  1'03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JUNIOR 2 MASCHI                 Codice: MJ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ABBIONI SIMONE            : 96 : SWIM PRO SS9 ASD         :    55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ONDAVALLI MATTIA          : 96 : SWIM PRO SS9 ASD         :    58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IGNATTI MATTEO            : 96 : SWIM PRO SS9 ASD         :    58"29 :</w:t>
      </w:r>
    </w:p>
    <w:p>
      <w:pPr>
        <w:pStyle w:val="Testonormale"/>
        <w:rPr/>
      </w:pPr>
      <w:r>
        <w:rPr>
          <w:sz w:val="18"/>
          <w:szCs w:val="18"/>
        </w:rPr>
        <w:t xml:space="preserve">:  4 : MAGNANI PIETRO             : 96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59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ALLERI FEDERICO           : 96 : RINASCITA TEAM ROMAGNA   :  1'00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ECCARI LORENZO            : 96 : ALTO RENO DE AKKER - BO  :  1'01"94 :</w:t>
      </w:r>
    </w:p>
    <w:p>
      <w:pPr>
        <w:pStyle w:val="Testonormale"/>
        <w:rPr/>
      </w:pPr>
      <w:r>
        <w:rPr>
          <w:sz w:val="18"/>
          <w:szCs w:val="18"/>
        </w:rPr>
        <w:t xml:space="preserve">:  7 : BARCA MATTEO               : 96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02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ENZI GIORGIO              : 96 : RECORD NUOTO CLUB - BO   :  1'03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CADETTI MASCHI                  Codice: MK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RAF STEFANO               : 94 : ALTO RENO DE AKKER - BO  :    56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IANCHINI MICHAEL          : 95 : SWIM PRO SS9 ASD         :    57"65 :</w:t>
      </w:r>
    </w:p>
    <w:p>
      <w:pPr>
        <w:pStyle w:val="Testonormale"/>
        <w:rPr/>
      </w:pPr>
      <w:r>
        <w:rPr>
          <w:sz w:val="18"/>
          <w:szCs w:val="18"/>
        </w:rPr>
        <w:t xml:space="preserve">:  3 : LIVERANI LUCA              : 95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58"05 :</w:t>
      </w:r>
    </w:p>
    <w:p>
      <w:pPr>
        <w:pStyle w:val="Testonormale"/>
        <w:rPr/>
      </w:pPr>
      <w:r>
        <w:rPr>
          <w:sz w:val="18"/>
          <w:szCs w:val="18"/>
        </w:rPr>
        <w:t xml:space="preserve">:  4 : MERCURIALI GIACOMO         : 94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58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ZIRONI FABIO               : 94 : ALTO RENO DE AKKER - BO  :  1'00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ORLANDI DAVIDE             : 94 : ERRENUOTOFIDENZA         :  1'00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AGLIANI ERIK              : 95 : NUOTO CLUB 2000 FAENZA   :  1'01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RTINELLI LUCA            : 95 : CN UISP - BOLOGNA        :  1'05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SENIOR MASCHI                   Codice: MS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DI TORA MIRCO              : 86 : NUOTO CL.AZZURRA 91 - BO :    54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IZZOLI ANDREA             : 92 : CN UISP - BOLOGNA        :    55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ESCH ALESSANDRO           : 80 : ALTO RENO DE AKKER - BO  :    56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ACCHINELLI PAOLO          : 87 : NUOTO CL.AZZURRA 91 - BO :    57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TADDIA RICCARDO            : 93 : ALTO RENO DE AKKER - BO  :    5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ARBACINI FILIPPO          : 90 : SWIM PRO SS9 ASD         :    58"35 :</w:t>
      </w:r>
    </w:p>
    <w:p>
      <w:pPr>
        <w:pStyle w:val="Testonormale"/>
        <w:rPr/>
      </w:pPr>
      <w:r>
        <w:rPr>
          <w:sz w:val="18"/>
          <w:szCs w:val="18"/>
        </w:rPr>
        <w:t xml:space="preserve">:  7 : CANTAGALLI DAVIDE          : 89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59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AVAGLIOLI MICHELE         : 83 : NUOTATORI FORLIVESI      :  1'00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PrT : LEONARDI LUCA              : 91 : NUOTO CL.AZZURRA 91 - BO :    56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RAGAZZI 1 MASCHI                 Codice: MQ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OSCA GIACOMO              : 00 : PRESIDENT BOLOGNA        :  1'08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ONTELEONE LORENZO         : 00 : SWIM PRO SS9 ASD         :  1'11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IGON THOMAS               : 00 : CN UISP - BOLOGNA        :  1'11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TTEONI LEONARDO          : 00 : NUOTO CL.AZZURRA 91 - BO :  1'1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RCHETTI LUCA             : 00 : NUOTATORI ESTENSI        :  1'11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LATESTA LEPROTTI LEONARDO: 00 : CN UISP - BOLOGNA        :  1'13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OCCOLINI GABRIELE         : 00 : CN UISP - BOLOGNA        :  1'13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RCHESINI SIMONE          : 00 : CN UISP - BOLOGNA        :  1'1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RAGAZZI 2 MASCHI                 Codice: MT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IANI RICCARDO             : 99 : CSI NUOTO OBER FERRARI   :  1'09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ZZOTTI MARCO             : 99 : RINASCITA TEAM ROMAGNA   :  1'10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ONCINI MATTIA             : 99 : CSI NUOTO OBER FERRARI   :  1'11"03 :</w:t>
      </w:r>
    </w:p>
    <w:p>
      <w:pPr>
        <w:pStyle w:val="Testonormal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:  4 : GATTONE THOMAS             : 99 : TEAM NUOTO MODENA ASD    :  1'11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INI SAMUELE               : 99 : NUOTATORI ESTENSI        :  1'11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ZUCCHERELLI ANDREA         : 99 : NUOTO CLUB 2000 FAENZA   :  1'11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ZZONI GIOVANNI           : 99 : NUOTO CL.AZZURRA 91 - BO :  1'11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ALESSANDRI RICCARDO        : 99 : SWIM PRO SS9 ASD         :  1'11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RAGAZZI 3 MASCHI                 Codice: MR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IZZO GIOVANNI              : 98 : PRESIDENT BOLOGNA        :  1'03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USARELLA ALESSANDRO       : 98 : PRESIDENT BOLOGNA        :  1'06"32 :</w:t>
      </w:r>
    </w:p>
    <w:p>
      <w:pPr>
        <w:pStyle w:val="Testonormale"/>
        <w:rPr/>
      </w:pPr>
      <w:r>
        <w:rPr>
          <w:sz w:val="18"/>
          <w:szCs w:val="18"/>
        </w:rPr>
        <w:t xml:space="preserve">:  3 : FILIPPETTI MATTIA          : 98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06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DEPIANO EMANUELE           : 98 : NUOTATORI ESTENSI        :  1'07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AMIANI VITTORIO           : 98 : MODENA NUOTO             :  1'08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ALUGANI MATTIA            : 98 : VVFF MODENA M.MENEGOLA   :  1'10"02 :</w:t>
      </w:r>
    </w:p>
    <w:p>
      <w:pPr>
        <w:pStyle w:val="Testonormal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:  7 : MATISI ANDREA              : 98 : SWIM PRO SS9 ASD         :  1'10"65 :</w:t>
      </w:r>
    </w:p>
    <w:p>
      <w:pPr>
        <w:pStyle w:val="Testonormale"/>
        <w:rPr/>
      </w:pPr>
      <w:r>
        <w:rPr>
          <w:sz w:val="18"/>
          <w:szCs w:val="18"/>
        </w:rPr>
        <w:t xml:space="preserve">:  8 : BARCA MARCO                : 98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11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JUNIOR 1 MASCHI                  Codice: MI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AGANELLI MARCO            : 97 : SWIM PRO SS9 ASD         :  1'03"74 :</w:t>
      </w:r>
    </w:p>
    <w:p>
      <w:pPr>
        <w:pStyle w:val="Testonormale"/>
        <w:rPr/>
      </w:pPr>
      <w:r>
        <w:rPr>
          <w:sz w:val="18"/>
          <w:szCs w:val="18"/>
        </w:rPr>
        <w:t xml:space="preserve">:  2 : BONZAGNI FRANCESCO         : 97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0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CALINI LORENZO            : 97 : NUOVO NUOTO - BOLOGNA    :  1'05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IERANGELI LORENZO         : 97 : NUOTO CL.AZZURRA 91 - BO :  1'05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LESSANDRI FILIPPO         : 97 : SWIM PRO SS9 ASD         :  1'07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RASSIGLI GIACOMO          : 97 : CN UISP - BOLOGNA        :  1'07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UGHETTI ALBERTO            : 97 : NUOTATORI MODENESI       :  1'08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CALABRIN MATTEO           : 97 : NUOTATORI ESTENSI        :  1'10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JUNIOR 2 MASCHI                  Codice: MJ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ONDAVALLI MATTIA          : 96 : SWIM PRO SS9 ASD         :  1'05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ORNACIARI FILIPPO         : 96 : NUOTATORI MODENESI       :  1'07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RTINELLI MARCO           : 96 : NUOTATORI MODENESI       :  1'07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ASCHIERI LORENZO          : 96 : CN UISP - BOLOGNA        :  1'08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ZANASI GUGLIELMO           : 96 : MODENA NUOTO             :  1'08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OLORETTI TOMMASO          : 96 : SWIM PRO SS9 ASD         :  1'0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ARALDI LUCA               : 96 : CN UISP - BOLOGNA        :  1'11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ORMARO CARLO MARIA        : 96 : ALTO RENO DE AKKER - BO  :  1'13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CADETTI MASCHI                   Codice: MK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IANI TOMMASO              : 95 : CSI NUOTO OBER FERRARI   :  1'04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OLORETTI VITTORIO         : 94 : CN UISP - BOLOGNA        :  1'04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STELLANA GIANLUCA        : 94 : ALTO RENO DE AKKER - BO  :  1'0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ORLANDI STEFANO            : 94 : ERRENUOTOFIDENZA         :  1'05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OLI FILIPPO               : 94 : CN UISP - BOLOGNA        :  1'06"35 :</w:t>
      </w:r>
    </w:p>
    <w:p>
      <w:pPr>
        <w:pStyle w:val="Testonormale"/>
        <w:rPr/>
      </w:pPr>
      <w:r>
        <w:rPr>
          <w:sz w:val="18"/>
          <w:szCs w:val="18"/>
        </w:rPr>
        <w:t xml:space="preserve">:  6 : BERNARDI ALESSANDRO        : 95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06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AVINI LORENZO             : 95 : RINASCITA TEAM ROMAGNA   :  1'07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VONO TOMMASO               : 94 : RECORD NUOTO CLUB - BO   :  1'08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SENIOR MASCHI                    Codice: MS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/>
      </w:pPr>
      <w:r>
        <w:rPr>
          <w:sz w:val="18"/>
          <w:szCs w:val="18"/>
        </w:rPr>
        <w:t xml:space="preserve">:  1 : ANCARANI STEFANO           : 90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03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ENI SIMONE                : 92 : CN UISP - BOLOGNA        :  1'0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RINOLA SIMONE            : 88 : NUOVO NUOTO - BOLOGNA    :  1'04"68 :</w:t>
      </w:r>
    </w:p>
    <w:p>
      <w:pPr>
        <w:pStyle w:val="Testonormale"/>
        <w:rPr/>
      </w:pPr>
      <w:r>
        <w:rPr>
          <w:sz w:val="18"/>
          <w:szCs w:val="18"/>
        </w:rPr>
        <w:t xml:space="preserve">:  4 : XELLA NICOLA               : 86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04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ZUCCARINO DARIO            : 85 : ALTO RENO DE AKKER - BO  :  1'06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NFREDI LUCA              : 91 : ALTO RENO DE AKKER - BO  :  1'07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TORTORELLI FERDINANDO      : 92 : RECORD NUOTO CLUB - BO   :  1'08"47 :</w:t>
      </w:r>
    </w:p>
    <w:p>
      <w:pPr>
        <w:pStyle w:val="Testonormale"/>
        <w:rPr/>
      </w:pPr>
      <w:r>
        <w:rPr>
          <w:sz w:val="18"/>
          <w:szCs w:val="18"/>
        </w:rPr>
        <w:t xml:space="preserve">:  8 : SELLERI GIOVANNI           : 91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12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PrT : PIZZAMIGLIO STEFANO MAURO  : 91 : NUOTO CL.AZZURRA 91 - BO :  1'01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RAGAZZI 1 MASCHI         Codice: MQ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ICCI GIACOMO              : 00 : RINASCITA TEAM ROMAGNA   :    56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ICCHETTI RICCARDO         : 00 : NUOVO NUOTO - BOLOGNA    :    56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OCCHI FEDERICO            : 00 : CN UISP - BOLOGNA        :    57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ESARANO ANDREA            : 00 : CN UISP - BOLOGNA        :    57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INARDI ANDREA             : 00 : NUOTO CLUB 91 PARMA      :    5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OCCOLINI GABRIELE         : 00 : CN UISP - BOLOGNA        :    59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EGNANI SIMONE             : 00 : TEAM NUOTO MODENA ASD    :    59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ONIOLI MATTIA             : 00 : NUOTATORI ESTENSI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RAGAZZI 2 MASCHI         Codice: MT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/>
      </w:pPr>
      <w:r>
        <w:rPr>
          <w:sz w:val="18"/>
          <w:szCs w:val="18"/>
        </w:rPr>
        <w:t xml:space="preserve">:  1 : XELLA ALESSANDRO           : 99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55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OTTARAN LUCA              : 99 : NUOTATORI ESTENSI        :    55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ARINA NICOLO'             : 99 : COOPERNUOTO              :    56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ASOLINI GIANLUCA          : 99 : GENS AQUATICA SAN MARINO :    5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ILLONI ALBERTO            : 99 : SWIM PRO SS9 ASD         :    56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TOGNETTI FABIO             : 99 : CN UISP - BOLOGNA        :    5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ALDROVANDI MATTIA          : 99 : COOPERNUOTO              :    57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ANTI CRISTIAN             : 99 : GENS AQUATICA SAN MARINO :    57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Spa : FARINA NICOLO'             : 99 : COOPERNUOTO              :    5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Spa : ANDREIS SEMUEDE'           : 99 : CN UISP - BOLOGNA        :    56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Spa : TRAMONTANO MATTEO          : 99 : CSI NUOTO OBER FERRARI   :    57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RAGAZZI 3 MASCHI         Codice: MR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IZZO GIOVANNI              : 98 : PRESIDENT BOLOGNA        :    51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ORA LORENZO               : 98 : VVFF MODENA M.MENEGOLA   :    52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NNI FILIPPO              : 98 : MODENA NUOTO             :    53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IGLIORI BRUNO             : 98 : CN UISP - BOLOGNA        :    54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LEONARDI ANDREA            : 98 : NUOTO CLUB 2000 FAENZA   :    54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ERARDI FRANCESCO          : 98 : CN UISP - BOLOGNA        :    55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ESENTI GABRIELE           : 98 : CSI NUOTO OBER FERRARI   :    56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ERNARDI DAVIDE            : 98 : SAN MARINO NUOTO         :    57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JUNIOR 1 MASCHI          Codice: MI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UBERTINI FILIPPO          : 97 : PRESIDENT BOLOGNA        :    51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CALINI LORENZO            : 97 : NUOVO NUOTO - BOLOGNA    :    52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TEFANI ANDREA             : 97 : NUOTATORI MODENESI       :    5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IERANGELI ANDREA          : 97 : NUOTO CL.AZZURRA 91 - BO :    53"70 :</w:t>
      </w:r>
    </w:p>
    <w:p>
      <w:pPr>
        <w:pStyle w:val="Testonormale"/>
        <w:rPr/>
      </w:pPr>
      <w:r>
        <w:rPr>
          <w:sz w:val="18"/>
          <w:szCs w:val="18"/>
        </w:rPr>
        <w:t xml:space="preserve">:  5 : GOLINELLI LUCA             : 97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54"34 :</w:t>
      </w:r>
    </w:p>
    <w:p>
      <w:pPr>
        <w:pStyle w:val="Testonormale"/>
        <w:rPr/>
      </w:pPr>
      <w:r>
        <w:rPr>
          <w:sz w:val="18"/>
          <w:szCs w:val="18"/>
        </w:rPr>
        <w:t xml:space="preserve">:  6 : GOLINELLI LORENZO          : 97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54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ROSO DAVIDE              : 97 : SWIM PRO SS9 ASD         :    55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ULFERI JACOPO             : 97 : NUOVO NUOTO - BOLOGNA    :    56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JUNIOR 2 MASCHI          Codice: MJ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/>
      </w:pPr>
      <w:r>
        <w:rPr>
          <w:sz w:val="18"/>
          <w:szCs w:val="18"/>
        </w:rPr>
        <w:t xml:space="preserve">:  1 : MAGNANI PIETRO             : 96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52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IGNATTI MATTEO            : 96 : SWIM PRO SS9 ASD         :    53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HIGLIOSSI ISACCO          : 96 : ALTO RENO DE AKKER - BO  :    53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ERZANI FRANCESCO          : 96 : VVFF MODENA M.MENEGOLA   :    53"66 :</w:t>
      </w:r>
    </w:p>
    <w:p>
      <w:pPr>
        <w:pStyle w:val="Testonormale"/>
        <w:rPr/>
      </w:pPr>
      <w:r>
        <w:rPr>
          <w:sz w:val="18"/>
          <w:szCs w:val="18"/>
        </w:rPr>
        <w:t xml:space="preserve">:  5 : BARCA MATTEO               : 96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53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UIAN ANDREA               : 96 : CN UISP - BOLOGNA        :    53"72 :</w:t>
      </w:r>
    </w:p>
    <w:p>
      <w:pPr>
        <w:pStyle w:val="Testonormale"/>
        <w:rPr/>
      </w:pPr>
      <w:r>
        <w:rPr>
          <w:sz w:val="18"/>
          <w:szCs w:val="18"/>
        </w:rPr>
        <w:t xml:space="preserve">:  7 : BATTILANI ALEX             : 96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54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ORNACIARI FILIPPO         : 96 : NUOTATORI MODENESI       :    55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CADETTI MASCHI           Codice: MK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/>
      </w:pPr>
      <w:r>
        <w:rPr>
          <w:sz w:val="18"/>
          <w:szCs w:val="18"/>
        </w:rPr>
        <w:t xml:space="preserve">:  1 : MINICHINI GABRIELE         : 95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49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RTINELLI LUCA            : 95 : CN UISP - BOLOGNA        :    51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EZZADINI LUCA             : 94 : SWIM PRO SS9 ASD         :    51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ERRAGUTI FABRIZIO         : 95 : SWIM PRO SS9 ASD         :    52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FFI VITTORIO             : 95 : PRESIDENT BOLOGNA        :    52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IACOUCCI MARCO             : 94 : ALTO RENO DE AKKER - BO  :    52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OLFIERI GIANLUCA          : 94 : ALTO RENO DE AKKER - BO  :    53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OLI FILIPPO               : 94 : CN UISP - BOLOGNA        :    53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SENIOR MASCHI            Codice: MS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RTELLI FRANCESCO         : 92 : CN UISP - BOLOGNA        :    4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OCCHIA FEDERICO           : 86 : NUOTO CLUB 91 PARMA      :    49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INTIMALLI DAVID           : 89 : NUOTO CL.AZZURRA 91 - BO :    51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OSA ALBERTO               : 92 : CN UISP - BOLOGNA        :    51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ELMONTE ALBERTO           : 92 : SWIM PRO SS9 ASD         :    51"87 :</w:t>
      </w:r>
    </w:p>
    <w:p>
      <w:pPr>
        <w:pStyle w:val="Testonormale"/>
        <w:rPr/>
      </w:pPr>
      <w:r>
        <w:rPr>
          <w:sz w:val="18"/>
          <w:szCs w:val="18"/>
        </w:rPr>
        <w:t xml:space="preserve">:  6 : FERLINI GIANLUCA           : 90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52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MISTA RAGAZZI MASCHI                Codice: MRM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RESIDENT BOLOGNA          :    :                          :  3'57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ERGARI MARCO              : 98 :                          :  1'0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USARELLA ALESSANDRO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SAROLI DAVIDE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IZZO GIOVANNI  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VFF MODENA M.MENEGOLA     :    :                          :  3'5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RA LORENZO               : 98 :                          :    56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LUGANI MATTIA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OCHIATTO PRISCO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RRARI LORENZO            : 98 :                          :          :</w:t>
      </w:r>
    </w:p>
    <w:p>
      <w:pPr>
        <w:pStyle w:val="Testonormale"/>
        <w:rPr/>
      </w:pPr>
      <w:r>
        <w:rPr>
          <w:sz w:val="18"/>
          <w:szCs w:val="18"/>
        </w:rPr>
        <w:t xml:space="preserve">:  3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  :    :                          :  4'00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RTUZZI LORENZO           : 98 :                          :    59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ILIPPETTI MATTIA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ROVINGI SAMUELE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XELLA ALESSANDRO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N UISP - BOLOGNA          :    :                          :  4'04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ACCHI DIEGO               : 98 :                          :    59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IGON THOMAS 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CCHI FEDERICO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IGLIORI BRUNO 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NUOTATORI ESTENSI          :    :                          :  4'05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TTARAN LUCA              : 99 :                          :  1'00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EPIANO EMANUELE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NI SAMUELE 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NELLA EDOARDO            : 98 :                          :          :</w:t>
      </w:r>
    </w:p>
    <w:p>
      <w:pPr>
        <w:pStyle w:val="Testonormal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:  6 : SWIM PRO SS9 ASD           :    :                          :  4'11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RUTI EMANUELE            : 99 :                          :  1'02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TISI ANDREA  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HIESI NICHOLAS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ILLONI ALBERTO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TEAM NUOTO MODENA ASD      :    :                          :  4'14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ICCO' LORENZO             : 98 :                          :  1'03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TTONE THOMAS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HIRARDINI GIOVANNI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CCAFERRI JACOPO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INASCITA TEAM ROMAGNA     :    :                          :  4'14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UCCI MATTEO               : 99 :                          :  1'04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ZZOTTI MARCO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ERONESE FRANCESCO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CCI GIACOMO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NUOTO CLUB 2000 FAENZA     :    :                          :  4'16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RRARI ALBERTO            : 00 :                          :  1'07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UCCHERELLI ANDREA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INTONI ARON 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EONARDI ANDREA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OOPERNUOTO                :    :                          :  4'19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RUCCO NICOLO'             : 98 :                          :  1'04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LDROVANDI MATTIA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USSETTI BEN 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ARINA NICOLO'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NUOTATORI MODENESI         :    :                          :  4'20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IAPPIANI DAVIDE           : 98 :                          :  1'02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ORSELLINI MATTEO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ERZONI LORENZO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INI LUCA     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ODENA NUOTO               :    :                          :  4'27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NTE PAOLO                : 00 :                          :  1'10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AMIANI VITTORIO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VANZI GIOVANNI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LLEI NICOLA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SAN MARINO NUOTO           :    :                          :  4'29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RNARDI DAVIDE            : 98 :                          :  1'02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IAVATTA MATTEO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IMONCINI GIULIO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RAGA SIMONE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NUOTATORI FORLIVESI        :    :                          :  4'30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ENNI NICOLO'              : 99 :                          :  1'0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AVAIOLI ARTURO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INI ALESSANDRO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ANITELLI EDOARDO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ERRENUOTOFIDENZA           :    :                          :  4'3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OGLIARI NICOLO'            : 98 :                          :  1'0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HILARDOTTI THOMAS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RAFFINI LORENZO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'ONOFRIO EMANUELE MARIA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ALTO RENO DE AKKER - BO    :    :                          :  4'36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NDINELLI NICOLA          : 98 :                          :  1'0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NDINI FILIPPO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RRINI MIRKO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EGOLI MATTIA  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POL COMUNALE RICCIONE      :    :                          :  4'3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IGHETTI FILIPPO           : 00 :                          :  1'11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ANDIN GIORGIO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OMANI FRANCESCO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TRADA NICOLO'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POL OTELLO PUTINATI - FE   :    :                          :  4'42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LLIERI EDOARDO           : 99 :                          :  1'12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LETTI MATTEO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OHMAN JULIAN  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CAFURI MARCO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UOVO NUOTO - BOLOGNA      :    :             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ICCHETTI RICCARDO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OSSINI FEDERICO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IORI NICHOLAS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NDIERA EDOARDO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VENA NUOTO TEAM          :    :             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RISTANI MARCO 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USELLA MATTEO 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ETRONE MATTEO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UGASI LUCA    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MISTA JUNIOR MASCHI                 Codice: MJM3        Vasca 25m</w:t>
      </w:r>
    </w:p>
    <w:p>
      <w:pPr>
        <w:pStyle w:val="Testonormal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:  1 : SWIM PRO SS9 ASD           :    :                          :  3'4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BBIONI SIMONE            : 96 :                          :    53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GANELLI MARCO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GNATTI MATTEO  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STI FILIPPO              : 97 :                          :          :</w:t>
      </w:r>
    </w:p>
    <w:p>
      <w:pPr>
        <w:pStyle w:val="Testonormale"/>
        <w:rPr/>
      </w:pPr>
      <w:r>
        <w:rPr>
          <w:sz w:val="18"/>
          <w:szCs w:val="18"/>
        </w:rPr>
        <w:t xml:space="preserve">:  2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  :    :                          :  3'56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GNANI PIETRO             : 96 :                          :  1'0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NZAGNI FRANCESCO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OLINELLI LUCA 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RCA MATTEO     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N UISP - BOLOGNA          :    :                          :  3'5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ABARRONI ALBERTO          : 97 :                          :    57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RASSIGLI GIACOMO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VALLINI FILIPPO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UIAN ANDREA     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RESIDENT BOLOGNA          :    :                          :  3'59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AMPETTI RICCARDO          : 97 :                          :    58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SCA GIACOMO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UBERTINI FILIPPO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RLINO ULISSE 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NUOTATORI MODENESI         :    :                          :  4'00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UGHETTI ALBERTO            : 97 :                          :  1'00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TINELLI MARCO 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TEFANI ANDREA 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ORNACIARI FILIPPO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LTO RENO DE AKKER - BO    :    :                          :  4'01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OMBINI FABIO              : 98 :                          :    56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ORMARO CARLO MARIA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HIGLIOSSI ISACCO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ORGATI FRANCESCO UMBERTO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NUOVO NUOTO - BOLOGNA      :    :                          :  4'03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TELLI LUCA              : 97 :                          :  1'00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CALINI LORENZO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ULFERI JACOPO 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ICINELLI RICCARDO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NUOTATORI ESTENSI          :    :                          :  4'07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CCOLI FRANCESCO          : 97 :                          :  1'02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CALABRIN MATTEO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NFANTE FEDERICO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IANI FILIPPO   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RINASCITA TEAM ROMAGNA     :    :                          :  4'08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LLERI FEDERICO           : 96 :                          :  1'00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RAZIANI BRENNO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RAZIANI SAMUELE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RAGHETTI DAVIDE 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NUOTO CL.AZZURRA 91 - BO   :    :                          :  4'08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NCALDI DAVIDE            : 98 :                          :  1'03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ERANGELI LORENZO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OSSI EDOARDO MARIA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ERANGELI ANDREA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ODENA NUOTO               :    :                          :  4'08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ELLONI JACOPO             : 96 :                          :  1'03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ANASI GUGLIELMO 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NNI FILIPPO  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IRONI LUCA    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VVFF MODENA M.MENEGOLA     :    :                          :  4'09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ERZANI FRANCESCO          : 96 :                          :  1'00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OGNE MATTEO     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TTABRIGA MATTEO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ANDI LEONARDO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SI NUOTO OBER FERRARI     :    :                          :  4'11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NCIROLI MARCO            : 97 :                          :  1'06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RTOLDI MATTEO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TALFAMO LORIS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AMOTTI RICCARDO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NUOTO CLUB 91 PARMA ASD    :    :                          :  4'17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INI FILIPPO              : 97 :                          :  1'03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OSSI MARCO    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ALCONE LORENZO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NARDI ANDREA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OOPERNUOTO                :    :                          :  4'26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DOVANI EDOARDO           : 99 :                          :  1'03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OSI FILIPPO   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IOTTI LUCA     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E BLASIO ANDREA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MISTA CADETTI MASCHI                Codice: MKM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ALTO RENO DE AKKER - BO    :    :                          :  3'44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RAF STEFANO               : 94 :                          :    54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STELLANA GIANLUCA        : 9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IRONI FABIO               : 9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IACOUCCI MARCO             : 9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WIM PRO SS9 ASD           :    :                          :  3'48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IANCHINI MICHAEL          : 95 :                          :    57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NDAVALLI MATTIA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EZZADINI LUCA             : 9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RRAGUTI FABRIZIO         : 9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N UISP - BOLOGNA          :    :                          :  3'52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TINELLI LUCA            : 95 :                          :    5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LORETTI VITTORIO         : 9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HIARINI MICHELE           : 9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PITONE PARIDE            : 95 :                          :          :</w:t>
      </w:r>
    </w:p>
    <w:p>
      <w:pPr>
        <w:pStyle w:val="Testonormale"/>
        <w:rPr/>
      </w:pPr>
      <w:r>
        <w:rPr>
          <w:sz w:val="18"/>
          <w:szCs w:val="18"/>
        </w:rPr>
        <w:t xml:space="preserve">:  4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  :    :                          :  3'58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IVERANI LUCA              : 95 :                          :    59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RNARDI ALESSANDRO        : 9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TTILANI ALEX   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OLINELLI LORENZO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NUOTATORI ESTENSI          :    :                          :  4'06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NTONIONI GIOVANNI         : 94 :                          :  1'02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AGNO MARCELLO           : 9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ZOLA FRANCESCO          : 9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MBERONI MARCELLO         : 97 :                          :          :</w:t>
      </w:r>
    </w:p>
    <w:p>
      <w:pPr>
        <w:pStyle w:val="Testonormal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:  6 : RECORD NUOTO CLUB - BO     :    :                          :  4'08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ENZI GIORGIO              : 96 :                          :  1'04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ONO TOMMASO               : 9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LLI IVAN                 : 9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HIAPPELLI LORENZO         : 9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NUOTATORI MODENESI         :    :                          :  4'1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UCCHI PAOLO               : 97 :                          :  1'02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ACCARI MARCO              : 9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VEDONI MATTIA            : 9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UCCHI NICHOLAS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NUOTO CLUB 2000 FAENZA     :    :                          :  4'15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GLIANI ERIK              : 95 :                          :  1'01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ETRONICI GIANLUCA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EMINIANI MATTEO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INALDI NICOLO'            : 9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SI NUOTO OBER FERRARI     :    :                          :  4'26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RAVALDI DAVIDE           : 95 :                          :  1'06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IANI TOMMASO              : 9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OZZI DAVIDE 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RTOLIN MATTIA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MISTA SENIOR MASCHI                 Codice: MSM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/>
      </w:pPr>
      <w:r>
        <w:rPr>
          <w:sz w:val="18"/>
          <w:szCs w:val="18"/>
        </w:rPr>
        <w:t xml:space="preserve">:  1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  :    :                          :  3'45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ERCURIALI GIACOMO         : 94 :                          :    58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NCARANI STEFANO           : 9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INICHINI GABRIELE         : 9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RLINI GIANLUCA           : 9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N UISP - BOLOGNA          :    :                          :  3'45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IZZOLI ANDREA             : 92 :                          :    55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OLI FILIPPO               : 9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EGARD LORENZO             : 9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TELLI FRANCESCO         : 9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NUOTO CL.AZZURRA 91 - BO   :    :                          :  3'51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ACCHINELLI PAOLO          : 87 :                          :    57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NTARELLI ANDREA          : 9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RRONI DENNY              : 88 :                          :          :</w:t>
      </w:r>
    </w:p>
    <w:p>
      <w:pPr>
        <w:pStyle w:val="Testonormal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:    : PINTIMALLI DAVID           : 89 :                          :          :</w:t>
      </w:r>
    </w:p>
    <w:p>
      <w:pPr>
        <w:pStyle w:val="Testonormal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:  4 : SWIM PRO SS9 ASD           :    :                          :  3'54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RBACINI FILIPPO          : 90 :                          :    59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LESSANDRI FILIPPO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LADISLAV POKOREYEV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ELMONTE ALBERTO           : 9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LTO RENO DE AKKER - BO    :    :                          :  3'54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ADDIA RICCARDO            : 93 :                          :    57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UCCARINO DARIO            : 8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OLFIERI GIANLUCA          : 9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ONTI MATTEO               : 9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ERRENUOTOFIDENZA           :    :                          :  4'0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ORLANDI DAVIDE             : 94 :                          :  1'01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ORLANDI STEFANO            : 9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RINI MARCO               : 8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HIRETTI EUGENIO           : 9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LIB NUOTO FORLI'           :    :                          :  4'12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OVAGA LORENZO             : 99 :                          :  1'06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IMONETTI MATTEO           : 9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LLARETI LORENZO          : 9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SADEI ENEA               : 92 :                          :          :</w:t>
      </w:r>
    </w:p>
    <w:p>
      <w:pPr>
        <w:pStyle w:val="Testonormal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:  8 : RECORD NUOTO CLUB - BO     :    :                          :  4'12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NDINI ALESSIO            : 93 :                          :  1'0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ENTURI ANDREA             : 9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ORTORELLI FERDINANDO      : 9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LLI ALESSIO              : 9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INASCITA TEAM ROMAGNA     :    :             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MORE GIAMMARCO            : 95 :                          :  1'00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VINI LORENZO             : 9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TINI FABRIZIO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LBUSERA GIORGIO          : 8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-BoldItalic">
    <w:charset w:val="00"/>
    <w:family w:val="swiss"/>
    <w:pitch w:val="default"/>
  </w:font>
  <w:font w:name="CourierNewPS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9:40:00Z</dcterms:created>
  <dc:creator>Renzo</dc:creator>
  <dc:description/>
  <dc:language>en-US</dc:language>
  <cp:lastModifiedBy>Viviano</cp:lastModifiedBy>
  <dcterms:modified xsi:type="dcterms:W3CDTF">2014-02-17T19:40:00Z</dcterms:modified>
  <cp:revision>2</cp:revision>
  <dc:subject/>
  <dc:title>FINALI CRCP 2013/2014 EMILIA-ROMAGNA</dc:title>
</cp:coreProperties>
</file>