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17° TROFEO INTERNAZIONALE "ITALO NICOLETTI" 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Venerdì, 31 Magg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MIZZAU ALICE               : 93 : FIAMME GIALLE            :  4'13"3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GRI SUSANNA              : 90 : SMGM TEAM NUOTO LOMBARDIA:  4'20"6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GAGNOLI BEATRICE         : 94 : CN UISP                  :  4'25"7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IERI ALESSIA            : 94 : FIAMME GIALLE            :  4'25"78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ANNIS FRANCESCA            : 96 : ATLANTIDE ELMAS          :  4'26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NZI EMANUELA           : 90 : SMGM TEAM NUOTO LOMBARDIA:  4'27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IBALDI ANGELICA         : 96 : PESARO NUOTO             :  4'27"68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DESPLANCHES ANAïS          : 92 : GENEVE NATATION 1885     :  4'28"1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NZELLA ILARIA            : 97 : CN UISP                  :  4'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RFELLINI GIULIA           : 99 : CN UISP                  :  4'3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RTINI LISA               : 96 : PESARO NUOTO             :  4'3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TTISTONI MARTINA         : 96 : PESARO NUOTO             :  4'3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PIMI SHARON               : 97 : POL COMUNALE RICCIONE    :  4'3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UZZANI GIULIA             : 95 : CN UISP                  :  4'3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NARDI ANNA CHIARA       : 00 : CIRCOLO NUOTO LUCCA      :  4'3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LMA GIADA                : 98 : BOLZANO NUOTO            :  4'3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RCELLINI ALICE           : 98 : PESARO NUOTO             :  4'3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RUSCONI MARTA              : 97 : SMGM TEAM NUOTO LOMBARDIA:  4'3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AITA GIORGIA            : 98 : SMGM TEAM NUOTO LOMBARDIA:  4'3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EA MARTINA                : 96 : SMGM TEAM NUOTO LOMBARDIA:  4'4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NTANARI CHIARA           : 99 : GESTISPORT COOP          :  4'4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NTONI GIULIA             : 99 : SMGM TEAM NUOTO LOMBARDIA:  4'4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ZZETTI SAMANTHA          : 98 : CAN. VITTORINO DA FELTRE :  4'4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ABBRINI COSTANZA          : 96 : PESARO NUOTO             :  4'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IRELLI GIOVANNA           : 96 : SMGM TEAM NUOTO LOMBARDIA:  4'4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CARLASSARA FRANCESCA      : 00 : NUOTO VICENZA LIBERTAS   :  4'43"9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ORRENTINO ROSANNA         : 99 : CENTRO ESTER NAPOLI      :  4'4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RENDA GIULIA              : 94 : PESARO NUOTO             :  4'4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IOLA ISABELLA             : 97 : LARUS NUOTO              :  4'4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ARVETTA GIOVANNA          : 95 : LARUS NUOTO              :  4'4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LELLI NICOLE               : 99 : LARUS NUOTO              :  4'4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RTA GIADA                : 98 : GESTISPORT COOP          :  4'4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IANGRANDE AGNESE          : 98 : CENTRO ESTER NAPOLI      :  4'4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LLONI ALESSIA            : 99 : ESL NUOTO TORINO         :  4'4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SQUINI SARA              : 99 : LARUS NUOTO              :  4'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NARDI GIULIA               : 97 : PESARO NUOTO             :  4'4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NDREONI GIULIA            : 97 : RARI NANTES FLORENTIA    :  4'4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ERINTI GIORGIA            : 00 : RARI NANTES FLORENTIA    :  4'49"5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ENARDI MARINA             : 94 : GESTISPORT COOP          :  4'4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ORCOLACCI MARTINA         : 99 : PESARO NUOTO             :  4'5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AGNANI SILVIA             : 00 : SMGM TEAM NUOTO LOMBARDIA:  4'5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DI PALMO FEDERICA          : 95 : TECRI NUOTO              :  4'5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VALANDRO IRIS CARMEN       : 00 : SMGM TEAM NUOTO LOMBARDIA:  4'5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ALDINI GIULIA             : 00 : CANOTTIERI LECCO         :  4'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JARY ALESSANDRA            : 96 : SMGM TEAM NUOTO LOMBARDIA:  4'5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ISSI GIORGIA              : 96 : RINASCITA TEAM ROMAGNA   :  4'5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ECCHIELAN LINDA           : 98 : 2MILA PADOVA             :  4'5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ORICHELLI GIULIA          : 99 : PESARO NUOTO             :  4'5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RAGGI REBECCA              : 00 : PESARO NUOTO             :  4'5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LO CURTO ILARIA            : 99 : CN UISP                  :  4'5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ELLATO NATASCIA         : 95 : ADRIA NUOTO              :  4'5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APINI CHIARA              : 00 : CANOTTIERI LECCO         :  4'5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VALSECCHI MICHELA          : 98 : SMGM TEAM NUOTO LOMBARDIA:  4'5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VENTURINI LUCIA            : 00 : PESARO NUOTO             :  4'5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UGGERO KATIA              : 95 : GESTISPORT COOP          :  4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ALDASSARRI LETIZIA        : 99 : GESTISPORT COOP          :  4'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ANDRULLI NUNZIA            : 96 : ASSOC.ATLETI AMATORI     :  4'5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AGANELLI SONIA            : 98 : PESARO NUOTO             :  4'5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AZZARITI GIULIA            : 99 : CENTRO NUOTO TORINO      :  4'5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ECERE ANASTASIA           : 98 : LARUS NUOTO              :  4'5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ISINI SARA                : 97 : RARI NANTES FLORENTIA    :  4'5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ONCETTONI ALICE           : 99 : RARI NANTES MARCHE       :  4'5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OZZI ALICE                : 99 : RARI NANTES FLORENTIA    :  4'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ESARONI DAFNE             : 00 : RARI NANTES MARCHE       :  4'5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ONGARO GIULIA              : 97 : TEAM EUGANEO             :  4'5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OSSETTI ELEONORA          : 00 : GESTISPORT COOP          :  4'5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ASTROGREGORI NATASHA      : 00 : LARUS NUOTO              :  5'0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BOCCALINI FEDERICA         : 96 : CAN. VITTORINO DA FELTRE :  5'0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LEONI ALICE                : 99 : PESARO NUOTO             :  5'0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ERTOLOTTI FRANCESCA       : 99 : CAN. VITTORINO DA FELTRE :  5'0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ORETTON LUCREZIA          : 00 : SMGM TEAM NUOTO LOMBARDIA:  5'0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CALABRESE ALESSIA          : 99 : HIDRO SPORT              :  5'0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FORLANI GIULIA             : 00 : GESTISPORT COOP          :  5'0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ARBONI FRANCESCA          : 96 : LARUS NUOTO              :  5'0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ERCATELLI ASIA            : 00 : POL COMUNALE RICCIONE    :  5'0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PICOZZI GIORGIA ROBERTA    : 98 : TECRI NUOTO              :  5'0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ARBONARI LUCIA            : 00 : RARI NANTES MARCHE       :  5'0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DI SANTO FLAVIA            : 96 : AVEZZANO NUOTO           :  5'0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ZINGONI GIULIA             : 99 : GESTISPORT COOP          :  5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ERRONE IVANA              : 97 : CN LUCANO SAVIGI         :  5'0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ZAPPIA ELISA               : 99 : SPORT MANAGEMENT         :  5'0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OLACITO ALICE             : 95 : RARI NANTES MARCHE       :  5'0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NOGARA VANESSA             : 00 : CANOTTIERI LECCO         :  5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GASPARI ILENIA             : 97 : SPORT MANAGEMENT         :  5'0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MANNUCCI MICAELA ETTA      : 00 : GESTISPORT COOP          :  5'0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FABBRACCI CATERINA         : 99 : PESARO NUOTO             :  5'10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9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1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ELILLO LAURA              : 99 : LAIVES NUOTO             :  5'1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ZURLONI VALENTINA          : 96 : SMGM TEAM NUOTO LOMBARDIA:  5'1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RANDI ELEONORA            : 00 : RARI NANTES MARCHE       :  5'1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MARANGON CAMILLA           : 00 : NUOTO VICENZA LIBERTAS   :  5'1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PALLESCHI CAMILLA          : 99 : FONTE ROMA EUR NUOTO     :  5'2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ELLI ELISA                : 90 : POL COMUNALE RICCIONE    :  5'2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PINA CARMEN               : 98 : HIDRO SPORT              :  5'2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ORSOTTI NIIKE YANA BARNER : 00 : CAN. VITTORINO DA FELTRE :  5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CONTE DEASY                : 99 : BOLZANO NUOTO            :  5'2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VASSALLI VERONICA          : 00 : HIDRO SPORT              :  5'2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GATTI CLAUDIA              : 00 : HIDRO SPORT              :  5'3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SANTORO ALESSANDRA         : 00 : HIDRO SPORT              :  5'3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14"8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ONSELE' AURORA (PESARO NUOTO TEAM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MONICA            : 03 : AQUA CASERTA             :  1'2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OFFI FRANCESCA           : 03 : AQUA CASERTA             :  1'2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IS ALESSANDRA           : 03 : SMGM TEAM NUOTO LOMBARDIA:  1'2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OLINI LUCIA              : 03 : CHIARAVALLE NUOTO        :  1'2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CIA FABIANA             : 03 : UISP RIVER BORGARO       :  1'2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ZIALI GINEVRA           : 03 : LARUS VITERBO            :  1'2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TTI MARTINA              : 03 : CANOTTIERI LECCO         :  1'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OTTI AURORA             : 03 : GENS AQUATICA            :  1'3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CCHETTO ANNA             : 03 : ADRIA NUOTO              :  1'3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DONINI MARTINA FLORA     : 03 : SMGM TEAM NUOTO LOMBARDIA:  1'3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LDUCCI GIULIA            : 03 : MACO ROMA                :  1'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ISONI VANESSA            : 03 : POL COMUNALE RICCIONE    :  1'3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LLEI CHIARA              : 03 : GS SAMB 87               :  1'3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LLE PIANE BIANCA         : 03 : UISP RIVER BORGARO       :  1'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STROFRANCESCO MARTINA    : 03 : SMGM TEAM NUOTO LOMBARDIA:  1'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SELLI LARA               : 03 : CAN. VITTORINO DA FELTRE :  1'3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IDAL VIDAL MARIA JOSE'    : 03 : CAN. VITTORINO DA FELTRE :  1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LDASSARRE DIANA          : 03 : AVEZZANO NUOTO           :  1'3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NASTRELLI SARA            : 03 : NUOTO VICENZA LIBERTAS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TTONE ARIANNA            : 03 : CENTRO ESTER NAPOLI      :  1'3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RDELLONI FLAVIA          : 03 : MACO ROMA                :  1'3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AUCO SILVIA               : 04 : FONTE ROMA EUR NUOTO     :  1'3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ICCARDI MATILDE           : 04 : CAN. VITTORINO DA FELTRE :  1'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MUSSO ELISABETTA         : 03 : UISP RIVER BORGARO       :  1'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RTOLLINI ALESSIA         : 03 : LARUS VITERBO            :  1'3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ALLIEVI SERENA             : 03 : SMGM TEAM NUOTO LOMBARDIA:  1'4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I MARCO SARA              : 04 : AVEZZANO NUOTO           :  1'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ESTIENNE ANITA             : 03 : UISP RIVER BORGARO       :  1'4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LISTA GIORGIA              : 03 : EQUIPE ITALIA            :  1'4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LLI ALESSIA              : 03 : POL COMUNALE RICCIONE    :  1'4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ARDARELLI GIULIA EGLE     : 03 : 99 SPORT L'AQUILA        :  1'4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ANDRI SOFIA               : 04 : SPORT MANAGEMENT         :  1'4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RIVI SILVIA                : 03 : CAN. VITTORINO DA FELTRE :  1'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ATTI ARIANNA              : 03 : CAN. VITTORINO DA FELTRE :  1'4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ROTTA SILVIA              : 03 : CANOTTIERI LECCO         :  1'4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ELIA GRETA                : 03 : EQUIPE ITALIA            :  1'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RECO MYRAL                : 03 : POL COMUNALE RICCIONE    :  1'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AURIERI ALESSIA           : 03 : UISP RIVER BORGARO       :  1'4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ROVERBIO VALENTINA        : 04 : SMGM TEAM NUOTO LOMBARDIA:  1'4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OSA SVEVA                 : 04 : CANOTTIERI LECCO         :  1'4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ESSARIN ANNA              : 03 : ADRIA NUOTO              :  1'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NOGARA SARA                : 04 : CANOTTIERI LECCO         :  1'4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OLANZI FIORELLA           : 04 : HIDRO SPORT              :  1'4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ERONI GIORGIA             : 03 : SMGM TEAM NUOTO LOMBARDIA:  1'4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RAGA NETSANET             : 03 : ADRIA NUOTO              :  1'4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ENCO ALESSANDRA           : 04 : 2MILA PADOVA             :  1'4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OLOMBO GIORGIA            : 03 : UISP RIVER BORGARO       :  1'4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RICCHI AURORA              : 04 : POL COMUNALE RICCIONE    :  1'4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ORDINI MATILDE            : 04 : SMGM TEAM NUOTO LOMBARDIA:  1'4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REDIGHIERI FRANCESCA       : 03 : SMGM TEAM NUOTO LOMBARDIA:  1'4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ORGOLINI CRISTINA         : 03 : NUOTO MONTEFELTRO        :  1'4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'ALFONSO EMMA             : 04 : 2MILA PADOVA             :  1'4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VERZENI ALESSIA            : 03 : SMGM TEAM NUOTO LOMBARDIA:  1'4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DIODATO SIMONA             : 04 : CASERTA SPORTNG CLUB     :  1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DIAMANTI LAVINIA           : 04 : EMMECI SPORT ROMA        :  1'4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UBACCHI DENISE            : 04 : CAN. VITTORINO DA FELTRE :  1'5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ENIERO VALERIA            : 04 : NUOTO VICENZA LIBERTAS   :  1'5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RUZZA FRANCESCA            : 04 : ADRIA NUOTO              :  1'5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URINI CHIARA              : 04 : CANOTTIERI LECCO         :  1'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ERAFINI VALENTINA         : 04 : POL COMUNALE RICCIONE    :  1'5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PRATICO' IRENE             : 03 : MACO ROMA                :  1'5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GRANDE CLAUDIA             : 03 : UISP RIVER BORGARO       :  1'5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ARTOLOMEOLI GRETA         : 03 : NUOTO MONTEFELTRO        :  2'0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ZILIANI REBECCA            : 03 : CAN. VITTORINO DA FELTRE :  2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ESSANDRO GIULIA        : 01 : NUOTO CLUB LIGURIA       :  1'1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SARA              : 01 : GENS AQUATICA            :  1'1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CHERONI SARA            : 01 : CANOTTIERI LECCO         :  1'1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RTOMASI EMANUELA         : 01 : CAN. VITTORINO DA FELTRE :  1'1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URA LUDOVICA              : 01 : CENTRO NUOTO TORINO      :  1'1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ANGRANDE ROSSELLA        : 01 : CENTRO ESTER NAPOLI      :  1'1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ROSA REBECCA            : 02 : CENTRO NUOTO TORINO      :  1'1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HANTJOGLU CATERINA         : 02 : HIDRO SPORT     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LINI VALENTINA          : 02 : ALDEBARAN CATTOLICA NUOTO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TETTA LUDOVICA           : 02 : CANOTTIERI LECCO         :  1'2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 ROCCA GAIA              : 01 : FONTE ROMA EUR NUOTO     :  1'2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ORINI SARA                : 01 : GESTISPORT COOP          :  1'2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ELLI ILARIA              : 01 : LARUS NUOTO              :  1'2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POZUCCA GIORGIA          : 01 : NUOTO CLUB LIGURIA       :  1'2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NTANARI VERONICA         : 02 : GESTISPORT COOP          :  1'2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IMONE ERICA              : 01 : NUOTO CLUB LIGURIA       :  1'22"0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COVALEA OANA GEORGIANA     : 01 : TEAM MARCHE CIS          :  1'2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MODO MELISSA             : 01 : HIDRO SPORT              :  1'2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ARAGHINI CATERINA         : 01 : POL COMUNALE RICCIONE    :  1'2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ZZI CHIARA               : 01 : AREZZO NUOTO             :  1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CCHETTO ALICE            : 02 : CENTRO NUOTO TORINO      :  1'2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ORENZONI VIOLA            : 01 : NUOTO MONTEFELTRO        :  1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UGLIELMELLI MARTINA       : 01 : CAVASPORTS               :  1'2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CHITTO GIORGIA          : 01 : LARUS NUOTO              :  1'2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 LUCA SOFIA              : 02 : ASSONUOTO CLUB CASERTA   :  1'2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SCIARO GIULIA            : 01 : PESARO NUOTO             :  1'2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OLASANTI ELENA            : 02 : LARUS NUOTO              :  1'2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IRESSI ELISA              : 01 : CENTRO NUOTO TORINO      :  1'2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UONGIORNO FRANCESCA       : 02 : CENTRO NUOTO TORINO      :  1'2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IARIMBOLI GIADA           : 02 : LARUS NUOTO              :  1'2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ESSALI CAMILLA            : 01 : CAN. VITTORINO DA FELTRE :  1'2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ROTTI ELETTRA            : 01 : GESTISPORT COOP          :  1'2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ORMOLARO GIULIA           : 02 : LARUS NUOTO              :  1'2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ORSINETTI MICHELA         : 02 : AVEZZANO NUOTO           :  1'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OERI CHIARA               : 01 : NUOTO CLUB LIGURIA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I STEFANO GIULIA          : 02 : LARUS NUOTO              :  1'2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ABIANO KAROLINA           : 01 : GESTISPORT COOP          :  1'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ATTILORO SARA             : 01 : ASSONUOTO CLUB CASERTA   :  1'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ISSAGLIA MARIA            : 01 : CANOTTIERI LECCO         :  1'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VARGIU MICHELA             : 01 : ACQUASPRINT CAGLIARI     :  1'2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ERNICE VITTORIA           : 02 : SPORT MANAGEMENT         :  1'2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DE BIASIO GIADA            : 02 : ASSONUOTO CLUB CASERTA   :  1'2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ONCIN ALICE               : 02 : ADRIA NUOTO              :  1'2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EA VALERIA                : 01 : ATLETI AMATORI MATERA    :  1'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CCHI VERONICA            : 02 : NUOTO MONTEFELTRO        :  1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TACCHIA CHIARA             : 01 : GESTISPORT COOP          :  1'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POLLUTRO MARTINA           : 02 : HIDRO SPORT              :  1'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MENCARELLI BENEDETTA       : 01 : NUOTO E CAN.CIVITAVECCHIA:  1'2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ALASSO ELENA              : 02 : HIDRO SPORT              :  1'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ORGHESI GAIA              : 02 : GENS AQUATICA            :  1'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INFANTE ANTONELLA          : 02 : CENTRO ESTER NAPOLI      :  1'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RIVERA MARIA VITTORIA      : 02 : 99 SPORT L'AQUILA        :  1'3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ASARIN VERONICA           : 02 : 2MILA PADOVA             :  1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PRUGNOLI IRENE            : 01 : AREZZO NUOTO             :  1'31"0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5 : COBIT MONIKA               : 02 : GESTISPORT COOP          :  1'3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INATTI BRIGITTA           : 01 : AREZZO NUOTO             :  1'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ESTER CHIARA              : 01 : ADRIA NUOTO              :  1'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ENCARELLI LUDOVICA        : 01 : NUOTO E CAN.CIVITAVECCHIA:  1'3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VISCONTI SARA              : 01 : CAN. VITTORINO DA FELTRE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ZO ALESSIA                 : 01 : CENTRO NUOTO TORINO      :  1'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AIENTI COSTANZA           : 02 : GESTISPORT COOP          :  1'3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MAZZOCCHI MARIA GIULIA     : 01 : CAN. VITTORINO DA FELTRE :  1'3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OSSETTO AGNESE            : 02 : LARUS NUOTO              :  1'32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TTANASIO RACHELE          : 01 : LARUS NUOTO              :  1'3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ESSINESE FRANCESCA        : 02 : SMGM TEAM NUOTO LOMBARDIA:  1'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ESPOSITO ELENA MARIA       : 01 : NUOTO E CAN.CIVITAVECCHIA:  1'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AMUSSO CRISTINA           : 01 : CENTRO NUOTO TORINO      :  1'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ERARDI ELEONORA           : 01 : CENTRO NUOTO TORINO      :  1'3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ONTI LUCREZIA             : 02 : NUOTO MONTEFELTRO        :  1'3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FALCIONELLA SILVIA         : 01 : TEAM MARCHE CIS          :  1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AMELIO SOFIA               : 01 : PESARO NUOTO             :  1'3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TTARA BENEDETTA          : 01 : SPORT MANAGEMENT         :  1'3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ARIGI GIADA               : 02 : POL COMUNALE RICCIONE    :  1'3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SANTORO FRANCESCA          : 02 : HIDRO SPORT              :  1'3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LONGO ALICE                : 02 : CENTRO NUOTO TORINO      :  1'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OSTANTINI MARTA           : 01 : LARUS NUOTO              :  1'3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ARRUOZZO MARTA SILVIA     : 02 : CENTRO NUOTO TORINO      :  1'3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FOSCHI SARA                : 02 : ALDEBARAN CATTOLICA NUOTO:  1'3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DI CRISTOFARO NICLA        : 01 : ADRIA NUOTO              :  1'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CELESCHI KARTIKA           : 02 : NUOTO MONTEFELTRO        :  1'3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TOMASI GIULIA              : 02 : HIDRO SPORT              :  1'3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ERAZZINI SOFIA            : 02 : GENS AQUATICA            :  1'3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LIBERATORE REBECCA         : 01 : HIDRO SPORT              :  1'3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ASSESE ALESSIA            : 01 : NUOTO CLUB LIGURIA       :  1'3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LUISE BENEDETTA            : 02 : GESTISPORT COOP          :  1'3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DE GOBBI ILARIA            : 02 : NUOTO VICENZA LIBERTAS   :  1'3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MACCIONI ELISA             : 01 : TEAM MARCHE CIS          :  1'3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CAPPATURA LUCREZIA        : 01 : LARUS NUOTO              :  1'3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TINABURRI VALENTINA        : 02 : HIDRO SPORT              :  1'3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FERRI ALICE                : 02 : CAN. VITTORINO DA FELTRE :  1'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CIMINI CARLOTTA            : 02 : LARUS NUOTO              :  1'3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ELMONTE ELENA             : 02 : TEAM MARCHE CIS          :  1'3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BOZZINI CECILIA            : 02 : CAN. VITTORINO DA FELTRE :  1'3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GAZZOLA LINDA              : 02 : CAN. VITTORINO DA FELTRE :  1'3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RTA SARA                 : 02 : GESTISPORT COOP          :  1'3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PIRELLI LUDOVICA           : 01 : LARUS NUOTO              :  1'3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CAPRIOLI SARA              : 02 : GESTISPORT COOP          :  1'4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GIROLAMI GIULIA            : 02 : NUOTO E CAN.CIVITAVECCHIA:  1'4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RIVA GIORGIA               : 02 : SMGM TEAM NUOTO LOMBARDIA:  1'4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OCCHIUZZI ASIA             : 02 : GESTISPORT COOP          :  1'4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ILIA MARTA                : 02 : NUOTO CLUB CAGLIARI      :  1'4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TERRIACA MARA              : 02 : HIDRO SPORT              :  1'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TAINI SARA                 : 02 : TEAM MARCHE CIS          :  1'4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PISTONE MARTA              : 02 : GESTISPORT COOP          :  1'4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BONA CAMILLA               : 01 : EQUIPE ITALIA            :  1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CAMPOSTRINI SONIA          : 02 : SMGM TEAM NUOTO LOMBARDIA:  1'43"7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07 : YOUNG SCARLETT             : 02 : TEAM MARCHE CIS          :  1'4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TASSI MATILDE              : 02 : GESTISPORT COOP          :  1'4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DE LUCA MARTINA            : 02 : CAN. VITTORINO DA FELTRE :  1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PIGNATELLI BEATRICE        : 02 : LARUS NUOTO              :  1'5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SARTI GAIA                 : 02 : ADRIA NUOTO              :  1'5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DALLA VECCHIA MARTINA      : 02 : SPORT MANAGEMENT         :  1'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FIAMME GIALLE            :  1'0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SPOSITO AMBRA             : 96 : CENTRO ESTER NAPOLI      :  1'0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TAPANI STEFANIA         : 90 : SMGM TEAM NUOTO LOMBARDIA:  1'0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VERIT FRANCESCA          : 97 : GESTISPORT COOP          :  1'0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NOTTI MARTINA            : 99 : RARI NANTES MARCHE       :  1'0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ORENZI GRETA           : 93 : RIVIERA NUOTO DOLO       :  1'0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                 :  1'0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ELLI ANTONELLA         : 98 : LARUS NUOTO              :  1'0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MIONATO ELISA            : 94 : RIVIERA NUOTO DOLO       :  1'0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ASSI MARTINA            : 92 : CN UISP                  :  1'0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AMBERTI CHIARA            : 94 : LARUS NUOTO              :  1'0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ORCIARI ALICE              : 99 : PESARO NUOTO             :  1'0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CCARDI ROBERTA           : 97 : CENTRO ESTER NAPOLI      :  1'0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IZZOLLA MARTA             : 97 : ASSOC.ATLETI AMATORI     :  1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RRACCINI ALESSIA         : 98 : POL COMUNALE RICCIONE   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IZZETTI SAMANTHA          : 98 : CAN. VITTORINO DA FELTRE :  1'0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UCI ARIANNA               : 99 : SMGM TEAM NUOTO LOMBARDIA:  1'0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AGNOLI ELIANA             : 98 : HIDRO SPORT              :  1'1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ABRESE GIULIA           : 99 : HIDRO SPORT              :  1'1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SSI BENEDETTA            : 96 : TEAM EUGANEO             :  1'1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GHINI FRANCESCA         : 94 : LARUS NUOTO              :  1'1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UFLER SANDRA              : 95 : BOLZANO NUOTO            :  1'1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TTINO FRANCESCA          : 99 : CENTRO NUOTO TORINO      :  1'1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NTINI BEATRICE           : 98 : POL COMUNALE RICCIONE    :  1'1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OMBARDO NICOLE            : 00 : RARI NANTES MARCHE       :  1'1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TTISTELLA GIULIA         : 98 : TEAM EUGANEO             :  1'1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NI MICHELA               : 94 : BOLZANO NUOTO            :  1'1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IAZZOLLA NADIA            : 93 : BOLZANO NUOTO            :  1'1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NVENUTI GIULIA           : 00 : SMGM TEAM NUOTO LOMBARDIA:  1'1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ELA GILDA                 : 97 : NUOTO CLUB LIGURIA       :  1'1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ACALAMITA MARIA           : 98 : NUOTO CL.AZZURRA 91      :  1'1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UGANI BENEDETTA           : 96 : NUOTO CL.AZZURRA 91      :  1'1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NTOGNAZZA CATERINA MARIA  : 88 : GESTISPORT COOP       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A PIANO ALESSANDRA        : 00 : GESTISPORT COOP          :  1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OLETTI GIULIA            : 00 : PESARO NUOTO             :  1'1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RATTI NOEMI                : 00 : CANOTTIERI LECCO         :  1'1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ALASCA GIULIA             : 98 : CN UISP                  :  1'1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ORANA SILVIA              : 97 : RARI NANTES MARCHE       :  1'1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ZIN VERONICA               : 97 : NUOTO VICENZA LIBERTAS   :  1'1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VALIERE BEATRICE ANDREA  : 99 : TECRI NUOTO              :  1'13"9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PRARI LUNA               : 98 : PESARO NUOTO             :  1'1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RUGGERO JESSICA            : 99 : GESTISPORT COOP          :  1'1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IZZETTI SERENA            : 97 : CAN. VITTORINO DA FELTRE :  1'1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EDICI VITTORIA            : 98 : CHIARAVALLE NUOTO        :  1'14"2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OLOMBO MARTINA            : 98 : TECRI NUOTO              :  1'1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WILD LENA                  : 00 : BOLZANO NUOTO            :  1'1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NATALICCHIO ILARIA         : 97 : TEAM EUGANEO             :  1'1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RINCIPE SARA              : 00 : RARI NANTES MARCHE       :  1'1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ORETTI ALICE              : 00 : CHIARAVALLE NUOTO        :  1'1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PICA AURORA               : 00 : TECRI NUOTO              :  1'1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APPELLETTI GIORGIA        : 97 : NUOTO CL.AZZURRA 91      :  1'14"9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4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ASSAROLI VALENTINA        : 95 : RARI NANTES MARCHE       :  1'1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UNEO STEFANIA             : 00 : NUOTO CLUB LIGURIA       :  1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AROTTI IRENE              : 98 : TEAM EUGANEO             :  1'1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NADINI CAROLINA            : 99 : POL GARDEN RIMINI        :  1'1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ERTOLOTTI FRANCESCA       : 99 : CAN. VITTORINO DA FELTRE :  1'15"8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0 : MACCAFERRI ANGEL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ZITO FEDERICA              : 99 : NUOTO CLUB LIGURIA       :  1'1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INETTI MARTINA            : 00 : CAN. VITTORINO DA FELTRE :  1'1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ARIANI MARIA VITTORIA     : 97 : PESARO NUOTO             :  1'1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HIRENTI MICHELA           : 00 : LARUS NUOTO              :  1'1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ASSESE SOFIA              : 99 : NUOTO CLUB LIGURIA       :  1'1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PITALIERI FRANCESCA        : 99 : SMGM TEAM NUOTO LOMBARDIA:  1'1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MANCIN CAROL               : 96 : ADRIA NUOTO              :  1'1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RASSI LUDOVICA            : 99 : FONTE ROMA EUR NUOTO     :  1'1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ANASTASI ANASTASIA         : 98 : PESARO NUOTO             :  1'1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DE LUCA MARTA              : 00 : CENTRO ESTER NAPOLI      :  1'1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DINI SARA                : 00 : CHIARAVALLE NUOTO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ARINI MARGHERITA          : 00 : CAN. VITTORINO DA FELTRE :  1'1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ARVETTA GIOVANNA          : 95 : LARUS NUOTO              :  1'1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PASINI CHIARA              : 96 : NUOTO CLUB LIGURIA       :  1'1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ALBESIANO IRENE            : 99 : ESL NUOTO TORINO         :  1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OMITTI ARIANNA            : 99 : SMGM TEAM NUOTO LOMBARDIA:  1'1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OGO MICHELA               : 97 : SPORT MANAGEMENT         :  1'1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ORDEDDU SILVIA            : 99 : NUOTO CLUB CAGLIARI      :  1'1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WESTERMAN NICOLE           : 99 : NUOTO CLUB LIGURIA   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MABOLO GIORGIA             : 99 : ESL NUOTO TORINO         :  1'17"5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1 : FUNES MANUELA              : 92 : EQUIPE ITALIA            :  1'1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LANDOLFO ANNA ADELE        : 00 : ASSONUOTO CLUB CASERTA   :  1'1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CASSETTI OLIVIA            : 98 : CAN. VITTORINO DA FELTRE :  1'1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ZINGONI GIULIA             : 99 : GESTISPORT COOP          :  1'18"0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5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SAVINI SOFIA               : 99 : CAN. VITTORINO DA FELTRE :  1'1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GNUCCI ELISA               : 99 : PESARO NUOTO             :  1'1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ZANCA CAROLINA             : 94 : POL COMUNALE RICCIONE    :  1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GRASSO GIULIA              : 00 : GESTISPORT COOP          :  1'1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BIANCHI MATILDA            : 99 : NUOTO CLUB LIGURIA       :  1'1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BUCCHERI ELISA             : 99 : ESL NUOTO TORINO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OBLONI LAVINIA            : 95 : PESARO NUOTO             :  1'1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GIULIODORI IRENE           : 99 : RARI NANTES MARCHE       :  1'1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BARONI ELENA               : 94 : RINASCITA TEAM ROMAGNA   :  1'1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RDINALI SARA             : 00 : PESARO NUOTO             :  1'1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MANENTI ARIANNA            : 99 : GESTISPORT COOP          :  1'1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ATTANASIO SARA             : 00 : ASSONUOTO CLUB CASERTA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FABBRETTI GIULIA           : 96 : RARI NANTES MARCHE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BITETTI GIOIA              : 99 : CN LUCANO SAVIGI         :  1'2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CASTALDO ROSA              : 98 : ASSONUOTO CLUB CASERTA   :  1'2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APAPIETRO FRANCESCA       : 99 : ASSOC.ATLETI AMATORI     :  1'2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SACCONE FRANCESCA          : 00 : PESARO NUOTO             :  1'2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RAVAGLIOLI CHLOE'          : 99 : PESARO NUOTO         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GIORCELLI TOSCA            : 00 : ESL NUOTO TORINO         :  1'2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FANIA CRISTINA             : 99 : 2MILA PADOVA             :  1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MICHELINI GIULIA           : 00 : NUOTO VICENZA LIBERTAS   :  1'2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BURESTI NICOLE             : 97 : PESARO NUOTO             :  1'2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D'ALESSANDRO GIADA         : 99 : NUOTO CLUB LIGURIA       :  1'2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GRAZIOSI GAIA              : 99 : ALTO RENO DE AKKER       :  1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ANENTI IRIS               : 00 : LARUS NUOTO          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TAMELLINI MADDALENA        : 00 : SPORT MANAGEMENT         :  1'2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PIERANDREI HELENA          : 00 : RARI NANTES MARCHE       :  1'2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AMATI SOFIA                : 99 : PESARO NUOTO             :  1'2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MASCIOLI GIULIA            : 00 : PESARO NUOTO             :  1'2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NEGRI VALENTINA            : 00 : EQUIPE ITALIA            :  1'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MAURO DESIREE'             : 98 : LARUS NUOTO              :  1'2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PAGANO SARA                : 99 : CN LUCANO SAVIGI         :  1'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MARINO VALERIA             : 98 : CN LUCANO SAVIGI         :  1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GULMINI SARA               : 00 : ADRIA NUOTO              :  1'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GNUDI ELISABETTA           : 00 : ADRIA NUOTO              :  1'3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CONTE DEASY                : 99 : BOLZANO NUOTO            :  1'3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PIROLO ANNA                : 99 : BOLZANO NUOTO            :  1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  3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TTI MARTINA              : 03 : CANOTTIERI LECCO         :    3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ANGELIS SARA            : 03 : GS SAMB 87               :    33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ISPINO ANTONELLA         : 03 : AQUA CASERTA             :    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OLINI LUCIA              : 03 : CHIARAVALLE NUOTO        :    3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OFFI FRANCESCA           : 03 : AQUA CASERTA             :    3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ARDI MANCINI CHIARA     : 03 : 99 SPORT L'AQUILA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URIERI GIULIA            : 03 : UISP RIVER BORGARO    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LEI CHIARA              : 03 : GS SAMB 87               :    3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VANESSA            : 03 : POL COMUNALE RICCIONE    :    3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NOTTI AURORA             : 03 : GENS AQUATICA            :    3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TRUZZI GIULIA             : 04 : LARUS VITERBO            :    3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CCHETTO ANNA             : 03 : ADRIA NUOTO              :    3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ZAMBERLAN ASIA             : 03 : NUOTO VICENZA LIBERTAS   :    3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LFONSETTI BENEDETTA       : 03 : 99 SPORT L'AQUILA        :    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AMPITTI GIORGIA          : 03 : HIDRO SPORT              :    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AVALLE GIORGIA            : 03 : SMGM TEAM NUOTO LOMBARDIA:    3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DONINI MARTINA FLORA     : 03 : SMGM TEAM NUOTO LOMBARDIA:    3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RTACCHINI MICHELA        : 03 : SMGM TEAM NUOTO LOMBARDIA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SILI GAIA               : 03 : MACO ROMA                :    3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TRUFELLI NOEMI             : 03 : SMGM TEAM NUOTO LOMBARDIA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RAVI GOZI LINDA           : 03 : GENS AQUATICA            :    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ONIOLLO BEATRICE          : 03 : NUOTO VICENZA LIBERTAS   :    3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ICCHI AURORA              : 04 : POL COMUNALE RICCIONE    :    3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ITO ELENA                : 03 : ESL NUOTO TORINO         :    3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IVI SILVIA                : 03 : CAN. VITTORINO DA FELTRE :    3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RDARELLI GIULIA EGLE     : 03 : 99 SPORT L'AQUILA        :    3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ALEAZZI ALESSIA           : 03 : CHIARAVALLE NUOTO        :    3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NASTRELLI SARA            : 03 : NUOTO VICENZA LIBERTAS   :    3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ANDRI SOFIA               : 04 : SPORT MANAGEMENT         :    3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ENEZIANO MARGHERITA       : 03 : MACO ROMA                :    3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STROGREGORI SILVIA       : 03 : LARUS VITERBO            :    3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LDASSARRE DIANA          : 03 : AVEZZANO NUOTO           :    3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ESSARIN ANNA              : 03 : ADRIA NUOTO       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RDELLONI FLAVIA          : 03 : MACO ROMA                :    3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LDUCCI GIULIA            : 03 : MACO ROMA                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RONE ANNA                : 03 : 99 SPORT L'AQUILA        :    3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STROFRANCESCO MARTINA    : 03 : SMGM TEAM NUOTO LOMBARDIA:    3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ATTIPAGLIA MARTINA        : 03 : SMGM TEAM NUOTO LOMBARDIA:    3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CARDALA ALESSIA           : 03 : EMMECI SPORT ROMA        :    3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OSELLI LARA               : 03 : CAN. VITTORINO DA FELTRE :    3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ICCARDI MATILDE           : 04 : CAN. VITTORINO DA FELTRE :    3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UIDUCCI CHIARA            : 03 : MACO ROMA                :    3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DELLE PIANE BIANCA         : 03 : UISP RIVER BORGARO       :    3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ANCIOCCHI MICHELA         : 04 : EMMECI SPORT ROMA        :    3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LLIEVI SERENA             : 03 : SMGM TEAM NUOTO LOMBARDIA:    3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AVERSANO ELENA             : 03 : MACO ROMA                :    4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E ANGELIS ALESSIA         : 03 : LARUS VITERBO            :    4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SANETTI GIORGIA            : 03 : LARUS VITERBO            :    4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GIOVANNERCOLE ILARIA       : 03 : EMMECI SPORT ROMA        :    4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PERONI GIORGIA             : 03 : SMGM TEAM NUOTO LOMBARDIA:    4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GENCO ALESSANDRA           : 04 : 2MILA PADOVA             :    4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D'ALFONSO EMMA             : 04 : 2MILA PADOVA             :    4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DIAMANTI LAVINIA           : 04 : EMMECI SPORT ROMA        :    4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OLOMBO GIORGIA            : 03 : UISP RIVER BORGARO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VALENTINI CHIARA           : 03 : POL COMUNALE RICCIONE    :    4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UGONA GIULIA               : 03 : ESL NUOTO TORINO         :    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ORDINI MATILDE            : 04 : SMGM TEAM NUOTO LOMBARDIA:    4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ATTIN AURORA              : 03 : ESL NUOTO TORINO         :    4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RAUCO SILVIA               : 04 : FONTE ROMA EUR NUOTO     :    4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ETRANO GIORGIA            : 04 : FONTE ROMA EUR NUOTO     :    4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PERRON CABUS CHIARA        : 03 : ESL NUOTO TORINO         :    4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RAGA NETSANET             : 03 : ADRIA NUOTO              :    4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NICHIFOR ELEONORA          : 03 : UISP RIVER BORGARO       :    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GATTI ARIANNA              : 03 : CAN. VITTORINO DA FELTRE :    4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ROSA SVEVA                 : 04 : CANOTTIERI LECCO         :    4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NOGARA SARA                : 04 : CANOTTIERI LECCO         :    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SANNIBALE MARTINA          : 03 : EMMECI SPORT ROMA        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PRATICO' IRENE             : 03 : MACO ROMA                :    4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VERZENI ALESSIA            : 03 : SMGM TEAM NUOTO LOMBARDIA:    4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BRIGIDI LUCREZIA           : 04 : POL COMUNALE RICCIONE    :    4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CCAGNI MARGOT            : 03 : ESL NUOTO TORINO         :    4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LAURIERI ALESSIA           : 03 : UISP RIVER BORGARO       :    4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AMBROSINI ASIA             : 03 : NUOTO VICENZA LIBERTAS   :    4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DIODATO SIMONA             : 04 : CASERTA SPORTNG CLUB     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DE CRESCENZO LAURA         : 04 : EMMECI SPORT ROMA        :    4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ISARTI GIORGIA            : 04 : ESL NUOTO TORINO         :    4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RENIERO VALERIA            : 04 : NUOTO VICENZA LIBERTAS   :    4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SUBACCHI DENISE            : 04 : CAN. VITTORINO DA FELTRE :    4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AZIO EULALIA EGLE         : 03 : SMGM TEAM NUOTO LOMBARDIA:    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DI MARCO SARA              : 04 : AVEZZANO NUOTO           :    4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AGLIARA SUEMI             : 04 : CAVASPORTS               :    4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VIVODA ANITA               : 04 : NUOTO VICENZA LIBERTAS   :    4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NOVARESE MARTINA           : 04 : ESL NUOTO TORINO         :    4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GRANDE CLAUDIA             : 03 : UISP RIVER BORGARO       :    4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GRA BEATRICE             : 04 : ESL NUOTO TORINO         :    4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RUZZA FRANCESCA            : 04 : ADRIA NUOTO              :    4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ROTILI MARIKA              : 03 : 99 SPORT L'AQUILA        :    4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GIRO MARTINA               : 03 : ESL NUOTO TORINO         :    4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GORGOLINI CRISTINA         : 03 : NUOTO MONTEFELTRO        :    4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DE GOBBI CLAUDIA           : 04 : NUOTO VICENZA LIBERTAS   :    4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SERAFINI VALENTINA         : 04 : POL COMUNALE RICCIONE    :    4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ZILIANI REBECCA            : 03 : CAN. VITTORINO DA FELTRE :    4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MARTINO ELISA              : 04 : ESL NUOTO TORINO         :    4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BIANCHI BEATRICE           : 03 : MACO ROMA                :    4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CASETTO EMMA               : 04 : ADRIA NUOTO              :    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UCCI ALICE                : 03 : EMMECI SPORT ROMA        :    4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BEISO GAIA ROSALBA         : 04 : ESL NUOTO TORINO         :    4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GIULIANI ELISA             : 03 : ESL NUOTO TORINO         :    5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BARTOLOMEOLI GRETA         : 03 : NUOTO MONTEFELTRO        :    5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ZI GIULIA               : 03 : POL COMUNALE RICCIONE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2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UCILLO TERESA (OLIMPIC NUOTO NAPOL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LIVOTTI LISA              : 01 : AREZZO NUOTO             :    2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ETTA LUDOVICA           : 01 : CAVASPORTS               :    3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CHERONI SARA            : 01 : CANOTTIERI LECCO         :    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HETTO ALICE            : 02 : CENTRO NUOTO TORINO  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TOMASI EMANUELA         : 01 : CAN. VITTORINO DA FELTRE :    3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URA LUDOVICA              : 01 : CENTRO NUOTO TORINO      :    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AGHINI CATERINA         : 01 : POL COMUNALE RICCIONE    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NGRANDE ROSSELLA        : 01 : CENTRO ESTER NAPOLI      :    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ONI CAMILLA              : 01 : AREZZO NUOTO             :    3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NARDI SARA              : 01 : GENS AQUATICA            :    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ANCHINI CRISTIANA        : 01 : LARUS NUOTO              :    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NDREONI BENEDETTA         : 01 : AREZZO NUOTO             :    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ICIANI MATILDE            : 01 : NUOTO E CAN.CIVITAVECCHIA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VALNERI GIADA              : 01 : SMGM TEAM NUOTO LOMBARDIA:    3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ERZANI SCALA GAIA         : 01 : AREZZO NUOTO    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 ROCCA GAIA              : 01 : FONTE ROMA EUR NUOTO     :    3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ZZOCA ANITA              : 01 : CENTRO NUOTO TORINO      :    3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STALDELLO VERONICA       : 02 : NUOTO VICENZA LIBERTAS   :    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LANZI ELENA              : 01 : HIDRO SPORT              :    3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IDERA TOLA ISABEL         : 01 : SMGM TEAM NUOTO LOMBARDIA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MODO MELISSA             : 01 : HIDRO SPORT              :    3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ARIMBOLI GIADA           : 02 : LARUS NUOTO              :    3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SSERINI MARTA            : 02 : 2MILA PADOVA             :    3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LASANTI ELENA            : 02 : LARUS NUOTO              :    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 LUCA SOFIA              : 02 : ASSONUOTO CLUB CASERTA   :    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UONGIORNO FRANCESCA       : 02 : CENTRO NUOTO TORINO      :    3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AGO URSULA                : 01 : TEAM EUGANEO             :    3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ELARDI VALERIA            : 01 : TEAM MARCHE CIS          :    3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CHIAVO GIULIA             : 01 : 2MILA PADOVA             :    3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ONCIN ALICE               : 02 : ADRIA NUOTO              :    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IEDIMONTE SIRIA           : 01 : HIDRO SPORT              :    33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CEROLA MARIKA            : 01 : AVEZZANO NUOTO           :    3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NELLI ILARIA              : 01 : LARUS NUOTO              :    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TRELLA GIADA             : 01 : 99 SPORT L'AQUILA        :    3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VALLONI ARIANNA            : 01 : GENS AQUATICA            :    3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CHITTO GIORGIA          : 01 : LARUS NUOTO              :    3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ANATO CECILIA             : 02 : SPORT MANAGEMENT         :    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RGIU MICHELA             : 01 : ACQUASPRINT CAGLIARI     :    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NINI LUCIA               : 02 : HIDRO SPORT              :    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RARDI MANCINI CLAUDIA    : 01 : 99 SPORT L'AQUILA        :    3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I STEFANO GIULIA          : 02 : LARUS NUOTO              :    3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ELLEGRINO CHIARA          : 02 : CAVASPORTS           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SETTO SARA               : 01 : ADRIA NUOTO          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ALDO VERONICA             : 01 : SPORT MANAGEMENT         :    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OFFANIN SOFIA             : 01 : 2MILA PADOVA             :    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ORSINETTI MICHELA         : 02 : AVEZZANO NUOTO           :    3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IRESSI ELISA              : 01 : CENTRO NUOTO TORINO      :    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ZACCARIA CARLOTTA          : 01 : 2MILA PADOVA             :    3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SCIARO GIULIA            : 01 : PESARO NUOTO             :    3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DRAGO NADIA                : 02 : SMGM TEAM NUOTO LOMBARDIA:    3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TAMMARO ALESSANDRA         : 01 : LARUS NUOTO              :    3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ICCOLI MATILDE            : 01 : PESARO NUOTO             :    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REN ALYSIA                : 02 : POL COMUNALE RICCIONE    :    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TACCHIA CHIARA             : 01 : GESTISPORT COOP          :    3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URRU SILVIA               : 01 : NUOTO CLUB CAGLIARI      :    3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ATTILORO SARA             : 01 : ASSONUOTO CLUB CASERTA   :    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ENCARELLI BENEDETTA       : 01 : NUOTO E CAN.CIVITAVECCHIA:    3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OZZINI CECILIA            : 02 : CAN. VITTORINO DA FELTRE :    3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ANCHINI GIULIA            : 01 : POL COMUNALE RICCIONE    :    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AIENTI COSTANZA           : 02 : GESTISPORT COOP       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IANNICO VALENTINA         : 01 : GESTISPORT COOP          :    3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ZO ALESSIA                 : 01 : CENTRO NUOTO TORINO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QUADRI MARIANNA            : 01 : NUOTO VICENZA LIBERTAS   :    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BERTOZZI ASIA              : 02 : ALDEBARAN CATTOLICA NUOTO:    3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ESSOTTO BENEDETTA         : 01 : CENTRO NUOTO TORINO      :    3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IANCHI VALERIA            : 01 : CAN. VITTORINO DA FELTRE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DE PACE FLAVIA             : 01 : LARUS NUOTO              :    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LIBERATORE REBECCA         : 01 : HIDRO SPORT              :    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ORABITO SOFIA             : 01 : CENTRO NUOTO TORINO      :    3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IVERA MARIA VITTORIA      : 02 : 99 SPORT L'AQUILA        :    3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GIOLO CARLOTTA             : 01 : ADRIA NUOTO              :    3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FORMOLARO GIULIA           : 02 : LARUS NUOTO              :    3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DEL PIVO CHIARA            : 01 : PESARO NUOTO             :    3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SORANA ALICE               : 01 : TEAM MARCHE CIS          :    3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SINATTI BRIGITTA           : 01 : AREZZO NUOTO             :    3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AVARACCHIO GIORGIA        : 01 : GESTISPORT COOP       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DE BIASIO GIADA            : 02 : ASSONUOTO CLUB CASERTA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FABIANO KAROLINA           : 01 : GESTISPORT COOP     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GALASSO ELENA              : 02 : HIDRO SPORT              :    3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TOMIATI VITTORIA           : 01 : SPORT MANAGEMENT         :    3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IADICICCO CHIARA           : 02 : LARUS NUOTO              :    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VESPI MATILDE              : 01 : AREZZO NUOTO             :    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GERARDI ELEONORA           : 01 : CENTRO NUOTO TORINO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BOLCATO ALICE              : 01 : NUOTO VICENZA LIBERTAS   :    3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SATURNI MARTA              : 01 : TEAM MARCHE CIS          :    3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INFANTE ANTONELLA          : 02 : CENTRO ESTER NAPOLI      :    3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LA TORRE LAURA             : 02 : GESTISPORT COOP          :    3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CANTE SILVIA               : 01 : ASSONUOTO CLUB CASERTA   :    3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SANTORO FRANCESCA          : 02 : HIDRO SPORT              :    3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AZZOCCHI MARIA GIULIA     : 01 : CAN. VITTORINO DA FELTRE :    3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CAMUSSO CRISTINA           : 01 : CENTRO NUOTO TORINO      :    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MENOTTI FRANCESCA          : 01 : SMGM TEAM NUOTO LOMBARDIA:    3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ROSSETTO AGNESE            : 02 : LARUS NUOTO              :    3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COSTANTINI MARTA           : 01 : LARUS NUOTO              :    3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BELLONDI DIANA             : 01 : PESARO NUOTO             :    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PAGNOLO FEDERICA          : 02 : LARUS NUOTO              :    3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AU' ANNA                  : 02 : TEAM EUGANEO             :    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BORGHESI GAIA              : 02 : GENS AQUATICA            :    3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LITTAME' SOFIA             : 02 : TEAM EUGANEO             :    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MIROTTI ELETTRA            : 01 : GESTISPORT COOP       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ONTE COSTANZA             : 02 : GESTISPORT COOP          :    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AMELIO SOFIA               : 01 : PESARO NUOTO             :    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RINALDO ANNA               : 02 : TEAM EUGANEO             :    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TOMASI GIULIA              : 02 : HIDRO SPORT              :    3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MISSAGLIA MARIA            : 01 : CANOTTIERI LECCO         :    3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DI CRISTOFARO NICLA        : 01 : ADRIA NUOTO              :    3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CARTA SARA                 : 02 : GESTISPORT COOP          :    3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PERNICE VITTORIA           : 02 : SPORT MANAGEMENT         :    3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FERRO VALENTINA            : 02 : ADRIA NUOTO   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VALVANO CHIARA             : 02 : LARUS NUOTO      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LALLI GAIA                 : 01 : 99 SPORT L'AQUILA        :    3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CARRUOZZO MARTA SILVIA     : 02 : CENTRO NUOTO TORINO      :    3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DIOTALLEVI IRENE           : 02 : SMGM TEAM NUOTO LOMBARDIA:    3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SACCHI VERONICA            : 02 : NUOTO MONTEFELTRO        :    3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RIGHETTI ALESSIA           : 02 : POL COMUNALE RICCIONE    :    3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BERGAMIN ANNA              : 02 : ADRIA NUOTO              :    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MOSCA ALICE                : 02 : ADRIA NUOTO              :    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CURCI CARLOTTA             : 02 : GESTISPORT COOP          :    3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SERRELI BENEDETTA          : 02 : NUOTO CLUB CAGLIARI      :    3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PERAZZINI SOFIA            : 02 : GENS AQUATICA            :    3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GIROLAMI GIULIA            : 02 : NUOTO E CAN.CIVITAVECCHIA:    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LUDOVICI ALESSIA           : 02 : 99 SPORT L'AQUILA        :    3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ATTANASIO RACHELE          : 01 : LARUS NUOTO              :    3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BIRLINI MARTINA            : 01 : SMGM TEAM NUOTO LOMBARDIA:    3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PIRELLI LUDOVICA           : 01 : LARUS NUOTO              :    3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CARIGI GIADA               : 02 : POL COMUNALE RICCIONE    :    3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SCARSELLI ALESSANDRA       : 01 : SMGM TEAM NUOTO LOMBARDIA:    3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FOSCHI SARA                : 02 : ALDEBARAN CATTOLICA NUOTO:    3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RIVA GIORGIA               : 02 : SMGM TEAM NUOTO LOMBARDIA:    3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PETRACCHINI BEATRICE       : 02 : LARUS NUOTO              :    3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GAZZOLA LINDA              : 02 : CAN. VITTORINO DA FELTRE :    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VOLTAN ANNA                : 01 : 2MILA PADOVA             :    3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CIMINI CARLOTTA            : 02 : LARUS NUOTO              :    3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FERRI ALICE                : 02 : CAN. VITTORINO DA FELTRE :    3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MERLUZZI GIULIA            : 01 : NUOTO VICENZA LIBERTAS   :    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CARROZZA ERICA             : 01 : LARUS NUOTO              :    3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DEL MAGNO LISA             : 02 : GENS AQUATICA            :    3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MENCARELLI LUDOVICA        : 01 : NUOTO E CAN.CIVITAVECCHIA:    3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COLLETTA EVA               : 01 : LARUS NUOTO              :    3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OCCHIUZZI ASIA             : 02 : GESTISPORT COOP          :    3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PIGNATELLI BEATRICE        : 02 : LARUS NUOTO              :    3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RICOTTA GIULIA             : 01 : CAN. VITTORINO DA FELTRE :    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LEGRAMANDI GIORGIA         : 02 : SMGM TEAM NUOTO LOMBARDIA:    3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BRAGANTE GIULIA            : 02 : POL COMUNALE RICCIONE    :    3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BERGAMASCO MARILENA        : 02 : SMGM TEAM NUOTO LOMBARDIA:    3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OVELLI MARIA SOLE          : 02 : POL COMUNALE RICCIONE    :    3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TASSI MATILDE              : 02 : GESTISPORT COOP          :    3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DE GOBBI ILARIA            : 02 : NUOTO VICENZA LIBERTAS   :    3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ZAMPETTI YLENIA            : 02 : TEAM MARCHE CIS          :    3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MILIA MARTA                : 02 : NUOTO CLUB CAGLIARI      :    3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CAMPOSTRINI SONIA          : 02 : SMGM TEAM NUOTO LOMBARDIA:    4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LAMPIS CHIARA              : 02 : NUOTO CLUB CAGLIARI      :    4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DE LUCA MARTINA            : 02 : CAN. VITTORINO DA FELTRE :    4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ERRIACA MARA              : 02 : HIDRO SPORT              :    4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BENEDETTI IRENE            : 02 : TEAM MARCHE CIS          :    4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SCAPPATURA LUCREZIA        : 01 : LARUS NUOTO              :    4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LAMBERTI CATERINA          : 02 : CAN. VITTORINO DA FELTRE :    4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CAPPELLINI ELISABETTA      : 02 : GESTISPORT COOP          :    4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BATTISTELLI SARA           : 02 : ALDEBARAN CATTOLICA NUOTO:    4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PISTONE MARTA              : 02 : GESTISPORT COOP          :    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VERDE IRENE                : 02 : NUOTO VICENZA LIBERTAS   :    4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SARTI GAIA                 : 02 : ADRIA NUOTO              :    4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TINABURRI VALENTINA        : 02 : HIDRO SPORT              :    4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PIETRO SILVIA           : 93 : C.C. ANIENE              :    2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2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BBIA VALENTINA           : 93 : GESTISPORT COOP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CO LUCREZIA              : 91 : C.C. ANIENE              :    26"8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RESI ANGELICA            : 98 : CAN. VITTORINO DA FELTRE :    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ANNOLO CAMILLA          : 96 : 99 SPORT L'AQUILA        :    2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YERTYANFFY SARA           : 98 : FONDAZIONE BENTEGODI     :    2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RACCHI RACHELE           : 98 : CIRCOLO AMBRANUOTO       :    2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IZZAU ALICE               : 93 : FIAMME GIALLE            :    2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CCHIO MARTINA            : 97 : AVEZZANO NUOTO   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SANTO SARA              : 94 : AVEZZANO NUOTO           :    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MBERTI CHIARA            : 94 : LARUS NUOTO              :    2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RISONI ILENIA             : 95 : POL COMUNALE RICCIONE    :    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SPLANCHES ANAïS          : 92 : GENEVE NATATION 1885     :    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EGRINI LUANA              : 89 : TECRI NUOTO              :    28"1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ORCIARI ALICE              : 99 : PESARO NUOTO             :    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 BIAGGI SILVIA           : 95 : ADRIA NUOTO              :    2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ONTANARI CHIARA           : 99 : GESTISPORT COOP          :    28"3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TELLI LUCIA             : 96 : CN UISP                  :    2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LDASSARRI LETIZIA        : 99 : GESTISPORT COOP          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NFICHI IRENE             : 93 : TEAM EUGANEO             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NELLO SARA               : 96 : TEAM EUGANEO             :    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ARBONI FRANCESCA          : 96 : LARUS NUOTO              :    2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ONTINI BEATRICE           : 98 : POL COMUNALE RICCIONE    :    2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OIFAVA BRIGITTA           : 00 : NUOTO VICENZA LIBERTAS   :    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MBROSI GIORGIA            : 98 : CIRCOLO AMBRANUOTO       :    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RRACCINI ANGELA          : 99 : POL COMUNALE RICCIONE    :    2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ONALI FIAMMA               : 98 : RARI NANTES FLORENTIA    :    2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RADDI GIULIA               : 97 : POL COMUNALE RICCIONE    :    2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AVERO FEDERICA            : 96 : CAN. VITTORINO DA FELTRE :    2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ANTILLI FLAVIA            : 97 : 99 SPORT L'AQUILA        :    2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OMBARDO NICOLE            : 00 : RARI NANTES MARCHE       :    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DI MARI VERONICA           : 95 : NUOTO CLUB LIGURIA       :    2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FINA CAMILLA               : 98 : AVEZZANO NUOTO           :    2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OCCA ERICA                : 97 : TEAM EUGANEO             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IRENDA MARTINA            : 99 : CN UISP       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ATTISTONI MARTINA         : 96 : PESARO NUOTO             :    2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ALMA GIADA                : 98 : BOLZANO NUOTO    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ORRENTINO ROSANNA         : 99 : CENTRO ESTER NAPOLI      :    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ZILIO LINDA                : 96 : TEAM EUGANEO             :    2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NOVARA GIULIA              : 97 : CENTRO NUOTO TORINO      :    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GAETANI VIRGINIA           : 96 : LARUS NUOTO              :    2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NASTASIO GIADA            : 98 : 99 SPORT L'AQUILA        :    2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ANDRUCCI MATILDE          : 98 : GESTISPORT COOP          :    2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ISCEGLIA GAIA             : 99 : CAN. VITTORINO DA FELTRE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LUCCI LEONORA              : 99 : LARUS NUOTO      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ELARDO ANTONIA            : 95 : ASSONUOTO CLUB CASERTA   :    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IRELLI GIOVANNA           : 96 : SMGM TEAM NUOTO LOMBARDIA:    2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RAGGION CLAUDIA           : 99 : ADRIA NUOTO              :    2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ETTI BENEDETTA          : 97 : TEAM EUGANEO             :    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BELLINI GIADA              : 97 : SMGM TEAM NUOTO LOMBARDIA:    2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ULFON LAURA               : 97 : GESTISPORT COOP          :    2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ANDRONI LINDA             : 00 : RARI NANTES MARCHE       :    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OTTONI CHIARA             : 00 : LARUS NUOTO              :    2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PRINCIPE SARA              : 00 : RARI NANTES MARCHE       :    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VOLPINI ROBERTA            : 00 : LARUS NUOTO        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IAPRINI ALESSANDRA        : 00 : AVEZZANO NUOTO           :    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RASSI LUDOVICA            : 99 : FONTE ROMA EUR NUOTO     :    2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MURGIA ALESSIA             : 98 : 99 SPORT L'AQUILA        :    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ANDON CAMILLA             : 96 : TEAM EUGANEO    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BALDAN SARA                : 98 : 2MILA PADOVA             :    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CARLASSARA FRANCESCA      : 00 : NUOTO VICENZA LIBERTAS   :    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MARCELLINI ALICE           : 98 : PESARO NUOTO             :    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UNES MELANIA              : 97 : EQUIPE ITALIA            :    2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GNOLI ELIANA             : 98 : HIDRO SPORT              :    2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GIOVENALE NICOLE           : 99 : GESTISPORT COOP          :    2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LAZZARIN BARBARA           : 93 : EQUIPE ITALIA            :    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ORVINO PANFILO GIULIA     : 97 : PESARO NUOTO             :    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DELLA MARTA MADDALENA      : 99 : PESARO NUOTO             :    2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ORDEDDU SILVIA            : 99 : NUOTO CLUB CAGLIARI      :    2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IRANDA MARTINA            : 99 : 99 SPORT L'AQUILA        :    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ARBASI SVEVA               : 97 : CAN. VITTORINO DA FELTRE :    2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ZINGERLE NADINE            : 96 : BOLZANO NUOTO            :    2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GIANGRANDE AGNESE          : 98 : CENTRO ESTER NAPOLI      :    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FAGNANI SILVIA             : 00 : SMGM TEAM NUOTO LOMBARDIA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DE ANGELIS ELISABETTA      : 99 : LARUS NUOTO              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RISONI MARTINA            : 00 : POL COMUNALE RICCIONE    :    3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ASSINI BEATRICE           : 99 : 2MILA PADOVA             :    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BENETTIN ANNA              : 99 : 2MILA PADOVA          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TERIE MAYA JADA ISABELLA   : 00 : LARUS NUOTO              :    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TODARO GIORGIA             : 00 : TEAM EUGANEO             :    30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MASTROGREGORI NATASHA      : 00 : LARUS NUOTO 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FORLANI GIULIA             : 00 : GESTISPORT COOP 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PECCHIELAN LINDA           : 98 : 2MILA PADOVA    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JARY ALESSANDRA            : 96 : SMGM TEAM NUOTO LOMBARDIA:    3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BARONE CHIARA              : 99 : ESL NUOTO TORINO         :    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PASINI CHIARA              : 96 : NUOTO CLUB LIGURIA      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NOGARA VANESSA             : 00 : CANOTTIERI LECCO         :    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ETTONI ARIANNA            : 97 : GESTISPORT COOP          :    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PILLONI ALESSIA            : 99 : ESL NUOTO TORINO         :    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PERINTI GIORGIA            : 00 : RARI NANTES FLORENTIA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FRESTA GIORGIA             : 97 : 2MILA PADOVA             :    3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WESTERMAN NICOLE           : 99 : NUOTO CLUB LIGURIA       :    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CAPITANI GIORGIA           : 99 : LARUS NUOTO        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LELLI NICOLE               : 99 : LARUS NUOTO        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LISATO LAURA               : 97 : TEAM EUGANEO         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IOLA ISABELLA             : 97 : LARUS NUOTO              :    3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ROMITO EMMA MARIA          : 98 : TEAM EUGANEO             :    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IELE FRANCESCA            : 00 : HIDRO SPORT              :    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DA RU' ANNA                : 00 : SMGM TEAM NUOTO LOMBARDIA:    3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ANASTASI ANASTASIA         : 98 : PESARO NUOTO    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COMITTI ARIANNA            : 99 : SMGM TEAM NUOTO LOMBARDIA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RAMBALDI CHIARA            : 00 : NUOTO CL.AZZURRA 91   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PELIZZA MICHELA            : 96 : 2MILA PADOVA             :    3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CIPOLLETTA LISA            : 00 : GESTISPORT COOP          :    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ROSSI ALESSIA              : 00 : CHIARAVALLE NUOTO        :    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ONTECCHIO DENISE          : 99 : TEAM EUGANEO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CALABRESE GIULIA           : 99 : HIDRO SPORT 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FERRONI FRANCESCA          : 00 : ADRIA NUOTO              :    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CALABRESE ALESSIA          : 99 : HIDRO SPORT              :    3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GIANELLO GIORGIA           : 00 : 2MILA PADOVA             :    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COLOMBO GIADA              : 00 : GESTISPORT COOP          :    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CATTIN GIORGIA             : 99 : ESL NUOTO TORINO         :    3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CASSESE SOFIA              : 99 : NUOTO CLUB LIGURIA       :    3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MARZI ELISA                : 00 : POL COMUNALE RICCIONE    :    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SAVINI SOFIA               : 99 : CAN. VITTORINO DA FELTRE :    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MAGLIONE SILVIA            : 95 : ASSOC.ATLETI AMATORI     :    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TONELLO MARTA              : 98 : 2MILA PADOVA             :    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CERVELLINI ROSA            : 99 : AVEZZANO NUOTO  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LONGO SARAH                : 99 : GESTISPORT COOP          :    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CASSETTI OLIVIA            : 98 : CAN. VITTORINO DA FELTRE 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TINELLI CAROLINA           : 95 : CAN. VITTORINO DA FELTRE :    31"7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26 : GHETTI GIULI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SUIGHI MARINA              : 00 : EQUIPE ITALIA            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ZURLONI VALENTINA          : 96 : SMGM TEAM NUOTO LOMBARDIA:    3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TURRI MARTINA              : 97 : BOLZANO NUOTO            :    3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EL HAOUARI NADIA           : 00 : ESL NUOTO TORINO         :    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SAVORETTI SOFIA            : 98 : POL COMUNALE RICCIONE    :    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AMATI SOFIA                : 99 : PESARO NUOTO             :    3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GATTI CLAUDIA              : 00 : HIDRO SPORT              :    3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PERRONE IVANA              : 97 : CN LUCANO SAVIGI         :    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BETTELLA BEATRICE          : 99 : 2MILA PADOVA             :    3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MANENTI IRIS               : 00 : LARUS NUOTO              :    3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SPILLER STELLA             : 98 : NUOTO VICENZA LIBERTAS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VEGLIONI SILVIA            : 00 : 99 SPORT L'AQUILA        :    3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VIRZI' ELISA               : 95 : BOLZANO NUOTO            :    3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MILJANOVIC ANDREA          : 00 : SMGM TEAM NUOTO LOMBARDIA:    3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FRACASSO REBECCA           : 00 : PESARO NUOTO    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AIROLI MARTINA            : 98 : SMGM TEAM NUOTO LOMBARDIA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ENCHISI CAMILLA            : 00 : POL COMUNALE RICCIONE    :    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PEZZAIOLI LISA             : 95 : SOGEIS SSD               :    3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GASBARRI BENEDETTA         : 99 : 99 SPORT L'AQUILA        :    3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GRANDE CHIARA              : 00 : EQUIPE ITALIA            :    3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MASTROMATTEI MARTA         : 00 : LARUS NUOTO              :    3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GIORCELLI TOSCA            : 00 : ESL NUOTO TORINO         :    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ZALTRON MARIA              : 00 : SPORT MANAGEMENT         :    3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ZANELLATO IRENE            : 00 : ESL NUOTO TORINO         :    3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SANTORO ALESSANDRA         : 00 : HIDRO SPORT              :    3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MANTOVAN ELISA             : 99 : 2MILA PADOVA             :    3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MASSACCESI KAREN           : 00 : RARI NANTES MARCHE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MORETTA PAOLA              : 00 : ASSONUOTO CLUB CASERTA   :    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ROTONDO LUDOVICA           : 99 : LARUS NUOTO              :    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RIVI ALESSIA               : 00 : POL COMUNALE RICCIONE    :    3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COLOMBI MANZI SILVIA       : 97 : GESTISPORT COOP          :    3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SALSANO FRANCESCA          : 99 : RARI NANTES MARCHE       :    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SPINA CARMEN               : 98 : HIDRO SPORT              :    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BORSOTTI NIIKE YANA BARNER : 00 : CAN. VITTORINO DA FELTRE :    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ROSSI CHIARA               : 99 : PESARO NUOTO             :    3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GALDINI FEDERICA           : 99 : ESL NUOTO TORINO         :    3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TOSIN BEATRICE             : 98 : SPORT MANAGEMENT         :    3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MAURO DESIREE'             : 98 : LARUS NUOTO              :    3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BURESTI NICOLE             : 97 : PESARO NUOTO             :    3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ZINGERLE CELINE            : 98 : BOLZANO NUOTO            :    3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BUOSO GIADA                : 00 : ADRIA NUOTO              :    3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CERIONI VERONICA           : 96 : PESARO NUOTO             :    3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GIACON GIORGIA             : 98 : NUOTO VICENZA LIBERTAS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BITETTI GIOIA              : 99 : CN LUCANO SAVIGI         :    3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FIORE ANNAGRAZIA           : 95 : ASSOC.ATLETI AMATORI     :    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CHIAPPINI VALERIA          : 97 : 99 SPORT L'AQUILA        :    3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BASILI SILVIA              : 98 : PESARO NUOTO             :    3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D'ALESSANDRO GIADA         : 99 : NUOTO CLUB LIGURIA       :    3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BERGO DEBORA               : 98 : NUOTO VICENZA LIBERTAS  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FEDERICI GIULIA            : 00 : RARI NANTES MARCHE      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LA LICATA GIORGIA MARIA    : 00 : LARUS NUOTO              :    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MASCIOLI GIULIA            : 00 : PESARO NUOTO             :    3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CATTALANI VITTORIA         : 00 : PESARO NUOTO            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LOI MAURA                  : 98 : NUOTO CLUB CAGLIARI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PELISSERO CHIARA           : 00 : EQUIPE ITALIA            :    3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DI GIAMMARCO GRETA         : 00 : POL COMUNALE RICCIONE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ROSA ILARIA                : 99 : SMGM TEAM NUOTO LOMBARDIA:    3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FINESSI MICHELA            : 99 : ADRIA NUOTO              :    3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MUZI FRANCESCA             : 00 : LARUS NUOTO              :    3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CREPALDI ELEONORA          : 98 : ADRIA NUOTO              :    3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7 : LOPERFIDO FLAVIA           : 99 : ASSOC.ATLETI AMATORI     :    3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NAGNI ALICE                : 99 : SMGM TEAM NUOTO LOMBARDIA:    3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PIROLO ANNA                : 99 : BOLZANO NUOTO            :    3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PAGANO MARIATERESA         : 97 : CN LUCANO SAVIGI         :    3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HOEBERTZ MARTHA MARIA      : 00 : BOLZANO NUOTO            :    3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RISPINO ANTONELLA         : 03 : AQUA CASERTA             :  1'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ARDI MANCINI CHIARA     : 03 : 99 SPORT L'AQUILA        :  1'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ECO MYRAL                : 03 : POL COMUNALE RICCIONE    :  1'3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VALLE GIORGIA            : 03 : SMGM TEAM NUOTO LOMBARDIA:  1'3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ANGELIS SARA            : 03 : GS SAMB 87               :  1'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EAZZI ALESSIA           : 03 : CHIARAVALLE NUOTO        :  1'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SICANO LUCIA LURDES     : 04 : CN LUCANO SAVIGI         :  1'4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ANZI FIORELLA           : 04 : HIDRO SPORT              :  1'4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TTONE ARIANNA            : 03 : CENTRO ESTER NAPOLI      :  1'4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EZIANO MARGHERITA       : 03 : MACO ROMA                :  1'4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UFELLI NOEMI             : 03 : SMGM TEAM NUOTO LOMBARDIA:  1'4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ROVERBIO VALENTINA        : 04 : SMGM TEAM NUOTO LOMBARDIA:  1'4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AURIERI GIULIA            : 03 : UISP RIVER BORGARO       :  1'4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SILI GAIA               : 03 : MACO ROMA                :  1'4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UGONA GIULIA               : 03 : ESL NUOTO TORINO         :  1'4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STROGREGORI SILVIA       : 03 : LARUS VITERBO            :  1'4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NCIOCCHI MICHELA         : 04 : EMMECI SPORT ROMA        :  1'4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MBERLAN ASIA             : 03 : NUOTO VICENZA LIBERTAS   :  1'4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ELLI ALESSIA              : 03 : POL COMUNALE RICCIONE    :  1'4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ANETTI GIORGIA            : 03 : LARUS VITERBO            :  1'4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MUSSO ELISABETTA         : 03 : UISP RIVER BORGARO       :  1'5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ICHIFOR ELEONORA          : 03 : UISP RIVER BORGARO       :  1'5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ARDALA ALESSIA           : 03 : EMMECI SPORT ROMA        :  1'5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SETTO EMMA               : 04 : ADRIA NUOTO              :  1'5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ISTA GIORGIA              : 03 : EQUIPE ITALIA            :  1'5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RO MARTINA               : 03 : ESL NUOTO TORINO         :  1'5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TTIPAGLIA MARTINA        : 03 : SMGM TEAM NUOTO LOMBARDIA:  1'5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RIGIDI LUCREZIA           : 04 : POL COMUNALE RICCIONE    :  1'5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AZIO EULALIA EGLE         : 03 : SMGM TEAM NUOTO LOMBARDIA:  1'5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IRARDI ANITA              : 03 : 2MILA PADOVA             :  1'5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ELIA GRETA                : 03 : EQUIPE ITALIA            :  1'5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AVERSANO ELENA             : 03 : MACO ROMA                :  1'5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GLIARA SUEMI             : 04 : CAVASPORTS               :  1'5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IVODA ANITA               : 04 : NUOTO VICENZA LIBERTAS   :  1'5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URINI CHIARA              : 04 : CANOTTIERI LECCO         :  1'5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NIOLLO BEATRICE          : 03 : NUOTO VICENZA LIBERTAS   :  1'5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ROTTA SILVIA              : 03 : CANOTTIERI LECCO         :  1'5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MBROSINI ASIA             : 03 : NUOTO VICENZA LIBERTAS   :  1'5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E CRESCENZO LAURA         : 04 : EMMECI SPORT ROMA        :  1'5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IOVANNERCOLE ILARIA       : 03 : EMMECI SPORT ROMA        :  1'5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ESTIENNE ANITA             : 03 : UISP RIVER BORGARO       :  2'0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ANZI GIULIA               : 03 : POL COMUNALE RICCIONE    :  2'0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ANNIBALE MARTINA          : 03 : EMMECI SPORT ROMA        :  2'0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ISARTI GIORGIA            : 04 : ESL NUOTO TORINO         :  2'0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 GOBBI CLAUDIA           : 04 : NUOTO VICENZA LIBERTAS   :  2'0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VALENTINI CHIARA           : 03 : POL COMUNALE RICCIONE    :  2'0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UCCI ALICE                : 03 : EMMECI SPORT ROMA        :  2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30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OSA PRISCILLA (TIRO A VOLO 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ESSANDRO GIULIA        : 01 : NUOTO CLUB LIGURIA       :  1'2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LARDI VALERIA            : 01 : TEAM MARCHE CIS          :  1'2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ETTA LUDOVICA           : 01 : CAVASPORTS               :  1'2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LEGRINO CHIARA          : 02 : CAVASPORTS               :  1'2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MASSA SIMONA           : 01 : GS SAMB 87               :  1'2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LOMBO OLIVIA             : 01 : GESTISPORT COOP          :  1'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NI SAMANTA            : 01 : ALDEBARAN CATTOLICA NUOTO:  1'2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ANGELO ALESSANDRA        : 02 : CENTRO ESTER NAPOLI      :  1'2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ONI CAMILLA              : 01 : AREZZO NUOTO             :  1'2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GLIELMELLI MARTINA       : 01 : CAVASPORTS               :  1'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OFFANIN SOFIA             : 01 : 2MILA PADOVA             :  1'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NTI LINDA                : 02 : GENS AQUATICA            :  1'2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 PACE FLAVIA             : 01 : LARUS NUOTO              :  1'2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IDERA TOLA ISABEL         : 01 : SMGM TEAM NUOTO LOMBARDIA:  1'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DREONI BENEDETTA         : 01 : AREZZO NUOTO             :  1'3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ZZOCA ANITA              : 01 : CENTRO NUOTO TORINO   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LLONDI DIANA             : 01 : PESARO NUOTO             :  1'3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ZANIN GRETA                : 02 : GESTISPORT COOP          :  1'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TETTA LUDOVICA           : 02 : CANOTTIERI LECCO         :  1'3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RGAMASCO MARILENA        : 02 : SMGM TEAM NUOTO LOMBARDIA:  1'3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RAGO NADIA                : 02 : SMGM TEAM NUOTO LOMBARDIA:  1'3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ESSOTTO BENEDETTA         : 01 : CENTRO NUOTO TORINO      :  1'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OLLUTRO MARTINA           : 02 : HIDRO SPORT              :  1'3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ARDISSINO ALESSANDRA       : 01 : GESTISPORT COOP          :  1'3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ERZANI SCALA GAIA         : 01 : AREZZO NUOTO             :  1'3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ZO ALESSIA                 : 01 : CENTRO NUOTO TORINO      :  1'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CEROLA MARIKA            : 01 : AVEZZANO NUOTO           :  1'3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ESPOSITO ELENA MARIA       : 01 : NUOTO E CAN.CIVITAVECCHIA:  1'3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IEDIMONTE SIRIA           : 01 : HIDRO SPORT              :  1'3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ORABITO SOFIA             : 01 : CENTRO NUOTO TORINO      :  1'3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UIN MILENA                : 01 : TEAM EUGANEO             :  1'3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INI CHIARA              : 02 : TEAM MARCHE CIS          :  1'3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OJOLI ELISA               : 02 : SMGM TEAM NUOTO LOMBARDIA:  1'3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PAGNOLO FEDERICA          : 02 : LARUS NUOTO              :  1'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ESTER CHIARA              : 01 : ADRIA NUOTO              :  1'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RNATORE FEDERICA         : 01 : SMGM TEAM NUOTO LOMBARDIA:  1'3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RIGHETTI ALESSIA           : 02 : POL COMUNALE RICCIONE 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GNOLETTI DILETTA          : 01 : AREZZO NUOTO             :  1'3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NDOLFO ELENA             : 02 : ASSONUOTO CLUB CASERTA   :  1'3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ATTANASIO RACHELE          : 01 : LARUS NUOTO              :  1'3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CHIAVO GIULIA             : 01 : 2MILA PADOVA             :  1'3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URRU SILVIA               : 01 : NUOTO CLUB CAGLIARI      :  1'3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LORENZONI VIOLA            : 01 : NUOTO MONTEFELTRO        :  1'3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LEGRAMANDI GIORGIA         : 02 : SMGM TEAM NUOTO LOMBARDIA:  1'3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SETTO SARA               : 01 : ADRIA NUOTO              :  1'3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SANCHINI GIULIA            : 01 : POL COMUNALE RICCIONE    :  1'3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IGNANI MADDALENA          : 01 : TEAM MARCHE CIS          :  1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CARSELLI ALESSANDRA       : 01 : SMGM TEAM NUOTO LOMBARDIA:  1'3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OSSETTO AGNESE            : 02 : LARUS NUOTO              :  1'3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OLLETTA EVA               : 01 : LARUS NUOTO          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VISCONTI SARA              : 01 : CAN. VITTORINO DA FELTRE :  1'4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ESSINESE FRANCESCA        : 02 : SMGM TEAM NUOTO LOMBARDIA:  1'4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OVELLI MARIA SOLE          : 02 : POL COMUNALE RICCIONE    :  1'4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IADICICCO CHIARA           : 02 : LARUS NUOTO              :  1'4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SORANA ALICE               : 01 : TEAM MARCHE CIS          :  1'4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ORDONI GAIA               : 02 : TEAM MARCHE CIS          :  1'4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ONTI LUCREZIA             : 02 : NUOTO MONTEFELTRO        :  1'4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SATURNI MARTA              : 01 : TEAM MARCHE CIS          :  1'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LONGO ALICE                : 02 : CENTRO NUOTO TORINO   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IANCHI VALERIA            : 01 : CAN. VITTORINO DA FELTRE :  1'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BALDONI VERONICA           : 02 : TEAM MARCHE CIS          :  1'4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UONGIORNO FRANCESCA       : 02 : CENTRO NUOTO TORINO      :  1'4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TESSALI CAMILLA            : 01 : CAN. VITTORINO DA FELTRE :  1'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CASSESE ALESSIA            : 01 : NUOTO CLUB LIGURIA       :  1'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ARRUOZZO MARTA SILVIA     : 02 : CENTRO NUOTO TORINO      :  1'4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IOTALLEVI IRENE           : 02 : SMGM TEAM NUOTO LOMBARDIA:  1'4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LITTAME' SOFIA             : 02 : TEAM EUGANEO             :  1'4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LAMPIS CHIARA              : 02 : NUOTO CLUB CAGLIARI      :  1'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GIOLO CARLOTTA             : 01 : ADRIA NUOTO              :  1'4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FALCIONELLA SILVIA         : 01 : TEAM MARCHE CIS          :  1'4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URCI CARLOTTA             : 02 : GESTISPORT COOP          :  1'4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VOLTAN ANNA                : 01 : 2MILA PADOVA             :  1'4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EA VALERIA                : 01 : ATLETI AMATORI MATERA    :  1'4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ENOTTI FRANCESCA          : 01 : SMGM TEAM NUOTO LOMBARDIA:  1'4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CELESCHI KARTIKA           : 02 : NUOTO MONTEFELTRO        :  1'4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ZATTARA BENEDETTA          : 01 : SPORT MANAGEMENT         :  1'4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ARROZZA ERICA             : 01 : LARUS NUOTO              :  1'4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OSCA ALICE                : 02 : ADRIA NUOTO              :  1'4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SERRELI BENEDETTA          : 02 : NUOTO CLUB CAGLIARI      :  1'4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GAZZOLA LINDA              : 02 : CAN. VITTORINO DA FELTRE :  1'4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IRLINI MARTINA            : 01 : SMGM TEAM NUOTO LOMBARDIA:  1'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QUADRI MARIANNA            : 01 : NUOTO VICENZA LIBERTAS   :  1'4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DEL MAGNO LISA             : 02 : GENS AQUATICA            :  1'4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TERRIACA MARA              : 02 : HIDRO SPORT              :  1'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FERRO VALENTINA            : 02 : ADRIA NUOTO              :  1'4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LIBERATORE REBECCA         : 01 : HIDRO SPORT              :  1'4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AU' ANNA                  : 02 : TEAM EUGANEO             :  1'4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CAMPOSTRINI SONIA          : 02 : SMGM TEAM NUOTO LOMBARDIA:  1'4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MISSAGLIA MARIA            : 01 : CANOTTIERI LECCO         :  1'5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SPRUGNOLI IRENE            : 01 : AREZZO NUOTO             :  1'5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GERANI VITTORIA            : 01 : ALDEBARAN CATTOLICA NUOTO:  1'5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I CRISTOFARO NICLA        : 01 : ADRIA NUOTO              :  1'5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VENTURA FEDERICA           : 02 : TEAM MARCHE CIS          :  1'5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BONA CAMILLA               : 01 : EQUIPE ITALIA            :  1'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PETRACCHINI BEATRICE       : 02 : LARUS NUOTO              :  1'5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LAMBERTI CATERINA          : 02 : CAN. VITTORINO DA FELTRE :  1'5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ERGAMIN ANNA              : 02 : ADRIA NUOTO              :  1'5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COLLETTA VALENTINA         : 02 : LARUS NUOTO              :  1'5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RICOTTA GIULIA             : 01 : CAN. VITTORINO DA FELTRE :  1'5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ERDE IRENE                : 02 : NUOTO VICENZA LIBERTAS   :  1'5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ERLUZZI GIULIA            : 01 : NUOTO VICENZA LIBERTAS   :  1'5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FERRI ALICE                : 02 : CAN. VITTORINO DA FELTRE :  1'5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BRAGANTE GIULIA            : 02 : POL COMUNALE RICCIONE    :  1'5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BENEDETTI IRENE            : 02 : TEAM MARCHE CIS          :  1'5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BATTISTELLI SARA           : 02 : ALDEBARAN CATTOLICA NUOTO:  2'0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CAPPELLINI ELISABETTA      : 02 : GESTISPORT COOP          :  2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LVANO CHIARA             : 02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MPETTI YLENIA            : 02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ASCENTIS GIULIA         : 93 : C.C. ANIENE           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CELLA ILARIA           : 93 : C.C. ANIENE              :  1'1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GIO FRANCESCA           : 95 : SMGM TEAM NUOTO LOMBARDIA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ZARI MANUELA            : 91 : LARUS NUOTO              :  1'1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ZARI SARA               : 91 : LARUS NUOTO              :  1'1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LLI ELISA                : 90 : POL COMUNALE RICCIONE    :  1'12"9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ADAZZI SARA              : 98 : CN UISP           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ERINI CLAUDIA           : 96 : EQUIPE ITALIA         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ELLI LAURA              : 95 : CN UISP                  :  1'1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NICE CARLA               : 88 : TECRI NUOTO              :  1'1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ANELLI MICHELA          : 96 : CIRCOLO NUOTO LUCCA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 JOANNON LUDOVICA        : 98 : CIRCOLO AMBRANUOTO       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OCERINO ALESSIA           : 95 : LARUS NUOTO              :  1'1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ENA MIMMA                 : 97 : ASSOC.ATLETI AMATORI     :  1'1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ELAK SARAH               : 95 : BOLZANO NUOTO            :  1'1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OLLI ALESSANDRA           : 99 : ALTO RENO DE AKKER       :  1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ENOTTI MARTINA            : 99 : RARI NANTES MARCHE       :  1'1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ORA IRENE               : 87 : SMGM TEAM NUOTO LOMBARDIA:  1'1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PELLI MARTA              : 93 : SMGM TEAM NUOTO LOMBARDIA:  1'1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LTAURO GRETA             : 97 : BOLZANO NUOTO            :  1'1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CCARELLI SOFIA           : 96 : PESARO NUOTO             :  1'1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VINO IRENE               : 00 : CIRCOLO NUOTO LUCCA      :  1'1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IFAVA BRIGITTA           : 00 : NUOTO VICENZA LIBERTAS   :  1'1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OBLONI LAVINIA            : 95 : PESARO NUOTO             :  1'17"6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6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NATTI GIULIA             : 96 : SMGM TEAM NUOTO LOMBARDIA:  1'1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ZINGERLE NADINE            : 96 : BOLZANO NUOTO            :  1'1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REMOLADA MELISSA          : 99 : GESTISPORT COOP          :  1'1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IELE FRANCESCA            : 00 : HIDRO SPORT              :  1'19"5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NUCCI ELISA               : 99 : PESARO NUOTO             :  1'2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ETRARI ARIANNA            : 95 : BOLZANO NUOTO            :  1'2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SCE VANESSA              : 98 : RIVIERA NUOTO DOLO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ONALI FIAMMA               : 98 : RARI NANTES FLORENTIA    :  1'2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BBI VALENTINA            : 96 : SAN MARINO NUOTO         :  1'2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USMINI JESSICA            : 97 : SMGM TEAM NUOTO LOMBARDIA:  1'2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ACALAMITA MARIA           : 98 : NUOTO CL.AZZURRA 91      :  1'22"0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RLONI CAROLINA           : 00 : CHIARAVALLE NUOTO        :  1'2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VARAGNOLI FRANCESCA        : 96 : PESARO NUOTO             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ELOSI GIORGIA             : 97 : LARUS NUOTO              :  1'2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LVI SARA                 : 00 : SMGM TEAM NUOTO LOMBARDIA:  1'2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CUOTTO SARA               : 00 : CENTRO ESTER NAPOLI      :  1'22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'ANGELO MARTINA           : 00 : CENTRO ESTER NAPOLI      :  1'2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ORRIELLO LORENZA          : 98 : CENTRO ESTER NAPOLI      :  1'2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CALPELLI FRANCESCA        : 96 : LARUS NUOTO              :  1'2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ALEAZZI ALESSIA           : 00 : PESARO NUOTO             :  1'2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LA BELLA SARA              : 99 : RARI NANTES FLORENTIA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DE MARTINIS ILARIA         : 96 : LARUS NUOTO              :  1'23"5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1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ELARDO ANTONIA            : 95 : ASSONUOTO CLUB CASERTA   :  1'2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ARBIN GIULIA              : 00 : FONTE ROMA EUR NUOTO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RINI ALESSIA             : 00 : SMGM TEAM NUOTO LOMBARDIA:  1'2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NICOLINI AMBRA             : 92 : CAN. VITTORINO DA FELTRE :  1'2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LAURENZA ALBA              : 98 : ASSONUOTO CLUB CASERTA   :  1'2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OSA ILARIA                : 99 : SMGM TEAM NUOTO LOMBARDIA:  1'2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ELA GILDA                 : 97 : NUOTO CLUB LIGURIA       :  1'2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GUARNATI VALENTINA         : 00 : SMGM TEAM NUOTO LOMBARDIA:  1'2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MAGLIONE SILVIA            : 95 : ASSOC.ATLETI AMATORI     :  1'2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SANDRONI LINDA             : 00 : RARI NANTES MARCHE       :  1'2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OLOMBO SOFIA              : 00 : GESTISPORT COOP          :  1'2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ZANCANELLA GRETA           : 99 : TEAM EUGANEO             :  1'2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RILLO GIULIA              : 99 : ASSONUOTO CLUB CASERTA   :  1'2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TESSARO LAURA              : 97 : SPORT MANAGEMENT         :  1'2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I PALMO VALENTINA         : 97 : TECRI NUOTO              :  1'2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SCALZOTTO ALICE            : 99 : SPORT MANAGEMENT         :  1'2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ALVANI CHIARA             : 96 : PESARO NUOTO             :  1'2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SACCHI ELISA               : 99 : PESARO NUOTO             :  1'2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ANGELINI VANESSA           : 98 : PESARO NUOTO             :  1'26"0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1 : TEDIOLI CATERIN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6"1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2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FERRONI FRANCESCA          : 00 : ADRIA NUOTO              :  1'2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ERTOLOTTI ELEONORA        : 97 : CAN. VITTORINO DA FELTRE :  1'2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VISONA' ANNA               : 97 : SPORT MANAGEMENT         :  1'2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RICCIUTI ELEONORA          : 99 : 99 SPORT L'AQUILA        :  1'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ZINGERLE CELINE            : 98 : BOLZANO NUOTO            :  1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ILJANOVIC ANDREA          : 00 : SMGM TEAM NUOTO LOMBARDIA:  1'2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GO ELEONORA              : 96 : 2MILA PADOVA             :  1'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ROSSI ALESSIA              : 00 : CHIARAVALLE NUOTO        :  1'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OCCALINI FEDERICA         : 96 : CAN. VITTORINO DA FELTRE :  1'2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OLOMBO GIADA              : 00 : GESTISPORT COOP          :  1'2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ZANELLATO IRENE            : 00 : ESL NUOTO TORINO         :  1'2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RAMBALDI CHIARA            : 00 : NUOTO CL.AZZURRA 91      :  1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IADICICCO SARA             : 98 : LARUS NUOTO              :  1'2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UZI FRANCESCA             : 00 : LARUS NUOTO              :  1'3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MARZI ELISA                : 00 : POL COMUNALE RICCIONE    :  1'3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COZZI ALICE                : 99 : RARI NANTES FLORENTIA    :  1'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FINA CAMILLA               : 98 : AVEZZANO NUOTO           :  1'3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GIULIODORI IRENE           : 99 : RARI NANTES MARCHE       :  1'3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PAPINI SARA                : 00 : RARI NANTES FLORENTIA    :  1'3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CIAPRINI ALESSANDRA        : 00 : AVEZZANO NUOTO           :  1'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RUGGERI MARTINA EVA        : 97 : POL COMUNALE RICCIONE    :  1'3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TURRI MARTINA              : 97 : BOLZANO NUOTO            :  1'31"9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5 : SPADA MATILDE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CERVELLINI ROSA            : 99 : AVEZZANO NUOTO           :  1'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MASSACCESI KAREN           : 00 : RARI NANTES MARCHE       :  1'3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SAVORETTI SOFIA            : 98 : POL COMUNALE RICCIONE    :  1'3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ERRI CAMILLA              : 00 : ALDEBARAN CATTOLICA NUOTO:  1'3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RICCIUTI LIDIA             : 00 : 99 SPORT L'AQUILA        :  1'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NASSIGH MARTA              : 00 : EQUIPE ITALIA            :  1'3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AGOLLI DEBORA              : 99 : PESARO NUOTO             :  1'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FEDERICI GIULIA            : 00 : RARI NANTES MARCHE       :  1'3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LA LICATA GIORGIA MARIA    : 00 : LARUS NUOTO              :  1'4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ROTONDO LUDOVICA           : 99 : LARUS NUOTO              :  1'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LOPERFIDO FLAVIA           : 99 : ASSOC.ATLETI AMATORI     :  1'4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LOI MAURA                  : 98 : NUOTO CLUB CAGLIARI      :  1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HOEBERTZ MARTHA MARIA      : 00 : BOLZANO NUOTO            :  1'5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PIETRO SILVIA           : 93 : C.C. ANIENE              :    2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NI JESSICA           : 90 : SMGM TEAM NUOTO LOMBARDIA:    28"2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ELLI LUCIA             : 96 : CN UISP                  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ANNOLO CAMILLA          : 96 : 99 SPORT L'AQUILA        :    2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ACCHI RACHELE           : 98 : CIRCOLO AMBRANUOTO       :    2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NZI EMANUELA           : 90 : SMGM TEAM NUOTO LOMBARDIA:    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SANTO SARA              : 94 : AVEZZANO NUOTO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RESI ANGELICA            : 98 : CAN. VITTORINO DA FELTRE :    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ZZONI MARTINA            : 94 : 2MILA PADOVA             :    29"2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NNIS FRANCESCA            : 96 : ATLANTIDE ELMAS          :    2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OLLASTO EMILIA            : 97 : LARUS NUOTO              :    2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ESPOSITO AMBRA             : 96 : CENTRO ESTER NAPOLI      :    2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CCHIO MARTINA            : 97 : AVEZZANO NUOTO           :    30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NEGRINI LUANA              : 89 : TECRI NUOTO              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I MICHELA               : 94 : BOLZANO NUOTO            :    3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RANCESE CARLOTTA          : 96 : RIVIERA NUOTO DOLO       :    30"3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1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OBBIA VALENTINA           : 93 : GESTISPORT COOP          :    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ILLANI NICOLETTA          : 97 : SMGM TEAM NUOTO LOMBARDIA:    3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NOLA ANNA                : 98 : TEAM EUGANEO             :    30"5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MBROSI GIORGIA            : 98 : CIRCOLO AMBRANUOTO       :    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NTOGNAZZA CATERINA MARIA  : 88 : GESTISPORT COOP          :    3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APENNA SARA               : 98 : LARUS NUOTO              :    30"5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RISONI ILENIA             : 95 : POL COMUNALE RICCIONE    :    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BIAGGI SILVIA           : 95 : ADRIA NUOTO              :    3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ANSONE SONIA              : 97 : CN UISP                  :    3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RRELLI ANTONELLA         : 98 : LARUS NUOTO              :    3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ASSAROLI VALENTINA        : 95 : RARI NANTES MARCHE       :    3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AZZOLLA NADIA            : 93 : BOLZANO NUOTO            :    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UCCI MARTA                : 98 : LARUS NUOTO              :    3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ASERINI CLAUDIA           : 96 : EQUIPE ITALIA            :    3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ISCEGLIA GAIA             : 99 : CAN. VITTORINO DA FELTRE :    31"0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0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RVETTA GIOVANNA          : 95 : LARUS NUOTO              :    3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ALATI ILARIA               : 96 : CN UISP                  :    3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ROCCA ERICA                : 97 : TEAM EUGANEO             :    3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ZILIO LINDA                : 96 : TEAM EUGANEO             :    3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AZZARITI GIULIA            : 99 : CENTRO NUOTO TORINO      :    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ELLINI GIADA              : 97 : SMGM TEAM NUOTO LOMBARDIA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ETTONI ARIANNA            : 97 : GESTISPORT COOP        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AMMUCARI CLAUDIA          : 98 : CIRCOLO AMBRANUOTO       :    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OTTINO FRANCESCA          : 99 : CENTRO NUOTO TORINO      :    3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ISINI SARA                : 97 : RARI NANTES FLORENTIA    :    3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LAZZARIN BARBARA           : 93 : EQUIPE ITALIA            :    3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RBONI FRANCESCA          : 96 : LARUS NUOTO              :    3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ASTORI LUDOVICA           : 97 : EQUIPE ITALIA            :    3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AETANI VIRGINIA           : 96 : LARUS NUOTO              :    3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ANFICHI IRENE             : 93 : TEAM EUGANEO             :    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URGIA ALESSIA             : 98 : 99 SPORT L'AQUILA        :    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ULFON LAURA               : 97 : GESTISPORT COOP          :    3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NOVARA GIULIA              : 97 : CENTRO NUOTO TORINO      :    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I MARI VERONICA           : 95 : NUOTO CLUB LIGURIA       :    3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MALTAURO GRETA             : 97 : BOLZANO NUOTO            :    3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ALANDRO IRIS CARMEN       : 00 : SMGM TEAM NUOTO LOMBARDIA:    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IORINI CHIARA             : 99 : SMGM TEAM NUOTO LOMBARDIA:    3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DI SANTO FLAVIA            : 96 : AVEZZANO NUOTO           :    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NDRULLI NUNZIA            : 96 : ASSOC.ATLETI AMATORI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ANTILLI FLAVIA            : 97 : 99 SPORT L'AQUILA        :    3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FECCHIO ILARIA             : 95 : TEAM EUGANEO             :    3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VALSECCHI STEFANIA         : 98 : SMGM TEAM NUOTO LOMBARDIA:    3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CIALONI LUCIA              : 00 : RARI NANTES MARCHE       :    3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ZANCA CAROLINA             : 94 : POL COMUNALE RICCIONE    :    3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ARBASI SVEVA               : 97 : CAN. VITTORINO DA FELTRE 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LIZZA MICHELA            : 96 : 2MILA PADOVA             :    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ONELLO SARA               : 96 : TEAM EUGANEO             :    3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RANDON CAMILLA             : 96 : TEAM EUGANEO             :    3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SORANA SILVIA              : 97 : RARI NANTES MARCHE       :    3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LO FEDERICA              : 94 : CN LUCANO SAVIGI         :    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VALSECCHI MICHELA          : 98 : SMGM TEAM NUOTO LOMBARDIA:    3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ATTIN GIORGIA             : 99 : ESL NUOTO TORINO         :    3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IODICE VIVIANA             : 97 : CENTRO ESTER NAPOLI      :    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ABOLO GIORGIA             : 99 : ESL NUOTO TORINO         :    3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VASSALLI VERONICA          : 00 : HIDRO SPORT              :    3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DEL MONACO GIADA SILVIA    : 98 : TECRI NUOTO          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ORSINI SILVIA              : 98 : POL COMUNALE RICCIONE    :    3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BALDAN SARA                : 98 : 2MILA PADOVA             :    3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PEDINI SARA                : 00 : CHIARAVALLE NUOTO        :    3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BIELAK SARAH               : 95 : BOLZANO NUOTO            :    3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SUTA MARIA FRANCESCA       : 98 : TECRI NUOTO              :    3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NICOLINI AMBRA             : 92 : CAN. VITTORINO DA FELTRE :    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BASSINI BEATRICE           : 99 : 2MILA PADOVA             :    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PAPAPIETRO FRANCESCA       : 99 : ASSOC.ATLETI AMATORI     :    3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FAVERO FEDERICA            : 96 : CAN. VITTORINO DA FELTRE :    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SANDRUCCI MATILDE          : 98 : GESTISPORT COOP    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ROSSETTI ARIANNA           : 98 : LARUS NUOTO              :    3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TINELLI CAROLINA           : 95 : CAN. VITTORINO DA FELTRE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RANDI ANNA                 : 96 : BOLZANO NUOTO            :    3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GRASSI STEFANIA            : 96 : SPORT MANAGEMENT         :    3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PEZZAIOLI LISA             : 95 : SOGEIS SSD            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VALLONE ANNAELENA          : 00 : ALTO RENO DE AKKER       :    3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BUOSO GIADA                : 00 : ADRIA NUOTO              :    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TONELLO MARTA              : 98 : 2MILA PADOVA             :    3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CREPALDI ELEONORA          : 98 : ADRIA NUOTO              :    3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FINESSI MICHELA            : 99 : ADRIA NUOTO              :    3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GNUDI ELISABETTA           : 00 : ADRIA NUOTO              :    3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GULMINI SARA               : 00 : ADRIA NUOTO              :    3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SPINA CARMEN               : 98 : HIDRO SPORT              :    4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ERENZA DOMENICO          : 95 : CN LUCANO SAVIGI         :  4'02"03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LIESS THOMAS               : 95 : GENEVE NATATION 1885     :  4'02"79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DESPLANCHES JEREMY         : 94 : GENEVE NATATION 1885     :  4'03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ARARI MARCO             : 97 : SMGM TEAM NUOTO LOMBARDIA:  4'07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RIONI JACOPO             : 93 : PESARO NUOTO             :  4'08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GRANDI LORENZO          : 97 : CAN. VITTORINO DA FELTRE :  4'09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DARI ROBERTO            : 92 : PESARO NUOTO             :  4'10"3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SARINI ANDREA            : 95 : SMGM TEAM NUOTO LOMBARDIA:  4'11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MANO EDOARDO             : 90 : GESTISPORT COOP          :  4'1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NTANARI MASSIMILIANO     : 92 : CN UISP                  :  4'1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LEMA ANTONIO LUCA       : 89 : ASSOC.ATLETI AMATORI     :  4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INELLI TOMMASO            : 94 : CAN. VITTORINO DA FELTRE :  4'1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NCOLATO MATTIA           : 96 : TEAM EUGANEO             :  4'1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ROSO DAVIDE              : 97 : CN UISP                  :  4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IANCO SAVERIO             : 95 : GESTISPORT COOP          :  4'1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MPETELLA FABIO           : 96 : CENTRO ESTER NAPOLI      :  4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EMERI JACOPO               : 93 : BOLZANO NUOTO            :  4'1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NGIERI DARIO             : 96 : CN LUCANO SAVIGI         :  4'1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IENDI FLAVIO            : 93 : PESARO NUOTO             :  4'1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LDRINI DIEGO             : 97 : PESARO NUOTO             :  4'1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ROSO FRANCESCO           : 95 : CN UISP                  :  4'2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ESMINI GIANLUCA           : 98 : LARUS NUOTO              :  4'2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UDINO SALVATORE          : 95 : ASSONUOTO CLUB CASERTA   :  4'2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ENEDETTI MATTEO           : 97 : PESARO NUOTO             :  4'2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PETTENO' DAVIDE            : 95 : RIVIERA NUOTO DOLO       :  4'2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ANI GABRIELE              : 98 : PESARO NUOTO             :  4'2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RETTA JOAO               : 97 : GESTISPORT COOP          :  4'2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POBIANCO RICCARDO        : 97 : LARUS NUOTO              :  4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LLI FILIPPO              : 96 : CN UISP                  :  4'2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RNA SAMUELE              : 96 : CN UISP                  :  4'2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NINI ANDREA              : 99 : RARI NANTES MARCHE       :  4'2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ETTORI TOMMASO            : 97 : NUOTO VICENZA LIBERTAS   :  4'26"4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3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EMARIA LORENZO            : 97 : GESTISPORT COOP          :  4'2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TRELLI MARCO             : 99 : RARI NANTES FLORENTIA    :  4'2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DELLI SIMONE            : 96 : LARUS NUOTO              :  4'2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ACCONE NICOLO'            : 97 : PESARO NUOTO             :  4'2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REGGIO MATTIA             : 97 : TEAM EUGANEO             :  4'2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ERCORELLI ALESSIO         : 93 : PESARO NUOTO             :  4'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IMEONI GIACOMO            : 98 : TECRI NUOTO              :  4'27"8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AIANI FILIPPO             : 96 : NUOTATORI ESTENSI        :  4'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ARTINI STEFANO            : 92 : POL COMUNALE RICCIONE    :  4'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RIUCCI LUCA              : 97 : SMGM TEAM NUOTO LOMBARDIA:  4'3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ASSARELLI MATTEO          : 98 : LARUS NUOTO              :  4'3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AIOLA PAOLO               : 98 : CENTRO ESTER NAPOLI      :  4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AZZEO FRANCESCO           : 97 : PESARO NUOTO             :  4'3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ARDINALI MATTEO           : 99 : PESARO NUOTO             :  4'3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INALDI DANIEL             : 95 : RARI NANTES MARCHE       :  4'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VIVIANI SIMONE             : 98 : BOLZANO NUOTO            :  4'3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TRANQUILLI RICCARDO        : 99 : LARUS NUOTO              :  4'3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ORBUCCI MARCO             : 97 : LARUS NUOTO              :  4'3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TOWNSEND TOMMASO           : 98 : NUOTO VICENZA LIBERTAS   :  4'37"7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4 : ERDEM ARNAS                : 99 : GENEVE NATATION 1885     :  4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RIANI LORENZO            : 99 : PESARO NUOTO             :  4'3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VANINI SIMONE             : 97 : EQUIPE ITALIA            :  4'3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EAZZO ANDREA              : 98 : ADRIA NUOTO              :  4'4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AVANZO SIMONE             : 99 : TECRI NUOTO              :  4'4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PINCHERA SIMONE            : 99 : AVEZZANO NUOTO           :  4'4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ARALLA DAVIDE             : 99 : CN LUCANO SAVIGI         :  4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IOVANNONI YOURI           : 98 : LARUS NUOTO              :  4'5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PIGATTO FRANCESCO          : 98 : SPORT MANAGEMENT         :  4'5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OZZATI GIACOMO            : 96 : ADRIA NUOTO              :  4'5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VERDE LEONARDO             : 98 : NUOTO VICENZA LIBERTAS   :  4'5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ACCHETTI ALESSANDRO       : 93 : SAN MARINO NUOTO         :  4'5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GNUCCI ENRICO              : 97 : PESARO NUOTO             :  4'5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ANZ ALESSANDRO           : 99 : SPORT MANAGEMENT         :  4'5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AUGELLI GIANLUCA           : 98 : HIDRO SPORT              :  4'5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RULLI MIRKO               : 96 : RARI NANTES FLORENTIA    :  4'5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GENTILE ALESSANDRO         : 99 : ESL NUOTO TORINO         :  5'0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MASENELLO MARCO            : 98 : NUOTO VICENZA LIBERTAS   :  5'0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ARBAGALLO RICCARDO        : 97 : ADRIA NUOTO              :  5'0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AYARI RABIA                : 98 : 2MILA PADOVA             :  5'1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ORLANDO EMILIO             : 99 : HIDRO SPORT              :  5'1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PIGOLI FILIPPO            : 99 : RARI NANTES FLORENTIA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AMPORA ROBERTO           : 02 : CAVASPORTS        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1'1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1'2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RCI DAVIDE               : 02 : LARUS VITERBO            :  1'2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BERTI LUDOVICO           : 02 : UISP RIVER BORGARO       :  1'2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MODO PATRICK             : 03 : HIDRO SPORT              :  1'2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FORTE LORENZO           : 02 : 99 SPORT L'AQUILA        :  1'2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PENNA DAVIDE             : 02 : LARUS VITERBO            :  1'2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ARDI GIACOMO           : 02 : CAN. VITTORINO DA FELTRE :  1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HIRENTI LUCA              : 02 : EMMECI SPORT ROMA        :  1'2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LESSANDRI IACOPO          : 02 : LARUS VITERBO            :  1'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SCHINI FILIPPO           : 02 : POL COMUNALE RICCIONE    :  1'2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L BENE MARCO             : 02 : MACO ROMA                :  1'2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 CRISTOFARO GIOVANNI     : 02 : AQUA CASERTA             :  1'2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ONA LEONARDO              : 02 : AQUA CASERTA             :  1'2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ICIDOMINI ELIA            : 03 : LARUS VITERBO            :  1'2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AN FEDERICO               : 02 : ADRIA NUOTO              :  1'2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NNU ANDREA               : 02 : MACO ROMA               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URUTTO MARCO             : 02 : UISP RIVER BORGARO       :  1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ESSANDRI GIACOMO         : 02 : POL COMUNALE RICCIONE 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ALDUTO GIOVANNI           : 02 : CENTRO ESTER NAPOLI      :  1'2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HORANA PATHIRANAGE PATHIRAN: 02 : MACO ROMA                :  1'2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NCAKU MATTIA             : 03 : ALDEBARAN CATTOLICA NUOTO:  1'2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RDI EMANUELE             : 02 : EMMECI SPORT ROMA        :  1'2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I STEFANO RICCARDO        : 03 : EMMECI SPORT ROMA        :  1'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AMPAOLI TANCREDI          : 02 : POL COMUNALE RICCIONE    :  1'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OSSI ALEX                 : 02 : SMGM TEAM NUOTO LOMBARDIA:  1'3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ABELLINI FRANCESCO        : 02 : ALDEBARAN CATTOLICA NUOTO:  1'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MAGISTRIS MATTIA         : 02 : UISP RIVER BORGARO       :  1'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IANNINI PIETRO HECTOR      : 02 : FONTE ROMA EUR NUOTO     :  1'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RAZIAN RICCARDO           : 02 : NUOTO VICENZA LIBERTAS   :  1'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ESPOSITO GENNARO ALEXANDER : 02 : UISP RIVER BORGARO       :  1'31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REVIERO SEBASTIANO        : 02 : SPORT MANAGEMENT         :  1'3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ORZA MATTEO               : 02 : ADRIA NUOTO              :  1'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GROPPI ANDREA              : 02 : CAN. VITTORINO DA FELTRE :  1'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RUOZZO ANDREA           : 02 : UISP RIVER BORGARO       :  1'3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OSONE ALESSANDRO          : 02 : 99 SPORT L'AQUILA        :  1'3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NEVEROV DIMITRIY           : 02 : SMGM TEAM NUOTO LOMBARDIA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RINO GABRIELE            : 03 : CAVASPORTS               :  1'3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TRIUNFO PIETROMARCO        : 02 : SMGM TEAM NUOTO LOMBARDIA:  1'36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ANTAGIULIANA PIETRO       : 02 : NUOTO VICENZA LIBERTAS   :  1'3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OMASIN NICCOLO'           : 03 : 2MILA PADOVA             :  1'3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ONELLI DAVIDE LEE         : 02 : SMGM TEAM NUOTO LOMBARDIA:  1'3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AGUIARI MATTEO             : 02 : ADRIA NUOTO              :  1'3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OLLINI LIBERO             : 03 : NUOTO VICENZA LIBERTAS   :  1'39"1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6 : GRENDENE ANDREA            : 02 : SPORT MANAGEMENT         :  1'3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OCCUNI MATTIA             : 02 : CAN. VITTORINO DA FELTRE :  1'3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OGGIANO MARTIN             : 02 : NUOTO CLUB CAGLIARI      :  1'4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FERLONI GIORGIO            : 03 : SMGM TEAM NUOTO LOMBARDIA:  1'4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ABELLA DAVIDE GIUSEPPE    : 03 : HIDRO SPORT              :  1'4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MINGARDI MATTEO            : 03 : NUOTO VICENZA LIBERTAS   :  1'4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RATTINI GABRIELE           : 03 : POL COMUNALE RICCIONE    :  1'4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SBROCCA SIMONE             : 02 : NUOTO MONTEFELTRO        :  1'4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FORESE MATTEO              : 02 : ATLETI AMATORI MATERA    :  1'4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ALDINI RICCARDO           : 03 : CAN. VITTORINO DA FELTRE :  1'4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MERELLA RICCARDO           : 02 : NUOTO CLUB CAGLIARI      :  1'5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IGLIACCIO NICOLAS         : 03 : NUOTO CLUB CAGLIARI      :  2'0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IANNUCCI ANDREA            : 03 : NUOTO CLUB CAGLIARI      :  2'1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OVA MATTEO              : 03 : 2MILA PADOV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DELLA MAXIM             : 03 : HIDRO SPORT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7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ENEGATTI NICOLA (USD NUOTO MONTEFELTR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ESE PAOLINO            : 00 : CENTRO ESTER NAPOLI      :  1'0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RRONE ALESSIO            : 01 : AVEZZANO NUOTO           :  1'1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INI ALESSANDRO          : 00 : HIDRO SPORT              :  1'1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DDEVICO RAFFAELE          : 01 : CENTRO ESTER NAPOLI      :  1'1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CCI LEONARDO             : 00 : PESARO NUOTO             :  1'1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RGERINO DAVIDE           : 00 : CENTRO NUOTO TORINO      :  1'1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SIOLA JACOPO MARIA       : 00 : NUOTO E CAN.CIVITAVECCHIA:  1'1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NZERI PIETRO             : 00 : GESTISPORT COOP       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FONSI ALESSIO            : 01 : NUOTO E CAN.CIVITAVECCHIA:  1'1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 SIMONE DANIO            : 00 : CENTRO ESTER NAPOLI      :  1'1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EGRO MICHELE              : 00 : ADRIA NUOTO              :  1'1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OLLO FEDERICO             : 00 : CENTRO NUOTO TORINO      :  1'1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NCINI MICHELE            : 00 : ALDEBARAN CATTOLICA NUOTO:  1'1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AMBORRINI EUGENIO         : 00 : CENTRO NUOTO TORINO      :  1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ENEGATTI NICOLA           : 01 : NUOTO MONTEFELTRO        :  1'1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OLASANTI GIULIO           : 00 : LARUS NUOTO              :  1'1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E DONNE ALFONSO           : 00 : HIDRO SPORT              :  1'1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LONGO ANDREA               : 00 : SMGM TEAM NUOTO LOMBARDIA:  1'1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SSANO TOMMASO            : 00 : CENTRO NUOTO TORINO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LLI ALBERTO              : 00 : GESTISPORT COOP          :  1'1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RANCESCHINI MATTIA        : 00 : GESTISPORT COOP  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IORINO GIUSEPPE          : 00 : LARUS NUOTO              :  1'1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ERCATI ALESSANDRO         : 00 : SPORT MANAGEMENT         :  1'1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ANSOUF ILYAS              : 00 : CENTRO NUOTO TORINO      :  1'1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CELENTANO GIAMPIERO        : 00 : CENTRO ESTER NAPOLI      :  1'1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RAZA ARVIN BRIAN           : 00 : LARUS NUOTO              :  1'1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AFFA DANIEL               : 00 : CANOTTIERI LECCO         :  1'1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CE FABRIZIO              : 01 : LARUS NUOTO              :  1'1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NERVI DENIS                : 00 : SMGM TEAM NUOTO LOMBARDIA:  1'1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OSIO FEDERICO             : 00 : CENTRO NUOTO TORINO      :  1'1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ERVASIO ROBERT            : 00 : GESTISPORT COOP          :  1'1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ANDINI GABRIELE           : 00 : GESTISPORT COOP          :  1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IRANO LUCA                 : 00 : ASSONUOTO CLUB CASERTA   :  1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ORGANI MIRKO               : 00 : AREZZO NUOTO             :  1'1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PASSO AGOSTINO           : 01 : CENTRO ESTER NAPOLI      :  1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AMAGNINI RAFFAELE         : 01 : SAN MARINO NUOTO         :  1'1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OZZI TOMMASO              : 00 : CANOTTIERI LECCO         :  1'1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EL PAPA NICOLA            : 01 : HIDRO SPORT              :  1'2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ENIS DAVIDE               : 00 : SMGM TEAM NUOTO LOMBARDIA:  1'2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URI LORENZO              : 00 : GESTISPORT COOP          :  1'2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ORSI FILIPPO               : 01 : TEAM EUGANEO             :  1'2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ORLANDO GIOVANNI           : 00 : SMGM TEAM NUOTO LOMBARDIA:  1'2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ZANELLATO TOBIA            : 00 : TEAM EUGANEO             :  1'2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LEFOSSE MATTEO             : 00 : NUOTO MONTEFELTRO        :  1'2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GGI MARCO                : 01 : GESTISPORT COOP          :  1'2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AMPELLI ALESSANDRO        : 01 : LARUS NUOTO              :  1'2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NICOLINI LORENZO           : 00 : SMGM TEAM NUOTO LOMBARDIA:  1'2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ATTI MARCO                : 00 : CANOTTIERI LECCO         :  1'2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RUNELLI ALBERTO           : 01 : NUOTO VICENZA LIBERTAS   :  1'2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ORSI TOMMASO               : 01 : TEAM EUGANEO    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ICUCCI ALESSANDRO         : 01 : TEAM MARCHE CIS          :  1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ERNA KEVIN                : 00 : CENTRO ESTER NAPOLI      :  1'2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OSTANTIN FILIPPO          : 01 : TEAM EUGANEO             :  1'2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ROCCI GABRIELE             : 00 : CENTRO NUOTO TORINO      :  1'2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NOTARNICOLA DOMENICO       : 00 : CENTRO NUOTO TORINO      :  1'2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SALSANO ANDREA             : 01 : CAVASPORTS               :  1'2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AMPOSTRINI LORENZO        : 00 : SMGM TEAM NUOTO LOMBARDIA:  1'2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GENEVOIS PAOLO             : 01 : SMGM TEAM NUOTO LOMBARDIA:  1'2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GRILLO EDOARDO             : 01 : TEAM MARCHE CIS          :  1'2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INNIRELLA SIMONE          : 01 : CENTRO NUOTO TORINO      :  1'2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DI TOMMASO LUCA            : 00 : CENTRO NUOTO TORINO      :  1'2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CASINI FRANCESCO           : 00 : LARUS NUOTO              :  1'2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BREGALDA ALESSIO           : 00 : CANOTTIERI LECCO         :  1'2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ARESCOTTI LUCA            : 00 : GESTISPORT COOP          :  1'2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LAPENNA CRISTIAN           : 00 : LARUS NUOTO              :  1'2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GOTTARDI MATTEO            : 00 : PESARO NUOTO             :  1'2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ASINI ANDREA              : 01 : CANOTTIERI LECCO         :  1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RISTIANI GIACOMO          : 01 : SMGM TEAM NUOTO LOMBARDIA:  1'2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ORI ANDREA                : 00 : NUOTO E CAN.CIVITAVECCHIA:  1'2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ATRONE MATTIA             : 00 : NUOTO CLUB CAGLIARI      :  1'2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APPELLI LUCA              : 01 : ADRIA NUOTO              :  1'26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IANNANTUONO ANDREI         : 00 : HIDRO SPORT              :  1'2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EL HAOUARI OMAR            : 01 : CENTRO NUOTO TORINO      :  1'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SALIMBENI NICOLO'          : 00 : TEAM MARCHE CIS          :  1'2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PASSERI RODOLFO            : 00 : TEAM MARCHE CIS          :  1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FIORE DAMIANO              : 01 : ATLETI AMATORI MATERA 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PIAGNOLENTE ALESSIO        : 01 : ADRIA NUOTO              :  1'2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PANEPUCCI MATTEO           : 01 : 99 SPORT L'AQUILA        :  1'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SGARAGLI ALESSIO           : 01 : LARUS NUOTO              :  1'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DE FAZI MATTEO             : 01 : LARUS NUOTO              :  1'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AMAGNA MATTEO             : 01 : GESTISPORT COOP          :  1'2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CONTRAN RICCARDO           : 01 : 2MILA PADOVA             :  1'2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PAOLANTONI DANILO          : 01 : LARUS NUOTO              :  1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CUNEO FILIPPO              : 01 : CAN. VITTORINO DA FELTRE :  1'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RODIGHIERO LUCA            : 01 : SPORT MANAGEMENT         :  1'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AVALTRONI ALESSIO          : 00 : TEAM MARCHE CIS          :  1'2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PERLA EDOARDO              : 01 : POL COMUNALE RICCIONE    :  1'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DALLA VALLE ERIK           : 01 : 2MILA PADOVA             :  1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LA FAIETTA FRANCO          : 01 : CENTRO NUOTO TORINO      :  1'2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GRANDE ANDREA              : 01 : CENTRO NUOTO TORINO      :  1'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OTTINO GIULIO             : 01 : CENTRO NUOTO TORINO      :  1'3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ROSSI SIMONE               : 00 : GESTISPORT COOP          :  1'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BARILLARI FILIPPO          : 01 : ADRIA NUOTO              :  1'3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ZINGARETTI ALESSANDRO      : 01 : TEAM MARCHE CIS          :  1'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ANTILLO ANTONIO           : 01 : HIDRO SPORT              :  1'3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CAVANNA EDOARDO            : 00 : CAN. VITTORINO DA FELTRE :  1'4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TATARANNI URBANO           : 01 : ATLETI AMATORI MATERA    :  1'4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MARSICANO ANTONIO          : 01 : CN LUCANO SAVIGI         :  1'4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TAGLIAFERRI EMANUELE       : 01 : CAN. VITTORINO DA FELTRE :  1'4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BATTAGLIA FEDERICO         : 01 : EQUIPE ITALIA            :  1'4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CORTECHINI SAMUELE        : 01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     :    56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UGENI FABIO              : 94 : LARUS NUOTO              :    5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BBIONI SIMONE            : 96 : POL COMUNALE RICCIONE    :    5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HANTJOGLU CRISTIANO        : 98 : HIDRO SPORT              :    5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AMPI MATTEO              : 96 : CIRCOLO AMBRANUOTO       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UNAMONTI SIMONE          : 95 : LARUS NUOTO              :    5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OLI ANDREA             : 92 : CN UISP                  :    5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BALDI DYLAN               : 94 : BOLZANO NUOTO            :  1'0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BARRONI ALBERTO          : 97 : CN UISP                  :  1'0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ANCHINI MICHAEL          : 95 : POL COMUNALE RICCIONE    :  1'0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ON GILBERTO              : 96 : TEAM EUGANEO             :  1'0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ARPATI ANTONIO           : 96 : CENTRO ESTER NAPOLI      :  1'0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LUSO ANTONIO             : 96 : ASSONUOTO CLUB CASERTA   :  1'0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RICI FRANCESCO           : 96 : SMGM TEAM NUOTO LOMBARDIA:  1'0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TTI FRANCESCO            : 97 : HIDRO SPORT              :  1'0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NGRANDI LORENZO          : 97 : CAN. VITTORINO DA FELTRE :  1'0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LLO STEFANO              : 93 : BOLZANO NUOTO            :  1'0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COGNAMIGLIO TIMUR         : 95 : CENTRO ESTER NAPOLI      :  1'0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INDA LORENZO              : 90 : ALTO RENO DE AKKER       :  1'0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UCCI EDOARDO              : 96 : LARUS NUOTO              :  1'0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NDEO FILIPPO             : 96 : TEAM EUGANEO       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AIFERRI RICCARDO          : 96 : NUOTO CLUB CAGLIARI      :  1'0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EGO ALBERTO               : 95 : ADRIA NUOTO              :  1'0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ISCAGLIA MARCO            : 97 : CN UISP                  :  1'0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URRU LORENZO              : 96 : NUOTO CLUB CAGLIARI      :  1'0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ERRARI GABRIELE           : 97 : GESTISPORT COOP          :  1'0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VETTORE RICCARDO           : 93 : 2MILA PADOVA             :  1'0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INELLI TOMMASO            : 94 : CAN. VITTORINO DA FELTRE :  1'0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VAZZI FRANCESCO          : 98 : LARUS NUOTO              :  1'0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ELICE ALESSANDRO          : 96 : HIDRO SPORT              :  1'0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NGIERI DARIO             : 96 : CN LUCANO SAVIGI         :  1'0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ACCHI DIEGO               : 98 : CN UISP                  :  1'0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ZZOTTI FABIO             : 97 : AVEZZANO NUOTO           :  1'0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ESENTI RICCARDO           : 97 : SMGM TEAM NUOTO LOMBARDIA:  1'0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ANEVA SIMONE              : 97 : TEAM EUGANEO             :  1'0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TTEAZZI PIERANDREA       : 97 : NUOTO VICENZA LIBERTAS   :  1'0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ORRELLI IVAN              : 94 : HIDRO SPORT              :  1'0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NCIVENNI SPARTACO        : 96 : NUOTO CLUB LIGURIA       :  1'0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PRARI DAVID              : 95 : PESARO NUOTO             :  1'0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TTEAZZI MASSIMILIANO     : 99 : NUOTO VICENZA LIBERTAS   :  1'0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ARDATORE CHRISTIAN        : 99 : CIRCOLO NUOTO LUCCA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ENEDETTI MATTEO           : 97 : PESARO NUOTO             :  1'0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ORESE ALESSANDRO          : 98 : ASSOC.ATLETI AMATORI     :  1'0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LEVORIN MATTIA             : 95 : 2MILA PADOVA             :  1'0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TARTAGLIONE ALESSANDRO     : 98 : CAN. VITTORINO DA FELTRE :  1'05"5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6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VALSECCHI DARIO            : 97 : GESTISPORT COOP          :  1'0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E LA PIERRE EDOARDO       : 96 : ESL NUOTO TORINO         :  1'0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FRANCONE MASSIMILIANO      : 97 : GESTISPORT COOP          :  1'05"8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0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VACCA FRANCESCO            : 99 : CAN. VITTORINO DA FELTRE :  1'0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LOSCHI DAVIDE              : 96 : CAN. VITTORINO DA FELTRE :  1'0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ONOMARENKO IVAN           : 99 : GENEVE NATATION 1885     :  1'0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DE BLASIO CIRO             : 97 : ASSONUOTO CLUB CASERTA   :  1'0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NINI ANDREA              : 99 : RARI NANTES MARCHE       :  1'06"7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6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ORINI ALESSANDRO          : 98 : PESARO NUOTO             :  1'0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FORMICOLA SONNY SIMONE     : 98 : AQUA CASERTA             :  1'0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ARTELUCCI NICCOLO'        : 97 : RARI NANTES MARCHE       :  1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GERARDI FRANCESCO          : 98 : CN UISP                  :  1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CERCIELLO GIUSEPPE         : 97 : ASSONUOTO CLUB CASERTA   :  1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HUA SHENG ANTONIO          : 96 : PESARO NUOTO             :  1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ASSAN JUAN JOSE'          : 99 : SMGM TEAM NUOTO LOMBARDIA:  1'0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NOVARA MARCO               : 99 : CENTRO NUOTO TORINO      :  1'0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ALLERI FEDERICO           : 96 : CN UISP                  :  1'0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ANGELILLO NICOLO'          : 99 : CAN. VITTORINO DA FELTRE :  1'0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VACCA LORENZO              : 92 : CAN. VITTORINO DA FELTRE :  1'0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AOLINI LORENZO            : 98 : RARI NANTES MARCHE       :  1'0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APUTO LORENZO             : 97 : POL COMUNALE RICCIONE 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LANZA FEDERICO             : 96 : NUOTO CLUB LIGURIA 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FLORIO GIANLUCA            : 92 : TECRI NUOTO              :  1'0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PANCALDI DAVIDE            : 98 : NUOTO CL.AZZURRA 91      :  1'0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GOFFI MARCO                : 99 : NUOTO CLUB CAGLIARI      :  1'0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ARCHI NICOLO'             : 98 : BOLZANO NUOTO            :  1'0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ANDREINI ALESSANDRO        : 99 : GESTISPORT COOP          :  1'0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APACCIOLI GIAMMARCO       : 99 : LARUS NUOTO              :  1'0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SPINELLI DAVIDE            : 97 : POL GARDEN RIMINI        :  1'09"1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8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ICONI LORENZO             : 96 : VERDEACQUA SMILE SCSD AQ :  1'0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RINALDI JONATHAN           : 97 : RARI NANTES MARCHE       :  1'0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CORBUCCI MARCO             : 97 : LARUS NUOTO              :  1'1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ROMANO MARCO               : 99 : ASSONUOTO CLUB CASERTA   :  1'1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PETRELLI MARCO             : 99 : RARI NANTES FLORENTIA    :  1'1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UGNANESI SAMUELE          : 98 : RARI NANTES MARCHE       :  1'1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DONATI MICHELE             : 97 : RARI NANTES FLORENTIA 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ANEVA GIANMARCO           : 99 : TEAM EUGANEO             :  1'1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DONNINI MATTEO             : 97 : PESARO NUOTO             :  1'1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ANNINO ANDREA             : 99 : CENTRO ESTER NAPOLI      :  1'11"7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9 : GASPARRI FEDERIC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POCHETTINO ANDREA          : 99 : ESL NUOTO TORINO         :  1'1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LILLI ALESSANDRO           : 99 : AVEZZANO NUOTO           :  1'1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MEROLLA CRISTIAN           : 96 : CENTRO ESTER NAPOLI      :  1'1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FIGINI DANILO              : 99 : CANOTTIERI LECCO         :  1'1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ARUCCI IVAN               : 99 : CAVASPORTS            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VETTORE FILIPPO            : 99 : 2MILA PADOVA             :  1'1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BADARIOTTI SEBASTIAN       : 99 : PESARO NUOTO      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ORLANDO EMILIO             : 99 : HIDRO SPORT              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TAMBURINI LEONARDO         : 99 : PESARO NUOTO             :  1'2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SATURNI FILIPPO            : 99 : RARI NANTES MARCHE       :  1'2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PACELLI GIUSEPPE           : 99 : HIDRO SPORT              :  1'22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01 : RANCAN SIMONE              : 99 : SPORT MANAGEMENT      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HUA YE ENRICO              : 99 : PESARO NUOTO             :  1'2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FREDUCCI LUCA              : 99 : POL GARDEN RIMINI        :  1'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INI LUCA             : 99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CAMPORA ROBERTO           : 02 : CAVASPORTS               :    3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  3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RENTE RICCARDO          : 02 : MACO ROMA                :    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NNI FRANCESCO            : 02 : SMGM TEAM NUOTO LOMBARDIA:    3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OVANNONI IVAN            : 02 : MACO ROMA                :    3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EVIERO SEBASTIANO        : 02 : SPORT MANAGEMENT         :    3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I DAVIDE               : 02 : LARUS VITERBO            :    3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FORTE LORENZO           : 02 : 99 SPORT L'AQUILA        :    3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MARCO ANDREA            : 02 : AVEZZANO NUOTO           :    3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ROLLO GIOVANNI           : 02 : ALDEBARAN CATTOLICA NUOTO:    3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MODO PATRICK             : 03 : HIDRO SPORT              :    3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VAN MARCO                : 02 : 2MILA PADOVA             :    3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BARDELLA LUCA             : 02 : LARUS VITERBO            :    3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HORANA PATHIRANAGE PATHIRAN: 02 : MACO ROMA                :    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CRISTOFARO GIOVANNI     : 02 : AQUA CASERTA             :    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ORZA MATTEO               : 02 : ADRIA NUOTO              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AZZARINI MANUEL           : 03 : 2MILA PADOVA             :    3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ICCHI MATTEO             : 02 : CAN. VITTORINO DA FELTRE :    3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L BENE MARCO             : 02 : MACO ROMA                :    3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AGHERI MARCO              : 02 : 2MILA PADOVA             :    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ILVESTRI ANDREA           : 03 : NUOTO E CAN.CIVITAVECCHIA:    3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ICCARDI GIACOMO           : 02 : CAN. VITTORINO DA FELTRE :    3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ALESSANDRI IACOPO          : 02 : LARUS VITERBO            :    3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RIUNFO PIETROMARCO        : 02 : SMGM TEAM NUOTO LOMBARDIA:    3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RABASSI MATTEO            : 02 : EMMECI SPORT ROMA        :    3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ALDUTO GIOVANNI           : 02 : CENTRO ESTER NAPOLI      :    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IORENTINO LORENZO         : 02 : NUOTO E CAN.CIVITAVECCHIA:    3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STARELLA CHRISTIAN       : 03 : AQUA CASERTA             :    3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IANNINI PIETRO HECTOR      : 02 : FONTE ROMA EUR NUOTO     :    3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HIRENTI LUCA              : 02 : EMMECI SPORT ROMA        :    3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ARDU MATTIA                : 02 : NUOTO CLUB CAGLIARI   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ELLAMOLI FILIPPO          : 02 : SPORT MANAGEMENT         :    3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DOROFTEI ANDREI            : 02 : MACO ROMA             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URUTTO MARCO             : 02 : UISP RIVER BORGARO    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NFRINO MARCO             : 02 : UISP RIVER BORGARO       :    3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ALOTTI LUCA               : 03 : CN LUCANO SAVIGI         :    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RAZIAN RICCARDO           : 02 : NUOTO VICENZA LIBERTAS   :    3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STEFANO RICCARDO        : 03 : EMMECI SPORT ROMA        :    3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ESPOSITO GENNARO ALEXANDER : 02 : UISP RIVER BORGARO       :    3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ORRELLI GIUSEPPE          : 02 : HIDRO SPORT              :    3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MANNU ANDREA               : 02 : MACO ROMA                :    3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ASSI LORENZO              : 02 : SMGM TEAM NUOTO LOMBARDIA:    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ONELLI DAVIDE LEE         : 02 : SMGM TEAM NUOTO LOMBARDIA:    3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TOSONE ALESSANDRO          : 02 : 99 SPORT L'AQUILA        :    3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MAGISTRIS MATTIA         : 02 : UISP RIVER BORGARO       :    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RRUOZZO ANDREA           : 02 : UISP RIVER BORGARO       :    3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APOTOSTI MATTEO           : 02 : FONTE ROMA EUR NUOTO     :    3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ANDREINI MATTEO            : 02 : ALDEBARAN CATTOLICA NUOTO:    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FRESTA FEDERICO            : 02 : 2MILA PADOVA             :    3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RIVIO NICOLO'             : 02 : SMGM TEAM NUOTO LOMBARDIA:    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PASSACANTANDO ALBERTO      : 03 : 99 SPORT L'AQUILA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ABELLA DAVIDE GIUSEPPE    : 03 : HIDRO SPORT              :    3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IUNTA ALESSANDRO          : 02 : POL COMUNALE RICCIONE    :    3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RONCA NICOLO'              : 03 : CAN. VITTORINO DA FELTRE :    3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SPARANO EMANUELE           : 03 : CENTRO ESTER NAPOLI      :    3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ANTAGIULIANA PIETRO       : 02 : NUOTO VICENZA LIBERTAS   :    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GROPPI ANDREA              : 02 : CAN. VITTORINO DA FELTRE :    3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ORTOLAMI LORENZO          : 03 : 2MILA PADOVA             :    3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ANTOZZI SIMONE            : 02 : UISP RIVER BORGARO       :    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TACCHINI ELIA             : 02 : GENS AQUATICA            :    3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ANGELONI ALESSIO           : 03 : MACO ROMA                :    3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GIRAU FILIPPO              : 02 : NUOTO CLUB CAGLIARI      :    3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GASTALDI PIETRO            : 02 : ESL NUOTO TORINO         :    3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FRANCHINI ANDREA           : 03 : ESL NUOTO TORINO         :    3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ROTONDO MATTEO             : 02 : LARUS VITERBO            :    3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ATZORI NICOLO'             : 02 : NUOTO CLUB CAGLIARI      :    3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AOLANTONI MIRKO           : 03 : MACO ROMA                :    3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NOCITI ALESSANDRO          : 02 : UISP RIVER BORGARO       :    3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STORTO GIUSEPPE            : 03 : HIDRO SPORT              :    3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ARAN GUIDO                : 02 : 2MILA PADOVA             :    3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REBOLA MATTEO              : 02 : UISP RIVER BORGARO       :    3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RICCOBELLO MATTIA          : 03 : NUOTO E CAN.CIVITAVECCHIA:    3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RATTINI GABRIELE           : 03 : POL COMUNALE RICCIONE    :    3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ZACCAGNINO MATTEO          : 02 : CN LUCANO SAVIGI         :    3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CIFICO GABRIELE          : 03 : EMMECI SPORT ROMA        :    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LISIOLA MATTEO             : 02 : NUOTO E CAN.CIVITAVECCHIA:    3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BALLARATI RICCARDO         : 02 : NUOTO E CAN.CIVITAVECCHIA:    3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BALDINI RICCARDO           : 03 : CAN. VITTORINO DA FELTRE :    3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RISCIONE MATTIA           : 02 : POL COMUNALE RICCIONE 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ORESE MATTEO              : 02 : ATLETI AMATORI MATERA    :    3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RUSCA SIMONE               : 02 : ESL NUOTO TORINO         :    4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ANOVA MATTEO              : 03 : 2MILA PADOVA             :    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MINGARDI MATTEO            : 03 : NUOTO VICENZA LIBERTAS   :    4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ZAPPIA ALESSANDRO          : 03 : SPORT MANAGEMENT         :    4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SARDELLA MAXIM             : 03 : HIDRO SPORT              :    4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ACCINNI VITO MATTIA        : 03 : HIDRO SPORT              :    4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POLLINI LIBERO             : 03 : NUOTO VICENZA LIBERTAS   :    4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MERELLA RICCARDO           : 02 : NUOTO CLUB CAGLIARI      :    4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SBROZZI TOMMASO            : 03 : POL COMUNALE RICCIONE    :    4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ADORISIO SIMONE            : 03 : ATLETI AMATORI MATERA    :    4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FINETTI DANIEL             : 03 : CAN. VITTORINO DA FELTRE :    4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PITTORRU GIULIO            : 03 : NUOTO CLUB CAGLIARI      :    4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SBROCCA SIMONE             : 02 : NUOTO MONTEFELTRO        :    4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IANNUCCI ANDREA            : 03 : NUOTO CLUB CAGLIARI      :    4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RBONE CARLO              : 03 : MACO ROMA                :    4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ZANCA MATTEO               : 03 : POL COMUNALE RICCIONE    :    4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CASELLATO NICO             : 03 : ADRIA NUOTO              :    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IGLIACCIO NICOLAS         : 03 : NUOTO CLUB CAGLIARI      :    5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L VECCHIO VALERIO        : 02 : FONTE ROMA EUR NUOTO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UCCU PIERGIORGIO          : 02 : NUOTO E CAN.CIVITAVECCH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CCIA COLAIUDA FRANCESCO  : 03 : 99 SPORT L'AQUILA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  2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INE VALERIO            : 00 : NUOTO E CAN.CIVITAVECCHIA:    2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FANTE FRANCESCO          : 00 : CENTRO ESTER NAPOLI      :    2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MONTIS CARLO MARCELLO    : 01 : NUOTO CLUB CAGLIARI      :    2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ANCONE GIANMARCO         : 00 : GESTISPORT COOP          :    2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RONI ALESSANDRO          : 00 : CANOTTIERI LECCO 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ARELLI LORENZO         : 00 : NUOTO E CAN.CIVITAVECCHIA:    2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VANTI DAVIDE             : 00 : AREZZO NUOTO             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RENTIN TOMMASO            : 00 : NUOTO VICENZA LIBERTAS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IATTI DAVIDE            : 00 : LARUS NUOTO      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ONGO ANDREA               : 00 : SMGM TEAM NUOTO LOMBARDIA:    2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SONI ANDREA              : 00 : TEAM MARCHE CIS          :    2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CCI LEONARDO             : 00 : PESARO NUOTO             :    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AMBORRINI EUGENIO         : 00 : CENTRO NUOTO TORINO      :    2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ERRONE ALESSIO            : 01 : AVEZZANO NUOTO           :    2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USCA TOMMASO              : 00 : CENTRO NUOTO TORINO      :    2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ISIOLA JACOPO MARIA       : 00 : NUOTO E CAN.CIVITAVECCHIA:    2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ORGANI MIRKO               : 00 : AREZZO NUOTO             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NGIACOMO DAVIDE          : 00 : CN LUCANO SAVIGI         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ERRONE GIANMARCO          : 01 : AVEZZANO NUOTO        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OSCOLO RICCARDO           : 00 : CENTRO NUOTO TORINO      :    2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LASANTI GIULIO           : 00 : LARUS NUOTO              :    2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SSANO TOMMASO            : 00 : CENTRO NUOTO TORINO      :    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ORTINOVIS MICHELE         : 01 : SMGM TEAM NUOTO LOMBARDIA:    3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LDUIN GIOVANNI           : 00 : TEAM EUGANEO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EGRO MICHELE              : 00 : ADRIA NUOTO 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NIALINI PABLO            : 00 : AREZZO NUOTO             :    3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OSONI MARCO               : 01 : SPORT MANAGEMENT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NDINI GABRIELE           : 00 : GESTISPORT COOP          :    3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ENIS DAVIDE               : 00 : SMGM TEAM NUOTO LOMBARDIA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OZZI TOMMASO              : 00 : CANOTTIERI LECCO         :    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GATTI MARCO                : 00 : CANOTTIERI LECCO         :    3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ARGIU DHANYL              : 00 : GESTISPORT COOP          :    3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NTADIN ENRICO            : 01 : TEAM EUGANEO             :    3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SEGLIA DARIO            : 00 : NUOTO VICENZA LIBERTAS   :    3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SAROTTO MARCO            : 00 : NUOTO VICENZA LIBERTAS   :    3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LEONE LUCA                 : 00 : LARUS NUOTO              :    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USELLA ENRICO ANTONIO     : 01 : TEAM EUGANEO         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AZA ARVIN BRIAN           : 00 : LARUS NUOTO              :    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EZZONI ALESSANDRO CARLO   : 00 : GESTISPORT COOP          :    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LE DONNE ALFONSO           : 00 : HIDRO SPORT              :    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INARELLI LORENZO          : 00 : SMGM TEAM NUOTO LOMBARDIA:    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ENEVOIS PAOLO             : 01 : SMGM TEAM NUOTO LOMBARDIA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NERVI DENIS                : 00 : SMGM TEAM NUOTO LOMBARDIA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ONGARO MATTIA             : 01 : TEAM EUGANEO             :    3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USCO ANDRES               : 00 : LARUS NUOTO              :    3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AIORINO GIUSEPPE          : 00 : LARUS NUOTO              :    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TOMASSINI LUDOVICO         : 01 : LARUS NUOTO              :    3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SALTARELLI NICOLO'         : 01 : ALDEBARAN CATTOLICA NUOTO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ARINI MATTEO              : 00 : NUOTO E CAN.CIVITAVECCHIA:    3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ARINI ANDREA              : 00 : AVEZZANO NUOTO           :    3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OOPER THOMAS              : 00 : PESARO NUOTO             :    3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ELLATO TOBIA            : 00 : TEAM EUGANEO             :    31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EL HAOUARI OMAR            : 01 : CENTRO NUOTO TORINO      :    3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OLIVIERI RICCARDO          : 00 : 99 SPORT L'AQUILA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ERVONE VINCENZO           : 00 : ASSONUOTO CLUB CASERTA   :    3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ERCATI ALESSANDRO         : 00 : SPORT MANAGEMENT         :    31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LONZO MANUEL              : 00 : LARUS NUOTO              :    3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INA NICCOLO'              : 01 : AVEZZANO NUOTO           :    3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AFFA DANIEL               : 00 : CANOTTIERI LECCO         :    3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RAMPELLI ALESSANDRO        : 01 : LARUS NUOTO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GRIANTI MARCO              : 01 : SMGM TEAM NUOTO LOMBARDIA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IANNANTUONO ANDREI         : 00 : HIDRO SPORT              :    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DANZA NORBERTO MARIA       : 00 : LARUS NUOTO              :    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OSTANTIN FILIPPO          : 01 : TEAM EUGANEO             :    3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ORLANDO GIOVANNI           : 00 : SMGM TEAM NUOTO LOMBARDIA:    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CLEMENTE MARCO             : 00 : CENTRO NUOTO TORINO 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REGALDA ALESSIO           : 00 : CANOTTIERI LECCO         :    3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BRAZZALE ANTONIO           : 00 : SPORT MANAGEMENT         :    3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OMANI FRANCESCO           : 00 : ALDEBARAN CATTOLICA NUOTO:    3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RNA KEVIN                : 00 : CENTRO ESTER NAPOLI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FORSINETTI FEDERICO        : 00 : AVEZZANO NUOTO           :    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DI TOMMASO LUCA            : 00 : CENTRO NUOTO TORINO      :    3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CAPASSO AGOSTINO           : 01 : CENTRO ESTER NAPOLI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LEFOSSE MATTEO             : 00 : NUOTO MONTEFELTRO        :    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INGROSSO FEDERICO          : 01 : EQUIPE ITALIA            :    3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VICARI GIORGIO             : 00 : LARUS NUOTO              :    3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SALSANO ANDREA             : 01 : CAVASPORTS               :    3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HEN AMIT                 : 01 : SPORT MANAGEMENT         :    3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TERRAMOCCIA LORENZO        : 01 : LARUS NUOTO              :    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MARESCOTTI LUCA            : 00 : GESTISPORT COOP          :    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DI CRISTOFANO LUCA         : 00 : AVEZZANO NUOTO      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DOSIO FEDERICO             : 00 : CENTRO NUOTO TORINO      :    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ORRU FABIO                 : 00 : NUOTO CLUB CAGLIARI      :    3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AVALTRONI ALESSIO          : 00 : TEAM MARCHE CIS          :    3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DE LULLO GIUSEPPE          : 00 : ASSONUOTO CLUB CASERTA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IRANO LUCA                 : 00 : ASSONUOTO CLUB CASERTA   :    3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LUCARELLI RICCARDO         : 01 : TEAM MARCHE CIS          :    3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PANEPUCCI MATTEO           : 01 : 99 SPORT L'AQUILA        :    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PASSERI RODOLFO            : 00 : TEAM MARCHE CIS          :    3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CINNIRELLA SIMONE          : 01 : CENTRO NUOTO TORINO      :    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NICOLINI LORENZO           : 00 : SMGM TEAM NUOTO LOMBARDIA:    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MEZZOPERA NICCOLO'         : 01 : TEAM MARCHE CIS          :    3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GIOVANARDI FEDERICO GIUSEPP: 01 : SPORT MANAGEMENT         :    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OSCHIERA DAVIDE           : 00 : PESARO NUOTO             :    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DEL PAPA NICOLA            : 01 : HIDRO SPORT              :    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SCIALANGA GIULIO           : 01 : LARUS NUOTO              :    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SANETTI GUIDO              : 00 : LARUS NUOTO              :    3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NARDO ANDREA               : 01 : CN LUCANO SAVIGI         :    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MORETTI MATTEO             : 01 : NUOTO E CAN.CIVITAVECCHIA:    3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ALMIERI RAFFAELE          : 01 : LARUS NUOTO              :    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BELARDO VINCENZO           : 01 : ASSONUOTO CLUB CASERTA   :    3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CIANCAMERLA MIRKO          : 01 : LARUS NUOTO       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GIRARDELLO DAVIDE          : 01 : ADRIA NUOTO           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LIMONINO LORENZO           : 01 : HIDRO SPORT              :    3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PACE FABRIZIO              : 01 : LARUS NUOTO              :    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CRISTIANI GIACOMO          : 01 : SMGM TEAM NUOTO LOMBARDIA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GOTTARDI MATTEO            : 00 : PESARO NUOTO             :    3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PAOLANTONI DANILO          : 01 : LARUS NUOTO              :    33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DIODATO FEDERICO           : 01 : ASSONUOTO CLUB CASERTA   :    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PIAGNOLENTE ALESSIO        : 01 : ADRIA NUOTO              :    3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PETRUCCI RICCARDO          : 00 : 99 SPORT L'AQUILA        :    3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GRANDINETTI MASSIMO        : 00 : CN LUCANO SAVIGI         :    3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DALLA VALLE ERIK           : 01 : 2MILA PADOVA             :    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LA FAIETTA FRANCO          : 01 : CENTRO NUOTO TORINO     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CARAMUTA LORENZO           : 00 : CN LUCANO SAVIGI         :    3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SCORTECHINI SAMUELE        : 01 : TEAM MARCHE CIS          :    3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PATRONE MATTIA             : 00 : NUOTO CLUB CAGLIARI      :    3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MANNUCCI RICCARDO LUIGI    : 01 : GESTISPORT COOP         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DE FAZI MATTEO             : 01 : LARUS NUOTO              :    3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FRARACCIO LUCA             : 01 : HIDRO SPORT              :    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FIORE DAMIANO              : 01 : ATLETI AMATORI MATERA    :    3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ROSSI SIMONE               : 00 : GESTISPORT COOP          :    3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MORSELLO GIOVANNI          : 01 : LARUS NUOTO              :    3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TIENGO MATTIA              : 00 : EQUIPE ITALIA            :    3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GRANDONI DANILO            : 00 : TEAM MARCHE CIS          :    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GIAMPAOLO PIETRO           : 00 : GESTISPORT COOP   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AVALLONE MARCO             : 01 : CENTRO ESTER NAPOLI      :    3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PAGLIARA CARMINE           : 01 : CAVASPORTS            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PERLA EDOARDO              : 01 : POL COMUNALE RICCIONE    :    3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GJORRETA ALEN              : 01 : 99 SPORT L'AQUILA        :    3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CAMAGNA MATTEO             : 01 : GESTISPORT COOP          :    3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CHIODINI CHRISTIAN         : 00 : AREZZO NUOTO             :    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PASINI ANDREA              : 01 : CANOTTIERI LECCO         :    3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RONCA ANDREA               : 01 : CAN. VITTORINO DA FELTRE :    3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PEDICO RICCARDO            : 01 : LARUS NUOTO              :    3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MERAVIGLIA MANUEL          : 00 : GESTISPORT COOP          :    3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SGARAGLI ALESSIO           : 01 : LARUS NUOTO              :    3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CUNEO FILIPPO              : 01 : CAN. VITTORINO DA FELTRE :    3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CONTRASTATO ANDREA         : 01 : ASSONUOTO CLUB CASERTA   :    3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MORRA GIORDANO             : 01 : NUOTO E CAN.CIVITAVECCHIA:    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AVANNA EDOARDO            : 00 : CAN. VITTORINO DA FELTRE :    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BATTAGLIA FEDERICO         : 01 : EQUIPE ITALIA            :    3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CHESSA FEDERICO            : 01 : LARUS NUOTO              :    3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IAPILONE ANDREA            : 01 : LARUS NUOTO         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PIGNATELLI EDOARDO         : 01 : LARUS NUOTO              :    3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PASCALE DAVIDE             : 01 : ATLETI AMATORI MATERA    :    3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SANTILLO ANTONIO           : 01 : HIDRO SPORT              :    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BARILLARI FILIPPO          : 01 : ADRIA NUOTO              :    3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DE VECCHI LEONARDO         : 01 : EQUIPE ITALIA            :    3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TATARANNI URBANO           : 01 : ATLETI AMATORI MATERA    :    3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DALLANEGRA DAVIDE          : 01 : CAN. VITTORINO DA FELTRE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MARSICANO ANTONIO          : 01 : CN LUCANO SAVIGI         :    3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PALMERINI FRANCESCO        : 01 : POL COMUNALE RICCIONE    :    3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LOGALLO NUNZIO             : 01 : ATLETI AMATORI MATERA    :    4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TAGLIAFERRI EMANUELE       : 01 : CAN. VITTORINO DA FELTRE :    4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MECCA MATTIA               : 00 : CN LUCANO SAVIGI         :    4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FONSI ALESSIO            : 01 : NUOTO E CAN.CIVITAVECCH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LLA ANDREA               : 83 : SMGM TEAM NUOTO LOMBARDIA:    2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HIRRU MATTIA             : 92 : SMGM TEAM NUOTO LOMBARDIA:    2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ATTI LORENZO            : 86 : C.C. ANIENE              :    2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ARMEY BARNABE'           : 92 : GENEVE NATATION 1885     :    2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SA ALBERTO               : 92 : CN UISP                  :    2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NUOTO CL.AZZURRA 91      :    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PITONE PARIDE            : 95 : CN UISP                  :    2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INELLI LUCA            : 95 : CN UISP                  :    2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ORRISO GIOVANNI           : 92 : C.C. ANIENE              :    2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ESADOLA ENRICO           : 92 : FONDAZIONE BENTEGODI     :    2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NFREDI CIRO              : 96 : CENTRO ESTER NAPOLI      :    2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SSI RICCARDO             : 95 : CN UISP                  :    24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OMERO VITTORIO            : 94 : SMGM TEAM NUOTO LOMBARDIA:    24"5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FERRUCCI FRANCESCO         : 91 : TECRI NUOTO              :    24"6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6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ERETTA JOAO               : 97 : GESTISPORT COOP          :    24"8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SNA ZACCARIA             : 95 : BOLZANO NUOTO            :    2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RDANI DAVIDE             : 95 : LARUS NUOTO       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URACA LORENZO             : 96 : RIVIERA NUOTO DOLO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LZONELLA DOMIZIANO       : 96 : RIVIERA NUOTO DOLO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IORANA GIANLUCA          : 94 : LARUS NUOTO       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ALFOVO MATTHIAS           : 95 : BOLZANO NUOTO            :    2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IOLA MARCO                : 91 : 2MILA PADOVA             :    2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PIGA GREGORY              : 95 : CENTRO NUOTO TORINO      :    2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TOMASETTO CRISTIAN         : 90 : TEAM EUGANEO             :    2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ZZOTTI FABIO             : 97 : AVEZZANO NUOTO           :    2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ORRU' MASSIMILIANO         : 96 : NUOTO CLUB CAGLIARI      :    2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OSSI ALESSANDRO           : 93 : RARI NANTES MARCHE       :    2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ANARARI MARCO             : 97 : SMGM TEAM NUOTO LOMBARDIA:    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NFREDI LUCA              : 91 : ALTO RENO DE AKKER       :    2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ONTANARI RICCARDO         : 96 : ALDEBARAN CATTOLICA NUOTO:    2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OLINELLI FRANCESCO        : 86 : RARI NANTES MARCHE       :    2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VALLARO ALBERTO          : 98 : ADRIA NUOTO              :    2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ICONI LORENZO             : 96 : VERDEACQUA SMILE SCSD AQ :    2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ESARINI ANDREA            : 95 : SMGM TEAM NUOTO LOMBARDIA:    2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HUA SHENG ANTONIO          : 96 : PESARO NUOTO             :    2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GATTI FRANCESCO            : 97 : HIDRO SPORT              :    2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FELICE ALESSANDRO          : 96 : HIDRO SPORT              :    2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IANCO SAVERIO             : 95 : GESTISPORT COOP          :    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EMERI JACOPO               : 93 : BOLZANO NUOTO            :    2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LUCCI EDOARDO              : 96 : LARUS NUOTO              :    2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OBIANCHI LUCA             : 95 : TECRI NUOTO              :    2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ROIETTI VALERIO           : 91 : LARUS NUOTO              :    2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IGLI LUIGI                : 97 : ASSONUOTO CLUB CASERTA   :    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ELLEDONNE LUCA            : 94 : SMGM TEAM NUOTO LOMBARDIA:    2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ERIONI JACOPO             : 93 : PESARO NUOTO             :    2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ERNARDINI ANDREA          : 93 : CAN. VITTORINO DA FELTRE :    2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IERANGELI ANDREA          : 97 : NUOTO CL.AZZURRA 91      :    2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MAGNANI ALESSANDRO         : 94 : POL COMUNALE RICCIONE    :    2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NTU' ANDREA              : 94 : GESTISPORT COOP          :    2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SPANO' LUIGI               : 97 : NUOTATORI ESTENSI        :    2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ZANDAVALI THOMAS           : 97 : SMGM TEAM NUOTO LOMBARDIA:    2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ONTI ALESSANDRO           : 94 : SAN MARINO NUOTO         :    2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MODONUTTI ALESSANDRO CLAUDI: 98 : NUOTO CLUB CAGLIARI      :    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ACERBI TOMMASO             : 96 : NUOTO VICENZA LIBERTAS   :    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AIFERRI RICCARDO          : 96 : NUOTO CLUB CAGLIARI      :    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ROSATI YURI                : 94 : PESARO NUOTO             :    2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AUGELLI GIANLUCA           : 98 : HIDRO SPORT              :    2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FANNI MASSIMO              : 93 : NUOTO CLUB CAGLIARI      :    2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RICCHI LEONARDO           : 99 : CAN. VITTORINO DA FELTRE :    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ORESE ALESSANDRO          : 98 : ASSOC.ATLETI AMATORI     :    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RACHINI EDOARDO            : 97 : RARI NANTES FLORENTIA    :    2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PAOLINI LORENZO            : 98 : RARI NANTES MARCHE       :    26"4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6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LOSCHI DAVIDE              : 96 : CAN. VITTORINO DA FELTRE :    2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ICCI KEVIN                : 95 : LARUS NUOTO              :    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AGNANI OMAR               : 96 : POL COMUNALE RICCIONE    :    2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INALDO FILIPPO            : 98 : TEAM EUGANEO             :    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ANZANELLA CHRISTIAN       : 97 : FONTE ROMA EUR NUOTO     :    2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D'AURIA ANIELLO            : 99 : RARI NANTES MARCHE       :    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SANTINI LUDOVICO MARIA     : 97 : FONTE ROMA EUR NUOTO     :    2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ERCORELLI ALESSIO         : 93 : PESARO NUOTO  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LUONGO FRANCESCO           : 99 : RARI NANTES FLORENTIA    :    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TOZZI EMILIANO             : 96 : LARUS NUOTO              :    2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DE CAROLIS SIMONE          : 98 : ASSONUOTO CLUB CASERTA   :    2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ROSSONI ANDREA             : 96 : SMGM TEAM NUOTO LOMBARDIA:    2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BONECCHI LUCA              : 95 : EQUIPE ITALIA            :    2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RINALDI DANIEL             : 95 : RARI NANTES MARCHE       :    2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SENESE RICCARDO            : 97 : LARUS NUOTO              :    2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GAVAZZI FRANCESCO          : 98 : LARUS NUOTO              :    2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ERDEM ARNAS                : 99 : GENEVE NATATION 1885     :    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ARDELLI SIMONE            : 96 : LARUS NUOTO              :    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CAPUTO LORENZO             : 97 : POL COMUNALE RICCIONE    :    2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DIO VINCENZO             : 89 : ATLETI AMATORI MATERA    :    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UGIU' STEFANO             : 97 : NUOTO CL.AZZURRA 91      :    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DE PALO STEFANO MARIA      : 99 : GS SAMB 87       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BANI GABRIELE              : 98 : PESARO NUOTO     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BALDASSARRI MATTEO         : 97 : PESARO NUOTO             :    2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RINALDI JONATHAN           : 97 : RARI NANTES MARCHE       :    27"4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2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ANTONELLI GIOVANNI         : 97 : ASSOC.ATLETI AMATORI     :    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MARCOLIN SIMONE            : 95 : SPORT MANAGEMENT         :    2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BROSSA ALESSANDRO          : 97 : ESL NUOTO TORINO         :    27"4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5 : ISTERI FABI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SPEZI MATTIA               : 92 : POL COMUNALE RICCIONE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GOFFI MARCO                : 99 : NUOTO CLUB CAGLIARI      :    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MURGIA FEDERICO            : 96 : 99 SPORT L'AQUILA        :    2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ARALLA DAVIDE             : 99 : CN LUCANO SAVIGI         :    2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ANDREINI ALESSANDRO        : 99 : GESTISPORT COOP          :    27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IUCULANO DAVIDE            : 99 : TECRI NUOTO              :    2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LILLI ALESSANDRO           : 99 : AVEZZANO NUOTO           :    2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MAPELLI MARCO GIOVANNI     : 97 : SMGM TEAM NUOTO LOMBARDIA:    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PASSARELLI MATTEO          : 98 : LARUS NUOTO              :    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ORFEI GIANMARCO            : 98 : RARI NANTES MARCHE       :    2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MACEROLA MIRKO             : 97 : AVEZZANO NUOTO           :    2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SACCHETTI ALESSANDRO       : 93 : SAN MARINO NUOTO         :    2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ESPOSITO RICCARDO          : 96 : GESTISPORT COOP          :    2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MARINANGELI ENRICO         : 91 : RARI NANTES MARCHE       :    2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TIBERTI FEDERICO           : 99 : AVEZZANO NUOTO           :    2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D'ALESSIO LUCA             : 98 : LARUS NUOTO              :    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PINCHERA SIMONE            : 99 : AVEZZANO NUOTO           :    2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CORBUCCI MARCO             : 97 : LARUS NUOTO              :    2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PARINI MARCO               : 91 : EQUIPE ITALIA            :    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DEPALMA ALESSANDRO         : 99 : ASSOC.ATLETI AMATORI     :    2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TARTAGLIONE ALESSANDRO     : 98 : CAN. VITTORINO DA FELTRE :    2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TRANQUILLI RICCARDO        : 99 : LARUS NUOTO              :    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VANDIN GIORGIO             : 99 : POL COMUNALE RICCIONE    :    28"1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20 : GASPARRI FEDERIC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TAMELLINI PIETRO           : 98 : SMGM TEAM NUOTO LOMBARDIA:    2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CROCCO MATTIA              : 99 : SPORT MANAGEMENT         :    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SAMARITANI SANDRO          : 99 : ADRIA NUOTO              :    2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MANCINI MATTEO             : 98 : RARI NANTES MARCHE       :    2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GORLA JACOPO               : 98 : GESTISPORT COOP          :    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IOLI ALESSANDRO            : 97 : POL COMUNALE RICCIONE    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FOGLIATA SIMONE            : 98 : POL COMUNALE RICCIONE    :    2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BRACCI NICOLA              : 97 : PESARO NUOTO     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GIAMPAOLO NORBERTO         : 98 : GESTISPORT COOP          :    2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VACCA LORENZO              : 92 : CAN. VITTORINO DA FELTRE :    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RIGON ALESSIO              : 95 : NUOTO VICENZA LIBERTAS   :    2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TORTI JACOPO               : 96 : EQUIPE ITALIA            :    2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MERLO LEONARDO             : 99 : SMGM TEAM NUOTO LOMBARDIA:    28"8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34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ORLANDO MASSIMILIANO       : 99 : NUOTO VICENZA LIBERTAS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ROBUSTELLI DAVIDE          : 99 : ESL NUOTO TORINO         :    2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SPINA ALESSIO              : 99 : CENTRO NUOTO TORINO      :    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FILIPPINI FEDERICO         : 98 : PESARO NUOTO             :    2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FRIZZIERO ALBERTO          : 99 : ADRIA NUOTO              :    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YOUSSEF GIUSEPPE           : 98 : GESTISPORT COOP          :    2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SPANO' LUCA                : 98 : NUOTO CLUB LIGURIA       :    29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FIGINI DANILO              : 99 : CANOTTIERI LECCO         :    2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NUNZIANTE FEDERICO         : 99 : CAVASPORTS               :    2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ROBUSTELLI LUCA            : 99 : ESL NUOTO TORINO   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PROCOPIO ALESSANDRO        : 99 : GESTISPORT COOP          :    2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SFERLAZZO DAVIDE           : 97 : GESTISPORT COOP          :    2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GIOVANNONI YOURI           : 98 : LARUS NUOTO     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BARBAGALLO RICCARDO        : 97 : ADRIA NUOTO     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RABOTTINI DANIEL           : 99 : ESL NUOTO TORINO         :    2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SFERLAZZO SIMONE           : 97 : GESTISPORT COOP          :    2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MANTOVAN DANIELE           : 99 : 2MILA PADOVA             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CESCHINI MIRKO             : 98 : LARUS NUOTO              :    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MAGISTRELLI LORENZO        : 99 : EQUIPE ITALIA            :    30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RUFELLI LEONARDO          : 99 : SMGM TEAM NUOTO LOMBARDIA:    3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ORLANDO EMILIO             : 99 : HIDRO SPORT              :    3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CIPOLLETTA LEONARDO        : 99 : RARI NANTES MARCHE       :    30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AMADEI GIOVANNI            : 97 : PESARO NUOTO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FUGNANESI SAMUELE          : 98 : RARI NANTES MARCHE       :    3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CAMMAROTA JACOPO           : 99 : CN LUCANO SAVIGI         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DE ANGELIS THOMAS          : 98 : PESARO NUOTO             :    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NAZZICONE SAMUELE          : 99 : AVEZZANO NUOTO       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BADARIOTTI SEBASTIAN       : 99 : PESARO NUOTO             :    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BARTOLUCCI MATTEO          : 99 : POL COMUNALE RICCIONE   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BOCCHETTI VINCENZO         : 99 : CENTRO ESTER NAPOLI      :    3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LISTA TOMMASO              : 98 : 2MILA PADOVA             :    3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ACERBI PIETRO              : 99 : NUOTO VICENZA LIBERTAS   :    3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CARUCCI IVAN               : 99 : CAVASPORTS               :    3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GARBI TOMMASO              : 99 : EQUIPE ITALIA            :    3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MURRU ALESSANDRO           : 98 : NUOTO CLUB CAGLIARI      :    3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SALE MATTIA                : 99 : RARI NANTES FLORENTIA    :    3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PACELLI GIUSEPPE           : 99 : HIDRO SPORT              :    3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ESPOSITO GABRIELE MARIA    : 99 : NUOTO E CAN.CIVITAVECCHIA:    3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SANTINELLI EDOARDO         : 99 : RARI NANTES MARCHE       :    3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ENTE RICCARDO          : 02 : MACO ROMA                :  1'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BERTI LUDOVICO           : 02 : UISP RIVER BORGARO       :  1'3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PENNA DAVIDE             : 02 : LARUS VITERBO            :  1'3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ESSANDRI GIACOMO         : 02 : POL COMUNALE RICCIONE    :  1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ENTINO LORENZO         : 02 : NUOTO E CAN.CIVITAVECCHIA:  1'3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RGEVICH MATTIA          : 02 : SMGM TEAM NUOTO LOMBARDIA:  1'3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NNI FRANCESCO            : 02 : SMGM TEAM NUOTO LOMBARDIA:  1'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VEROV DIMITRIY           : 02 : SMGM TEAM NUOTO LOMBARDIA:  1'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CRISTOFARO GIOVANNI     : 02 : AQUA CASERTA             :  1'3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OCITI ALESSANDRO          : 02 : UISP RIVER BORGARO       :  1'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AN FEDERICO               : 02 : ADRIA NUOTO              :  1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STEFANO RICCARDO        : 03 : EMMECI SPORT ROMA        :  1'3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OROFTEI ANDREI            : 02 : MACO ROMA                :  1'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ONCA NICOLO'              : 03 : CAN. VITTORINO DA FELTRE :  1'4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TRABASSI MATTEO            : 02 : EMMECI SPORT ROMA        :  1'4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DONE GABRIELE            : 03 : SMGM TEAM NUOTO LOMBARDIA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ONA LEONARDO              : 02 : AQUA CASERTA             :  1'4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BARDELLA LUCA             : 02 : LARUS VITERBO            :  1'4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ROLLO GIOVANNI           : 02 : ALDEBARAN CATTOLICA NUOTO:  1'4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RDI EMANUELE             : 02 : EMMECI SPORT ROMA        :  1'4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OSTARELLA CHRISTIAN       : 03 : AQUA CASERTA             :  1'4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USCA SIMONE               : 02 : ESL NUOTO TORINO         :  1'4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SSI LORENZO              : 02 : SMGM TEAM NUOTO LOMBARDIA:  1'4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IUNTA ALESSANDRO          : 02 : POL COMUNALE RICCIONE    :  1'4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ARDU MATTIA                : 02 : NUOTO CLUB CAGLIARI      :  1'4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AN GUIDO                : 02 : 2MILA PADOVA             :  1'4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FANTOZZI SIMONE            : 02 : UISP RIVER BORGARO       :  1'4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AVAN MARCO                : 02 : 2MILA PADOVA             :  1'4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ORRIELLO LUCA             : 03 : CENTRO ESTER NAPOLI      :  1'4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NCAKU MATTIA             : 03 : ALDEBARAN CATTOLICA NUOTO:  1'4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CCIA COLAIUDA FRANCESCO  : 03 : 99 SPORT L'AQUILA        :  1'4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 VECCHIO VALERIO        : 02 : FONTE ROMA EUR NUOTO     :  1'4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FERLONI GIORGIO            : 03 : SMGM TEAM NUOTO LOMBARDIA:  1'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ACIFICO GABRIELE          : 03 : EMMECI SPORT ROMA        :  1'4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NDREINI MATTEO            : 02 : ALDEBARAN CATTOLICA NUOTO:  1'4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PAOLANTONI MIRKO           : 03 : MACO ROMA                :  1'4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LLARATI RICCARDO         : 02 : NUOTO E CAN.CIVITAVECCHIA:  1'4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REBOLA MATTEO              : 02 : UISP RIVER BORGARO       :  1'5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ISIOLA MATTEO             : 02 : NUOTO E CAN.CIVITAVECCHIA:  1'5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TORTO GIUSEPPE            : 03 : HIDRO SPORT              :  1'5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ANGELONI ALESSIO           : 03 : MACO ROMA                :  1'5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OGGIANO MARTIN             : 02 : NUOTO CLUB CAGLIARI      :  1'5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RICCOBELLO MATTIA          : 03 : NUOTO E CAN.CIVITAVECCHIA:  1'5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CCUNI MATTIA             : 02 : CAN. VITTORINO DA FELTRE :  1'5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RBONE CARLO              : 03 : MACO ROMA                :  1'55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ATZORI NICOLO'             : 02 : NUOTO CLUB CAGLIARI      :  1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ZANCA MATTEO               : 03 : POL COMUNALE RICCIONE    :  1'5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RDELLA MAXIM             : 03 : HIDRO SPORT              :  2'0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IRAU FILIPPO              : 02 : NUOTO CLUB CAGLIARI      :  2'0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VERONESE SIMONE            : 03 : 2MILA PADOVA             :  2'0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FINETTI DANIEL             : 03 : CAN. VITTORINO DA FELTRE :  2'1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SELLATO NICO             : 03 : ADRIA NUOTO              :  2'2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ITTORRU GIULIO            : 03 : NUOTO CLUB CAGLIARI      :  2'3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GHERI MARCO              : 02 : 2MILA PADOV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POTOSTI MATTEO           : 02 : FONTE ROMA EUR NUOTO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BROZZI TOMMASO            : 03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NFANTE FRANCESCO          : 00 : CENTRO ESTER NAPOLI      :  1'1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CCARELLI LORENZO         : 00 : NUOTO E CAN.CIVITAVECCHIA:  1'1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ERI PIETRO             : 00 : GESTISPORT COOP          :  1'1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ENTANO GIAMPIERO        : 00 : CENTRO ESTER NAPOLI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MONTIS CARLO MARCELLO    : 01 : NUOTO CLUB CAGLIARI      :  1'2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PPA FILIPPO             : 00 : GESTISPORT COOP          :  1'2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ANDREA              : 00 : AVEZZANO NUOTO           :  1'2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ATTI LORENZO             : 00 : CENTRO NUOTO TORINO      :  1'2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GIACOMO DAVIDE          : 00 : CN LUCANO SAVIGI         :  1'2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NTINI UMBERTO            : 00 : CENTRO ESTER NAPOLI      :  1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L PAPA NICOLA            : 01 : HIDRO SPORT              :  1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IALANGA GIULIO           : 01 : LARUS NUOTO              :  1'2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SONI ANDREA              : 00 : TEAM MARCHE CIS          :  1'2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SCO GIOVANNI             : 01 : NUOTO VICENZA LIBERTAS   :  1'2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IMA GIANLUCA              : 01 : EQUIPE ITALIA            :  1'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RI ANDREA                : 00 : NUOTO E CAN.CIVITAVECCHIA:  1'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URI LORENZO              : 00 : GESTISPORT COOP          :  1'2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MPOSTRINI LORENZO        : 00 : SMGM TEAM NUOTO LOMBARDIA:  1'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TOMASSINI LUDOVICO         : 01 : LARUS NUOTO              :  1'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ONGHIN MARCO              : 01 : NUOTO VICENZA LIBERTAS   :  1'2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EZZONI ALESSANDRO CARLO   : 00 : GESTISPORT COOP          :  1'2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ORSI TOMMASO               : 01 : TEAM EUGANEO          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ERVONE VINCENZO           : 00 : ASSONUOTO CLUB CASERTA   :  1'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IAVATTA MATTEO            : 00 : SAN MARINO NUOTO         :  1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LEMENTE MARCO             : 00 : CENTRO NUOTO TORINO      :  1'2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URATTI SIMONE             : 00 : CENTRO NUOTO TORINO      :  1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APENNA CRISTIAN           : 00 : LARUS NUOTO              :  1'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SSANO TOMMASO            : 00 : CENTRO NUOTO TORINO      :  1'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RRIALE SIMONE            : 01 : CENTRO ESTER NAPOLI      :  1'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DE LULLO GIUSEPPE          : 00 : ASSONUOTO CLUB CASERTA   :  1'2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ALDUIN GIOVANNI           : 00 : TEAM EUGANEO             :  1'2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ONIALINI PABLO            : 00 : AREZZO NUOTO             :  1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ROCCI GABRIELE             : 00 : CENTRO NUOTO TORINO      :  1'3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RANDONI DANILO            : 00 : TEAM MARCHE CIS          :  1'3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CORTINOVIS MICHELE         : 01 : SMGM TEAM NUOTO LOMBARDIA:  1'3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TORNATORE FRANCESCO        : 00 : 2MILA PADOVA             :  1'3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LEONE LUCA                 : 00 : LARUS NUOTO              :  1'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ALLORINI EMILIO           : 00 : AREZZO NUOTO             :  1'31"7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9 : VALERIO ACHILLE            : 01 : SPORT MANAGEMENT         :  1'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ATTILANA FILIPPO          : 00 : SPORT MANAGEMENT         :  1'3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GRIANTI MARCO              : 01 : SMGM TEAM NUOTO LOMBARDIA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TIENGO MATTIA              : 00 : EQUIPE ITALIA            :  1'3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IARDINI DAVIDE            : 00 : PESARO NUOTO             :  1'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FONGARO MATTIA             : 01 : TEAM EUGANEO             :  1'3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ANETTI GUIDO              : 00 : LARUS NUOTO              :  1'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RAMUTA LORENZO           : 00 : CN LUCANO SAVIGI         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TOSONI MARCO               : 01 : SPORT MANAGEMENT         :  1'3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TOMASSETTI LORENZO         : 00 : TEAM MARCHE CIS          :  1'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JORRETA ALEN              : 01 : 99 SPORT L'AQUILA        :  1'3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DANZA NORBERTO MARIA       : 00 : LARUS NUOTO              :  1'3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OTTARDI MATTEO            : 00 : PESARO NUOTO             :  1'3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OLLI ALBERTO              : 00 : GESTISPORT COOP          :  1'3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OSCHIERA DAVIDE           : 00 : PESARO NUOTO             :  1'3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APPELLI LUCA              : 01 : ADRIA NUOTO              :  1'3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ETRUCCI RICCARDO          : 00 : 99 SPORT L'AQUILA        :  1'3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ONTRAN RICCARDO           : 01 : 2MILA PADOVA             :  1'3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ASINI FRANCESCO           : 00 : LARUS NUOTO              :  1'3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HAMAR ROBERTO              : 01 : FONTE ROMA EUR NUOTO     :  1'3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MAGGI MARCO                : 01 : GESTISPORT COOP          :  1'3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ELARDO VINCENZO           : 01 : ASSONUOTO CLUB CASERTA   :  1'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ORSELLO GIOVANNI          : 01 : LARUS NUOTO              :  1'3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GRANDE ANDREA              : 01 : CENTRO NUOTO TORINO      :  1'3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EZZOPERA NICCOLO'         : 01 : TEAM MARCHE CIS          :  1'3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PALMIERI RAFFAELE          : 01 : LARUS NUOTO              :  1'3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ORSI FILIPPO               : 01 : TEAM EUGANEO             :  1'3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I TOMMASO LUCA            : 00 : CENTRO NUOTO TORINO      :  1'3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ANCESCHINI MATTIA        : 00 : GESTISPORT COOP          :  1'3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MENEGATTI NICOLA           : 01 : NUOTO MONTEFELTRO        :  1'37"2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69 : MELE' MATTEO               : 01 : TEAM MARCHE CIS          :  1'38"4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lang w:val="en-US"/>
        </w:rPr>
        <w:t xml:space="preserve">: 70 : RONCA ANDREA               : 01 : CAN. </w:t>
      </w:r>
      <w:r>
        <w:rPr>
          <w:rFonts w:cs="Courier New" w:ascii="Courier New" w:hAnsi="Courier New"/>
          <w:sz w:val="18"/>
          <w:szCs w:val="18"/>
        </w:rPr>
        <w:t xml:space="preserve">VITTORINO DA FELTRE :  1'3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BRONZETTI NICHOLAS         : 00 : GENS AQUATICA            :  1'4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AVANNA EDOARDO            : 00 : CAN. VITTORINO DA FELTRE :  1'4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ORETTI MATTEO             : 01 : NUOTO E CAN.CIVITAVECCHIA:  1'4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ERAVIGLIA MANUEL          : 00 : GESTISPORT COOP          :  1'4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FRARACCIO LUCA             : 01 : HIDRO SPORT              :  1'4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PASINI ANDREA              : 01 : CANOTTIERI LECCO         :  1'41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PASCALE DAVIDE             : 01 : ATLETI AMATORI MATERA    :  1'4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PAGLIARA CARMINE           : 01 : CAVASPORTS               :  1'4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NTRASTATO ANDREA         : 01 : ASSONUOTO CLUB CASERTA   :  1'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BOTTINO GIULIO             : 01 : CENTRO NUOTO TORINO      :  1'4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LUCARELLI RICCARDO         : 01 : TEAM MARCHE CIS          :  1'4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ALMERINI FRANCESCO        : 01 : POL COMUNALE RICCIONE    :  1'4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LOGALLO NUNZIO             : 01 : ATLETI AMATORI MATERA    :  1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GIRARDELLO DAVIDE          : 01 : ADRIA NUOTO              :  1'4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DIODATO FEDERICO           : 01 : ASSONUOTO CLUB CASERTA   :  1'4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UNEO FILIPPO              : 01 : CAN. VITTORINO DA FELTRE :  1'4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IAPILONE ANDREA            : 01 : LARUS NUOTO           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ANTILLO ANTONIO           : 01 : HIDRO SPORT              :  1'4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PEDICO RICCARDO            : 01 : LARUS NUOTO              :  1'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ORRA GIORDANO             : 01 : NUOTO E CAN.CIVITAVECCHIA:  1'4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BARILLARI FILIPPO          : 01 : ADRIA NUOTO              :  1'4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E VECCHI LEONARDO         : 01 : EQUIPE ITALIA            :  1'4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PIGNATELLI EDOARDO         : 01 : LARUS NUOTO              :  1'4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HESSA FEDERICO            : 01 : LARUS NUOTO              :  1'4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MECCA MATTIA               : 00 : CN LUCANO SAVIGI         :  1'5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DALLANEGRA DAVIDE          : 01 : CAN. VITTORINO DA FELTRE :  1'5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EINE VALERIO            : 00 : NUOTO E CAN.CIVITAVECCH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ANDREA             : 91 : FIAMME GIALLE            :  1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INI LUCA               : 89 : CARABINIERI-BENTEGODI    :  1'0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VA DAVIDE                : 89 : SMGM TEAM NUOTO LOMBARDIA:  1'0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GIOVANNI           : 92 : C.C. ANIENE              :  1'0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OSSI CLAUDIO              : 89 : SMGM TEAM NUOTO LOMBARDIA:  1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RGETTI EDOARDO          : 89 : C.C. ANIENE              :  1'0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GIACOMO MATTIA          : 94 : CN LUCANO SAVIGI         :  1'05"7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DESPLANCHES JEREMY         : 94 : GENEVE NATATION 1885     :  1'05"8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GANELLI MARCO            : 97 : POL COMUNALE RICCIONE    :  1'0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VINI LORENZO             : 95 : CN UISP                  :  1'0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ZIN PIETRO                 : 97 : NUOTO VICENZA LIBERTAS   :  1'07"4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1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'EGIDIO VINCENZO          : 96 : CN LUCANO SAVIGI         :  1'0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NA ZACCARIA             : 95 : BOLZANO NUOTO            :  1'0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ORRU' MASSIMILIANO         : 96 : NUOTO CLUB CAGLIARI      :  1'0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NARDIN CRISTIAN            : 97 : CIRCOLO AMBRANUOTO       :  1'08"8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ERQUETI MATTIA            : 90 : RARI NANTES MARCHE       :  1'0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ORATELLO MARCO            : 95 : 2MILA PADOVA             :  1'0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RUNAMONTI SIMONE          : 95 : LARUS NUOTO              :  1'0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CUOTTO RAFFAELE SIMONE    : 96 : CENTRO ESTER NAPOLI      :  1'0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VAGNA SIMONE             : 95 : SMGM TEAM NUOTO LOMBARDIA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INIACI LORENZO BENITO     : 95 : SMGM TEAM NUOTO LOMBARDIA:  1'1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ISTOLA RICCARDO           : 96 : PESARO NUOTO             :  1'1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IO TOMMASO               : 97 : CN UISP                  :  1'1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EROZZO NICOLO'            : 98 : 2MILA PADOVA             :  1'1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I PALO VINCENZO           : 98 : ASSONUOTO CLUB CASERTA   :  1'1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NAPOLI MAURIZIO            : 89 : RINASCITA TEAM ROMAGNA   :  1'1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HIRLANDI GIULIO           : 97 : GESTISPORT COOP          :  1'1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MARIA LORENZO            : 97 : GESTISPORT COOP          :  1'1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TANGHELLINI ANDREA        : 97 : SMGM TEAM NUOTO LOMBARDIA:  1'1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ANNI MASSIMO              : 93 : NUOTO CLUB CAGLIARI      :  1'1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IACOBONE STEFANO           : 87 : SMGM TEAM NUOTO LOMBARDIA:  1'1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NFICHI UMBERTO           : 97 : TEAM EUGANEO             :  1'1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SCHIERI LORENZO          : 96 : CN UISP                  :  1'1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LLAZZO GIOVANNI          : 98 : CN LUCANO SAVIGI         :  1'1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GANELLI LUCA             : 94 : PESARO NUOTO             :  1'1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RASSIGLI GIACOMO          : 97 : CN UISP                  :  1'1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LANZA FEDERICO             : 96 : NUOTO CLUB LIGURIA       :  1'1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ALESSANDRI FILIPPO         : 97 : POL COMUNALE RICCIONE    :  1'1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ARLONI LUCA               : 96 : ALDEBARAN CATTOLICA NUOTO:  1'1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TTEAZZI MASSIMILIANO     : 99 : NUOTO VICENZA LIBERTAS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STANGHELLINI MICHELE       : 94 : SPORT MANAGEMENT         :  1'1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DA RU' MICHELE             : 97 : SMGM TEAM NUOTO LOMBARDIA:  1'13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TRAPASSO SIMONE            : 97 : LARUS NUOTO              :  1'1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ELLACCI GIOVANNI          : 95 : RARI NANTES FLORENTIA    :  1'1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RIGHETTI MATTEO            : 98 : RARI NANTES MARCHE       :  1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ODONUTTI ALESSANDRO CLAUDI: 98 : NUOTO CLUB CAGLIARI      :  1'1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DEL ZINGARO FEDERICO       : 96 : HIDRO SPORT              :  1'1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PINA ARTURO               : 98 : HIDRO SPORT              :  1'1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IANCO SIMONE              : 98 : GESTISPORT COOP          :  1'1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IERANGELI LORENZO         : 97 : NUOTO CL.AZZURRA 91      :  1'1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ONDOLUCI VITTORIO FRANCO  : 98 : LARUS NUOTO           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ZUGARO VINCENZO            : 99 : 99 SPORT L'AQUILA        :  1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ARDATORE CHRISTIAN        : 99 : CIRCOLO NUOTO LUCCA      :  1'1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ZANGRANDI ALBERTO          : 99 : CAN. VITTORINO DA FELTRE :  1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RICCHI LEONARDO           : 99 : CAN. VITTORINO DA FELTRE :  1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OLONNA MATTIA             : 96 : POL COMUNALE RICCIONE 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SARUBBO GIUSEPPE           : 99 : ASSOC.ATLETI AMATORI     :  1'1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TRUFELLI LEONARDO          : 99 : SMGM TEAM NUOTO LOMBARDIA:  1'1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NOVARA MARCO               : 99 : CENTRO NUOTO TORINO      :  1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NGELINI ALEX              : 99 : PESARO NUOTO             :  1'1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ANTI LORENZO              : 97 : ALDEBARAN CATTOLICA NUOTO:  1'1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'EGIDIO GREGORIO          : 99 : CN LUCANO SAVIGI      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RANCONE MASSIMILIANO      : 97 : GESTISPORT COOP          :  1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ROSSA ALESSANDRO          : 97 : ESL NUOTO TORINO         :  1'1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BARCHI NICOLO'             : 98 : BOLZANO NUOTO            :  1'1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ALESSANDRI RICCARDO        : 99 : POL COMUNALE RICCIONE    :  1'17"8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1 : CAPPELLO ALESSANDRO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PELUSO LUCA                : 98 : ASSONUOTO CLUB CASERTA   :  1'1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SFERLAZZO DAVIDE           : 97 : GESTISPORT COOP          :  1'1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IOLI ALESSANDRO            : 97 : POL COMUNALE RICCIONE   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VALANDRO JERSON JACOB      : 99 : SMGM TEAM NUOTO LOMBARDIA:  1'1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FRISCIA SAMUELE            : 97 : RARI NANTES FLORENTIA    :  1'1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ROMANO MARCO               : 99 : ASSONUOTO CLUB CASERTA   :  1'1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BALDASSARRI MIRKO          : 98 : PESARO NUOTO             :  1'1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FRARACCIO ANTONIO IVAN     : 99 : HIDRO SPORT              :  1'2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SVANINI SIMONE             : 97 : EQUIPE ITALIA            :  1'2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GASTALDI RICCARDO          : 98 : ESL NUOTO TORINO         :  1'2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MASMOUDI ANDREA            : 95 : POL GARDEN RIMINI        :  1'2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VETTORE FILIPPO            : 99 : 2MILA PADOVA             :  1'2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ROBUSTELLI DAVIDE          : 99 : ESL NUOTO TORINO         :  1'2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TORTI JACOPO               : 96 : EQUIPE ITALIA            :  1'2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ZZONI GIOVANNI           : 99 : NUOTO CL.AZZURRA 91      :  1'2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ORLANDO MASSIMILIANO       : 99 : NUOTO VICENZA LIBERTAS   :  1'2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NAZZICONE SAMUELE          : 99 : AVEZZANO NUOTO           :  1'2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NUNZIANTE FEDERICO         : 99 : CAVASPORTS               :  1'2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PERINI MATTEO              : 99 : EQUIPE ITALIA            :  1'2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ACEROLA MIRKO             : 97 : AVEZZANO NUOTO           :  1'2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VITALI ANDREA              : 99 : GESTISPORT COOP          :  1'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SFERLAZZO SIMONE           : 97 : GESTISPORT COOP          :  1'2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TIBERTI FEDERICO           : 99 : AVEZZANO NUOTO           :  1'2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MANCAKU DENIS              : 99 : ALDEBARAN CATTOLICA NUOTO:  1'27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MURRU ALESSANDRO           : 98 : NUOTO CLUB CAGLIARI      :  1'2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SPANO' LUCA                : 98 : NUOTO CLUB LIGURIA       :  1'27"9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8 : MANCINELLI FILIPPO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AYARI RABIA                : 98 : 2MILA PADOVA             :  1'3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STRINGARO MICHELE          : 99 : POL GARDEN RIMINI        :  1'4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CCHINELLI PAOLO          : 87 : NUOTO CL.AZZURRA 91      :    2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LLA ANDREA               : 83 : SMGM TEAM NUOTO LOMBARDIA:    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RONI FABIO               : 94 : ALTO RENO DE AKKER       :    2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RRU LORENZO              : 96 : NUOTO CLUB CAGLIARI      :    2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ACOBONE STEFANO           : 87 : SMGM TEAM NUOTO LOMBARDIA:    2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BBIONI SIMONE            : 96 : POL COMUNALE RICCIONE    :    25"9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HIRRU MATTIA             : 92 : SMGM TEAM NUOTO LOMBARDIA:    2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UCCI FLAVIO               : 94 : LARUS NUOTO              :    2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LO STEFANO              : 93 : BOLZANO NUOTO            :    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NTIMALLI DAVID           : 89 : NUOTO CL.AZZURRA 91      :    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CERENZA DOMENICO          : 95 : CN LUCANO SAVIGI         :    2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IESS THOMAS               : 95 : GENEVE NATATION 1885     :    2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'ALEMA ANTONIO LUCA       : 89 : ASSOC.ATLETI AMATORI     :    2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PIGA GREGORY              : 95 : CENTRO NUOTO TORINO      :    2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NDEO FILIPPO             : 96 : TEAM EUGANEO             :    2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RESADOLA ENRICO           : 92 : FONDAZIONE BENTEGODI     :    26"5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OLFIERI GIANLUCA          : 94 : ALTO RENO DE AKKER       :    2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UBALDI DYLAN               : 94 : BOLZANO NUOTO            :    2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OSSI ALESSANDRO           : 93 : RARI NANTES MARCHE       :    2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NCOLATO MATTIA           : 96 : TEAM EUGANEO             :    2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LARDANI DAVIDE             : 95 : LARUS NUOTO              :    2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ION GILBERTO              : 96 : TEAM EUGANEO             :    2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GO ALBERTO               : 95 : ADRIA NUOTO      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AURIA SIMONE              : 96 : 99 SPORT L'AQUILA 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GIACOMO MATTIA          : 94 : CN LUCANO SAVIGI         :    2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OMASETTO CRISTIAN         : 90 : TEAM EUGANEO             :    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IANCHINI MICHAEL          : 95 : POL COMUNALE RICCIONE    :    2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COGNAMIGLIO TIMUR         : 95 : CENTRO ESTER NAPOLI      :    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GNANI ALESSANDRO         : 94 : POL COMUNALE RICCIONE    :    2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OLINELLI FRANCESCO        : 86 : RARI NANTES MARCHE       :    2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ITALI RICCARDO            : 95 : RARI NANTES MARCHE       :    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ASNA ZACCARIA             : 95 : BOLZANO NUOTO            :    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ERANGELI ANDREA          : 97 : NUOTO CL.AZZURRA 91      :    2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RNARDINI ANDREA          : 93 : CAN. VITTORINO DA FELTRE :    2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IMEONI GIACOMO            : 98 : TECRI NUOTO              :    2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LEVORIN MATTIA             : 95 : 2MILA PADOVA             :    27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EMERI JACOPO               : 93 : BOLZANO NUOTO            :    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DALFOVO MATTHIAS           : 95 : BOLZANO NUOTO            :    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ROSATI YURI                : 94 : PESARO NUOTO             :    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PRARI DAVID              : 95 : PESARO NUOTO             :    28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IOLA MARCO                : 91 : 2MILA PADOVA             :    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GNANI OMAR               : 96 : POL COMUNALE RICCIONE    :    28"2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5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NFREDI CIRO              : 96 : CENTRO ESTER NAPOLI      :    2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OLONNA MATTIA             : 96 : POL COMUNALE RICCIONE    :    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PARISI CARLO               : 98 : ASSONUOTO CLUB CASERTA   :    2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ETTORE RICCARDO           : 93 : 2MILA PADOVA             :    28"7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0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RIZZOLI ANDREA             : 92 : CN UISP                  :    2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ROIETTI VALERIO           : 91 : LARUS NUOTO              :    2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FLORIO GIANLUCA            : 92 : TECRI NUOTO              :    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RULLI MIRKO               : 96 : RARI NANTES FLORENTIA    :    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AVALLARO ALBERTO          : 98 : ADRIA NUOTO              :    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ZANDAVALI THOMAS           : 97 : SMGM TEAM NUOTO LOMBARDIA:    2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SPANO' LUIGI               : 97 : NUOTATORI ESTENSI        :    2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E CAROLIS SIMONE          : 98 : ASSONUOTO CLUB CASERTA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ELLACCI GIOVANNI          : 95 : RARI NANTES FLORENTIA    :    2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DELLEDONNE LUCA            : 94 : SMGM TEAM NUOTO LOMBARDIA:    2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DEPALMA ALESSANDRO         : 99 : ASSOC.ATLETI AMATORI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PIERANGELI LORENZO         : 97 : NUOTO CL.AZZURRA 91      :    2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TASINI LORENZO             : 95 : SAN MARINO NUOTO         :    2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FANNI MASSIMO              : 93 : NUOTO CLUB CAGLIARI      :    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ISTOLA RICCARDO           : 96 : PESARO NUOTO             :    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ASSAN JUAN JOSE'          : 99 : SMGM TEAM NUOTO LOMBARDIA:    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EL ZINGARO FEDERICO       : 96 : HIDRO SPORT              :    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ONECCHI LUCA              : 95 : EQUIPE ITALIA       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ANCINI MATTEO             : 98 : RARI NANTES MARCHE       :    3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URGIA FEDERICO            : 96 : 99 SPORT L'AQUILA        :    3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AUGELLI GIANLUCA           : 98 : HIDRO SPORT              :    3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ESPOSITO RICCARDO          : 96 : GESTISPORT COOP 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ROSSONI ANDREA             : 96 : SMGM TEAM NUOTO LOMBARDIA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DE PALO STEFANO MARIA      : 99 : GS SAMB 87               :    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MEROLLA CRISTIAN           : 96 : CENTRO ESTER NAPOLI      :    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ANDREINI LUCA              : 99 : ALDEBARAN CATTOLICA NUOTO:    3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SPINA ARTURO               : 98 : HIDRO SPORT              :    3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ANTONELLI GIOVANNI         : 97 : ASSOC.ATLETI AMATORI     :    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SAMARITANI SANDRO          : 99 : ADRIA NUOTO              :    3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PARINI MARCO               : 91 : EQUIPE ITALIA            :    3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FRIZZIERO ALBERTO          : 99 : ADRIA NUOTO    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UCCHI ALESSANDRO          : 99 : TECRI NUOTO              :    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ORFEI GIANMARCO            : 98 : RARI NANTES MARCHE       :    3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YOUSSEF GIUSEPPE           : 98 : GESTISPORT COOP          :    3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BARBAGALLO RICCARDO        : 97 : ADRIA NUOTO              :    3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SARUBBO GIUSEPPE           : 99 : ASSOC.ATLETI AMATORI     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ESPOSITO GABRIELE MARIA    : 99 : NUOTO E CAN.CIVITAVECCHIA:    3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TOVAN DANIELE           : 99 : 2MILA PADOV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Venerdì, 31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ESORDIENTI B FEMMINE     Codice: FB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IOFFI FRANCESCA           : 03 : AQUA CASERTA             :  1'21"2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MONICA            : 03 : AQUA CASERTA             :  1'23"0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IS ALESSANDRA           : 03 : SMGM TEAM NUOTO LOMBARDIA:  1'23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OLINI LUCIA              : 03 : CHIARAVALLE NUOTO        :  1'24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IALI GINEVRA           : 03 : LARUS VITERBO            :  1'2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TTI MARTINA              : 03 : CANOTTIERI LECCO         :  1'26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OTTI AURORA             : 03 : GENS AQUATICA            :  1'26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CIA FABIANA             : 03 : UISP RIVER BORGARO       :  1'26"7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DONINI MARTINA FLORA     : 03 : SMGM TEAM NUOTO LOMBARDIA:  1'3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CCHETTO ANNA             : 03 : ADRIA NUOTO              :  1'3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21"7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UGGI ALESSIA (CAN. VKITTORINO DA FELTRE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ESORDIENTI B MASCHI      Codice: MB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AMPORA ROBERTO           : 02 : CAVASPORTS               :  1'15"0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1'18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1'19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RCI DAVIDE               : 02 : LARUS VITERBO            :  1'22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LFORTE LORENZO           : 02 : 99 SPORT L'AQUILA        :  1'23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BERTI LUDOVICO           : 02 : UISP RIVER BORGARO       :  1'24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ARDI GIACOMO           : 02 : CAN. VITTORINO DA FELTRE :  1'25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RENTI LUCA              : 02 : EMMECI SPORT ROMA        :  1'25"4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MODO PATRICK             : 03 : HIDRO SPORT              :  1'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ESSANDRI IACOPO          : 02 : LARUS VITERBO            :  1'2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7"3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ENEGATTI NICOLA (USD NUOTO MONTEFELTR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ESORDIENTI A FEMMINE     Codice: FA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ALESSANDRO GIULIA        : 01 : NUOTO CLUB LIGURIA       :  1'13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CHERONI SARA            : 01 : CANOTTIERI LECCO         :  1'14"4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SARA              : 01 : GENS AQUATICA            :  1'14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RTOMASI EMANUELA         : 01 : CAN. VITTORINO DA FELTRE :  1'14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URA LUDOVICA              : 01 : CENTRO NUOTO TORINO      :  1'17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ROSA REBECCA            : 02 : CENTRO NUOTO TORINO      :  1'17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HANTJOGLU CATERINA         : 02 : HIDRO SPORT              :  1'17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NGRANDE ROSSELLA        : 01 : CENTRO ESTER NAPOLI      :  1'18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LINI VALENTINA          : 02 : ALDEBARAN CATTOLICA NUOTO:  1'1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TETTA LUDOVICA           : 02 : CANOTTIERI LECCO         :  1'1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ESORDIENTI A MASCHI      Codice: MA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1'07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ESE PAOLINO            : 00 : CENTRO ESTER NAPOLI      :  1'09"1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INI ALESSANDRO          : 00 : HIDRO SPORT              :  1'10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RONE ALESSIO            : 01 : AVEZZANO NUOTO           :  1'11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I LEONARDO             : 00 : PESARO NUOTO             :  1'12"4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DEVICO RAFFAELE          : 01 : CENTRO ESTER NAPOLI      :  1'12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FONSI ALESSIO            : 01 : NUOTO E CAN.CIVITAVECCHIA:  1'12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ERI PIETRO             : 00 : GESTISPORT COOP          :  1'13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ORGERINO DAVIDE           : 00 : CENTRO NUOTO TORINO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ISIOLA JACOPO MARIA       : 00 : NUOTO E CAN.CIVITAVECCHIA:  1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GIOVANI FEMMINE          Codice: FJ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ARDI ROBERTA           : 97 : CENTRO ESTER NAPOLI      :  1'0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CIARI ALICE              : 99 : PESARO NUOTO             :  1'0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CI ARIANNA               : 99 : SMGM TEAM NUOTO LOMBARDIA:  1'0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ZZETTI SAMANTHA          : 98 : CAN. VITTORINO DA FELTRE :  1'0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ZZOLLA MARTA             : 97 : ASSOC.ATLETI AMATORI     :  1'0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RACCINI ALESSIA         : 98 : POL COMUNALE RICCIONE    :  1'0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TTINO FRANCESCA          : 99 : CENTRO NUOTO TORINO      :  1'1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LABRESE GIULIA           : 99 : HIDRO SPORT              :  1'1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NVENUTI GIULIA           : 00 : SMGM TEAM NUOTO LOMBARDIA:  1'1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OMBARDO NICOLE            : 00 : RARI NANTES MARCHE       :  1'1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GIOVANI MASCHI           Codice: MJ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ON GILBERTO              : 96 : TEAM EUGANEO             :  1'0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CI FRANCESCO           : 96 : SMGM TEAM NUOTO LOMBARDIA:  1'0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PATI ANTONIO           : 96 : CENTRO ESTER NAPOLI      :  1'0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LUSO ANTONIO             : 96 : ASSONUOTO CLUB CASERTA 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TTI FRANCESCO            : 97 : HIDRO SPORT              :  1'0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GABRIELE           : 97 : GESTISPORT COOP          :  1'0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VAZZI FRANCESCO          : 98 : LARUS NUOTO              :  1'02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SCAGLIA MARCO            : 97 : CN UISP                  :  1'0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ACCHI DIEGO               : 98 : CN UISP           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GRANDI LORENZO          : 87 : CAN. VITTORINO DA FELTRE :  1'0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ASSOLUTI FEMMINE         Codice: FS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ARBIERI ARIANNA           : 89 : FIAMME GIALLE            :  1'02"1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ESPOSITO AMBRA             : 96 : CENTRO ESTER NAPOLI      :  1'03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TAPANI STEFANIA         : 90 : SMGM TEAM NUOTO LOMBARDIA:  1'03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VERIT FRANCESCA          : 97 : GESTISPORT COOP          :  1'05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MIONATO ELISA            : 94 : RIVIERA NUOTO DOLO       :  1'06"2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OTTI MARTINA            : 99 : RARI NANTES MARCHE       :  1'06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                 :  1'06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NASSI MARTINA            : 92 : CN UISP                  :  1'06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LORENZI GRETA           : 93 : RIVIERA NUOTO DOLO       :  1'0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RELLI ANTONELLA         : 98 : LARUS NUOTO              :  1'0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2"8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ETRARI LAURA (BOLZANO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DORSO ASSOLUTI MASCHI          Codice: MS1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     :    55"8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 COMUNALE RICCIONE    :    56"0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UGENI FABIO              : 94 : LARUS NUOTO              :    56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MPI MATTEO              : 96 : CIRCOLO AMBRANUOTO       :    58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NAMONTI SIMONE          : 95 : LARUS NUOTO              :    58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HANTJOGLU CRISTIANO        : 98 : HIDRO SPORT              :    58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OLI ANDREA             : 92 : CN UISP                  :    58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BALDI DYLAN               : 94 : BOLZANO NUOTO            :    59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BARRONI ALBERTO          : 97 : CN UISP                  :  1'0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ANCHINI MICHAEL          : 95 : POL COMUNALE RICCIONE    :  1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ESORDIENTI B FEMM  Codice: FB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  30"4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TTI MARTINA              : 03 : CANOTTIERI LECCO         :    32"3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 ANGELIS SARA            : 03 : GS SAMB 87               :    33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OFFI FRANCESCA           : 03 : AQUA CASERTA             :    3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OLINI LUCIA              : 03 : CHIARAVALLE NUOTO        :    33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VANESSA            : 03 : POL COMUNALE RICCIONE    :    34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URIERI GIULIA            : 03 : UISP RIVER BORGARO       :    34"6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ARDI MANCINI CHIARA     : 03 : 99 SPORT L'AQUILA        :    34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LEI CHIARA              : 03 : GS SAMB 87               :    3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RISPINO ANTONELLA         : 03 : AQUA CASERTA          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32"0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UCILLO TERESA (OLIMPIC NUOTO NAPOL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ESORDIENTI B MASC  Codice: MB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NTI THOMAS             : 02 : GENS AQUATICA            :    30"7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ENTE RICCARDO          : 02 : MACO ROMA                :    32"0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  32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NNI FRANCESCO            : 02 : SMGM TEAM NUOTO LOMBARDIA:    32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VIERO SEBASTIANO        : 02 : SPORT MANAGEMENT         :    32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CI DAVIDE               : 02 : LARUS VITERBO            :    32"8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LFORTE LORENZO           : 02 : 99 SPORT L'AQUILA        :    32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MARCO ANDREA            : 02 : AVEZZANO NUOTO           :    33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OLLO GIOVANNI           : 02 : ALDEBARAN CATTOLICA NUOTO:    3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CAMPORA ROBERTO           : 02 : CAVASPORTS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ESORDIENTI A FEMM  Codice: FA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MASI EMANUELA         : 01 : CAN. VITTORINO DA FELTRE :    29"4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LIVOTTI LISA              : 01 : AREZZO NUOTO             :    29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ETTA LUDOVICA           : 01 : CAVASPORTS               :    29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HETTO ALICE            : 02 : CENTRO NUOTO TORINO      :    29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CHERONI SARA            : 01 : CANOTTIERI LECCO         :    30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GHINI CATERINA         : 01 : POL COMUNALE RICCIONE    :    30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SARA              : 01 : GENS AQUATICA            :    30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URA LUDOVICA              : 01 : CENTRO NUOTO TORINO      :    30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ANGRANDE ROSSELLA        : 01 : CENTRO ESTER NAPOLI      :    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EONI CAMILLA              : 01 : AREZZO NUOTO             :    3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ESORDIENTI A MASC  Codice: MA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IPOLLONE DAVIDE           : 00 : AVEZZANO NUOTO           :    26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INE VALERIO            : 00 : NUOTO E CAN.CIVITAVECCHIA:    27"0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ONE GIANMARCO         : 00 : GESTISPORT COOP          :    27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NFANTE FRANCESCO          : 00 : CENTRO ESTER NAPOLI      :    27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MONTIS CARLO MARCELLO    : 01 : NUOTO CLUB CAGLIARI      :    28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VANTI DAVIDE             : 00 : AREZZO NUOTO             :    28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RONI ALESSANDRO          : 00 : CANOTTIERI LECCO         :    28"2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ENTIN TOMMASO            : 00 : NUOTO VICENZA LIBERTAS   :    28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CCARELLI LORENZO         : 00 : NUOTO E CAN.CIVITAVECCHIA:    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IATTI DAVIDE            : 00 : LARUS NUOTO              :    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6"6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IFABIO NICOLANGELO (S.FRANCESCO NUOTO VASTO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GIOVANI FEMMINE    Codice: FJ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CCHIO MARTINA            : 97 : AVEZZANO NUOTO           :    27"1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RCIARI ALICE              : 99 : PESARO NUOTO             :    27"6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CHIARA           : 99 : GESTISPORT COOP          :    2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DASSARRI LETIZIA        : 99 : GESTISPORT COOP          :    2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ACCINI ANGELA          : 99 : POL COMUNALE RICCIONE    :    2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TINI BEATRICE           : 98 : POL COMUNALE RICCIONE    :    28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IFAVA BRIGITTA           : 00 : NUOTO VICENZA LIBERTAS   :    2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MBROSI GIORGIA            : 98 : CIRCOLO AMBRANUOTO       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GIOVANI MASCHI     Codice: MJ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SSI RICCARDO             : 95 : CN UISP                  :    24"2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FREDI CIRO              : 96 : CENTRO ESTER NAPOLI      :    2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ETTA JOAO               : 97 : GESTISPORT COOP          :    24"7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ZZOTTI FABIO             : 97 : AVEZZANO NUOTO           :    2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GLI LUIGI                : 97 : ASSONUOTO CLUB CASERTA   :    2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ARARI MARCO             : 97 : SMGM TEAM NUOTO LOMBARDIA:    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VALLARO ALBERTO          : 98 : ADRIA NUOTO              :    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TTI FRANCESCO            : 97 : HIDRO SPORT              :    2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ASSOLUTI FEMMINE   Codice: FS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PIETRO SILVIA           : 93 : C.C. ANIENE              :    25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25"8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BBIA VALENTINA           : 93 : GESTISPORT COOP          :    26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ZZAU ALICE               : 93 : FIAMME GIALLE            :    26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CO LUCREZIA              : 91 : C.C. ANIENE              :    26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YERTYANFFY SARA           : 98 : FONDAZIONE BENTEGODI     :    26"9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RESI ANGELICA            : 98 : CAN. VITTORINO DA FELTRE :    26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ACCHI RACHELE           : 98 : CIRCOLO AMBRANUOTO       :    26"99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ANNOLO CAMILLA          : 96 : 99 SPORT L'AQUILA        :    2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STILE LIBERO ASSOLUTI MASCHI    Codice: MS3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LLA ANDREA               : 83 : SMGM TEAM NUOTO LOMBARDIA:    23"0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ATTI LORENZO            : 86 : C.C. ANIENE              :    23"1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HIRRU MATTIA             : 92 : SMGM TEAM NUOTO LOMBARDIA:    23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A ALBERTO               : 92 : CN UISP                  :    23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HARMEY BARNABE'           : 92 : GENEVE NATATION 1885     :    23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NUOTO CL.AZZURRA 91      :    23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RRISO GIOVANNI           : 92 : C.C. ANIENE              :    24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TONE PARIDE            : 95 : CN UISP                  :    24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SADOLA ENRICO           : 92 : FONDAZIONE BENTEGODI     :    24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RTINELLI LUCA            : 95 : CN UISP                  :    2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ESORDIENTI B FEMMINE      Codice: FB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RISPINO ANTONELLA         : 03 : AQUA CASERTA             :  1'30"5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VALLE GIORGIA            : 03 : SMGM TEAM NUOTO LOMBARDIA:  1'36"1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ARDI MANCINI CHIARA     : 03 : 99 SPORT L'AQUILA        :  1'36"6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ECO MYRAL                : 03 : POL COMUNALE RICCIONE    :  1'37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EAZZI ALESSIA           : 03 : CHIARAVALLE NUOTO        :  1'38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ANGELIS SARA            : 03 : GS SAMB 87               :  1'39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ANZI FIORELLA           : 04 : HIDRO SPORT              :  1'41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SICANO LUCIA LURDES     : 04 : CN LUCANO SAVIGI         :  1'41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NEZIANO MARGHERITA       : 03 : MACO ROMA                :  1'4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TTONE ARIANNA            : 03 : CENTRO ESTER NAPOLI      :  1'4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30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OSA PRISCILLA (TIRO A VOLO NUOTO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ESORDIENTI B MASCHI       Codice: MB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PENNA DAVIDE             : 02 : LARUS VITERBO            :  1'28"2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ENTE RICCARDO          : 02 : MACO ROMA                :  1'28"3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BERTI LUDOVICO           : 02 : UISP RIVER BORGARO       :  1'29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ESSANDRI GIACOMO         : 02 : POL COMUNALE RICCIONE    :  1'29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ENTINO LORENZO         : 02 : NUOTO E CAN.CIVITAVECCHIA:  1'32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RISTOFARO GIOVANNI     : 02 : AQUA CASERTA             :  1'33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URGEVICH MATTIA          : 02 : SMGM TEAM NUOTO LOMBARDIA:  1'34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NNI FRANCESCO            : 02 : SMGM TEAM NUOTO LOMBARDIA:  1'35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EVEROV DIMITRIY           : 02 : SMGM TEAM NUOTO LOMBARDIA:  1'3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OCITI ALESSANDRO          : 02 : UISP RIVER BORGARO       :  1'3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ESORDIENTI A FEMMINE      Codice: FA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LARDI VALERIA            : 01 : TEAM MARCHE CIS          :  1'23"7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'ALESSANDRO GIULIA        : 01 : NUOTO CLUB LIGURIA       :  1'23"8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EGRINO CHIARA          : 02 : CAVASPORTS               :  1'25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ETTA LUDOVICA           : 01 : CAVASPORTS               :  1'26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MBO OLIVIA             : 01 : GESTISPORT COOP          :  1'26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NGELO ALESSANDRA        : 02 : CENTRO ESTER NAPOLI      :  1'26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NI SAMANTA            : 01 : ALDEBARAN CATTOLICA NUOTO:  1'27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ONI CAMILLA              : 01 : AREZZO NUOTO             :  1'27"2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NAMASSA SIMONA           : 01 : GS SAMB 87               :  1'2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GLIELMELLI MARTINA       : 01 : CAVASPORTS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ESORDIENTI A MASCHI       Codice: MA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NFANTE FRANCESCO          : 00 : CENTRO ESTER NAPOLI      :  1'15"7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ZERI PIETRO             : 00 : GESTISPORT COOP          :  1'19"9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NI ANDREA              : 00 : AVEZZANO NUOTO           :  1'20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ENTANO GIAMPIERO        : 00 : CENTRO ESTER NAPOLI      :  1'20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IPPA FILIPPO             : 00 : GESTISPORT COOP          :  1'21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MONTIS CARLO MARCELLO    : 01 : NUOTO CLUB CAGLIARI      :  1'22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ARELLI LORENZO         : 00 : NUOTO E CAN.CIVITAVECCHIA:  1'22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ATTI LORENZO             : 00 : CENTRO NUOTO TORINO      :  1'23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GIACOMO DAVIDE          : 00 : CN LUCANO SAVIGI         :  1'2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NTINI UMBERTO            : 00 : CENTRO ESTER NAPOLI      :  1'2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GIOVANI FEMMINE           Codice: FJ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JOANNON LUDOVICA        : 98 : CIRCOLO AMBRANUOTO       :  1'1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LLI ALESSANDRA           : 99 : ALTO RENO DE AKKER       :  1'1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A MIMMA                 : 97 : ASSOC.ATLETI AMATORI     :  1'1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NOTTI MARTINA            : 99 : RARI NANTES MARCHE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O IRENE               : 00 : CIRCOLO NUOTO LUCCA      :  1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LTAURO GRETA             : 97 : BOLZANO NUOTO            :  1'16"6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IFAVA BRIGITTA           : 00 : NUOTO VICENZA LIBERTAS   :  1'17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ELE FRANCESCA            : 00 : HIDRO SPORT              :  1'1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EMOLADA MELISSA          : 99 : GESTISPORT COOP          :  1'2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GIOVANI MASCHI            Codice: MJ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NA ZACCARIA             : 95 : BOLZANO NUOTO            :  1'0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                 :  1'0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N PIETRO                 : 97 : NUOTO VICENZA LIBERTAS   :  1'0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RDIN CRISTIAN            : 97 : CIRCOLO AMBRANUOTO       :  1'0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'EGIDIO VINCENZO          : 96 : CN LUCANO SAVIGI         :  1'07"6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5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OZZO NICOLO'            : 98 : 2MILA PADOVA             :  1'0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IO TOMMASO               : 97 : CN UISP                  :  1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I PALO VINCENZO           : 98 : ASSONUOTO CLUB CASERTA   :  1'1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ASSOLUTI FEMMINE          Codice: FS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E ASCENTIS GIULIA         : 93 : C.C. ANIENE              :  1'09"5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CELLA ILARIA           : 93 : C.C. ANIENE              :  1'10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1'10"7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ZARI MANUELA            : 91 : LARUS NUOTO              :  1'11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NGIO FRANCESCA           : 95 : SMGM TEAM NUOTO LOMBARDIA:  1'11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SARA               : 91 : LARUS NUOTO              :  1'12"1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DAZZI SARA              : 98 : CN UISP                  :  1'13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SERINI CLAUDIA           : 96 : EQUIPE ITALIA            :  1'1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ONELLI LAURA              : 95 : CN UISP                  :  1'1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9"7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DEMOZZI VERONICA (BUONCONSIGLIO N. TRENTO) del 2005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RANA ASSOLUTI MASCHI           Codice: MS2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ATO ANDREA             : 91 : FIAMME GIALLE            :  1'02"5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INI LUCA               : 89 : CARABINIERI-BENTEGODI    :  1'03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RGETTI EDOARDO          : 89 : C.C. ANIENE              :  1'03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SSI CLAUDIO              : 89 : SMGM TEAM NUOTO LOMBARDIA:  1'03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VA DAVIDE                : 89 : SMGM TEAM NUOTO LOMBARDIA:  1'03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ORRISO GIOVANNI           : 92 : C.C. ANIENE              :  1'04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GIACOMO MATTIA          : 94 : CN LUCANO SAVIGI         :  1'05"3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SPLANCHES JEREMY         : 94 : GENEVE NATATION 1885     :  1'0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AGANELLI MARCO            : 97 : POL COMUNALE RICCIONE    :  1'0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FARFALLA GIOVANI FEMMINE        Codice: FJ0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LASTO EMILIA            : 97 : LARUS NUOTO              :    29"2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SCEGLIA GAIA             : 99 : CAN. VITTORINO DA FELTRE :    3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TTINO FRANCESCA          : 99 : CENTRO NUOTO TORINO      :    3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ZZARITI GIULIA            : 99 : CENTRO NUOTO TORINO      :    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ANDRO IRIS CARMEN       : 00 : SMGM TEAM NUOTO LOMBARDIA:    3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ORINI CHIARA             : 99 : SMGM TEAM NUOTO LOMBARDIA:    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IALONI LUCIA              : 00 : RARI NANTES MARCHE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CCHIO MARTINA            : 97 : AVEZZANO NUOTO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FARFALLA GIOVANI MASCHI         Codice: MJ0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IESS THOMAS               : 95 : GENEVE NATATION 1885     :    2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ERENZA DOMENICO          : 95 : CN LUCANO SAVIGI         :    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GA GREGORY              : 95 : CENTRO NUOTO TORINO      :    2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DEO FILIPPO             : 96 : TEAM EUGANEO             :    26"7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MEONI GIACOMO            : 98 : TECRI NUOTO              :    27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ERANGELI ANDREA          : 97 : NUOTO CL.AZZURRA 91      :    2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DAVALI THOMAS           : 97 : SMGM TEAM NUOTO LOMBARDIA:    2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RISI CARLO               : 98 : ASSONUOTO CLUB CASERTA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ALLARO ALBERTO          : 98 : ADRIA NUOTO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FARFALLA ASSOLUTI FEMMINE       Codice: FS0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PIETRO SILVIA           : 93 : C.C. ANIENE              :    27"1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27"4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NI JESSICA           : 90 : SMGM TEAM NUOTO LOMBARDIA:    28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ELLI LUCIA             : 96 : CN UISP                  :    28"1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NZI EMANUELA           : 90 : SMGM TEAM NUOTO LOMBARDIA:    28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ANNOLO CAMILLA          : 96 : 99 SPORT L'AQUILA        :    28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RESI ANGELICA            : 98 : CAN. VITTORINO DA FELTRE :    28"5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RACCHI RACHELE           : 98 : CIRCOLO AMBRANUOTO       :    2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I SANTO SARA              : 94 : AVEZZANO NUOTO           :    2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FARFALLA ASSOLUTI MASCHI        Codice: MS0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FACCHINELLI PAOLO          : 87 : NUOTO CL.AZZURRA 91      :    24"4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LLA ANDREA               : 83 : SMGM TEAM NUOTO LOMBARDIA:    25"4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BBIONI SIMONE            : 96 : POL COMUNALE RICCIONE    :    25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IRONI FABIO               : 94 : ALTO RENO DE AKKER       :    25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ACOBONE STEFANO           : 87 : SMGM TEAM NUOTO LOMBARDIA:    25"5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RRU LORENZO              : 96 : NUOTO CLUB CAGLIARI      :    25"7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CCI FLAVIO               : 94 : LARUS NUOTO              :    25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CHIRRU MATTIA             : 92 : SMGM TEAM NUOTO LOMBARDIA:    2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LO STEFANO              : 93 : BOLZANO NUOTO            :    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4"5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FACCHINELLI PAOLO (AZZURRA 91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Sabato, 1 Giugn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GLIELMELLI MARTINA       : 01 : CAVASPORTS               :  2'4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LIVOTTI LISA              : 01 : AREZZO NUOTO             :  2'4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ONI BENEDETTA         : 01 : AREZZO NUOTO             :  2'4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ROSA REBECCA            : 02 : CENTRO NUOTO TORINO      :  2'4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CCHETTO ALICE            : 02 : CENTRO NUOTO TORINO      :  2'4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FRANCESCA          : 01 : SMGM TEAM NUOTO LOMBARDIA:  2'4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NI SAMANTA            : 01 : ALDEBARAN CATTOLICA NUOTO:  2'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ANZI ELENA              : 01 : HIDRO SPORT              :  2'5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URA LUDOVICA              : 01 : CENTRO NUOTO TORINO      :  2'50"7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COVALEA OANA GEORGIANA     : 01 : TEAM MARCHE CIS          :  2'5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ORINI SARA                : 01 : GESTISPORT COOP          :  2'5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RDISSINO ALESSANDRA       : 01 : GESTISPORT COOP          :  2'5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CIMONE ERICA              : 01 : NUOTO CLUB LIGURIA       :  2'5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EONI CAMILLA              : 01 : AREZZO NUOTO             :  2'5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'ANGELO ALESSANDRA        : 02 : CENTRO ESTER NAPOLI      :  2'5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ELLEGRINO CHIARA          : 02 : CAVASPORTS               :  2'5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ZZOCA ANITA              : 01 : CENTRO NUOTO TORINO      :  2'5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LARDI VALERIA            : 01 : TEAM MARCHE CIS          :  2'5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AMASSA SIMONA           : 01 : GS SAMB 87         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ZZI CHIARA               : 01 : AREZZO NUOTO             :  2'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NTI LINDA                : 02 : GENS AQUATICA            :  2'5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OMODO MELISSA             : 01 : HIDRO SPORT              :  2'5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RANCHINI CRISTIANA        : 01 : LARUS NUOTO              :  2'5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ATETTA LUDOVICA           : 02 : CANOTTIERI LECCO         :  2'5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LLONDI DIANA             : 01 : PESARO NUOTO          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ORENZONI VIOLA            : 01 : NUOTO MONTEFELTRO        :  2'56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RAGHINI CATERINA         : 01 : POL COMUNALE RICCIONE    :  2'5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OLASANTI ELENA            : 02 : LARUS NUOTO              :  2'5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HANTJOGLU CATERINA         : 02 : HIDRO SPORT              :  2'5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ORSINETTI MICHELA         : 02 : AVEZZANO NUOTO           :  2'5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IABOCHI VALERIA           : 01 : TEAM MARCHE CIS          :  2'5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IRESSI ELISA              : 01 : CENTRO NUOTO TORINO      :  2'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RIOLINI FRANCESCA         : 01 : FONTE ROMA EUR NUOTO     :  2'5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ENINI LUCIA               : 02 : HIDRO SPORT              :  2'5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DE LUCA SOFIA              : 02 : ASSONUOTO CLUB CASERTA   :  3'0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IARIMBOLI GIADA           : 02 : LARUS NUOTO              :  3'0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OLOMBO OLIVIA             : 01 : GESTISPORT COOP          :  3'0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IEDIMONTE SIRIA           : 01 : HIDRO SPORT              :  3'0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VARGIU MICHELA             : 01 : ACQUASPRINT CAGLIARI     :  3'0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SCIARO GIULIA            : 01 : PESARO NUOTO             :  3'0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ICCOLI MATILDE            : 01 : PESARO NUOTO             :  3'0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ESPOSITO ELENA MARIA       : 01 : NUOTO E CAN.CIVITAVECCHIA:  3'0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TESSALI CAMILLA            : 01 : CAN. VITTORINO DA FELTRE :  3'0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ONTANARI VERONICA         : 02 : GESTISPORT COOP          :  3'0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ORNATORE FEDERICA         : 01 : SMGM TEAM NUOTO LOMBARDIA:  3'0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CEROLA MARIKA            : 01 : AVEZZANO NUOTO           :  3'0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ANCHINI GIULIA            : 01 : POL COMUNALE RICCIONE    :  3'0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E PACE FLAVIA             : 01 : LARUS NUOTO              :  3'0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PELLO SIRIA             : 01 : NUOTO CLUB LIGURIA       :  3'0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ETRELLA GIADA             : 01 : 99 SPORT L'AQUILA        :  3'0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ANELLI ILARIA              : 01 : LARUS NUOTO              :  3'0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ATTILORO SARA             : 01 : ASSONUOTO CLUB CASERTA   :  3'0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DI STEFANO GIULIA          : 02 : LARUS NUOTO              :  3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OLLUTRO MARTINA           : 02 : HIDRO SPORT              :  3'0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REN ALYSIA                : 02 : POL COMUNALE RICCIONE    :  3'0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LELII GIADA                : 01 : GS SAMB 87               :  3'0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ONTI LUCREZIA             : 02 : NUOTO MONTEFELTRO        :  3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AVARACCHIO GIORGIA        : 01 : GESTISPORT COOP          :  3'0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ESTER CHIARA              : 01 : ADRIA NUOTO              :  3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ASSERINI MARTA            : 02 : 2MILA PADOVA             :  3'05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ZANIN GRETA                : 02 : GESTISPORT COOP          :  3'0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DE BIASIO GIADA            : 02 : ASSONUOTO CLUB CASERTA   :  3'0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OJOLI ELISA               : 02 : SMGM TEAM NUOTO LOMBARDIA:  3'0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EA VALERIA                : 01 : ATLETI AMATORI MATERA    :  3'0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ARCHITTO GIORGIA          : 01 : LARUS NUOTO              :  3'0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MURRU SILVIA               : 01 : NUOTO CLUB CAGLIARI      :  3'0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CASETTO SARA               : 01 : ADRIA NUOTO              :  3'0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DEL PIVO CHIARA            : 01 : PESARO NUOTO             :  3'0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MORABITO SOFIA             : 01 : CENTRO NUOTO TORINO      :  3'0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SONCIN ALICE               : 02 : ADRIA NUOTO              :  3'0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MESSINESE FRANCESCA        : 02 : SMGM TEAM NUOTO LOMBARDIA:  3'1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RIGHETTI ALESSIA           : 02 : POL COMUNALE RICCIONE    :  3'10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AMELLO SOFIA               : 01 : PESARO NUOTO             :  3'1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VISCONTI SARA              : 01 : CAN. VITTORINO DA FELTRE :  3'1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AGNOLETTI DILETTA          : 01 : AREZZO NUOTO             :  3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SACCHI VERONICA            : 02 : NUOTO MONTEFELTRO        :  3'1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IADICICCO CHIARA           : 02 : LARUS NUOTO              :  3'1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TOMIATI VITTORIA           : 01 : SPORT MANAGEMENT         :  3'12"9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78 : LEONE JURIKA               : 02 : GS SAMB 87               :  3'1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DRAGO NADIA                : 02 : SMGM TEAM NUOTO LOMBARDIA:  3'1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IANCHI VALERIA            : 01 : CAN. VITTORINO DA FELTRE :  3'1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FALCIONELLA SILVIA         : 01 : TEAM MARCHE CIS          :  3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GALASSO ELENA              : 02 : HIDRO SPORT              :  3'1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BOZZINI CECILIA            : 02 : CAN. VITTORINO DA FELTRE :  3'1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CELESCHI KARTIKA           : 02 : NUOTO MONTEFELTRO        :  3'1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LUISE BENEDETTA            : 02 : GESTISPORT COOP          :  3'1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ALDO VERONICA             : 01 : SPORT MANAGEMENT         :  3'2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MENOTTI FRANCESCA          : 01 : SMGM TEAM NUOTO LOMBARDIA:  3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LEGRAMANDI GIORGIA         : 02 : SMGM TEAM NUOTO LOMBARDIA:  3'2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DELMONTE ELENA             : 02 : TEAM MARCHE CIS          :  3'2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BIRLINI MARTINA            : 01 : SMGM TEAM NUOTO LOMBARDIA:  3'2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COLLETTA EVA               : 01 : LARUS NUOTO              :  3'3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BALDONI VERONICA           : 02 : TEAM MARCHE CIS          :  3'36"9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COBIT MONIKA               : 02 : GESTISPORT COOP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INI CHIARA              : 02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GNANI MADDALENA          : 01 : TEAM MARCHE CIS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ANGRANDE ROSSELLA        : 01 : CENTRO ESTER NAPOL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ARDI ROBERTA           : 97 : CENTRO ESTER NAPOLI      :  2'21"7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8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YERTYANFFY SARA           : 98 : FONDAZIONE BENTEGODI     :  2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GRI SUSANNA              : 90 : SMGM TEAM NUOTO LOMBARDIA:  2'2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ERI ALESSIA            : 94 : FIAMME GIALLE            :  2'2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IMI SHARON               : 97 : POL COMUNALE RICCIONE    :  2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RICKNER TERESA           : 93 : C.C. ANIENE              :  2'2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NAITA GIORGIA            : 98 : SMGM TEAM NUOTO LOMBARDIA:  2'2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LBENZI EMANUELA           : 90 : SMGM TEAM NUOTO LOMBARDIA:  2'2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INIBALDI ANGELICA         : 96 : PESARO NUOTO             :  2'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ETRARI ARIANNA            : 95 : BOLZANO NUOTO            :  2'2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AZZOLLA NADIA            : 93 : BOLZANO NUOTO            :  2'2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PENNA SARA               : 98 : LARUS NUOTO              :  2'28"9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CCHIO MARTINA            : 97 : AVEZZANO NUOTO           :  2'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NOTTI MARTINA            : 99 : RARI NANTES MARCHE       :  2'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IZZETTI SAMANTHA          : 98 : CAN. VITTORINO DA FELTRE :  2'3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NTONI GIULIA             : 99 : SMGM TEAM NUOTO LOMBARDIA:  2'3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IZZOLLA MARTA             : 97 : ASSOC.ATLETI AMATORI     :  2'3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CCONI MARIA VITTORIA     : 97 : PESARO NUOTO             :  2'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ZZONI MARTINA            : 94 : 2MILA PADOVA             :  2'3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ALEAZZI ALESSIA           : 00 : PESARO NUOTO             :  2'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AMBERTI CHIARA            : 94 : LARUS NUOTO              :  2'3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E MARTINIS ILARIA         : 96 : LARUS NUOTO              :  2'3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ILLANI NICOLETTA          : 97 : SMGM TEAM NUOTO LOMBARDIA:  2'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PASQUINI SARA              : 99 : LARUS NUOTO              :  2'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'AFIERO ANGELA            : 00 : ASSONUOTO CLUB CASERTA   :  2'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AMBERTI GIUSY MARIA       : 99 : ASSONUOTO CLUB CASERTA   :  2'34"3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OTTINO FRANCESCA          : 99 : CENTRO NUOTO TORINO      :  2'3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LUCCI LEONORA              : 99 : LARUS NUOTO              :  2'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LATI ILARIA               : 96 : CN UISP                  :  2'3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VENA MIMMA                 : 97 : ASSOC.ATLETI AMATORI     :  2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CELLINI ALICE           : 98 : PESARO NUOTO             :  2'3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EA MARTINA                : 96 : SMGM TEAM NUOTO LOMBARDIA:  2'3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NUCCI ELISA               : 99 : PESARO NUOTO             :  2'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NDREONI GIULIA            : 97 : RARI NANTES FLORENTIA    :  2'3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ESCE VANESSA              : 98 : RIVIERA NUOTO DOLO       :  2'3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ALDINI GIULIA             : 00 : CANOTTIERI LECCO         :  2'3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ETTAZZONI CATERINA        : 99 : CN UISP                  :  2'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ENVENUTI GIULIA           : 00 : SMGM TEAM NUOTO LOMBARDIA:  2'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ECERE ANASTASIA           : 98 : LARUS NUOTO              :  2'3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RRACCINI ANGELA          : 99 : POL COMUNALE RICCIONE    :  2'3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ORCOLACCI MARTINA         : 99 : PESARO NUOTO             :  2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ZINGERLE NADINE            : 96 : BOLZANO NUOTO            :  2'3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LAURENZA ALBA              : 98 : ASSONUOTO CLUB CASERTA   :  2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MENARDI MARINA             : 94 : GESTISPORT COOP          :  2'3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ELOSI GIORGIA             : 97 : LARUS NUOTO   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WILD LENA                  : 00 : BOLZANO NUOTO            :  2'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CALVI SARA                 : 00 : SMGM TEAM NUOTO LOMBARDIA:  2'40"2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2 : FUNES MELANIA              : 97 : EQUIPE ITALIA            :  2'4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ATTI NOEMI                : 00 : CANOTTIERI LECCO         :  2'4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CALPELLI FRANCESCA        : 96 : LARUS NUOTO              :  2'4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IELE FRANCESCA            : 00 : HIDRO SPORT              :  2'4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ROSSETTI ELEONORA          : 00 : GESTISPORT COOP          :  2'4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PALO FEDERICA              : 94 : CN LUCANO SAVIGI         :  2'4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UNEO STEFANIA             : 00 : NUOTO CLUB LIGURIA       :  2'4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OGO MICHELA               : 97 : SPORT MANAGEMENT         :  2'4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NADINI CAROLINA            : 99 : POL GARDEN RIMINI        :  2'4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CARINI MARGHERITA          : 00 : CAN. VITTORINO DA FELTRE :  2'42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ORDEDDU SILVIA            : 99 : NUOTO CLUB CAGLIARI      :  2'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UGGERO KATIA              : 95 : GESTISPORT COOP          :  2'4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MARINI ALESSIA             : 00 : SMGM TEAM NUOTO LOMBARDIA:  2'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BERTOLOTTI ELEONORA        : 97 : CAN. VITTORINO DA FELTRE :  2'4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GRASSI STEFANIA            : 96 : SPORT MANAGEMENT         :  2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TREMOLADA MELISSA          : 99 : GESTISPORT COOP          :  2'4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RINCIPE SARA              : 00 : RARI NANTES MARCHE       :  2'4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FRESTA GIORGIA             : 97 : 2MILA PADOVA             :  2'4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CALABRESE GIULIA           : 99 : HIDRO SPORT              :  2'4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GUARNATI VALENTINA         : 00 : SMGM TEAM NUOTO LOMBARDIA:  2'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SPICA AURORA               : 00 : TECRI NUOTO              :  2'4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ORETTON LUCREZIA          : 00 : SMGM TEAM NUOTO LOMBARDIA:  2'4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SACCHI ELISA               : 99 : PESARO NUOTO             :  2'4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COLOMBO SOFIA              : 00 : GESTISPORT COOP          :  2'4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ZANELLATO NATASCIA         : 95 : ADRIA NUOTO              :  2'4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STERPA CHIARA              : 00 : LARUS NUOTO              :  2'4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VENDEMMIA MARTINA          : 97 : LARUS NUOTO              :  2'4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ROSSI ALESSIA              : 00 : CHIARAVALLE NUOTO        :  2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GARBIN GIULIA              : 00 : FONTE ROMA EUR NUOTO     :  2'4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AMATI SOFIA                : 99 : PESARO NUOTO             :  2'5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MERCATELLI ASIA            : 00 : POL COMUNALE RICCIONE    :  2'5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FERRONI FRANCESCA          : 00 : ADRIA NUOTO              :  2'5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ABBRETTI GIULIA           : 96 : RARI NANTES MARCHE       :  2'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BRANDI ELEONORA            : 00 : RARI NANTES MARCHE       :  2'5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PALLESCHI CAMILLA          : 99 : FONTE ROMA EUR NUOTO     :  2'5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GATTI CLAUDIA              : 00 : HIDRO SPORT              :  2'5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ALSANO FRANCESCA          : 99 : RARI NANTES MARCHE       :  2'5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OPPIOLI GIORGIA            : 93 : ALTO RENO DE AKKER       :  2'5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CERVELLINI ROSA            : 99 : AVEZZANO NUOTO           :  2'5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ZINGERLE CELINE            : 98 : BOLZANO NUOTO            :  2'5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ROSCINI AURORA             : 00 : RARI NANTES MARCHE       :  2'5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SUIGHI MARINA              : 00 : EQUIPE ITALIA            :  2'5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FABBRI ALICE               : 99 : ALDEBARAN CATTOLICA NUOTO:  2'5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FARINA LUCIA               : 99 : ALDEBARAN CATTOLICA NUOTO:  2'5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AUSILI ELISA               : 99 : RARI NANTES MARCHE       :  2'5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NICOLINI AMBRA             : 92 : CAN. VITTORINO DA FELTRE :  2'5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SACCONE FRANCESCA          : 00 : PESARO NUOTO             :  3'0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LIZZA MICHELA            : 96 : 2MILA PADOVA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1'1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ISPINO ANTONELLA         : 03 : AQUA CASERTA             :  1'2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ZIALI GINEVRA           : 03 : LARUS VITERBO     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ENIS ALESSANDRA           : 03 : SMGM TEAM NUOTO LOMBARDIA:  1'2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LLEI CHIARA              : 03 : GS SAMB 87               :  1'2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RUZZI GIULIA             : 04 : LARUS VITERBO            :  1'2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FONSETTI BENEDETTA       : 03 : 99 SPORT L'AQUILA        :  1'3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LANZI FIORELLA           : 04 : HIDRO SPORT              :  1'3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IAMPITTI GIORGIA          : 03 : HIDRO SPORT              :  1'3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RBIERI MONICA            : 03 : AQUA CASERTA             :  1'3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AVI GOZI LINDA           : 03 : GENS AQUATICA            :  1'4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LDASSARRE DIANA          : 03 : AVEZZANO NUOTO           :  1'41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LLI ALESSIA              : 03 : POL COMUNALE RICCIONE    :  1'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REDIGHIERI FRANCESCA       : 03 : SMGM TEAM NUOTO LOMBARDIA:  1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RCIA FABIANA             : 03 : UISP RIVER BORGARO       :  1'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RSICANO LUCIA LURDES     : 04 : CN LUCANO SAVIGI         :  1'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IDAL VIDAL MARIA JOSE'    : 03 : CAN. VITTORINO DA FELTRE :  1'4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RECO MYRAL                : 03 : POL COMUNALE RICCIONE    :  1'4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 ANGELIS ALESSIA         : 03 : LARUS VITERBO            :  1'4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ETRANO GIORGIA            : 04 : FONTE ROMA EUR NUOTO     :  1'4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TOLLINI ALESSIA         : 03 : LARUS VITERBO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IDUCCI CHIARA            : 03 : MACO ROMA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22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NOCELLA SABRINA (CN FORMIA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MASI EMANUELA         : 01 : CAN. VITTORINO DA FELTRE :  1'1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LIVOTTI LISA              : 01 : AREZZO NUOTO             :  1'1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CHERONI SARA            : 01 : CANOTTIERI LECCO         :  1'1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GLIELMELLI MARTINA       : 01 : CAVASPORTS               :  1'1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ROSA REBECCA            : 02 : CENTRO NUOTO TORINO      :  1'1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NERI GIADA              : 01 : SMGM TEAM NUOTO LOMBARDIA:  1'18"1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COVALEA OANA GEORGIANA     : 01 : TEAM MARCHE CIS          :  1'1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FRANCESCA          : 01 : SMGM TEAM NUOTO LOMBARDIA:  1'1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OZUCCA GIORGIA          : 01 : NUOTO CLUB LIGURIA       :  1'1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ZZI CHIARA               : 01 : AREZZO NUOTO             :  1'1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ICIANI MATILDE            : 01 : NUOTO E CAN.CIVITAVECCHIA:  1'19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NETTA LUDOVICA           : 01 : CAVASPORTS               :  1'2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NATO CECILIA             : 02 : SPORT MANAGEMENT         :  1'2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HANTJOGLU CATERINA         : 02 : HIDRO SPORT              :  1'2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LANZI ELENA              : 01 : HIDRO SPORT              :  1'2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MODO MELISSA             : 01 : HIDRO SPORT              :  1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NTI LINDA                : 02 : GENS AQUATICA            :  1'2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IOLINI FRANCESCA         : 01 : FONTE ROMA EUR NUOTO     :  1'2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ENINI LUCIA               : 02 : HIDRO SPORT              :  1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ICCOLI MATILDE            : 01 : PESARO NUOTO             :  1'2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CCHI VERONICA            : 02 : NUOTO MONTEFELTRO        :  1'2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ESPOSITO ELENA MARIA       : 01 : NUOTO E CAN.CIVITAVECCHIA:  1'2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UIN MILENA                : 01 : TEAM EUGANEO             :  1'2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SGRIZZI SILVIA             : 01 : CENTRO NUOTO TORINO      :  1'2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LLONI ARIANNA            : 01 : GENS AQUATICA            :  1'2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ENETTI SOFIA              : 02 : SPORT MANAGEMENT         :  1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AMMARO ALESSANDRA         : 01 : LARUS NUOTO              :  1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ORENZONI VIOLA            : 01 : NUOTO MONTEFELTRO        :  1'2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ORNATORE FEDERICA         : 01 : SMGM TEAM NUOTO LOMBARDIA:  1'2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RTOZZI ASIA              : 02 : ALDEBARAN CATTOLICA NUOTO:  1'2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STALDELLO VERONICA       : 02 : NUOTO VICENZA LIBERTAS   :  1'2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ORLANDI MARTINA            : 01 : POL GARDEN RIMINI        :  1'2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INFANTE ANTONELLA          : 02 : CENTRO ESTER NAPOLI      :  1'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CREN ALYSIA                : 02 : POL COMUNALE RICCIONE    :  1'2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SSERINI MARTA            : 02 : 2MILA PADOVA             :  1'2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ERI CHIARA               : 01 : NUOTO CLUB LIGURIA       :  1'3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OLLUTRO MARTINA           : 02 : HIDRO SPORT              :  1'3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ONTI LUCREZIA             : 02 : NUOTO MONTEFELTRO        :  1'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TACCHIA CHIARA             : 01 : GESTISPORT COOP          :  1'3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OLOMBO OLIVIA             : 01 : GESTISPORT COOP          :  1'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ETRELLA GIADA             : 01 : 99 SPORT L'AQUILA        :  1'3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ELESCHI KARTIKA           : 02 : NUOTO MONTEFELTRO        :  1'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LA TORRE LAURA             : 02 : GESTISPORT COOP          :  1'3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AGNOLETTI DILETTA          : 01 : AREZZO NUOTO             :  1'32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SARIN VERONICA           : 02 : 2MILA PADOVA             :  1'3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ZANIN GRETA                : 02 : GESTISPORT COOP          :  1'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RIVA GIORGIA               : 02 : SMGM TEAM NUOTO LOMBARDIA:  1'3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APPELLO SIRIA             : 01 : NUOTO CLUB LIGURIA       :  1'3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TOMASI GIULIA              : 02 : HIDRO SPORT              :  1'3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OLCATO ALICE              : 01 : NUOTO VICENZA LIBERTAS   :  1'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VESPI MATILDE              : 01 : AREZZO NUOTO             :  1'3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PERAZZINI SOFIA            : 02 : GENS AQUATICA            :  1'3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IANNICO VALENTINA         : 01 : GESTISPORT COOP          :  1'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LANDOLFO ELENA             : 02 : ASSONUOTO CLUB CASERTA   :  1'3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FERRO VALENTINA            : 02 : ADRIA NUOTO              :  1'4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ERARDI MANCINI CLAUDIA    : 01 : 99 SPORT L'AQUILA        :  1'4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ORGHESI GAIA              : 02 : GENS AQUATICA            :  1'4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ANTE SILVIA               : 01 : ASSONUOTO CLUB CASERTA   :  1'4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ZACCARIA CARLOTTA          : 01 : 2MILA PADOVA             :  1'4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AMPIS CHIARA              : 02 : NUOTO CLUB CAGLIARI      :  1'4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SANTORO FRANCESCA          : 02 : HIDRO SPORT              :  1'4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DEL MAGNO LISA             : 02 : GENS AQUATICA            :  1'4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TINABURRI VALENTINA        : 02 : HIDRO SPORT              :  1'5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PONTE COSTANZA             : 02 : GESTISPORT COOP          :  1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IANCHI ILARIA             : 90 : NUOTO CL.AZZURRA 91      :    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LIDDO ELENA             : 93 : C.C. ANIENE              :  1'0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ENZI EMANUELA           : 90 : SMGM TEAM NUOTO LOMBARDIA:  1'0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INI JESSICA           : 90 : SMGM TEAM NUOTO LOMBARDIA:  1'0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ELLI LETIZIA           : 95 : NUOTO CL.AZZURRA 91      :  1'0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ANNOLO CAMILLA          : 96 : 99 SPORT L'AQUILA        :  1'0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STORI BEATRICE           : 91 : CN UISP                  :  1'03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ANNIS FRANCESCA            : 96 : ATLANTIDE ELMAS          :  1'03"4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2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RESI ANGELICA            : 98 : CAN. VITTORINO DA FELTRE :  1'05"0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ONI MARIA VITTORIA     : 97 : PESARO NUOTO             :  1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OLLASTO EMILIA            : 97 : LARUS NUOTO              :  1'0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I SANTO SARA              : 94 : AVEZZANO NUOTO           :  1'0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ERONA GIULIA              : 99 : CAN. VITTORINO DA FELTRE :  1'0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CCHIO MARTINA            : 97 : AVEZZANO NUOTO           :  1'0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SASSAROLI VALENTINA        : 95 : RARI NANTES MARCHE       :  1'0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OLPINI ROBERTA            : 00 : LARUS NUOTO              :  1'0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RTA GIADA                : 98 : GESTISPORT COOP          :  1'0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MPANA GIORGIA            : 95 : NUOTO CL.AZZURRA 91      :  1'0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UCCI MARTA                : 98 : LARUS NUOTO              :  1'0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RVETTA GIOVANNA          : 95 : LARUS NUOTO              :  1'07"4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FRANCESE CARLOTTA          : 96 : RIVIERA NUOTO DOLO       :  1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ILLANI NICOLETTA          : 97 : SMGM TEAM NUOTO LOMBARDIA:  1'0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SONE SONIA              : 97 : CN UISP                  :  1'0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PALMA GIADA                : 98 : BOLZANO NUOTO            :  1'08"2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ISCEGLIA GAIA             : 99 : CAN. VITTORINO DA FELTRE :  1'0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RDELLA ARIANNA           : 98 : NUOTO CL.AZZURRA 91      :  1'0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MMUCARI CLAUDIA          : 98 : CIRCOLO AMBRANUOTO       :  1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SINI SARA                : 97 : RARI NANTES FLORENTIA    :  1'09"3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ZZARITI GIULIA            : 99 : CENTRO NUOTO TORINO      :  1'0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IOVENALE NICOLE           : 99 : GESTISPORT COOP          :  1'0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E MARTINIS ILARIA         : 96 : LARUS NUOTO              :  1'0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TTONI ARIANNA            : 97 : GESTISPORT COOP          :  1'0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ECERE ANASTASIA           : 98 : LARUS NUOTO              :  1'0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LLINI GIADA              : 97 : SMGM TEAM NUOTO LOMBARDIA:  1'0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RNARDI ANNA CHIARA       : 00 : CIRCOLO NUOTO LUCCA      :  1'0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EVERINI SILVIA            : 95 : RARI NANTES MARCHE       :  1'0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ORTI FRANCESCA            : 97 : ALTO RENO DE AKKER       :  1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RASSO GIULIA              : 00 : GESTISPORT COOP          :  1'1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AMBROSI GIORGIA            : 98 : CIRCOLO AMBRANUOTO    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ORICHELLI GIULIA          : 99 : PESARO NUOTO             :  1'10"3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CANOLA ANNA                : 98 : TEAM EUGANEO             :  1'1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ATTISTELLA GIULIA         : 98 : TEAM EUGANEO             :  1'10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ASTORI LUDOVICA           : 97 : EQUIPE ITALIA            :  1'1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RILLO GIULIA              : 99 : ASSONUOTO CLUB CASERTA   :  1'1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FIORINI CHIARA             : 99 : SMGM TEAM NUOTO LOMBARDIA:  1'1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VALANDRO IRIS CARMEN       : 00 : SMGM TEAM NUOTO LOMBARDIA:  1'1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ANDRULLI NUNZIA            : 96 : ASSOC.ATLETI AMATORI     :  1'11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VALSECCHI MICHELA          : 98 : SMGM TEAM NUOTO LOMBARDIA:  1'1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VALSECCHI STEFANIA         : 98 : SMGM TEAM NUOTO LOMBARDIA:  1'1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IODICE VIVIANA             : 97 : CENTRO ESTER NAPOLI      :  1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ZAPPIA ELISA               : 99 : SPORT MANAGEMENT         :  1'12"0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2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0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DI SANTO FLAVIA            : 96 : AVEZZANO NUOTO           :  1'12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RLONI CAROLINA           : 00 : CHIARAVALLE NUOTO        :  1'1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ULFON LAURA               : 97 : GESTISPORT COOP          :  1'1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VITALI VALENTINA           : 96 : RARI NANTES MARCHE       :  1'1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LEONI ALICE                : 99 : PESARO NUOTO             :  1'13"0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6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ROSSETTI ARIANNA           : 98 : LARUS NUOTO              :  1'13"2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8 : CICOGNANI GIORG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CONCETTONI ALICE           : 99 : RARI NANTES MARCHE       :  1'1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PALO FEDERICA              : 94 : CN LUCANO SAVIGI         :  1'1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RINTI GIORGIA            : 00 : RARI NANTES FLORENTIA    :  1'1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PICOZZI GIORGIA ROBERTA    : 98 : TECRI NUOTO              :  1'1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TURILLAZZI CATERINA        : 99 : RARI NANTES FLORENTIA    :  1'1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ZITO FEDERICA              : 99 : NUOTO CLUB LIGURIA       :  1'1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GUARNATI VALENTINA         : 00 : SMGM TEAM NUOTO LOMBARDIA:  1'1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FECCHIO ILARIA             : 95 : TEAM EUGANEO             :  1'1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ASTROGREGORI NATASHA      : 00 : LARUS NUOTO              :  1'1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IAPRINI ALESSANDRA        : 00 : AVEZZANO NUOTO           :  1'1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ATTIN GIORGIA             : 99 : ESL NUOTO TORINO         :  1'14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ZANCA CAROLINA             : 94 : POL COMUNALE RICCIONE    :  1'1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ERTOLOTTI FRANCESCA       : 99 : CAN. VITTORINO DA FELTRE :  1'1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SACCHI ELISA               : 99 : PESARO NUOTO          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VASSALLI VERONICA          : 00 : HIDRO SPORT              :  1'1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AVERO FEDERICA            : 96 : CAN. VITTORINO DA FELTRE :  1'1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DE LUCA MARTA              : 00 : CENTRO ESTER NAPOLI      :  1'1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ALABRESE ALESSIA          : 99 : HIDRO SPORT           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CIALONI LUCIA              : 00 : RARI NANTES MARCHE       :  1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RANDI ANNA                 : 96 : BOLZANO NUOTO            :  1'1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CARBONARI LUCIA            : 00 : RARI NANTES MARCHE       :  1'1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ANNUCCI MICAELA ETTA      : 00 : GESTISPORT COOP          :  1'1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TODARO GIORGIA             : 00 : TEAM EUGANEO             :  1'16"3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92 : TEDIOLI CATERINA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FRISONI MARTINA            : 00 : POL COMUNALE RICCIONE    :  1'1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IPOLLETTA LISA            : 00 : GESTISPORT COOP          :  1'1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PAPAPIETRO FRANCESCA       : 99 : ASSOC.ATLETI AMATORI     :  1'1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PEDINI SARA                : 00 : CHIARAVALLE NUOTO        :  1'1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ANDRELLI ELISA             : 00 : CHIARAVALLE NUOTO        :  1'18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ORETTA PAOLA              : 00 : ASSONUOTO CLUB CASERTA   :  1'18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ORSINI SILVIA              : 98 : POL COMUNALE RICCIONE    :  1'1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DONATI FEDERICA            : 98 : RINASCITA TEAM ROMAGNA   :  1'1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ATTANASIO SARA             : 00 : ASSONUOTO CLUB CASERTA   :  1'19"7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2 : MONTANARI ALESSANDRA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GALDINI FEDERICA           : 99 : ESL NUOTO TORINO         :  1'2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PEZZAIOLI LISA             : 95 : SOGEIS SSD               :  1'2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MELILLO LAURA              : 99 : LAIVES NUOTO             :  1'2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ZALTRON MARIA              : 00 : SPORT MANAGEMENT         :  1'2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ALESSANDRINI LAURA         : 00 : GS SAMB 87               :  1'2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BETTELLA BEATRICE          : 99 : 2MILA PADOVA             :  1'2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SALSANO FRANCESCA          : 99 : RARI NANTES MARCHE       :  1'2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ASSI SARA                 : 98 : PESARO NUOTO             :  1'2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NICOLINI AMBRA             : 92 : CAN. VITTORINO DA FELTRE :  1'2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PAPINI SARA                : 00 : RARI NANTES FLORENTIA    :  1'2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VALLONE ANNAELENA          : 00 : ALTO RENO DE AKKER       :  1'2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PALLESCHI CAMILLA          : 99 : FONTE ROMA EUR NUOTO     :  1'2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AUSILI ELISA               : 99 : RARI NANTES MARCHE       :  1'2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CAVERNI NICOLE             : 00 : PESARO NUOTO             :  1'2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DI GENNARO CLAUDIA         : 98 : GS SAMB 87               :  1'3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MASCIOLI GIULIA            : 00 : PESARO NUOTO             :  1'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0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ZZONI CHIARA (FORUM SPORT CENTER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1'0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OLINI LUCIA              : 03 : CHIARAVALLE NUOTO        :  1'1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TTI MARTINA              : 03 : CANOTTIERI LECCO         :  1'1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ANGELIS SARA            : 03 : GS SAMB 87               :  1'1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IALI GINEVRA           : 03 : LARUS VITERBO            :  1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ARDI MANCINI CHIARA     : 03 : 99 SPORT L'AQUILA  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FONSETTI BENEDETTA       : 03 : 99 SPORT L'AQUILA     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OFFI FRANCESCA           : 03 : AQUA CASERTA             :  1'1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TTONE ARIANNA            : 03 : CENTRO ESTER NAPOLI      :  1'1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OTTI AURORA             : 03 : GENS AQUATICA            :  1'1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TRUZZI GIULIA             : 04 : LARUS VITERBO            :  1'1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FRISONI VANESSA            : 03 : POL COMUNALE RICCIONE    :  1'1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ENIS ALESSANDRA           : 03 : SMGM TEAM NUOTO LOMBARDIA:  1'2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URIERI GIULIA            : 03 : UISP RIVER BORGARO       :  1'2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RSILI GAIA               : 03 : MACO ROMA                :  1'2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MBERLAN ASIA             : 03 : NUOTO VICENZA LIBERTAS   :  1'2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ARCIA FABIANA             : 03 : UISP RIVER BORGARO       :  1'2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RAVI GOZI LINDA           : 03 : GENS AQUATICA         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CCHETTO ANNA             : 03 : ADRIA NUOTO              :  1'2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VALLE GIORGIA            : 03 : SMGM TEAM NUOTO LOMBARDIA:  1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BARBIERI MONICA            : 03 : AQUA CASERTA             :  1'2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TONIOLLO BEATRICE          : 03 : NUOTO VICENZA LIBERTAS   :  1'2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LLIEVI SERENA             : 03 : SMGM TEAM NUOTO LOMBARDIA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TTIPAGLIA MARTINA        : 03 : SMGM TEAM NUOTO LOMBARDIA:  1'2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TRUFELLI NOEMI             : 03 : SMGM TEAM NUOTO LOMBARDIA:  1'2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RSICANO LUCIA LURDES     : 04 : CN LUCANO SAVIGI         :  1'2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DRI SOFIA               : 04 : SPORT MANAGEMENT         :  1'2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IVI SILVIA                : 03 : CAN. VITTORINO DA FELTRE :  1'2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ARDELLONI FLAVIA          : 03 : MACO ROMA                :  1'2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ESTIENNE ANITA             : 03 : UISP RIVER BORGARO       :  1'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ENEZIANO MARGHERITA       : 03 : MACO ROMA                :  1'2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STROFRANCESCO MARTINA    : 03 : SMGM TEAM NUOTO LOMBARDIA:  1'2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RTOLLINI ALESSIA         : 03 : LARUS VITERBO            :  1'2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DONINI MARTINA FLORA     : 03 : SMGM TEAM NUOTO LOMBARDIA:  1'25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VIDAL VIDAL MARIA JOSE'    : 03 : CAN. VITTORINO DA FELTRE :  1'2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RDARELLI GIULIA EGLE     : 03 : 99 SPORT L'AQUILA        :  1'2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ELLE PIANE BIANCA         : 03 : UISP RIVER BORGARO       :  1'2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PROVERBIO VALENTINA        : 04 : SMGM TEAM NUOTO LOMBARDIA:  1'2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ICCARDI MATILDE           : 04 : CAN. VITTORINO DA FELTRE :  1'2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STROGREGORI SILVIA       : 03 : LARUS VITERBO            :  1'2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CARDALA ALESSIA           : 03 : EMMECI SPORT ROMA        :  1'2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IAMPITTI GIORGIA          : 03 : HIDRO SPORT              :  1'2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ALDUCCI GIULIA            : 03 : MACO ROMA                :  1'2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RICCHI AURORA              : 04 : POL COMUNALE RICCIONE    :  1'2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ESSARIN ANNA              : 03 : ADRIA NUOTO              :  1'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GATTI FEDERICA             : 03 : SAN MARINO NUOTO         :  1'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OLOMBO GIORGIA            : 03 : UISP RIVER BORGARO    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'ALFONSO EMMA             : 04 : 2MILA PADOVA             :  1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MUSSO ELISABETTA         : 03 : UISP RIVER BORGARO       :  1'2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ITO ELENA                : 03 : ESL NUOTO TORINO         :  1'2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OSELLI LARA               : 03 : CAN. VITTORINO DA FELTRE :  1'2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ANETTI GIORGIA            : 03 : LARUS VITERBO            :  1'2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UIDUCCI CHIARA            : 03 : MACO ROMA               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ELIA GRETA                : 03 : EQUIPE ITALIA            :  1'28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GIOVANNERCOLE ILARIA       : 03 : EMMECI SPORT ROMA      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ROTTA SILVIA              : 03 : CANOTTIERI LECCO         :  1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GENCO ALESSANDRA           : 04 : 2MILA PADOVA             :  1'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E ANGELIS ALESSIA         : 03 : LARUS VITERBO            :  1'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GIRARDI ANITA              : 03 : 2MILA PADOVA             :  1'2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AVERSANO ELENA             : 03 : MACO ROMA                :  1'2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LISTA GIORGIA              : 03 : EQUIPE ITALIA            :  1'2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NOGARA SARA                : 04 : CANOTTIERI LECCO         :  1'3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AUCO SILVIA               : 04 : FONTE ROMA EUR NUOTO     :  1'3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GATTI ARIANNA              : 03 : CAN. VITTORINO DA FELTRE :  1'3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BARONE ANNA                : 03 : 99 SPORT L'AQUILA        :  1'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IAMANTI LAVINIA           : 04 : EMMECI SPORT ROMA        :  1'3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ROSA SVEVA                 : 04 : CANOTTIERI LECCO         :  1'3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CATTIN AURORA              : 03 : ESL NUOTO TORINO         :  1'3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BRAGA NETSANET             : 03 : ADRIA NUOTO              :  1'3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ANCIOCCHI MICHELA         : 04 : EMMECI SPORT ROMA        :  1'31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VERZENI ALESSIA            : 03 : SMGM TEAM NUOTO LOMBARDIA:  1'3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VALENTINI CHIARA           : 03 : POL COMUNALE RICCIONE    :  1'3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ORDINI MATILDE            : 04 : SMGM TEAM NUOTO LOMBARDIA:  1'3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NICHIFOR ELEONORA          : 03 : UISP RIVER BORGARO       :  1'3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DI MARCO SARA              : 04 : AVEZZANO NUOTO           :  1'3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PERONI GIORGIA             : 03 : SMGM TEAM NUOTO LOMBARDIA:  1'3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BRIGIDI LUCREZIA           : 04 : POL COMUNALE RICCIONE    :  1'3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AMBROSINI ASIA             : 03 : NUOTO VICENZA LIBERTAS   :  1'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BURINI CHIARA              : 04 : CANOTTIERI LECCO         :  1'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LAURIERI ALESSIA           : 03 : UISP RIVER BORGARO       :  1'3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PERRON CABUS CHIARA        : 03 : ESL NUOTO TORINO         :  1'3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VETRANO GIORGIA            : 04 : FONTE ROMA EUR NUOTO     :  1'3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DIODATO SIMONA             : 04 : CASERTA SPORTNG CLUB     :  1'3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REDIGHIERI FRANCESCA       : 03 : SMGM TEAM NUOTO LOMBARDIA:  1'3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GORGOLINI CRISTINA         : 03 : NUOTO MONTEFELTRO        :  1'3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PAGLIARA SUEMI             : 04 : CAVASPORTS               :  1'3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NOVARESE MARTINA           : 04 : ESL NUOTO TORINO         :  1'3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SANNIBALE MARTINA          : 03 : EMMECI SPORT ROMA        :  1'37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RENIERO VALERIA            : 04 : NUOTO VICENZA LIBERTAS   :  1'3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FAZIO EULALIA EGLE         : 03 : SMGM TEAM NUOTO LOMBARDIA:  1'3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PRATICO' IRENE             : 03 : MACO ROMA                :  1'3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DE CRESCENZO LAURA         : 04 : EMMECI SPORT ROMA        :  1'3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VIVODA ANITA               : 04 : NUOTO VICENZA LIBERTAS   :  1'3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ZACCAGNI MARGOT            : 03 : ESL NUOTO TORINO         :  1'3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ROTILI MARIKA              : 03 : 99 SPORT L'AQUILA        :  1'3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RUZZA FRANCESCA            : 04 : ADRIA NUOTO              :  1'4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MANZI GIULIA               : 03 : POL COMUNALE RICCIONE    :  1'4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SUBACCHI DENISE            : 04 : CAN. VITTORINO DA FELTRE :  1'4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ASETTO EMMA               : 04 : ADRIA NUOTO              :  1'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SERAFINI VALENTINA         : 04 : POL COMUNALE RICCIONE    :  1'4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DE GOBBI CLAUDIA           : 04 : NUOTO VICENZA LIBERTAS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MARTINO ELISA              : 04 : ESL NUOTO TORINO         :  1'4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MAGRA BEATRICE             : 04 : ESL NUOTO TORINO         :  1'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BUCCI ALICE                : 03 : EMMECI SPORT ROMA        :  1'4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GRANDE CLAUDIA             : 03 : UISP RIVER BORGARO       :  1'5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BIANCHI BEATRICE           : 03 : MACO ROMA                :  1'5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ZILIANI REBECCA            : 03 : CAN. VITTORINO DA FELTRE :  1'5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BEISO GAIA ROSALBA         : 04 : ESL NUOTO TORINO         :  1'5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BARTOLOMEOLI GRETA         : 03 : NUOTO MONTEFELTRO        :  1'5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GIULIANI ELISA             : 03 : ESL NUOTO TORINO         :  1'5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NASTRELLI SARA            : 03 : NUOTO VICENZA LIBERTAS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0"7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UCILLO TERESA (OLIMPIC NUOTO NAPOL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'ALESSANDRO GIULIA        : 01 : NUOTO CLUB LIGURIA       :  1'0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TOMASI EMANUELA         : 01 : CAN. VITTORINO DA FELTRE :  1'0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CHERONI SARA            : 01 : CANOTTIERI LECCO         :  1'0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ETTA LUDOVICA           : 01 : CAVASPORTS               :  1'0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LIVOTTI LISA              : 01 : AREZZO NUOTO             :  1'06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HETTO ALICE            : 02 : CENTRO NUOTO TORINO      :  1'0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AGHINI CATERINA         : 01 : POL COMUNALE RICCIONE    :  1'0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ANGRANDE ROSSELLA        : 01 : CENTRO ESTER NAPOLI      :  1'0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OZUCCA GIORGIA          : 01 : NUOTO CLUB LIGURIA       :  1'0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URA LUDOVICA              : 01 : CENTRO NUOTO TORINO      :  1'07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EONI CAMILLA              : 01 : AREZZO NUOTO             :  1'09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ROSA REBECCA            : 02 : CENTRO NUOTO TORINO      :  1'0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ANZI ELENA              : 01 : HIDRO SPORT              :  1'0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RNARDI SARA              : 01 : GENS AQUATICA            :  1'0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DREONI BENEDETTA         : 01 : AREZZO NUOTO             :  1'1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IARIMBOLI GIADA           : 02 : LARUS NUOTO              :  1'1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BIZZOCA ANITA              : 01 : CENTRO NUOTO TORINO      :  1'1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'ANGELO ALESSANDRA        : 02 : CENTRO ESTER NAPOLI      :  1'1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OZZI CHIARA               : 01 : AREZZO NUOTO             :  1'1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VALNERI GIADA              : 01 : SMGM TEAM NUOTO LOMBARDIA:  1'10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ETTOLI SARA               : 01 : SAN MARINO NUOTO         :  1'1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CIANI MATILDE            : 01 : NUOTO E CAN.CIVITAVECCHIA:  1'1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NELLI ILARIA              : 01 : LARUS NUOTO              :  1'1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ARCHITTO GIORGIA          : 01 : LARUS NUOTO              :  1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CIMONE ERICA              : 01 : NUOTO CLUB LIGURIA       :  1'1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ARGIU MICHELA             : 01 : ACQUASPRINT CAGLIARI     :  1'1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LA ROCCA GAIA              : 01 : FONTE ROMA EUR NUOTO     :  1'1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ONTANARI VERONICA         : 02 : GESTISPORT COOP          :  1'1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ARDISSINO ALESSANDRA       : 01 : GESTISPORT COOP          :  1'1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AIENTI COSTANZA           : 02 : GESTISPORT COOP       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LUCA SOFIA              : 02 : ASSONUOTO CLUB CASERTA   :  1'1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TRANCHINI CRISTIANA        : 01 : LARUS NUOTO         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LASANTI ELENA            : 02 : LARUS NUOTO              :  1'1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LLEGRINO CHIARA          : 02 : CAVASPORTS               :  1'1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ANATO CECILIA             : 02 : SPORT MANAGEMENT         :  1'1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ORLANDI MARTINA            : 01 : POL GARDEN RIMINI        :  1'1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FERRARI FRANCESCA          : 01 : SMGM TEAM NUOTO LOMBARDIA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IDERA TOLA ISABEL         : 01 : SMGM TEAM NUOTO LOMBARDIA:  1'1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IRESSI ELISA              : 01 : CENTRO NUOTO TORINO      :  1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RIOLINI FRANCESCA         : 01 : FONTE ROMA EUR NUOTO     :  1'1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FORINI SARA                : 01 : GESTISPORT COOP          :  1'1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ASTALDELLO VERONICA       : 02 : NUOTO VICENZA LIBERTAS   :  1'1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BUONGIORNO FRANCESCA       : 02 : CENTRO NUOTO TORINO  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ANTI LINDA                : 02 : GENS AQUATICA            :  1'1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ANCHINI GIULIA            : 01 : POL COMUNALE RICCIONE    :  1'1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PICCOLI MATILDE            : 01 : PESARO NUOTO             :  1'1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CHIAVO GIULIA             : 01 : 2MILA PADOVA             :  1'1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HANTJOGLU CATERINA         : 02 : HIDRO SPORT              :  1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PELLO SIRIA             : 01 : NUOTO CLUB LIGURIA       :  1'1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IEDIMONTE SIRIA           : 01 : HIDRO SPORT              :  1'1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IANNICO VALENTINA         : 01 : GESTISPORT COOP          :  1'1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ENETTI SOFIA              : 02 : SPORT MANAGEMENT         :  1'1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ASCIARO GIULIA            : 01 : PESARO NUOTO             :  1'1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TAMMARO ALESSANDRA         : 01 : LARUS NUOTO              :  1'1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CEROLA MARIKA            : 01 : AVEZZANO NUOTO           :  1'1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TESSALI CAMILLA            : 01 : CAN. VITTORINO DA FELTRE :  1'1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ATTILORO SARA             : 01 : ASSONUOTO CLUB CASERTA   :  1'1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LELII GIADA                : 01 : GS SAMB 87               :  1'1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I STEFANO GIULIA          : 02 : LARUS NUOTO              :  1'1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DE BIASIO GIADA            : 02 : ASSONUOTO CLUB CASERTA  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AZZOCCHI MARIA GIULIA     : 01 : CAN. VITTORINO DA FELTRE :  1'1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FORSINETTI MICHELA         : 02 : AVEZZANO NUOTO           :  1'1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ERARDI MANCINI CLAUDIA    : 01 : 99 SPORT L'AQUILA        :  1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IABOCHI VALERIA           : 01 : TEAM MARCHE CIS          :  1'1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ATETTA LUDOVICA           : 02 : CANOTTIERI LECCO         :  1'1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OERI CHIARA               : 01 : NUOTO CLUB LIGURIA       :  1'1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SGRIZZI SILVIA             : 01 : CENTRO NUOTO TORINO      :  1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ZAGO URSULA                : 01 : TEAM EUGANEO             :  1'1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TOFFANIN SOFIA             : 01 : 2MILA PADOVA             :  1'1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OJOLI ELISA               : 02 : SMGM TEAM NUOTO LOMBARDIA:  1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CASETTO SARA               : 01 : ADRIA NUOTO              :  1'1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ZACCARIA CARLOTTA          : 01 : 2MILA PADOVA             :  1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PERNICE VITTORIA           : 02 : SPORT MANAGEMENT         :  1'1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BOZZINI CECILIA            : 02 : CAN. VITTORINO DA FELTRE :  1'1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MAVARACCHIO GIORGIA        : 01 : GESTISPORT COOP    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SORANA ALICE               : 01 : TEAM MARCHE CIS          :  1'1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URRU SILVIA               : 01 : NUOTO CLUB CAGLIARI      :  1'1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AMUSSO CRISTINA           : 01 : CENTRO NUOTO TORINO      :  1'1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ENCARELLI BENEDETTA       : 01 : NUOTO E CAN.CIVITAVECCHIA:  1'1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SINATTI BRIGITTA           : 01 : AREZZO NUOTO             :  1'1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BELARDI VALERIA            : 01 : TEAM MARCHE CIS          :  1'1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OSTANTINI MARTA           : 01 : LARUS NUOTO              :  1'1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FABIANO KAROLINA           : 01 : GESTISPORT COOP          :  1'16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4 : COBIT MONIKA               : 02 : GESTISPORT COOP          :  1'1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MESSINESE FRANCESCA        : 02 : SMGM TEAM NUOTO LOMBARDIA:  1'1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DRAGO NADIA                : 02 : SMGM TEAM NUOTO LOMBARDIA:  1'1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ENINI LUCIA               : 02 : HIDRO SPORT              :  1'1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PETRELLA GIADA             : 01 : 99 SPORT L'AQUILA        :  1'1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FORMOLARO GIULIA           : 02 : LARUS NUOTO              :  1'1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CREN ALYSIA                : 02 : POL COMUNALE RICCIONE    :  1'1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RIVERA MARIA VITTORIA      : 02 : 99 SPORT L'AQUILA        :  1'1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TOMIATI VITTORIA           : 01 : SPORT MANAGEMENT         :  1'1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GERARDI ELEONORA           : 01 : CENTRO NUOTO TORINO      :  1'1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PESSOTTO BENEDETTA         : 01 : CENTRO NUOTO TORINO      :  1'1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VALLONI ARIANNA            : 01 : GENS AQUATICA            :  1'1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VESPI MATILDE              : 01 : AREZZO NUOTO             :  1'1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ELLONDI DIANA             : 01 : PESARO NUOTO             :  1'1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IADICICCO CHIARA           : 02 : LARUS NUOTO              :  1'1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ANTE SILVIA               : 01 : ASSONUOTO CLUB CASERTA   :  1'1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DE PACE FLAVIA             : 01 : LARUS NUOTO              :  1'1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ISSAGLIA MARIA            : 01 : CANOTTIERI LECCO         :  1'1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DEL PIVO CHIARA            : 01 : PESARO NUOTO             :  1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LIBERATORE REBECCA         : 01 : HIDRO SPORT              :  1'18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ZO ALESSIA                 : 01 : CENTRO NUOTO TORINO      :  1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CARTA SARA                 : 02 : GESTISPORT COOP          :  1'1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SPRUGNOLI IRENE            : 01 : AREZZO NUOTO             :  1'1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CEA VALERIA                : 01 : ATLETI AMATORI MATERA    :  1'1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ROSSETTO AGNESE            : 02 : LARUS NUOTO              :  1'1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QUADRI MARIANNA            : 01 : NUOTO VICENZA LIBERTAS   :  1'1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TOMASI GIULIA              : 02 : HIDRO SPORT              :  1'1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SANTORO FRANCESCA          : 02 : HIDRO SPORT              :  1'1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MORABITO SOFIA             : 01 : CENTRO NUOTO TORINO      :  1'1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LAGHBABI AICHA             : 01 : POL COMUNALE RICCIONE    :  1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BOLCATO ALICE              : 01 : NUOTO VICENZA LIBERTAS   :  1'1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GIOLO CARLOTTA             : 01 : ADRIA NUOTO     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MIROTTI ELETTRA            : 01 : GESTISPORT COOP          :  1'1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GALASSO ELENA              : 02 : HIDRO SPORT      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AMELLO SOFIA               : 01 : PESARO NUOTO             :  1'1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ZATTARA BENEDETTA          : 01 : SPORT MANAGEMENT         :  1'1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BIANCHI VALERIA            : 01 : CAN. VITTORINO DA FELTRE :  1'1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LANDOLFO ELENA             : 02 : ASSONUOTO CLUB CASERTA   :  1'1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RINALDO ANNA               : 02 : TEAM EUGANEO             :  1'2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VISCONTI SARA              : 01 : CAN. VITTORINO DA FELTRE :  1'2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CASARIN VERONICA           : 02 : 2MILA PADOVA             :  1'2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LA TORRE LAURA             : 02 : GESTISPORT COOP          :  1'2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SPAGNOLO FEDERICA          : 02 : LARUS NUOTO              :  1'2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RIGHETTI ALESSIA           : 02 : POL COMUNALE RICCIONE    :  1'2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MACCIONI ELISA             : 01 : TEAM MARCHE CIS          :  1'2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CASSESE ALESSIA            : 01 : NUOTO CLUB LIGURIA       :  1'2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BORGHESI GAIA              : 02 : GENS AQUATICA            :  1'2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SERRELI BENEDETTA          : 02 : NUOTO CLUB CAGLIARI  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MENOTTI FRANCESCA          : 01 : SMGM TEAM NUOTO LOMBARDIA:  1'21"1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33 : LEONE JURIKA               : 02 : GS SAMB 87               :  1'2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FALCIONELLA SILVIA         : 01 : TEAM MARCHE CIS          :  1'2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CARRUOZZO MARTA SILVIA     : 02 : CENTRO NUOTO TORINO      :  1'2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CIMINI CARLOTTA            : 02 : LARUS NUOTO              :  1'2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DE GOBBI ILARIA            : 02 : NUOTO VICENZA LIBERTAS   :  1'2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LUISE BENEDETTA            : 02 : GESTISPORT COOP          :  1'22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SCARSELLI ALESSANDRA       : 01 : SMGM TEAM NUOTO LOMBARDIA:  1'2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FERRI ALICE                : 02 : CAN. VITTORINO DA FELTRE :  1'2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PIRELLI LUDOVICA           : 01 : LARUS NUOTO              :  1'2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URCI CARLOTTA             : 02 : GESTISPORT COOP   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PONTE COSTANZA             : 02 : GESTISPORT COOP          :  1'23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BIRLINI MARTINA            : 01 : SMGM TEAM NUOTO LOMBARDIA:  1'2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DI CRISTOFARO NICLA        : 01 : ADRIA NUOTO              :  1'2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TAINI SARA                 : 02 : TEAM MARCHE CIS      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LUDOVICI ALESSIA           : 02 : 99 SPORT L'AQUILA        :  1'2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BALDO VERONICA             : 01 : SPORT MANAGEMENT      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CARIGI GIADA               : 02 : POL COMUNALE RICCIONE    :  1'2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GIROLAMI GIULIA            : 02 : NUOTO E CAN.CIVITAVECCHIA:  1'2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DIOTALLEVI IRENE           : 02 : SMGM TEAM NUOTO LOMBARDIA:  1'2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TINABURRI VALENTINA        : 02 : HIDRO SPORT              :  1'2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PIGNATELLI BEATRICE        : 02 : LARUS NUOTO              :  1'2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GAZZOLA LINDA              : 02 : CAN. VITTORINO DA FELTRE :  1'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MOSCA ALICE                : 02 : ADRIA NUOTO              :  1'2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GERANI VITTORIA            : 01 : ALDEBARAN CATTOLICA NUOTO:  1'2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VOLTAN ANNA                : 01 : 2MILA PADOVA             :  1'2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LALLI GAIA                 : 01 : 99 SPORT L'AQUILA        :  1'2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OCCHIUZZI ASIA             : 02 : GESTISPORT COOP          :  1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CARROZZA ERICA             : 01 : LARUS NUOTO              :  1'2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VALVANO CHIARA             : 02 : LARUS NUOTO              :  1'2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BERGAMASCO MARILENA        : 02 : SMGM TEAM NUOTO LOMBARDIA:  1'2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DEL MAGNO LISA             : 02 : GENS AQUATICA            :  1'2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LEGRAMANDI GIORGIA         : 02 : SMGM TEAM NUOTO LOMBARDIA:  1'2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PETRACCHINI BEATRICE       : 02 : LARUS NUOTO              :  1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TASSI MATILDE              : 02 : GESTISPORT COOP          :  1'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CAPRIOLI SARA              : 02 : GESTISPORT COOP          :  1'2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FERRO VALENTINA            : 02 : ADRIA NUOTO              :  1'2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COLLETTA EVA               : 01 : LARUS NUOTO              :  1'2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PRINCIPE GIULIA            : 02 : TEAM MARCHE CIS          :  1'2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MENCARELLI LUDOVICA        : 01 : NUOTO E CAN.CIVITAVECCHIA:  1'2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RICOTTA GIULIA             : 01 : CAN. VITTORINO DA FELTRE :  1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DE LUCA MARTINA            : 02 : CAN. VITTORINO DA FELTRE :  1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PERAZZINI SOFIA            : 02 : GENS AQUATICA            :  1'2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MERLUZZI GIULIA            : 01 : NUOTO VICENZA LIBERTAS   :  1'2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BRAGANTE GIULIA            : 02 : POL COMUNALE RICCIONE    :  1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OVELLI MARIA SOLE          : 02 : POL COMUNALE RICCIONE    :  1'2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CAMPOSTRINI SONIA          : 02 : SMGM TEAM NUOTO LOMBARDIA:  1'2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RIVA GIORGIA               : 02 : SMGM TEAM NUOTO LOMBARDIA:  1'2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LONGO ALICE                : 02 : CENTRO NUOTO TORINO      :  1'2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COLLETTA VALENTINA         : 02 : LARUS NUOTO              :  1'2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MILIA MARTA                : 02 : NUOTO CLUB CAGLIARI      :  1'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LAMBERTI CATERINA          : 02 : CAN. VITTORINO DA FELTRE :  1'2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BORDONI GAIA               : 02 : TEAM MARCHE CIS          :  1'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BONA CAMILLA               : 01 : EQUIPE ITALIA            :  1'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SCAPPATURA LUCREZIA        : 01 : LARUS NUOTO              :  1'30"7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87 : YOUNG SCARLETT             : 02 : TEAM MARCHE CIS          :  1'3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DALLA VECCHIA MARTINA      : 02 : SPORT MANAGEMENT         :  1'3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TERRIACA MARA              : 02 : HIDRO SPORT              :  1'3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VERDE IRENE                : 02 : NUOTO VICENZA LIBERTAS   :  1'3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PISTONE MARTA              : 02 : GESTISPORT COOP          :  1'3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2 : VENTURA FEDERICA           : 02 : TEAM MARCHE CIS          :  1'3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3 : CAPPELLINI ELISABETTA      : 02 : GESTISPORT COOP          :  1'3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4 : BERGAMIN ANNA              : 02 : ADRIA NUOTO              :  1'4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SARTI GAIA                 : 02 : ADRIA NUOTO              :  1'4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ONCIN ALICE               : 02 : ADRIA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3"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ESCHIERA GIORGIA (MULTEDO 1930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TRARI LAURA              : 89 : BOLZANO NUOTO            :    5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PIETRO SILVIA           : 93 : C.C. ANIENE              :    5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ZZAU ALICE               : 93 : FIAMME GIALLE            :    5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BBIA VALENTINA           : 93 : GESTISPORT COOP          :    5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RACCHI RACHELE           : 98 : CIRCOLO AMBRANUOTO       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MO ELENA                 : 87 : C.C. ANIENE              :    58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INI JESSICA           : 90 : SMGM TEAM NUOTO LOMBARDIA:    5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YERTYANFFY SARA           : 98 : FONDAZIONE BENTEGODI     :    5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RISONI ILENIA             : 95 : POL COMUNALE RICCIONE    :    5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RESI ANGELICA            : 98 : CAN. VITTORINO DA FELTRE :    59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ACO LUCREZIA              : 91 : C.C. ANIENE              :    5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RCIARI ALICE              : 99 : PESARO NUOTO             :    5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APANNOLO CAMILLA          : 96 : 99 SPORT L'AQUILA        :    59"8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DESPLANCHES ANAïS          : 92 : GENEVE NATATION 1885     :  1'0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ASI NICOLE                : 94 : CN UISP                  :  1'0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AMBERTI CHIARA            : 94 : LARUS NUOTO              :  1'0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GUFLER SANDRA              : 95 : BOLZANO NUOTO            :  1'0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BONI FRANCESCA          : 96 : LARUS NUOTO              :  1'0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I SANTO SARA              : 94 : AVEZZANO NUOTO           :  1'0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ARTAPANI STEFANIA         : 90 : SMGM TEAM NUOTO LOMBARDIA:  1'0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ETRARI ARIANNA            : 95 : BOLZANO NUOTO            :  1'0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NEGRINI LUANA              : 89 : TECRI NUOTO              :  1'0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RADDI GIULIA               : 97 : POL COMUNALE RICCIONE    :  1'01"2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ETANI VIRGINIA           : 96 : LARUS NUOTO              :  1'0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SKORYATINA VALENTYNA       : 95 : CN UISP                  :  1'0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ANASTASIO GIADA            : 98 : 99 SPORT L'AQUILA        :  1'0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ANDREONI GIULIA            : 97 : RARI NANTES FLORENTIA    :  1'0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 BIAGGI SILVIA           : 95 : ADRIA NUOTO              :  1'0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RRACCINI ANGELA          : 99 : POL COMUNALE RICCIONE    :  1'0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PALMA GIADA                : 98 : BOLZANO NUOTO        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INA CAMILLA               : 98 : AVEZZANO NUOTO       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ONALI FIAMMA               : 98 : RARI NANTES FLORENTIA    :  1'0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UCCI LEONORA              : 99 : LARUS NUOTO              :  1'0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ONTANARI CHIARA           : 99 : GESTISPORT COOP          :  1'01"9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ALDASSARRI LETIZIA        : 99 : GESTISPORT COOP          :  1'0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E LORENZI GRETA           : 93 : RIVIERA NUOTO DOLO       :  1'02"0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ENI MICHELA               : 94 : BOLZANO NUOTO            :  1'0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ANDRUCCI MATILDE          : 98 : GESTISPORT COOP          :  1'0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ORRENTINO ROSANNA         : 99 : CENTRO ESTER NAPOLI      :  1'0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ZANETTI BENEDETTA          : 97 : TEAM EUGANEO             :  1'0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RCELLINI ALICE           : 98 : PESARO NUOTO             :  1'0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I MARI VERONICA           : 95 : NUOTO CLUB LIGURIA       :  1'0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BOTTINO FRANCESCA          : 99 : CENTRO NUOTO TORINO      :  1'0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ONELLO SARA               : 96 : TEAM EUGANEO             :  1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PARIBELLO ANNAMARIA        : 96 : ASSONUOTO CLUB CASERTA   :  1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SCARLASSARA FRANCESCA      : 00 : NUOTO VICENZA LIBERTAS   :  1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ISSI GIORGIA              : 96 : RINASCITA TEAM ROMAGNA   :  1'0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SANTILLI FLAVIA            : 97 : 99 SPORT L'AQUILA        :  1'0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BAGNOLI ELIANA             : 98 : HIDRO SPORT              :  1'0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ULFON LAURA               : 97 : GESTISPORT COOP          :  1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IRELLI GIOVANNA           : 96 : SMGM TEAM NUOTO LOMBARDIA:  1'0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JARY ALESSANDRA            : 96 : SMGM TEAM NUOTO LOMBARDIA:  1'0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BELARDO ANTONIA            : 95 : ASSONUOTO CLUB CASERTA   :  1'0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ISCEGLIA GAIA             : 99 : CAN. VITTORINO DA FELTRE :  1'0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RBASI SVEVA               : 97 : CAN. VITTORINO DA FELTRE :  1'0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RAGGION CLAUDIA           : 99 : ADRIA NUOTO              :  1'0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OMBARDO NICOLE            : 00 : RARI NANTES MARCHE       :  1'0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RASSI LUDOVICA            : 99 : FONTE ROMA EUR NUOTO     :  1'0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RATTI NOEMI                : 00 : CANOTTIERI LECCO         :  1'0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ASQUINI SARA              : 99 : LARUS NUOTO              :  1'0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SARTINI LISA               : 96 : PESARO NUOTO             :  1'0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TONTINI BEATRICE           : 98 : POL COMUNALE RICCIONE    :  1'0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ANTOGNAZZA CATERINA MARIA  : 88 : GESTISPORT COOP          :  1'0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AVERO FEDERICA            : 96 : CAN. VITTORINO DA FELTRE :  1'0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LDAN SARA                : 98 : 2MILA PADOVA             :  1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AMBROSI GIORGIA            : 98 : CIRCOLO AMBRANUOTO       :  1'0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FABBRINI COSTANZA          : 96 : PESARO NUOTO             :  1'0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IZZETTI SERENA            : 97 : CAN. VITTORINO DA FELTRE :  1'0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ORVINO PANFILO GIULIA     : 97 : PESARO NUOTO             :  1'0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PISINI SARA                : 97 : RARI NANTES FLORENTIA    :  1'0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LUCI ARIANNA               : 99 : SMGM TEAM NUOTO LOMBARDIA:  1'0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SANDRONI LINDA             : 00 : RARI NANTES MARCHE       :  1'0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NARDI GIULIA               : 97 : PESARO NUOTO             :  1'0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AZZARITI GIULIA            : 99 : CENTRO NUOTO TORINO      :  1'0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ATTIOLI VALENTINA         : 98 : PESARO NUOTO             :  1'04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79 : FUNES MANUELA              : 92 : EQUIPE ITALIA            :  1'0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AGNANI SILVIA             : 00 : SMGM TEAM NUOTO LOMBARDIA:  1'0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CARTA GIADA                : 98 : GESTISPORT COOP          :  1'0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ROSSETTI ELEONORA          : 00 : GESTISPORT COOP          :  1'0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LELLI NICOLE               : 99 : LARUS NUOTO              :  1'0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APITANI GIORGIA           : 99 : LARUS NUOTO              :  1'04"2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5 : FUNES MELANIA              : 97 : EQUIPE ITALIA            :  1'04"3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6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NOVARA GIULIA              : 97 : CENTRO NUOTO TORINO      :  1'0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DE ANGELIS ELISABETTA      : 99 : LARUS NUOTO              :  1'0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RUSCONI MARTA              : 97 : SMGM TEAM NUOTO LOMBARDIA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BOTTONI CHIARA             : 00 : LARUS NUOTO             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EARELLI MARIKA            : 95 : RARI NANTES MARCHE       :  1'0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PILLONI ALESSIA            : 99 : ESL NUOTO TORINO         :  1'0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FABBRI RACHELE             : 94 : NUOTO CL.AZZURRA 91      :  1'0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GIOVENALE NICOLE           : 99 : GESTISPORT COOP          :  1'0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VALIERE BEATRICE ANDREA  : 99 : TECRI NUOTO              :  1'04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CESARONI DAFNE             : 00 : RARI NANTES MARCHE       :  1'0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GIANGRANDE AGNESE          : 98 : CENTRO ESTER NAPOLI      :  1'0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LAZZARIN BARBARA           : 93 : EQUIPE ITALIA            :  1'0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MURGIA ALESSIA             : 98 : 99 SPORT L'AQUILA        :  1'0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ENDEMMIA MARTINA          : 97 : LARUS NUOTO              :  1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ECCHIELAN LINDA           : 98 : 2MILA PADOVA             :  1'0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BERTOLOTTI FRANCESCA       : 99 : CAN. VITTORINO DA FELTRE :  1'0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DI SANTO FLAVIA            : 96 : AVEZZANO NUOTO           :  1'0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PERINTI GIORGIA            : 00 : RARI NANTES FLORENTIA    :  1'0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MORICHELLI GIULIA          : 99 : PESARO NUOTO             :  1'0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RANDON CAMILLA             : 96 : TEAM EUGANEO             :  1'0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VIOLA ISABELLA             : 97 : LARUS NUOTO              :  1'0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COGO MICHELA               : 97 : SPORT MANAGEMENT         :  1'0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SUTA MARIA FRANCESCA       : 98 : TECRI NUOTO              :  1'0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ORETTI ALICE              : 00 : CHIARAVALLE NUOTO        :  1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BARONE CHIARA              : 99 : ESL NUOTO TORINO         :  1'0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PRINCIPE SARA              : 00 : RARI NANTES MARCHE       :  1'0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FRISONI MARTINA            : 00 : POL COMUNALE RICCIONE    :  1'0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RANDI FRANCESCA            : 98 : CN UISP                  :  1'0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ANASTASI ANASTASIA         : 98 : PESARO NUOTO             :  1'0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PITALIERI FRANCESCA        : 99 : SMGM TEAM NUOTO LOMBARDIA:  1'0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PASINI CHIARA              : 96 : NUOTO CLUB LIGURIA     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PAGANELLI SONIA            : 98 : PESARO NUOTO             :  1'0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GRASSO GIULIA              : 00 : GESTISPORT COOP          :  1'0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SAVINI SOFIA               : 99 : CAN. VITTORINO DA FELTRE :  1'0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FORLANI GIULIA             : 00 : GESTISPORT COOP          :  1'0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DA RU' ANNA                : 00 : SMGM TEAM NUOTO LOMBARDIA:  1'0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ONGARO GIULIA              : 97 : TEAM EUGANEO             :  1'0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ROMITO EMMA MARIA          : 98 : TEAM EUGANEO             :  1'0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MIRANDA MARTINA            : 99 : 99 SPORT L'AQUILA        :  1'0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ANDRULLI NUNZIA            : 96 : ASSOC.ATLETI AMATORI     :  1'0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BASSINI BEATRICE           : 99 : 2MILA PADOVA             :  1'0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MENARDI MARINA             : 94 : GESTISPORT COOP          :  1'0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FIORINI CHIARA             : 99 : SMGM TEAM NUOTO LOMBARDIA:  1'0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CIPOLLETTA LISA            : 00 : GESTISPORT COOP          :  1'0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ZANCA CAROLINA             : 94 : POL COMUNALE RICCIONE    :  1'0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WESTERMAN NICOLE           : 99 : NUOTO CLUB LIGURIA       :  1'06"3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33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BOCCALINI FEDERICA         : 96 : CAN. VITTORINO DA FELTRE :  1'0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COMITTI ARIANNA            : 99 : SMGM TEAM NUOTO LOMBARDIA:  1'0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DEL MONACO GIADA SILVIA    : 98 : TECRI NUOTO              :  1'0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NOGARA VANESSA             : 00 : CANOTTIERI LECCO         :  1'0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CIAPRINI ALESSANDRA        : 00 : AVEZZANO NUOTO           :  1'0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MORETTON LUCREZIA          : 00 : SMGM TEAM NUOTO LOMBARDIA:  1'0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LISATO LAURA               : 97 : TEAM EUGANEO             :  1'0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MERCATELLI ASIA            : 00 : POL COMUNALE RICCIONE    :  1'0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ORDEDDU SILVIA            : 99 : NUOTO CLUB CAGLIARI      :  1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FRESTA GIORGIA             : 97 : 2MILA PADOVA            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CASSETTI OLIVIA            : 98 : CAN. VITTORINO DA FELTRE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TERIE MAYA JADA ISABELLA   : 00 : LARUS NUOTO             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RAGGI REBECCA              : 00 : PESARO NUOTO             :  1'0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PAPINI CHIARA              : 00 : CANOTTIERI LECCO         :  1'0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BAROTTI IRENE              : 98 : TEAM EUGANEO             :  1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MANCIN CAROL               : 96 : ADRIA NUOTO              :  1'0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MARABINI LUCIA             : 00 : CHIARAVALLE NUOTO        :  1'0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CALABRESE ALESSIA          : 99 : HIDRO SPORT              :  1'0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BORRACCINI ALESSIA         : 98 : POL COMUNALE RICCIONE    :  1'0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BENETTIN ANNA              : 99 : 2MILA PADOVA             :  1'0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INELLI CAROLINA           : 95 : CAN. VITTORINO DA FELTRE :  1'0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FERRINI DEBORAH            : 93 : ALTO RENO DE AKKER       :  1'0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ANDRELLI ELISA             : 00 : CHIARAVALLE NUOTO        :  1'0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GIULIODORI IRENE           : 99 : RARI NANTES MARCHE       :  1'0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VIRZI' ELISA               : 95 : BOLZANO NUOTO            :  1'0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SEVERINI SILVIA            : 95 : RARI NANTES MARCHE       :  1'0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PERRONE IVANA              : 97 : CN LUCANO SAVIGI         :  1'08"0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61 : MACCAFERRI ANGEL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FINETTI MARTINA            : 00 : CAN. VITTORINO DA FELTRE :  1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AMATI SOFIA                : 99 : PESARO NUOTO             :  1'0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COLOMBO GIADA              : 00 : GESTISPORT COOP          :  1'0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GATTI CLAUDIA              : 00 : HIDRO SPORT              :  1'0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STERPA CHIARA              : 00 : LARUS NUOTO              :  1'0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MICHELINI GIULIA           : 00 : NUOTO VICENZA LIBERTAS   :  1'0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MONTECCHIO DENISE          : 99 : TEAM EUGANEO             :  1'0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MARANGON CAMILLA           : 00 : NUOTO VICENZA LIBERTAS   :  1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SPINA CARMEN               : 98 : HIDRO SPORT              :  1'0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LONGO SARAH                : 99 : GESTISPORT COOP          :  1'0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CHIRENTI MICHELA           : 00 : LARUS NUOTO              :  1'08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TONELLO MARTA              : 98 : 2MILA PADOVA             :  1'0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FABBRETTI GIULIA           : 96 : RARI NANTES MARCHE       :  1'0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SAVORETTI SOFIA            : 98 : POL COMUNALE RICCIONE    :  1'0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CASSESE SOFIA              : 99 : NUOTO CLUB LIGURIA       :  1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MAGLIONE SILVIA            : 95 : ASSOC.ATLETI AMATORI     :  1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RANDI ANNA                 : 96 : BOLZANO NUOTO            :  1'08"9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79 : EMILI ELISA 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ZURLONI VALENTINA          : 96 : SMGM TEAM NUOTO LOMBARDIA:  1'0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MARZI ELISA                : 00 : POL COMUNALE RICCIONE    :  1'09"1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82 : GHETTI GIULIA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VISONA' ANNA               : 97 : SPORT MANAGEMENT         :  1'0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BIANCHI MATILDA            : 99 : NUOTO CLUB LIGURIA       :  1'0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CARINI MARGHERITA          : 00 : CAN. VITTORINO DA FELTRE :  1'0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SPILLER STELLA             : 98 : NUOTO VICENZA LIBERTAS   :  1'09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7 : RUGGERI MARTINA EVA        : 97 : POL COMUNALE RICCIONE    :  1'0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EL HAOUARI NADIA           : 00 : ESL NUOTO TORINO         :  1'09"3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89 : SPADA MATILDE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ALESSANDRINI LAURA         : 00 : GS SAMB 87               :  1'09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MELILLO LAURA              : 99 : LAIVES NUOTO             :  1'0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2 : CARDINALI SARA             : 00 : PESARO NUOTO             :  1'0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3 : PEZZAIOLI LISA             : 95 : SOGEIS SSD               :  1'09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4 : SUIGHI MARINA              : 00 : EQUIPE ITALIA            :  1'0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BORSOTTI NIIKE YANA BARNER : 00 : CAN. VITTORINO DA FELTRE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6 : FARINA LUCIA               : 99 : ALDEBARAN CATTOLICA NUOTO:  1'0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6 : CERVELLINI ROSA            : 99 : AVEZZANO NUOTO           :  1'0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8 : SANTORO ALESSANDRA         : 00 : HIDRO SPORT              :  1'0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9 : ZANCANELLA GRETA           : 99 : TEAM EUGANEO             :  1'0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0 : FIORENZOLA LINDA           : 00 : POL COMUNALE RICCIONE    :  1'1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1 : TURRI MARTINA              : 97 : BOLZANO NUOTO            :  1'1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2 : STOPPONI LUCIA             : 96 : PESARO NUOTO             :  1'1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3 : ROSSI CHIARA               : 99 : PESARO NUOTO             :  1'1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4 : LANDOLFO ANNA ADELE        : 00 : ASSONUOTO CLUB CASERTA   :  1'10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5 : CERIONI VERONICA           : 96 : PESARO NUOTO             :  1'1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6 : MASTROMATTEI MARTA         : 00 : LARUS NUOTO              :  1'1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7 : CAIROLI MARTINA            : 98 : SMGM TEAM NUOTO LOMBARDIA:  1'1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8 : FABBRI ALICE               : 99 : ALDEBARAN CATTOLICA NUOTO:  1'1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8 : MANENTI IRIS               : 00 : LARUS NUOTO              :  1'1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0 : RICCIUTI ELEONORA          : 99 : 99 SPORT L'AQUILA        :  1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1 : MILJANOVIC ANDREA          : 00 : SMGM TEAM NUOTO LOMBARDIA:  1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2 : COGO ELEONORA              : 96 : 2MILA PADOVA             :  1'1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3 : ARALDI EMMA                : 00 : PESARO NUOTO             :  1'10"8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214 : CICOGNANI FRANCESCA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5 : FABBRACCI CATERINA         : 99 : PESARO NUOTO             :  1'1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6 : ORSINI SILVIA              : 98 : POL COMUNALE RICCIONE    :  1'1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7 : GHINELLI ALICIA            : 98 : CAN. VITTORINO DA FELTRE :  1'1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8 : MAURO DESIREE'             : 98 : LARUS NUOTO              :  1'1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9 : FRACASSO REBECCA           : 00 : PESARO NUOTO             :  1'1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0 : GASBARRI BENEDETTA         : 99 : 99 SPORT L'AQUILA        :  1'1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1 : MANENTI ARIANNA            : 99 : GESTISPORT COOP          :  1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2 : MASSACCESI KAREN           : 00 : RARI NANTES MARCHE       :  1'1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3 : ENCHISI CAMILLA            : 00 : POL COMUNALE RICCIONE    :  1'1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3 : TODINI REBECCA             : 99 : PESARO NUOTO             :  1'1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5 : ROTONDO LUDOVICA           : 99 : LARUS NUOTO              :  1'1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6 : MASSI SARA                 : 98 : PESARO NUOTO             :  1'1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7 : CARDELLINI GIOVANNA        : 00 : ALDEBARAN CATTOLICA NUOTO:  1'1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8 : ANTONELLI BEATRICE         : 00 : RARI NANTES MARCHE       :  1'1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29 : GIORCELLI TOSCA            : 00 : ESL NUOTO TORINO         :  1'1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0 : ROSCINI AURORA             : 00 : RARI NANTES MARCHE       :  1'1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1 : MORETTA PAOLA              : 00 : ASSONUOTO CLUB CASERTA   :  1'1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2 : AGOLLI DEBORA              : 99 : PESARO NUOTO             :  1'1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3 : VEGLIONI SILVIA            : 00 : 99 SPORT L'AQUILA        :  1'1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4 : VASSALLI VERONICA          : 00 : HIDRO SPORT              :  1'1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5 : CASTALDO ROSA              : 98 : ASSONUOTO CLUB CASERTA   :  1'1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6 : BUOSO GIADA                : 00 : ADRIA NUOTO              :  1'1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7 : D'ALESSANDRO GIADA         : 99 : NUOTO CLUB LIGURIA       :  1'1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8 : UBALDI ERICA               : 00 : GS SAMB 87               :  1'1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39 : SCIATI ALESSIA             : 00 : CHIARAVALLE NUOTO        :  1'1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0 : MANTOVAN ELISA             : 99 : 2MILA PADOVA          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1 : RIVI ALESSIA               : 00 : POL COMUNALE RICCIONE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2 : ROMAGNOLI DOMIZIANA        : 00 : PESARO NUOTO             :  1'1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3 : TESSARO LAURA              : 97 : SPORT MANAGEMENT         :  1'1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4 : RICCIUTI LIDIA             : 00 : 99 SPORT L'AQUILA        :  1'1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5 : CONTE DEASY                : 99 : BOLZANO NUOTO            :  1'1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6 : GRANDE CHIARA              : 00 : EQUIPE ITALIA            :  1'1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7 : VAROTTO VERONICA           : 00 : 2MILA PADOVA             :  1'1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8 : BERGO DEBORA               : 98 : NUOTO VICENZA LIBERTAS   :  1'1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49 : GIACON GIORGIA             : 98 : NUOTO VICENZA LIBERTAS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0 : TAMELLINI MADDALENA        : 00 : SPORT MANAGEMENT         :  1'1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1 : PELISSERO CHIARA           : 00 : EQUIPE ITALIA            :  1'1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2 : LOI MAURA                  : 98 : NUOTO CLUB CAGLIARI      :  1'15"2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253 : MONTANARI ALESSANDRA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4 : BASILI SILVIA              : 98 : PESARO NUOTO             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5 : LA LICATA GIORGIA MARIA    : 00 : LARUS NUOTO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6 : PIERANDREI HELENA          : 00 : RARI NANTES MARCHE       :  1'1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7 : MUZI FRANCESCA             : 00 : LARUS NUOTO              :  1'16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8 : DI GIAMMARCO GRETA         : 00 : POL COMUNALE RICCIONE    :  1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59 : GROSSI ALICE               : 00 : POL GARDEN RIMINI        :  1'1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0 : MASCIOLI GIULIA            : 00 : PESARO NUOTO             :  1'1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1 : NAGNI ALICE                : 99 : SMGM TEAM NUOTO LOMBARDIA:  1'1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2 : CHIAPPINI VALERIA          : 97 : 99 SPORT L'AQUILA        :  1'1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3 : NEGRI VALENTINA            : 00 : EQUIPE ITALIA            :  1'1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4 : MASSACCESI MICHELA         : 99 : RARI NANTES MARCHE       :  1'1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5 : CREPALDI ELEONORA          : 98 : ADRIA NUOTO      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6 : FINESSI MICHELA            : 99 : ADRIA NUOTO              :  1'1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7 : GNUDI ELISABETTA           : 00 : ADRIA NUOTO              :  1'1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8 : HOEBERTZ MARTHA MARIA      : 00 : BOLZANO NUOTO            :  1'1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69 : GULMINI SARA               : 00 : ADRIA NUOTO              :  1'2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70 : PIROLO ANNA                : 99 : BOLZANO NUOTO            :  1'2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71 : PAGANO MARIATERESA         : 97 : CN LUCANO SAVIGI         :  1'21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72 : PAGANO SARA                : 99 : CN LUCANO SAVIGI         :  1'25"5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TOSIN BEATRICE             : 98 : SPORT MANAGEMENT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VERNI NICOLE             : 00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ASCENTIS GIULIA         : 93 : C.C. ANIENE              :  2'3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2'3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GIO FRANCESCA           : 95 : SMGM TEAM NUOTO LOMBARDIA:  2'34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ZARI SARA               : 91 : LARUS NUOTO              :  2'3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RCELLA ILARIA           : 93 : C.C. ANIENE              :  2'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MANUELA            : 91 : LARUS NUOTO              :  2'3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ELLI MICHELA          : 96 : CIRCOLO NUOTO LUCCA      :  2'36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ONA GIULIA              : 99 : CAN. VITTORINO DA FELTRE :  2'38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GA SILVIA                : 93 : CN UISP            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OCERINO ALESSIA           : 95 : LARUS NUOTO              :  2'4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VINO IRENE               : 00 : CIRCOLO NUOTO LUCCA      :  2'4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E JOANNON LUDOVICA        : 98 : CIRCOLO AMBRANUOTO       :  2'43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AZZOLLA NADIA            : 93 : BOLZANO NUOTO            :  2'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CCARELLI SOFIA           : 96 : PESARO NUOTO             :  2'4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VENICE CARLA               : 88 : TECRI NUOTO              :  2'4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OLLI ALESSANDRA           : 99 : ALTO RENO DE AKKER       :  2'4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VENA MIMMA                 : 97 : ASSOC.ATLETI AMATORI     :  2'4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PELLI MARTA              : 93 : SMGM TEAM NUOTO LOMBARDIA:  2'4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ENOTTI MARTINA            : 99 : RARI NANTES MARCHE       :  2'4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ONAITA GIORGIA            : 98 : SMGM TEAM NUOTO LOMBARDIA:  2'4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LTAURO GRETA             : 97 : BOLZANO NUOTO            :  2'4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ASERINI CLAUDIA           : 96 : EQUIPE ITALIA            :  2'4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ONELLI LAURA              : 95 : CN UISP                  :  2'48"1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ONALI FIAMMA               : 98 : RARI NANTES FLORENTIA    :  2'5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ASPARI ILENIA             : 97 : SPORT MANAGEMENT         :  2'5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IELE FRANCESCA            : 00 : HIDRO SPORT              :  2'5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USMINI JESSICA            : 97 : SMGM TEAM NUOTO LOMBARDIA:  2'50"8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ONATTI GIULIA             : 96 : SMGM TEAM NUOTO LOMBARDIA:  2'5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IELAK SARAH               : 95 : BOLZANO NUOTO            :  2'5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ELOSI GIORGIA             : 97 : LARUS NUOTO              :  2'5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ABBI VALENTINA            : 96 : SAN MARINO NUOTO         :  2'5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NUCCI ELISA               : 99 : PESARO NUOTO             :  2'5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REMOLADA MELISSA          : 99 : GESTISPORT COOP          :  2'5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ZINGERLE NADINE            : 96 : BOLZANO NUOTO            :  2'5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OIFAVA BRIGITTA           : 00 : NUOTO VICENZA LIBERTAS   :  2'5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ELLA MARTA MADDALENA      : 99 : PESARO NUOTO             :  2'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'AFIERO ANGELA            : 00 : ASSONUOTO CLUB CASERTA   :  2'5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ETRONE MARTINA            : 99 : CN UISP                  :  2'5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OLOMBO SOFIA              : 00 : GESTISPORT COOP          :  2'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LVI SARA                 : 00 : SMGM TEAM NUOTO LOMBARDIA:  2'5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ALEAZZI ALESSIA           : 00 : PESARO NUOTO             :  2'57"5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4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ORRIELLO LORENZA          : 98 : CENTRO ESTER NAPOLI      :  2'5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RLONI CAROLINA           : 00 : CHIARAVALLE NUOTO        :  2'5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CUOTTO SARA               : 00 : CENTRO ESTER NAPOLI      :  2'5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'ANGELO MARTINA           : 00 : CENTRO ESTER NAPOLI      :  2'5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MASSARI BEATRICE           : 95 : CN UISP                  :  3'0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CALPELLI FRANCESCA        : 96 : LARUS NUOTO              :  3'0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ROSA ILARIA                : 99 : SMGM TEAM NUOTO LOMBARDIA:  3'0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GLIONE SILVIA            : 95 : ASSOC.ATLETI AMATORI     :  3'01"4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3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GARBIN GIULIA              : 00 : FONTE ROMA EUR NUOTO     :  3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RINI ALESSIA             : 00 : SMGM TEAM NUOTO LOMBARDIA:  3'0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FERRONI FRANCESCA          : 00 : ADRIA NUOTO              :  3'0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GRILLO GIULIA              : 99 : ASSONUOTO CLUB CASERTA   :  3'03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BERTOLOTTI ELEONORA        : 97 : CAN. VITTORINO DA FELTRE :  3'0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VENTURINI LUCIA            : 00 : PESARO NUOTO             :  3'0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AURENZA ALBA              : 98 : ASSONUOTO CLUB CASERTA   :  3'0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LA BELLA SARA              : 99 : RARI NANTES FLORENTIA    :  3'0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DI PALMO VALENTINA         : 97 : TECRI NUOTO              :  3'0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ZINGERLE CELINE            : 98 : BOLZANO NUOTO            :  3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OZZI ALICE                : 99 : RARI NANTES FLORENTIA    :  3'0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CALZOTTO ALICE            : 99 : SPORT MANAGEMENT         :  3'0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SACCHI ELISA               : 99 : PESARO NUOTO             :  3'0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IADICICCO SARA             : 98 : LARUS NUOTO              :  3'0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OSSI ALESSIA              : 00 : CHIARAVALLE NUOTO        :  3'0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ZANELLATO IRENE            : 00 : ESL NUOTO TORINO         :  3'0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ALESSANDRINI LAURA         : 00 : GS SAMB 87               :  3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APINI SARA                : 00 : RARI NANTES FLORENTIA    :  3'09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AZZOTTI SOFIA             : 00 : RARI NANTES FLORENTIA    :  3'0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CATTALANI VITTORIA         : 00 : PESARO NUOTO             :  3'1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UZI FRANCESCA             : 00 : LARUS NUOTO              :  3'1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CERRI CAMILLA              : 00 : ALDEBARAN CATTOLICA NUOTO:  3'1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GIANELLO GIORGIA           : 00 : 2MILA PADOVA             :  3'2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NASSIGH MARTA              : 00 : EQUIPE ITALIA            :  3'3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LOPERFIDO FLAVIA           : 99 : ASSOC.ATLETI AMATORI     :  3'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ARAGNOLI FRANCESCA        : 96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ESPOSITO AMBRA             : 96 : CENTRO ESTER NAPOLI      :  2'1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VERIT FRANCESCA          : 97 : GESTISPORT COOP          :  2'2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NASSI MARTINA            : 92 : CN UISP                  :  2'2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MIONATO ELISA            : 94 : RIVIERA NUOTO DOLO       :  2'24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ARDI ROBERTA           : 97 : CENTRO ESTER NAPOLI      :  2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TAPANI STEFANIA         : 90 : SMGM TEAM NUOTO LOMBARDIA:  2'2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GHINI FRANCESCA         : 94 : LARUS NUOTO              :  2'2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IERI ALESSIA            : 94 : FIAMME GIALLE            :  2'25"2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RRELLI ANTONELLA         : 98 : LARUS NUOTO              :  2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ORCIARI ALICE              : 99 : PESARO NUOTO             :  2'2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UFLER SANDRA              : 95 : BOLZANO NUOTO            :  2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ZZOLLA MARTA             : 97 : ASSOC.ATLETI AMATORI     :  2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PIMI SHARON               : 97 : POL COMUNALE RICCIONE    :  2'2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PENNA SARA               : 98 : LARUS NUOTO              :  2'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TTIOLI ELEONORA          : 94 : CN UISP                  :  2'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IZZETTI SAMANTHA          : 98 : CAN. VITTORINO DA FELTRE :  2'2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MBERTI GIUSY MARIA       : 99 : ASSONUOTO CLUB CASERTA   :  2'2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INIBALDI ANGELICA         : 96 : PESARO NUOTO             :  2'2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 PIANO ALESSANDRA        : 00 : GESTISPORT COOP          :  2'2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UCI ARIANNA               : 99 : SMGM TEAM NUOTO LOMBARDIA:  2'29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ROSSI BENEDETTA            : 96 : TEAM EUGANEO             :  2'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ORRACCINI ALESSIA         : 98 : POL COMUNALE RICCIONE    :  2'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UGANI BENEDETTA           : 96 : NUOTO CL.AZZURRA 91      :  2'3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UGGERO JESSICA            : 99 : GESTISPORT COOP          :  2'3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ZIN VERONICA               : 97 : NUOTO VICENZA LIBERTAS   :  2'3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NI MICHELA               : 94 : BOLZANO NUOTO            :  2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PRARI LUNA               : 98 : PESARO NUOTO             :  2'32"0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9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ENVENUTI GIULIA           : 00 : SMGM TEAM NUOTO LOMBARDIA:  2'33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EA MARTINA                : 96 : SMGM TEAM NUOTO LOMBARDIA:  2'3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ORANA SILVIA              : 97 : RARI NANTES MARCHE       :  2'3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IZZETTI SERENA            : 97 : CAN. VITTORINO DA FELTRE :  2'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ELA GILDA                 : 97 : NUOTO CLUB LIGURIA       :  2'3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ERNARDI ANNA CHIARA       : 00 : CIRCOLO NUOTO LUCCA      :  2'3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AGNOLI ELIANA             : 98 : HIDRO SPORT              :  2'3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PAOLETTI GIULIA            : 00 : PESARO NUOTO             :  2'3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PALMO FEDERICA          : 95 : TECRI NUOTO              :  2'3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LABRESE GIULIA           : 99 : HIDRO SPORT              :  2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ORETTI ALICE              : 00 : CHIARAVALLE NUOTO        :  2'3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NADINI CAROLINA            : 99 : POL GARDEN RIMINI        :  2'36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SPICA AURORA               : 00 : TECRI NUOTO              :  2'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UNEO STEFANIA             : 00 : NUOTO CLUB LIGURIA       :  2'3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LOMBARDO NICOLE            : 00 : RARI NANTES MARCHE       :  2'3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NTONI GIULIA             : 99 : SMGM TEAM NUOTO LOMBARDIA:  2'3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OLOMBO MARTINA            : 98 : TECRI NUOTO              :  2'3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NATALICCHIO ILARIA         : 97 : TEAM EUGANEO             :  2'3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MATTIOLI VALENTINA         : 98 : PESARO NUOTO             :  2'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WILD LENA                  : 00 : BOLZANO NUOTO            :  2'3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ZINGONI GIULIA             : 99 : GESTISPORT COOP          :  2'37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ALBESIANO IRENE            : 99 : ESL NUOTO TORINO         :  2'38"3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2 : MACCAFERRI ANGEL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ALDINI GIULIA             : 00 : CANOTTIERI LECCO         :  2'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RUSCONI MARTA              : 97 : SMGM TEAM NUOTO LOMBARDIA:  2'3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TORCOLACCI MARTINA         : 99 : PESARO NUOTO             :  2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FOGLIETTA ALEIDA           : 97 : PESARO NUOTO             :  2'4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PAGANELLI SONIA            : 98 : PESARO NUOTO             :  2'4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PITALIERI FRANCESCA        : 99 : SMGM TEAM NUOTO LOMBARDIA:  2'4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BITETTI GIOIA              : 99 : CN LUCANO SAVIGI         :  2'4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FINETTI MARTINA            : 00 : CAN. VITTORINO DA FELTRE :  2'4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RUGGERO KATIA              : 95 : GESTISPORT COOP          :  2'4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ANASTASI ANASTASIA         : 98 : PESARO NUOTO             :  2'4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CARINI MARGHERITA          : 00 : CAN. VITTORINO DA FELTRE :  2'4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ZITO FEDERICA              : 99 : NUOTO CLUB LIGURIA       :  2'4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MABOLO GIORGIA             : 99 : ESL NUOTO TORINO         :  2'4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HIRENTI MICHELA           : 00 : LARUS NUOTO              :  2'4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EDINI SARA                : 00 : CHIARAVALLE NUOTO        :  2'4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AVAGLIOLI CHLOE'          : 99 : PESARO NUOTO             :  2'44"9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9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DE LUCA MARTA              : 00 : CENTRO ESTER NAPOLI      :  2'4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MANENTI ARIANNA            : 99 : GESTISPORT COOP          :  2'4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ARABINI LUCIA             : 00 : CHIARAVALLE NUOTO        :  2'4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BUCCHERI ELISA             : 99 : ESL NUOTO TORINO         :  2'4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PAPINI CHIARA              : 00 : CANOTTIERI LECCO         :  2'4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PAPIETRO FRANCESCA       : 99 : ASSOC.ATLETI AMATORI     :  2'4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ATTANASIO SARA             : 00 : ASSONUOTO CLUB CASERTA   :  2'4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CARDINALI SARA             : 00 : PESARO NUOTO             :  2'4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LANDOLFO ANNA ADELE        : 00 : ASSONUOTO CLUB CASERTA   :  2'4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BIANCHI MATILDA            : 99 : NUOTO CLUB LIGURIA       :  2'5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CASTALDO ROSA              : 98 : ASSONUOTO CLUB CASERTA   :  2'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SCIATI ALESSIA             : 00 : CHIARAVALLE NUOTO        :  2'52"4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2 : PRATA FRANCESC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SACCONE FRANCESCA          : 00 : PESARO NUOTO             :  2'5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ANIA CRISTINA             : 99 : 2MILA PADOVA             :  2'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NOGARA VANESSA             : 00 : CANOTTIERI LECCO         :  2'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RINO VALERIA             : 98 : CN LUCANO SAVIGI         :  3'0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UBALDI ERICA               : 00 : GS SAMB 87               :  3'0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GULMINI SARA               : 00 : ADRIA NUOTO           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DI GENNARO CLAUDIA         : 98 : GS SAMB 87               :  3'0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ESE PAOLINO            : 00 : CENTRO ESTER NAPOLI      :  2'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INE VALERIO            : 00 : NUOTO E CAN.CIVITAVECCHIA:  2'3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RGERINO DAVIDE           : 00 : CENTRO NUOTO TORINO      :  2'3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ERI PIETRO             : 00 : GESTISPORT COOP          :  2'3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VANTI DAVIDE             : 00 : AREZZO NUOTO             :  2'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RRONE ALESSIO            : 01 : AVEZZANO NUOTO           :  2'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INI ALESSANDRO          : 00 : HIDRO SPORT              :  2'3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SIMONE DANIO            : 00 : CENTRO ESTER NAPOLI      :  2'4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USCA TOMMASO              : 00 : CENTRO NUOTO TORINO      :  2'4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ONI ANDREA              : 00 : TEAM MARCHE CIS          :  2'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OLASANTI GIULIO           : 00 : LARUS NUOTO              :  2'4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ONTINI UMBERTO            : 00 : CENTRO ESTER NAPOLI      :  2'4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LENTANO GIAMPIERO        : 00 : CENTRO ESTER NAPOLI      :  2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INFANTE FRANCESCO          : 00 : CENTRO ESTER NAPOLI      :  2'42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ISIOLA JACOPO MARIA       : 00 : NUOTO E CAN.CIVITAVECCHIA:  2'4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SSANO TOMMASO            : 00 : CENTRO NUOTO TORINO      :  2'4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NCINI MICHELE            : 00 : ALDEBARAN CATTOLICA NUOTO:  2'4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AMBORRINI EUGENIO         : 00 : CENTRO NUOTO TORINO      :  2'4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SCOLO RICCARDO           : 00 : CENTRO NUOTO TORINO      :  2'4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LFONSI ALESSIO            : 01 : NUOTO E CAN.CIVITAVECCHIA:  2'4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ECCARELLI LORENZO         : 00 : NUOTO E CAN.CIVITAVECCHIA:  2'4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EGRO MICHELE              : 00 : ADRIA NUOTO              :  2'4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ARINI ANDREA              : 00 : AVEZZANO NUOTO           :  2'4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NIALINI PABLO            : 00 : AREZZO NUOTO             :  2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SAROTTO MARCO            : 00 : NUOTO VICENZA LIBERTAS   :  2'47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L PAPA NICOLA            : 01 : HIDRO SPORT              :  2'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NERVI DENIS                : 00 : SMGM TEAM NUOTO LOMBARDIA:  2'4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OLLO FEDERICO             : 00 : CENTRO NUOTO TORINO      :  2'4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ERRONE GIANMARCO          : 01 : AVEZZANO NUOTO           :  2'48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ATTI LORENZO             : 00 : CENTRO NUOTO TORINO      :  2'4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ONGHIN MARCO              : 01 : NUOTO VICENZA LIBERTAS   :  2'4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ENEGATTI NICOLA           : 01 : NUOTO MONTEFELTRO        :  2'4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AURI LORENZO              : 00 : GESTISPORT COOP          :  2'4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OSONI MARCO               : 01 : SPORT MANAGEMENT         :  2'4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ORGANI MIRKO               : 00 : AREZZO NUOTO             :  2'49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6 : VALERIO ACHILLE            : 01 : SPORT MANAGEMENT         :  2'4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IMA GIANLUCA              : 01 : EQUIPE ITALIA            :  2'4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SANGIACOMO DAVIDE          : 00 : CN LUCANO SAVIGI         :  2'5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LAPENNA CRISTIAN           : 00 : LARUS NUOTO              :  2'50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RIANTI MARCO              : 01 : SMGM TEAM NUOTO LOMBARDIA:  2'5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AFFA DANIEL               : 00 : CANOTTIERI LECCO         :  2'5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NOTARNICOLA DOMENICO       : 00 : CENTRO NUOTO TORINO      :  2'5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IAZZA NICOLO'             : 01 : CAN. VITTORINO DA FELTRE :  2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COLLI ALBERTO              : 00 : GESTISPORT COOP          :  2'5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AVA NICOLAS               : 00 : ALDEBARAN CATTOLICA NUOTO:  2'5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MPOSTRINI LORENZO        : 00 : SMGM TEAM NUOTO LOMBARDIA:  2'5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RIPPA FILIPPO             : 00 : GESTISPORT COOP          :  2'52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NETTI GUIDO              : 00 : LARUS NUOTO              :  2'5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ALONZO MANUEL              : 00 : LARUS NUOTO              :  2'5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PACE FABRIZIO              : 01 : LARUS NUOTO              :  2'5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LEFOSSE MATTEO             : 00 : NUOTO MONTEFELTRO        :  2'5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FRANCESCHINI MATTIA        : 00 : GESTISPORT COOP          :  2'5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I CRISTOFANO LUCA         : 00 : AVEZZANO NUOTO           :  2'5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ISCO GIOVANNI             : 01 : NUOTO VICENZA LIBERTAS   :  2'5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GIARDINI DAVIDE            : 00 : PESARO NUOTO             :  2'5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GENEVOIS PAOLO             : 01 : SMGM TEAM NUOTO LOMBARDIA:  2'55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IRANO LUCA                 : 00 : ASSONUOTO CLUB CASERTA   :  2'5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FONGARO MATTIA             : 01 : TEAM EUGANEO             :  2'5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GOTTARDI MATTEO            : 00 : PESARO NUOTO             :  2'5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FORSINETTI FEDERICO        : 00 : AVEZZANO NUOTO           :  2'5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ORSI TOMMASO               : 01 : TEAM EUGANEO             :  2'5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SINI FRANCESCO           : 00 : LARUS NUOTO              :  2'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VARRIALE SIMONE            : 01 : CENTRO ESTER NAPOLI      :  2'5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MANSOUF ILYAS              : 00 : CENTRO NUOTO TORINO      :  2'5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FINA NICCOLO'              : 01 : AVEZZANO NUOTO           :  2'5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LEMENTE MARCO             : 00 : CENTRO NUOTO TORINO      :  2'5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AUSILI MATTEO              : 01 : TEAM MARCHE CIS          :  2'5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SALIMBENI NICOLO'          : 00 : TEAM MARCHE CIS          :  3'0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DE LULLO GIUSEPPE          : 00 : ASSONUOTO CLUB CASERTA   :  3'00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VALLESE ALESSIO            : 00 : GS SAMB 87               :  3'0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DI LORENZO NICCOLO'        : 00 : GS SAMB 87               :  3'0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INGROSSO FEDERICO          : 01 : EQUIPE ITALIA            :  3'0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EL HAOUARI OMAR            : 01 : CENTRO NUOTO TORINO      :  3'0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QUAGLIA ALEANDRO           : 01 : GS SAMB 87               :  3'0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SSERI RODOLFO            : 00 : TEAM MARCHE CIS          :  3'0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ORI ANDREA                : 00 : NUOTO E CAN.CIVITAVECCHIA:  3'0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GRANDONI DANILO            : 00 : TEAM MARCHE CIS          :  3'0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AGGI MARCO                : 01 : GESTISPORT COOP          :  3'0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ARINI MATTEO              : 00 : NUOTO E CAN.CIVITAVECCHIA:  3'0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HAMAR ROBERTO              : 01 : FONTE ROMA EUR NUOTO     :  3'0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GRANDE ANDREA              : 01 : CENTRO NUOTO TORINO      :  3'0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GRANDINETTI MASSIMO        : 00 : CN LUCANO SAVIGI         :  3'05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3 : COHEN AMIT                 : 01 : SPORT MANAGEMENT         :  3'0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VICARI GIORGIO             : 00 : LARUS NUOTO              :  3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RODIGHIERO LUCA            : 01 : SPORT MANAGEMENT         :  3'0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TERRAMOCCIA LORENZO        : 01 : LARUS NUOTO              :  3'0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RAZZALE ANTONIO           : 00 : SPORT MANAGEMENT         :  3'0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GIOVANARDI FEDERICO GIUSEPP: 01 : SPORT MANAGEMENT         :  3'09"9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9 : BRONZETTI NICHOLAS         : 00 : GENS AQUATICA            :  3'1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DIODATO FEDERICO           : 01 : ASSONUOTO CLUB CASERTA   :  3'1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PAOLANTONI DANILO          : 01 : LARUS NUOTO              :  3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PASCALE DAVIDE             : 01 : ATLETI AMATORI MATERA    :  3'2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BRAHO MATTIA               : 01 : CAN. VITTORINO DA FELTRE :  3'2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HESSA FEDERICO            : 01 : LARUS NUOTO              :  3'2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LOGALLO NUNZIO             : 01 : ATLETI AMATORI MATERA    :  3'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DALLANEGRA DAVIDE          : 01 : CAN. VITTORINO DA FELTRE :  3'3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TATARANNI URBANO           : 01 : ATLETI AMATORI MATERA    :  3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HIODINI CHRISTIAN         : 00 : AREZZ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MPELLI ALESSANDRO        : 01 : LARUS NUOTO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LMIERI RAFFAELE          : 01 : LARUS NUOTO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DAMIANO              : 01 : ATLETI AMATORI MATERA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                 :  2'0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RRISO GIOVANNI           : 92 : C.C. ANIENE              :  2'07"8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DESPLANCHES JEREMY         : 94 : GENEVE NATATION 1885     :  2'0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IORANA GIANLUCA          : 94 : LARUS NUOTO              :  2'0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VA DAVIDE                : 89 : SMGM TEAM NUOTO LOMBARDIA:  2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ZZAMIGLIO STEFANO MAURO  : 91 : NUOTO CL.AZZURRA 91      :  2'0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UNAMONTI SIMONE          : 95 : LARUS NUOTO              :  2'09"9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LO STEFANO              : 93 : BOLZANO NUOTO            :  2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DAVALLI MATTIA          : 96 : CN UISP                  :  2'1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ORICI FRANCESCO           : 96 : SMGM TEAM NUOTO LOMBARDIA:  2'14"3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LIESS THOMAS               : 95 : GENEVE NATATION 1885     :  2'1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OMANO EDOARDO             : 90 : GESTISPORT COOP          :  2'1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UBALDI DYLAN               : 94 : BOLZANO NUOTO            :  2'1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ION GILBERTO              : 96 : TEAM EUGANEO             :  2'1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HANTJOGLU CRISTIANO        : 98 : HIDRO SPORT              :  2'1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URRU LORENZO              : 96 : NUOTO CLUB CAGLIARI      :  2'1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LARDANI DAVIDE             : 95 : LARUS NUOTO              :  2'1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ISTOLA RICCARDO           : 96 : PESARO NUOTO             :  2'1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MARCONI ALESSANDRO         : 96 : LARUS NUOTO              :  2'1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AVAZZI FRANCESCO          : 98 : LARUS NUOTO              :  2'2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VITALI RICCARDO            : 95 : RARI NANTES MARCHE       :  2'2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FEBBI EDOARDO              : 95 : LARUS NUOTO              :  2'2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LUSO ANTONIO             : 96 : ASSONUOTO CLUB CASERTA   :  2'2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SNA ZACCARIA             : 95 : BOLZANO NUOTO            :  2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EVORIN MATTIA             : 95 : 2MILA PADOVA             :  2'2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TANGHELLINI ANDREA        : 97 : SMGM TEAM NUOTO LOMBARDIA:  2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MERLI GIORGIO              : 93 : ALTO RENO DE AKKER       :  2'2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GANELLI MARCO            : 97 : POL COMUNALE RICCIONE    :  2'21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ALZETTI ANDREA            : 92 : PESARO NUOTO             :  2'22"0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ATTEAZZI PIERANDREA       : 97 : NUOTO VICENZA LIBERTAS   :  2'22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LDRINI DIEGO             : 97 : PESARO NUOTO             :  2'2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MATTEAZZI MASSIMILIANO     : 99 : NUOTO VICENZA LIBERTAS   :  2'2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ERCORELLI ALESSIO         : 93 : PESARO NUOTO             :  2'22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ORATELLO MARCO            : 95 : 2MILA PADOVA             :  2'2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ATTI FRANCESCO            : 97 : HIDRO SPORT              :  2'2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E LA PIERRE EDOARDO       : 96 : ESL NUOTO TORINO         :  2'2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VETTORE RICCARDO           : 93 : 2MILA PADOVA             :  2'2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NINI ANDREA              : 99 : RARI NANTES MARCHE       :  2'2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AOLINI LORENZO            : 98 : RARI NANTES MARCHE       :  2'24"7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2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AGANELLI LUCA             : 94 : PESARO NUOTO             :  2'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MAURIZI GIUSEPPE           : 97 : RARI NANTES MARCHE       :  2'25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BARCHI NICOLO'             : 98 : BOLZANO NUOTO            :  2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ODENESE ALEX              : 99 : ADRIA NUOTO              :  2'2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I PALO VINCENZO           : 98 : ASSONUOTO CLUB CASERTA   :  2'2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ORRELLI IVAN              : 94 : HIDRO SPORT              :  2'26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ONOMARENKO IVAN           : 99 : GENEVE NATATION 1885     :  2'2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ROSO DAVIDE              : 97 : CN UISP                  :  2'2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PEROZZO NICOLO'            : 98 : 2MILA PADOVA             :  2'2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VAGNA SIMONE             : 95 : SMGM TEAM NUOTO LOMBARDIA:  2'27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DONNINI MATTEO             : 97 : PESARO NUOTO             :  2'2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ALESSANDRI FILIPPO         : 97 : POL COMUNALE RICCIONE    :  2'2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TOWNSEND TOMMASO           : 98 : NUOTO VICENZA LIBERTAS   :  2'2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RICCHI LEONARDO           : 99 : CAN. VITTORINO DA FELTRE :  2'2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NOVARA MARCO               : 99 : CENTRO NUOTO TORINO      :  2'2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ANGELILLO NICOLO'          : 99 : CAN. VITTORINO DA FELTRE :  2'2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ORRU' MASSIMILIANO         : 96 : NUOTO CLUB CAGLIARI      :  2'2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ACCA LORENZO              : 92 : CAN. VITTORINO DA FELTRE :  2'2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FORMICOLA SONNY SIMONE     : 98 : AQUA CASERTA             :  2'3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PETRELLI MARCO             : 99 : RARI NANTES FLORENTIA    :  2'3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GIAMPAOLO NORBERTO         : 98 : GESTISPORT COOP          :  2'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LESSANDRI RICCARDO        : 99 : POL COMUNALE RICCIONE    :  2'3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D'ALESSIO LUCA             : 98 : LARUS NUOTO              :  2'3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PASSARELLI MATTEO          : 98 : LARUS NUOTO              :  2'3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SPINA ALESSIO              : 99 : CENTRO NUOTO TORINO      :  2'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SANNINO ANDREA             : 99 : CENTRO ESTER NAPOLI      :  2'3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VALANDRO JERSON JACOB      : 99 : SMGM TEAM NUOTO LOMBARDIA:  2'3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BINANTI FILIPPO            : 98 : RARI NANTES MARCHE       :  2'3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ROMANO ALESSIO             : 99 : ASSONUOTO CLUB CASERTA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LILLI ALESSANDRO           : 99 : AVEZZANO NUOTO           :  2'40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ENGHINI MICHAEL           : 99 : RARI NANTES MARCHE       :  2'41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PELLEI GIORGIO             : 98 : GS SAMB 87               :  2'4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MERLO LEONARDO             : 99 : SMGM TEAM NUOTO LOMBARDIA:  2'4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NAZZICONE SAMUELE          : 99 : AVEZZANO NUOTO           :  2'43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DE PALO STEFANO MARIA      : 99 : GS SAMB 87               :  2'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SILVI ALESSANDRO           : 99 : RARI NANTES MARCHE       :  2'4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RSO EMANUELE             : 97 : RARI NANTES MARCHE       :  2'4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MONTESI MATTEO             : 99 : RARI NANTES MARCHE       :  2'5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MANTOVAN DANIELE           : 99 : 2MILA PADOVA             :  2'5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FRARACCIO ANTONIO IVAN     : 99 : HIDRO SPORT              :  2'5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VANINI SIMONE             : 97 : EQUIPE ITALIA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CCONE NICOLO'            : 97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HORANA PATHIRANAGE PATHIRAN: 02 : MACO ROMA                :  1'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CIDOMINI ELIA            : 03 : LARUS VITERBO            :  1'26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IVIO NICOLO'             : 02 : SMGM TEAM NUOTO LOMBARDIA:  1'2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MPAOLI TANCREDI          : 02 : POL COMUNALE RICCIONE    :  1'2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VESTRI ANDREA           : 03 : NUOTO E CAN.CIVITAVECCHIA:  1'2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VEROV DIMITRIY           : 02 : SMGM TEAM NUOTO LOMBARDIA:  1'2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ELLI GIUSEPPE          : 02 : HIDRO SPORT              :  1'2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TONDO MATTEO             : 02 : LARUS VITERBO            :  1'2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ALEX                 : 02 : SMGM TEAM NUOTO LOMBARDIA:  1'29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RGEVICH MATTIA          : 02 : SMGM TEAM NUOTO LOMBARDIA:  1'3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ICCHI MATTEO             : 02 : CAN. VITTORINO DA FELTRE :  1'3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ESSANDRI GIACOMO         : 02 : POL COMUNALE RICCIONE    :  1'3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UCCU PIERGIORGIO          : 02 : NUOTO E CAN.CIVITAVECCHIA:  1'3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TORTO GIUSEPPE            : 03 : HIDRO SPORT              :  1'3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ANFRINO MARCO             : 02 : UISP RIVER BORGARO       :  1'3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ASSACANTANDO ALBERTO      : 03 : 99 SPORT L'AQUILA        :  1'3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EDONE GABRIELE            : 03 : SMGM TEAM NUOTO LOMBARDIA:  1'3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INI EDOARDO               : 02 : POL COMUNALE RICCIONE    :  1'4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SCHINI FILIPPO           : 02 : POL COMUNALE RICCIONE    :  1'4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AGUIARI MATTEO             : 02 : ADRIA NUOTO              :  1'4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ISIOLA MATTEO             : 02 : NUOTO E CAN.CIVITAVECCHIA:  1'41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GALOTTI LUCA               : 03 : CN LUCANO SAVIGI         :  1'4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RINO GABRIELE            : 03 : CAVASPORTS               :  1'4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OCCUNI MATTIA             : 02 : CAN. VITTORINO DA FELTRE :  1'4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AZZARINI MANUEL           : 03 : 2MILA PADOVA             :  1'4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REBOLA MATTEO              : 02 : UISP RIVER BORGARO       :  1'4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ACCAGNINO MATTEO          : 02 : CN LUCANO SAVIGI         :  1'4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ELBIANCO DIEGO            : 03 : POL COMUNALE RICCIONE    :  1'4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CCINNI VITO MATTIA        : 03 : HIDRO SPORT              :  1'5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RISCIONE MATTIA           : 02 : POL COMUNALE RICCIONE    :  2'0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I MARCO ANDREA            : 02 : AVEZZANO NUOTO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ESE PAOLINO            : 00 : CENTRO ESTER NAPOLI      :  1'04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POLLONE DAVIDE           : 00 : AVEZZANO NUOTO           :  1'0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LEINE VALERIO            : 00 : NUOTO E CAN.CIVITAVECCHIA:  1'0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RONI ALESSANDRO          : 00 : CANOTTIERI LECCO         :  1'09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GO ANDREA               : 00 : SMGM TEAM NUOTO LOMBARDIA:  1'1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VANTI DAVIDE             : 00 : AREZZO NUOTO             :  1'1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MONTIS CARLO MARCELLO    : 01 : NUOTO CLUB CAGLIARI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DDEVICO RAFFAELE          : 01 : CENTRO ESTER NAPOLI      :  1'1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ORGERINO DAVIDE           : 00 : CENTRO NUOTO TORINO      :  1'1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RONE GIANMARCO          : 01 : AVEZZANO NUOTO           :  1'1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RENTIN TOMMASO            : 00 : NUOTO VICENZA LIBERTAS   :  1'1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ISIOLA JACOPO MARIA       : 00 : NUOTO E CAN.CIVITAVECCHIA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OZZI TOMMASO              : 00 : CANOTTIERI LECCO         :  1'1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ENINI ALESSANDRO          : 00 : HIDRO SPORT              :  1'1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USCA TOMMASO              : 00 : CENTRO NUOTO TORINO      :  1'1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OOPER THOMAS              : 00 : PESARO NUOTO             :  1'1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TORNATORE FRANCESCO        : 00 : 2MILA PADOVA             :  1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NIATTI DAVIDE            : 00 : LARUS NUOTO              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NOTARNICOLA DOMENICO       : 00 : CENTRO NUOTO TORINO      :  1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ORTINOVIS MICHELE         : 01 : SMGM TEAM NUOTO LOMBARDIA:  1'1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IARDINI DAVIDE            : 00 : PESARO NUOTO             :  1'1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ENIS DAVIDE               : 00 : SMGM TEAM NUOTO LOMBARDIA:  1'1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AZZA NICOLO'             : 01 : CAN. VITTORINO DA FELTRE :  1'1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TTI MARCO                : 00 : CANOTTIERI LECCO         :  1'17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OSCOLO RICCARDO           : 00 : CENTRO NUOTO TORINO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RANCONE GIANMARCO         : 00 : GESTISPORT COOP          :  1'1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ENEGATTI NICOLA           : 01 : NUOTO MONTEFELTRO        :  1'17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RIANTI MARCO              : 01 : SMGM TEAM NUOTO LOMBARDIA:  1'1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SALSANO ANDREA             : 01 : CAVASPORTS               :  1'1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ONTADIN ENRICO            : 01 : TEAM EUGANEO             :  1'1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ARSEGLIA DARIO            : 00 : NUOTO VICENZA LIBERTAS   :  1'1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BREGALDA ALESSIO           : 00 : CANOTTIERI LECCO         :  1'1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VARGIU DHANYL              : 00 : GESTISPORT COOP          :  1'1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EFOSSE MATTEO             : 00 : NUOTO MONTEFELTRO        :  1'18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5 : GERVASIO ROBERT            : 00 : GESTISPORT COOP          :  1'18"7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6 : VALERIO ACHILLE            : 01 : SPORT MANAGEMENT         :  1'1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OLLO FEDERICO             : 00 : CENTRO NUOTO TORINO      :  1'18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DI CRISTOFANO LUCA         : 00 : AVEZZANO NUOTO           :  1'19"3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39 : DE ANGELIS ANDREA          : 00 : GS SAMB 87               :  1'1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NSOUF ILYAS              : 00 : CENTRO NUOTO TORINO      :  1'1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IANNANTUONO ANDREI         : 00 : HIDRO SPORT              :  1'2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OMANI FRANCESCO           : 00 : ALDEBARAN CATTOLICA NUOTO:  1'2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VALLONE MARCO             : 01 : CENTRO ESTER NAPOLI      :  1'2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GALLORINI EMILIO           : 00 : AREZZO NUOTO          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ORSINETTI FEDERICO        : 00 : AVEZZANO NUOTO           :  1'2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INARELLI LORENZO          : 00 : SMGM TEAM NUOTO LOMBARDIA:  1'22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QUAGLIA ALEANDRO           : 01 : GS SAMB 87               :  1'2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URATTI SIMONE             : 00 : CENTRO NUOTO TORINO      :  1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RUNELLI ALBERTO           : 01 : NUOTO VICENZA LIBERTAS   :  1'2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PPELLI LUCA              : 01 : ADRIA NUOTO              :  1'2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AVALTRONI ALESSIO          : 00 : TEAM MARCHE CIS          :  1'2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AUSILI MATTEO              : 01 : TEAM MARCHE CIS          :  1'2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FINA NICCOLO'              : 01 : AVEZZANO NUOTO           :  1'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RINI MATTEO              : 00 : NUOTO E CAN.CIVITAVECCHIA:  1'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NARDO ANDREA               : 01 : CN LUCANO SAVIGI         :  1'2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LIMONINO LORENZO           : 01 : HIDRO SPORT              :  1'2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SALIMBENI NICOLO'          : 00 : TEAM MARCHE CIS          :  1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ICIANI GIANMARCO          : 00 : NUOTO E CAN.CIVITAVECCHIA:  1'2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ORRU FABIO                 : 00 : NUOTO CLUB CAGLIARI      :  1'2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E DONNE ALFONSO           : 00 : HIDRO SPORT              :  1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EZZOPERA NICCOLO'         : 01 : TEAM MARCHE CIS          :  1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MANNUCCI RICCARDO LUIGI    : 01 : GESTISPORT COOP          :  1'3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FRARACCIO LUCA             : 01 : HIDRO SPORT              :  1'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HIODINI CHRISTIAN         : 00 : AREZZO NUOTO             :  1'30"8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65 : BRONZETTI NICHOLAS         : 00 : GENS AQUATICA         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TERRAMOCCIA LORENZO        : 01 : LARUS NUOTO              :  1'3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MORRA GIORDANO             : 01 : NUOTO E CAN.CIVITAVECCHIA:  1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IAMPAOLO PIETRO           : 00 : GESTISPORT COOP          :  1'3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PIAGNOLENTE ALESSIO        : 01 : ADRIA NUOTO              :  1'3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USCO ANDRES               : 00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DIA PIERO                : 89 : C.C. ANIENE              :    55"3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IZZARI MATTEO           : 91 : C.C. ANIENE              :    5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BBIONI SIMONE            : 96 : POL COMUNALE RICCIONE    :    5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RRU LORENZO              : 96 : NUOTO CLUB CAGLIARI      :    57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ACOBONE STEFANO           : 87 : SMGM TEAM NUOTO LOMBARDIA:    57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ZZADINI LUCA             : 94 : CN UISP                  :    5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CERENZA DOMENICO          : 95 : CN LUCANO SAVIGI         :    57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UCCI FLAVIO               : 94 : LARUS NUOTO              :    5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OSENTINO MICHELE          : 86 : C.C. ANIENE              :    5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ALEMA ANTONIO LUCA       : 89 : ASSOC.ATLETI AMATORI     :    5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COLATO MATTIA           : 96 : TEAM EUGANEO             :    57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AVINI LORENZO             : 95 : CN UISP                  :    5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INDA LORENZO              : 90 : ALTO RENO DE AKKER       :    59"4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HIARINI MICHELE           : 95 : CN UISP                  :    59"7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9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PIGA GREGORY              : 95 : CENTRO NUOTO TORINO      :  1'0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IANCHINI MICHAEL          : 95 : POL COMUNALE RICCIONE    :  1'0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MARCONI ALESSANDRO         : 96 : LARUS NUOTO              :  1'01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SCOGNAMIGLIO TIMUR         : 95 : CENTRO ESTER NAPOLI      :  1'0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ZZOTTI FABIO             : 97 : AVEZZANO NUOTO           :  1'0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SATI YURI                : 94 : PESARO NUOTO             :  1'01"4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5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AURIA SIMONE              : 96 : 99 SPORT L'AQUILA        :  1'0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GO ALBERTO               : 95 : ADRIA NUOTO        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AUDINO SALVATORE          : 95 : ASSONUOTO CLUB CASERTA   :  1'0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NCIVENNI SPARTACO        : 96 : NUOTO CLUB LIGURIA       :  1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VETTORI TOMMASO            : 97 : NUOTO VICENZA LIBERTAS   :  1'0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IMEONI GIACOMO            : 98 : TECRI NUOTO              :  1'02"5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MPETELLA FABIO           : 96 : CENTRO ESTER NAPOLI      :  1'0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GESMINI GIANLUCA           : 98 : LARUS NUOTO              :  1'0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SENTI RICCARDO           : 97 : SMGM TEAM NUOTO LOMBARDIA:  1'0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ARTINI STEFANO            : 92 : POL COMUNALE RICCIONE    :  1'03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D'AURIA ANIELLO            : 99 : RARI NANTES MARCHE       :  1'0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ERNARDINI ANDREA          : 93 : CAN. VITTORINO DA FELTRE :  1'0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PALMA ANTONIO              : 97 : CN UISP                  :  1'03"6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ELLEDONNE LUCA            : 94 : SMGM TEAM NUOTO LOMBARDIA:  1'0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OLONNA MATTIA             : 96 : POL COMUNALE RICCIONE    :  1'0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EZZOLANI SAMUELE          : 93 : PESARO NUOTO             :  1'0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DE CAROLIS SIMONE          : 98 : ASSONUOTO CLUB CASERTA   :  1'0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MAGNANI OMAR               : 96 : POL COMUNALE RICCIONE    :  1'0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LORIO GIANLUCA            : 92 : TECRI NUOTO              :  1'04"3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7 : POZZI MATTIA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3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8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BERNARDI DAVIDE            : 98 : SAN MARINO NUOTO         :  1'04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PIGOLI FILIPPO            : 99 : RARI NANTES FLORENTIA    :  1'04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ANI GABRIELE              : 98 : PESARO NUOTO             :  1'0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EPALMA ALESSANDRO         : 99 : ASSOC.ATLETI AMATORI     :  1'0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UGGERI LUCA               : 97 : PESARO NUOTO             :  1'0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CRULLI MIRKO               : 96 : RARI NANTES FLORENTIA    :  1'0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PARISI CARLO               : 98 : ASSONUOTO CLUB CASERTA   :  1'0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TASINI LORENZO             : 95 : SAN MARINO NUOTO         :  1'05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ALGIOGLIO LORENZO         : 95 : RARI NANTES MARCHE       :  1'0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VACCA FRANCESCO            : 99 : CAN. VITTORINO DA FELTRE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CAPRARI DAVID              : 95 : PESARO NUOTO             :  1'0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DEL ZINGARO FEDERICO       : 96 : HIDRO SPORT              :  1'0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IVIANI SIMONE             : 98 : BOLZANO NUOTO            :  1'0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ORRELLI IVAN              : 94 : HIDRO SPORT              :  1'0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APELLI MARCO GIOVANNI     : 97 : SMGM TEAM NUOTO LOMBARDIA:  1'0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FARINELLI EMANUELE         : 97 : RARI NANTES MARCHE       :  1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SUCCI MATTEO               : 99 : CN UISP                  :  1'0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ROSSA ALESSANDRO          : 97 : ESL NUOTO TORINO         :  1'0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HUA SHENG ANTONIO          : 96 : PESARO NUOTO             :  1'0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ESPOSITO RICCARDO          : 96 : GESTISPORT COOP          :  1'0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SENESE RICCARDO            : 97 : LARUS NUOTO              :  1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ADIOTTO ANDREA GIOVANNI   : 98 : NUOTO CL.AZZURRA 91      :  1'0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FOGLIATA SIMONE            : 98 : POL COMUNALE RICCIONE    :  1'0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ANCUSO GIAN LUCA          : 97 : LARUS NUOTO              :  1'0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FILIPPINI FEDERICO         : 98 : PESARO NUOTO             :  1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MANCINI MATTEO             : 98 : RARI NANTES MARCHE       :  1'1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ROCOPIO ALESSANDRO        : 99 : GESTISPORT COOP          :  1'1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ZANGRANDI ALBERTO          : 99 : CAN. VITTORINO DA FELTRE :  1'10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PINCHERA SIMONE            : 99 : AVEZZANO NUOTO           :  1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ROBUSTELLI LUCA            : 99 : ESL NUOTO TORINO         :  1'10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ANDREINI LUCA              : 99 : ALDEBARAN CATTOLICA NUOTO:  1'1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ROMANO ALESSIO             : 99 : ASSONUOTO CLUB CASERTA   :  1'1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SPINA ARTURO               : 98 : HIDRO SPORT              :  1'1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TIBERTI FEDERICO           : 99 : AVEZZANO NUOTO           :  1'1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OLIVI LEONARDO             : 98 : RARI NANTES MARCHE       :  1'11"9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4 : GORLA JACOPO               : 98 : GESTISPORT COOP          :  1'1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PELLEI GIORGIO             : 98 : GS SAMB 87               :  1'1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POCHETTINO ANDREA          : 99 : ESL NUOTO TORINO         :  1'1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OSIMANI STEFANO            : 98 : PESARO NUOTO             :  1'1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CANEVA GIANMARCO           : 99 : TEAM EUGANEO             :  1'1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FRIZZIERO ALBERTO          : 99 : ADRIA NUOTO       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GIOVANNONI YOURI           : 98 : LARUS NUOTO              :  1'1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CUCCHI ALESSANDRO          : 99 : TECRI NUOTO           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ADARIOTTI SEBASTIAN       : 99 : PESARO NUOTO             :  1'1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MERLO LEONARDO             : 99 : SMGM TEAM NUOTO LOMBARDIA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FRANZ ALESSANDRO           : 99 : SPORT MANAGEMENT         :  1'1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ORLANDO EMILIO             : 99 : HIDRO SPORT              :  1'2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RABOTTINI DANIEL           : 99 : ESL NUOTO TORINO     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ESPOSITO GABRIELE MARIA    : 99 : NUOTO E CAN.CIVITAVECCHIA:  1'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CEROLA MIRKO             : 97 : AVEZZANO NUOTO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AMPORA ROBERTO           : 02 : CAVASPORTS               :  1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1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1'1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VIERO SEBASTIANO        : 02 : SPORT MANAGEMENT         :  1'1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PENNA DAVIDE             : 02 : LARUS VITERBO            :  1'1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CI DAVIDE               : 02 : LARUS VITERBO            :  1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NA LEONARDO              : 02 : AQUA CASERTA             :  1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RENTE RICCARDO          : 02 : MACO ROMA                :  1'1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MODO PATRICK             : 03 : HIDRO SPORT              :  1'1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NNI FRANCESCO            : 02 : SMGM TEAM NUOTO LOMBARDIA:  1'1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LFORTE LORENZO           : 02 : 99 SPORT L'AQUILA        :  1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ESSANDRI IACOPO          : 02 : LARUS VITERBO            :  1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ALDUTO GIOVANNI           : 02 : CENTRO ESTER NAPOLI      :  1'1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BARDELLA LUCA             : 02 : LARUS VITERBO            :  1'15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AZZARINI MANUEL           : 03 : 2MILA PADOVA             :  1'1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VICIDOMINI ELIA            : 03 : LARUS VITERBO            :  1'15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VAN MARCO                : 02 : 2MILA PADOVA             :  1'1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IBERTI LUDOVICO           : 02 : UISP RIVER BORGARO       :  1'1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AN FEDERICO               : 02 : ADRIA NUOTO      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SILVESTRI ANDREA           : 03 : NUOTO E CAN.CIVITAVECCHIA:  1'1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RICCARDI GIACOMO           : 02 : CAN. VITTORINO DA FELTRE :  1'1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DEL BENE MARCO             : 02 : MACO ROMA                :  1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MPAOLI TANCREDI          : 02 : POL COMUNALE RICCIONE    :  1'17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OROFTEI ANDREI            : 02 : MACO ROMA                :  1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ROSSI ALEX                 : 02 : SMGM TEAM NUOTO LOMBARDIA:  1'1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AURUTTO MARCO             : 02 : UISP RIVER BORGARO       :  1'18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SCHINI FILIPPO           : 02 : POL COMUNALE RICCIONE    :  1'1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GIURGEVICH MATTIA          : 02 : SMGM TEAM NUOTO LOMBARDIA:  1'1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I MARCO ANDREA            : 02 : AVEZZANO NUOTO           :  1'1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RICCHI MATTEO             : 02 : CAN. VITTORINO DA FELTRE :  1'1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SASSI LORENZO              : 02 : SMGM TEAM NUOTO LOMBARDIA:  1'1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BAGHERI MARCO              : 02 : 2MILA PADOVA             :  1'19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TRABASSI MATTEO            : 02 : EMMECI SPORT ROMA        :  1'1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BINI EDOARDO               : 02 : POL COMUNALE RICCIONE    :  1'1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ELLAMOLI FILIPPO          : 02 : SPORT MANAGEMENT         :  1'1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RRELLI GIUSEPPE          : 02 : HIDRO SPORT              :  1'2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TOSONE ALESSANDRO          : 02 : 99 SPORT L'AQUILA        :  1'2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TRIUNFO PIETROMARCO        : 02 : SMGM TEAM NUOTO LOMBARDIA:  1'2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ORDI EMANUELE             : 02 : EMMECI SPORT ROMA        :  1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CARINO GABRIELE            : 03 : CAVASPORTS               :  1'2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OSTARELLA CHRISTIAN       : 03 : AQUA CASERTA             :  1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FORZA MATTEO               : 02 : ADRIA NUOTO              :  1'20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ANNU ANDREA               : 02 : MACO ROMA                :  1'2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IANNINI PIETRO HECTOR      : 02 : FONTE ROMA EUR NUOTO     :  1'2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FIORENTINO LORENZO         : 02 : NUOTO E CAN.CIVITAVECCHIA:  1'2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RESTA FEDERICO            : 02 : 2MILA PADOVA             :  1'2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DEMAGISTRIS MATTIA         : 02 : UISP RIVER BORGARO       :  1'2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ESPOSITO GENNARO ALEXANDER : 02 : UISP RIVER BORGARO       :  1'2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CAPOTOSTI MATTEO           : 02 : FONTE ROMA EUR NUOTO     :  1'2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ARDU MATTIA                : 02 : NUOTO CLUB CAGLIARI      :  1'22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BRIVIO NICOLO'             : 02 : SMGM TEAM NUOTO LOMBARDIA:  1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SPARANO EMANUELE           : 03 : CENTRO ESTER NAPOLI      :  1'2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BORTOLAMI LORENZO          : 03 : 2MILA PADOVA             :  1'2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EDONE GABRIELE            : 03 : SMGM TEAM NUOTO LOMBARDIA:  1'22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ARRUOZZO ANDREA           : 02 : UISP RIVER BORGARO       :  1'2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TOMASIN NICCOLO'           : 03 : 2MILA PADOVA             :  1'2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RICCOBELLO MATTIA          : 03 : NUOTO E CAN.CIVITAVECCHIA:  1'2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GALOTTI LUCA               : 03 : CN LUCANO SAVIGI         :  1'2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SANTAGIULIANA PIETRO       : 02 : NUOTO VICENZA LIBERTAS   :  1'2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MANFRINO MARCO             : 02 : UISP RIVER BORGARO       :  1'2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BONELLI DAVIDE LEE         : 02 : SMGM TEAM NUOTO LOMBARDIA:  1'2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SABELLA DAVIDE GIUSEPPE    : 03 : HIDRO SPORT              :  1'2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RONCA NICOLO'              : 03 : CAN. VITTORINO DA FELTRE :  1'24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OPPIOLI MATTEO             : 03 : SAN MARINO NUOTO         :  1'2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NOCITI ALESSANDRO          : 02 : UISP RIVER BORGARO       :  1'2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UCCU PIERGIORGIO          : 02 : NUOTO E CAN.CIVITAVECCHIA:  1'2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FANTOZZI SIMONE            : 02 : UISP RIVER BORGARO       :  1'2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GROPPI ANDREA              : 02 : CAN. VITTORINO DA FELTRE :  1'25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69 : GRENDENE ANDREA            : 02 : SPORT MANAGEMENT         :  1'26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OTONDO MATTEO             : 02 : LARUS VITERBO            :  1'26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ANGELONI ALESSIO           : 03 : MACO ROMA                :  1'2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ARAN GUIDO                : 02 : 2MILA PADOVA             :  1'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AGUIARI MATTEO             : 02 : ADRIA NUOTO              :  1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ALDINI RICCARDO           : 03 : CAN. VITTORINO DA FELTRE :  1'2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BALLARATI RICCARDO         : 02 : NUOTO E CAN.CIVITAVECCHIA:  1'2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FRANCHINI ANDREA           : 03 : ESL NUOTO TORINO         :  1'2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PASSACANTANDO ALBERTO      : 03 : 99 SPORT L'AQUILA        :  1'2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MINGARDI MATTEO            : 03 : NUOTO VICENZA LIBERTAS   :  1'3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DEL VECCHIO VALERIO        : 02 : FONTE ROMA EUR NUOTO     :  1'3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GIRAU FILIPPO              : 02 : NUOTO CLUB CAGLIARI      :  1'3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GASTALDI PIETRO            : 02 : ESL NUOTO TORINO         :  1'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PACIFICO GABRIELE          : 03 : EMMECI SPORT ROMA        :  1'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DELBIANCO DIEGO            : 03 : POL COMUNALE RICCIONE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RISCIONE MATTIA           : 02 : POL COMUNALE RICCIONE    :  1'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OGGIANO MARTIN             : 02 : NUOTO CLUB CAGLIARI      :  1'3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GIUNTA ALESSANDRO          : 02 : POL COMUNALE RICCIONE  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ZAPPIA ALESSANDRO          : 03 : SPORT MANAGEMENT         :  1'3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ZACCAGNINO MATTEO          : 02 : CN LUCANO SAVIGI         :  1'3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ATZORI NICOLO'             : 02 : NUOTO CLUB CAGLIARI   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COCCIA COLAIUDA FRANCESCO  : 03 : 99 SPORT L'AQUILA        :  1'33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GASPERONI TOMMASO          : 02 : POL COMUNALE RICCIONE    :  1'3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CANOVA MATTEO              : 03 : 2MILA PADOVA             :  1'3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POLLINI LIBERO             : 03 : NUOTO VICENZA LIBERTAS   :  1'3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RATTINI GABRIELE           : 03 : POL COMUNALE RICCIONE    :  1'3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SADEI GIANMARCO          : 02 : POL COMUNALE RICCIONE    :  1'3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BROCCA SIMONE             : 02 : NUOTO MONTEFELTRO        :  1'3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ORRIELLO LUCA             : 03 : CENTRO ESTER NAPOLI      :  1'3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ACCINNI VITO MATTIA        : 03 : HIDRO SPORT              :  1'3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FINETTI DANIEL             : 03 : CAN. VITTORINO DA FELTRE :  1'4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ERONESE SIMONE            : 03 : 2MILA PADOVA             :  1'43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ITTORRU GIULIO            : 03 : NUOTO CLUB CAGLIARI      :  1'4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MERELLA RICCARDO           : 02 : NUOTO CLUB CAGLIARI      :  1'4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IANNUCCI ANDREA            : 03 : NUOTO CLUB CAGLIARI      :  1'4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ZANCA MATTEO               : 03 : POL COMUNALE RICCIONE    :  1'5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CARBONE CARLO              : 03 : MACO ROMA                :  1'5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CASELLATO NICO             : 03 : ADRIA NUOTO              :  1'57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MIGLIACCIO NICOLAS         : 03 : NUOTO CLUB CAGLIARI      :  1'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BROZZI TOMMASO            : 03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RESE MATTEO              : 02 : ATLETI AMATORI MATERA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OLANTONI MIRKO           : 03 : MACO ROMA  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RDELLA MAXIM             : 03 : HIDRO SPORT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6"3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LEINE VALERIO (COOP NC CIVITAVECCHI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  59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ESE PAOLINO            : 00 : CENTRO ESTER NAPOLI      :  1'0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FANTE FRANCESCO          : 00 : CENTRO ESTER NAPOLI      :  1'0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RONI ALESSANDRO          : 00 : CANOTTIERI LECCO         :  1'0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GO ANDREA               : 00 : SMGM TEAM NUOTO LOMBARDIA:  1'0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CONE GIANMARCO         : 00 : GESTISPORT COOP          :  1'0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ENTIN TOMMASO            : 00 : NUOTO VICENZA LIBERTAS   :  1'0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RONE ALESSIO            : 01 : AVEZZANO NUOTO           :  1'0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NINI ALESSANDRO          : 00 : HIDRO SPORT              :  1'0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CCI LEONARDO             : 00 : PESARO NUOTO             :  1'0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NDINI GABRIELE           : 00 : GESTISPORT COOP  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VANTI DAVIDE             : 00 : AREZZO NUOTO             :  1'0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OLASANTI GIULIO           : 00 : LARUS NUOTO              :  1'0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AMBORRINI EUGENIO         : 00 : CENTRO NUOTO TORINO      :  1'0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NZERI PIETRO             : 00 : GESTISPORT COOP          :  1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POZZI TOMMASO              : 00 : CANOTTIERI LECCO         :  1'0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ENIS DAVIDE               : 00 : SMGM TEAM NUOTO LOMBARDIA:  1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EMONTIS CARLO MARCELLO    : 01 : NUOTO CLUB CAGLIARI      :  1'0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ALFONSI ALESSIO            : 01 : NUOTO E CAN.CIVITAVECCHIA:  1'0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CECCARELLI LORENZO         : 00 : NUOTO E CAN.CIVITAVECCHIA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NERVI DENIS                : 00 : SMGM TEAM NUOTO LOMBARDIA:  1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ALDUIN GIOVANNI           : 00 : TEAM EUGANEO             :  1'0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ONIATTI DAVIDE            : 00 : LARUS NUOTO              :  1'0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GATTI MARCO                : 00 : CANOTTIERI LECCO         :  1'0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ORGANI MIRKO               : 00 : AREZZO NUOTO             :  1'0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BUSCA TOMMASO              : 00 : CENTRO NUOTO TORINO      :  1'0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SANGIACOMO DAVIDE          : 00 : CN LUCANO SAVIGI         :  1'0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CASONI ANDREA              : 00 : TEAM MARCHE CIS          :  1'0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CASAROTTO MARCO            : 00 : NUOTO VICENZA LIBERTAS   :  1'0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ORGERINO DAVIDE           : 00 : CENTRO NUOTO TORINO      :  1'0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VEGRO MICHELE              : 00 : ADRIA NUOTO              :  1'0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NTINI UMBERTO            : 00 : CENTRO ESTER NAPOLI      :  1'0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COOPER THOMAS              : 00 : PESARO NUOTO             :  1'06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ERRONE GIANMARCO          : 01 : AVEZZANO NUOTO           :  1'0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ARSEGLIA DARIO            : 00 : NUOTO VICENZA LIBERTAS   :  1'0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TORNATORE FRANCESCO        : 00 : 2MILA PADOVA             :  1'0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SALTARELLI NICOLO'         : 01 : ALDEBARAN CATTOLICA NUOTO:  1'0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ALLESE ALESSIO            : 00 : GS SAMB 87               :  1'0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OSCOLO RICCARDO           : 00 : CENTRO NUOTO TORINO      :  1'0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LEONE LUCA                 : 00 : LARUS NUOTO              :  1'0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TOSONI MARCO               : 01 : SPORT MANAGEMENT         :  1'0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VARGIU DHANYL              : 00 : GESTISPORT COOP          :  1'0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FUSCO ANDRES               : 00 : LARUS NUOTO              :  1'0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RINARELLI LORENZO          : 00 : SMGM TEAM NUOTO LOMBARDIA:  1'0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ADDEVICO RAFFAELE          : 01 : CENTRO ESTER NAPOLI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E SIMONE DANIO            : 00 : CENTRO ESTER NAPOLI  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ORLANDO GIOVANNI           : 00 : SMGM TEAM NUOTO LOMBARDIA:  1'0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USELLA ENRICO ANTONIO     : 01 : TEAM EUGANEO             :  1'0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IATTI LORENZO             : 00 : CENTRO NUOTO TORINO      :  1'08"53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0 : DE ANGELIS ANDREA          : 00 : GS SAMB 87               :  1'0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MAIORINO GIUSEPPE          : 00 : LARUS NUOTO              :  1'0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LE DONNE ALFONSO           : 00 : HIDRO SPORT              :  1'08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TONIALINI PABLO            : 00 : AREZZO NUOTO             :  1'0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OLLO FEDERICO             : 00 : CENTRO NUOTO TORINO      :  1'0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ERCATI ALESSANDRO         : 00 : SPORT MANAGEMENT         :  1'0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RUNELLI ALBERTO           : 01 : NUOTO VICENZA LIBERTAS   :  1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ZANELLATO TOBIA            : 00 : TEAM EUGANEO             :  1'0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AURI LORENZO              : 00 : GESTISPORT COOP          :  1'0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ANZA NORBERTO MARIA       : 00 : LARUS NUOTO              :  1'0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GERVASIO ROBERT            : 00 : GESTISPORT COOP          :  1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PIAZZA NICOLO'             : 01 : CAN. VITTORINO DA FELTRE :  1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SINI FRANCESCO           : 00 : LARUS NUOTO      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IANNANTUONO ANDREI         : 00 : HIDRO SPORT              :  1'0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RAZA ARVIN BRIAN           : 00 : LARUS NUOTO              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LAPENNA CRISTIAN           : 00 : LARUS NUOTO              :  1'0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REGALDA ALESSIO           : 00 : CANOTTIERI LECCO         :  1'0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GALLORINI EMILIO           : 00 : AREZZO NUOTO             :  1'0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MARINI ANDREA              : 00 : AVEZZANO NUOTO           :  1'0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CIAVATTA MATTEO            : 00 : SAN MARINO NUOTO         :  1'09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GENEVOIS PAOLO             : 01 : SMGM TEAM NUOTO LOMBARDIA:  1'0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MANSOUF ILYAS              : 00 : CENTRO NUOTO TORINO      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PEZZONI ALESSANDRO CARLO   : 00 : GESTISPORT COOP          :  1'1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DI TOMMASO LUCA            : 00 : CENTRO NUOTO TORINO      :  1'1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EL HAOUARI OMAR            : 01 : CENTRO NUOTO TORINO      :  1'1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FORSINETTI FEDERICO        : 00 : AVEZZANO NUOTO           :  1'1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TOMASSINI LUDOVICO         : 01 : LARUS NUOTO              :  1'1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NARDO ANDREA               : 01 : CN LUCANO SAVIGI         :  1'1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NOTARNICOLA DOMENICO       : 00 : CENTRO NUOTO TORINO      :  1'10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CONTADIN ENRICO            : 01 : TEAM EUGANEO             :  1'1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CERVONE VINCENZO           : 00 : ASSONUOTO CLUB CASERTA   :  1'1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DI CRISTOFANO LUCA         : 00 : AVEZZANO NUOTO           :  1'1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IMA GIANLUCA              : 01 : EQUIPE ITALIA            :  1'1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QUAGLIA ALEANDRO           : 01 : GS SAMB 87               :  1'1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SANETTI GUIDO              : 00 : LARUS NUOTO        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FRANCESCHINI MATTIA        : 00 : GESTISPORT COOP          :  1'10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ALONZO MANUEL              : 00 : LARUS NUOTO              :  1'1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IRANO LUCA                 : 00 : ASSONUOTO CLUB CASERTA   :  1'1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DOSIO FEDERICO             : 00 : CENTRO NUOTO TORINO      :  1'1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CORTINOVIS MICHELE         : 01 : SMGM TEAM NUOTO LOMBARDIA:  1'1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CRIPPA FILIPPO             : 00 : GESTISPORT COOP          :  1'1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LONGHIN MARCO              : 01 : NUOTO VICENZA LIBERTAS   :  1'11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92 : COHEN AMIT                 : 01 : SPORT MANAGEMENT         :  1'1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FINA NICCOLO'              : 01 : AVEZZANO NUOTO           :  1'1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BAFFA DANIEL               : 00 : CANOTTIERI LECCO         :  1'1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NICOLINI LORENZO           : 00 : SMGM TEAM NUOTO LOMBARDIA:  1'11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INGROSSO FEDERICO          : 01 : EQUIPE ITALIA            :  1'1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TOMASSETTI LORENZO         : 00 : TEAM MARCHE CIS          :  1'1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OLIVIERI RICCARDO          : 00 : 99 SPORT L'AQUILA        :  1'1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MARESCOTTI LUCA            : 00 : GESTISPORT COOP          :  1'11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CAMPOSTRINI LORENZO        : 00 : SMGM TEAM NUOTO LOMBARDIA:  1'1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PERNA KEVIN                : 00 : CENTRO ESTER NAPOLI      :  1'1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COLLI ALBERTO              : 00 : GESTISPORT COOP          :  1'11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CLEMENTE MARCO             : 00 : CENTRO NUOTO TORINO      :  1'11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CAPASSO AGOSTINO           : 01 : CENTRO ESTER NAPOLI      :  1'1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DE LULLO GIUSEPPE          : 00 : ASSONUOTO CLUB CASERTA   :  1'12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RAMPELLI ALESSANDRO        : 01 : LARUS NUOTO              :  1'12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PANEPUCCI MATTEO           : 01 : 99 SPORT L'AQUILA        :  1'1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RODIGHIERO LUCA            : 01 : SPORT MANAGEMENT         :  1'1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ROCCI GABRIELE             : 00 : CENTRO NUOTO TORINO      :  1'1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DI LORENZO NICCOLO'        : 00 : GS SAMB 87               :  1'12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BRAZZALE ANTONIO           : 00 : SPORT MANAGEMENT         :  1'1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CISCO GIOVANNI             : 01 : NUOTO VICENZA LIBERTAS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TERRAMOCCIA LORENZO        : 01 : LARUS NUOTO              :  1'1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ORRU FABIO                 : 00 : NUOTO CLUB CAGLIARI      :  1'1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SALIMBENI NICOLO'          : 00 : TEAM MARCHE CIS          :  1'13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BATTILANA FILIPPO          : 00 : SPORT MANAGEMENT         :  1'1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BURATTI SIMONE             : 00 : CENTRO NUOTO TORINO      :  1'1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MORETTI MATTEO             : 01 : NUOTO E CAN.CIVITAVECCHIA:  1'13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CINNIRELLA SIMONE          : 01 : CENTRO NUOTO TORINO      :  1'1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VICARI GIORGIO             : 00 : LARUS NUOTO              :  1'1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LIMONINO LORENZO           : 01 : HIDRO SPORT              :  1'13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BELARDO VINCENZO           : 01 : ASSONUOTO CLUB CASERTA   :  1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GIOVANARDI FEDERICO GIUSEPP: 01 : SPORT MANAGEMENT         :  1'1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GRILLO EDOARDO             : 01 : TEAM MARCHE CIS          :  1'14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VARRIALE SIMONE            : 01 : CENTRO ESTER NAPOLI      :  1'1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GRANDINETTI MASSIMO        : 00 : CN LUCANO SAVIGI         :  1'14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PASSERI RODOLFO            : 00 : TEAM MARCHE CIS          :  1'1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CAPPELLI LUCA              : 01 : ADRIA NUOTO              :  1'1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PIAGNOLENTE ALESSIO        : 01 : ADRIA NUOTO              :  1'1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CRISTIANI GIACOMO          : 01 : SMGM TEAM NUOTO LOMBARDIA:  1'1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MAGGI MARCO                : 01 : GESTISPORT COOP          :  1'1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GATTI ANDREA               : 01 : SAN MARINO NUOTO         :  1'14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CONTRAN RICCARDO           : 01 : 2MILA PADOVA             :  1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MORSELLO GIOVANNI          : 01 : LARUS NUOTO              :  1'1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PETRUCCI RICCARDO          : 00 : 99 SPORT L'AQUILA        :  1'1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LA FAIETTA FRANCO          : 01 : CENTRO NUOTO TORINO      :  1'1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SGARAGLI ALESSIO           : 01 : LARUS NUOTO              :  1'15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DALLA VALLE ERIK           : 01 : 2MILA PADOVA             :  1'1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CICIANI GIANMARCO          : 00 : NUOTO E CAN.CIVITAVECCHIA:  1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PAGLIARA CARMINE           : 01 : CAVASPORTS               :  1'1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GIAMPAOLO PIETRO           : 00 : GESTISPORT COOP          :  1'1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GRANDE ANDREA              : 01 : CENTRO NUOTO TORINO      :  1'1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AVALLONE MARCO             : 01 : CENTRO ESTER NAPOLI      :  1'16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CARAMUTA LORENZO           : 00 : CN LUCANO SAVIGI         :  1'1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CAMAGNA MATTEO             : 01 : GESTISPORT COOP          :  1'1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GIRARDELLO DAVIDE          : 01 : ADRIA NUOTO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SCIALANGA GIULIO           : 01 : LARUS NUOTO              :  1'16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PACE FABRIZIO              : 01 : LARUS NUOTO              :  1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MANNUCCI RICCARDO LUIGI    : 01 : GESTISPORT COOP          :  1'1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PATRONE MATTIA             : 00 : NUOTO CLUB CAGLIARI      :  1'1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HAMAR ROBERTO              : 01 : FONTE ROMA EUR NUOTO     :  1'1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PASINI ANDREA              : 01 : CANOTTIERI LECCO         :  1'1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FRARACCIO LUCA             : 01 : HIDRO SPORT              :  1'1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IENGO MATTIA              : 00 : EQUIPE ITALIA            :  1'1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DE FAZI MATTEO             : 01 : LARUS NUOTO              :  1'17"7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56 : BRONZETTI NICHOLAS         : 00 : GENS AQUATICA            :  1'1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CHIODINI CHRISTIAN         : 00 : AREZZO NUOTO             :  1'18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PEDICO RICCARDO            : 01 : LARUS NUOTO              :  1'18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GRANDONI DANILO            : 00 : TEAM MARCHE CIS          :  1'1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GJORRETA ALEN              : 01 : 99 SPORT L'AQUILA        :  1'18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ROSSI SIMONE               : 00 : GESTISPORT COOP          :  1'18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BOTTINO GIULIO             : 01 : CENTRO NUOTO TORINO      :  1'1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CUNEO FILIPPO              : 01 : CAN. VITTORINO DA FELTRE :  1'19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PAOLANTONI DANILO          : 01 : LARUS NUOTO              :  1'1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MEZZOPERA NICCOLO'         : 01 : TEAM MARCHE CIS          :  1'2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DIODATO FEDERICO           : 01 : ASSONUOTO CLUB CASERTA   :  1'2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PERLA EDOARDO              : 01 : POL COMUNALE RICCIONE    :  1'20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CONTRASTATO ANDREA         : 01 : ASSONUOTO CLUB CASERTA   :  1'2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MERAVIGLIA MANUEL          : 00 : GESTISPORT COOP          :  1'2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RONCA ANDREA               : 01 : CAN. VITTORINO DA FELTRE :  1'2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BRAHO MATTIA               : 01 : CAN. VITTORINO DA FELTRE :  1'2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CAVANNA EDOARDO            : 00 : CAN. VITTORINO DA FELTRE :  1'2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BARILLARI FILIPPO          : 01 : ADRIA NUOTO              :  1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PALMIERI RAFFAELE          : 01 : LARUS NUOTO              :  1'2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TATARANNI URBANO           : 01 : ATLETI AMATORI MATERA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SANTILLO ANTONIO           : 01 : HIDRO SPORT              :  1'2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CHESSA FEDERICO            : 01 : LARUS NUOTO              :  1'2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BATTAGLIA FEDERICO         : 01 : EQUIPE ITALIA            :  1'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PIGNATELLI EDOARDO         : 01 : LARUS NUOTO              :  1'2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DE VECCHI LEONARDO         : 01 : EQUIPE ITALIA            :  1'2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LOGALLO NUNZIO             : 01 : ATLETI AMATORI MATERA    :  1'2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MARSICANO ANTONIO          : 01 : CN LUCANO SAVIGI         :  1'2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DALLANEGRA DAVIDE          : 01 : CAN. VITTORINO DA FELTRE :  1'3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PALMERINI FRANCESCO        : 01 : POL COMUNALE RICCIONE    :  1'3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TAGLIAFERRI EMANUELE       : 01 : CAN. VITTORINO DA FELTRE :  1'3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IAPILONE ANDREA            : 01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ELE' MATTEO               : 01 : TEAM MARCHE CIS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IORE DAMIANO              : 01 : ATLETI AMATORI MATERA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ONARDI LUCA              : 91 : NUOTO CL.AZZURRA 91      :    5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NATTI LORENZO            : 86 : C.C. ANIENE              :    51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HIRRU MATTIA             : 92 : SMGM TEAM NUOTO LOMBARDIA:    51"8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LLA ANDREA               : 83 : SMGM TEAM NUOTO LOMBARDIA:    5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IATO ANDREA             : 91 : FIAMME GIALLE            :    5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                 :    5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SADOLA ENRICO           : 92 : FONDAZIONE BENTEGODI     :    5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HARMEY BARNABE'           : 92 : GENEVE NATATION 1885     :    5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A ALBERTO               : 92 : CN UISP                  :    5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TINELLI LUCA            : 95 : CN UISP                  :    5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ONCOLATO MATTIA           : 96 : TEAM EUGANEO             :    5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NTIMALLI DAVID           : 89 : NUOTO CL.AZZURRA 91      :    5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LMONTE ALBERTO           : 92 : CN UISP                  :    53"6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ESARINI ANDREA            : 95 : SMGM TEAM NUOTO LOMBARDIA:    5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ZIRONI FABIO               : 94 : ALTO RENO DE AKKER       :    54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ANARARI MARCO             : 97 : SMGM TEAM NUOTO LOMBARDIA:    5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IANCO SAVERIO             : 95 : GESTISPORT COOP          :    54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RDANI DAVIDE             : 95 : LARUS NUOTO              :    5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D'ALEMA ANTONIO LUCA       : 89 : ASSOC.ATLETI AMATORI     :    5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FERRUCCI FRANCESCO         : 91 : TECRI NUOTO              :    5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MURACA LORENZO             : 96 : RIVIERA NUOTO DOLO       :    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LDARI ROBERTO            : 92 : PESARO NUOTO             :    5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ERETTA JOAO               : 97 : GESTISPORT COOP          :    5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IOLA MARCO                : 91 : 2MILA PADOVA             :    5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ALFOVO MATTHIAS           : 95 : BOLZANO NUOTO            :    55"0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INELLI TOMMASO            : 94 : CAN. VITTORINO DA FELTRE :    5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IPITONE PARIDE            : 95 : CN UISP                  :    5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ACERENZA DOMENICO          : 95 : CN LUCANO SAVIGI         :    5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ZANGRANDI LORENZO          : 97 : CAN. VITTORINO DA FELTRE :    5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OLZONELLA DOMIZIANO       : 96 : RIVIERA NUOTO DOLO       :    5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LIESS THOMAS               : 95 : GENEVE NATATION 1885     :    5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SSI RICCARDO             : 95 : CN UISP                  :    5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UCCI EDOARDO              : 96 : LARUS NUOTO              :    5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ANFREDI LUCA              : 91 : ALTO RENO DE AKKER       :    5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NFREDI CIRO              : 96 : CENTRO ESTER NAPOLI      :    5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ICONI LORENZO             : 96 : VERDEACQUA SMILE SCSD AQ :    55"7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OLINELLI FRANCESCO        : 86 : RARI NANTES MARCHE       :    55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PEZZOTTI FABIO             : 97 : AVEZZANO NUOTO           :    55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ONTANARI RICCARDO         : 96 : ALDEBARAN CATTOLICA NUOTO:    55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ORRU' MASSIMILIANO         : 96 : NUOTO CLUB CAGLIARI      :    5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ALAN NICOLA               : 94 : 2MILA PADOVA             :    5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AMPETELLA FABIO           : 96 : CENTRO ESTER NAPOLI      :    5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IGLIORI BRUNO             : 98 : CN UISP                  :    5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LANZA FEDERICO             : 96 : NUOTO CLUB LIGURIA       :    5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AMORE GIAMMARCO            : 95 : CN UISP                  :    5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PIGA GREGORY              : 95 : CENTRO NUOTO TORINO      :    56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ZEFFIN FEDERICO            : 95 : 2MILA PADOVA             :    5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ERCORELLI ALESSIO         : 93 : PESARO NUOTO             :    5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OSATI YURI                : 94 : PESARO NUOTO             :    5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ETTENO' DAVIDE            : 95 : RIVIERA NUOTO DOLO       :    5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PERNA SAMUELE              : 96 : CN UISP                  :    5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CAVALLARO ALBERTO          : 98 : ADRIA NUOTO              :    5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ELICE ALESSANDRO          : 96 : HIDRO SPORT              :    5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ELLEDONNE LUCA            : 94 : SMGM TEAM NUOTO LOMBARDIA:    57"1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9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OLONNA MATTIA             : 96 : POL COMUNALE RICCIONE    :    5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GERARDI FRANCESCO          : 98 : CN UISP                  :    5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RICCHI LEONARDO           : 99 : CAN. VITTORINO DA FELTRE :    5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FORESE ALESSANDRO          : 98 : ASSOC.ATLETI AMATORI     :    5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ANTU' ANDREA              : 94 : GESTISPORT COOP          :    57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BERNARDINI ANDREA          : 93 : CAN. VITTORINO DA FELTRE :    57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D'AURIA ANIELLO            : 99 : RARI NANTES MARCHE       :    5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SCORCELLETTI FRANCESCO     : 92 : RARI NANTES MARCHE       :    57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ZANDAVALI THOMAS           : 97 : SMGM TEAM NUOTO LOMBARDIA:    5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ROSSONI ANDREA             : 96 : SMGM TEAM NUOTO LOMBARDIA:    57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RACHINI EDOARDO            : 97 : RARI NANTES FLORENTIA    :    57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GAMBUTI EDOARDO            : 94 : POL COMUNALE RICCIONE    :    5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MINIACI LORENZO BENITO     : 95 : SMGM TEAM NUOTO LOMBARDIA:    5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ACERBI TOMMASO             : 96 : NUOTO VICENZA LIBERTAS   :    5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MAURIZI GIUSEPPE           : 97 : RARI NANTES MARCHE       :    5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CAROSO FRANCESCO           : 95 : CN UISP                  :    5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ARIUCCI LUCA              : 97 : SMGM TEAM NUOTO LOMBARDIA:    5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BANI GABRIELE              : 98 : PESARO NUOTO             :    5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CARDELLI SIMONE            : 96 : LARUS NUOTO              :    5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BERNARDI DAVIDE            : 98 : SAN MARINO NUOTO         :    5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CAPOBIANCO RICCARDO        : 97 : LARUS NUOTO              :    5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MONDIN MATTIA              : 97 : CN UISP                  :    5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FALZETTI ANDREA            : 92 : PESARO NUOTO             :    5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LAURIA SIMONE              : 96 : 99 SPORT L'AQUILA        :    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RINALDO FILIPPO            : 98 : TEAM EUGANEO             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DA RU' MICHELE             : 97 : SMGM TEAM NUOTO LOMBARDIA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LOSCHI DAVIDE              : 96 : CAN. VITTORINO DA FELTRE :    5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BONECCHI LUCA              : 95 : EQUIPE ITALIA            :    5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FANNI MASSIMO              : 93 : NUOTO CLUB CAGLIARI      :    58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MALGIOGLIO LORENZO         : 95 : RARI NANTES MARCHE       :    5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RICCI KEVIN                : 95 : LARUS NUOTO              :    59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AGNANI OMAR               : 96 : POL COMUNALE RICCIONE    :    5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FRISCIA SAMUELE            : 97 : RARI NANTES FLORENTIA    :    59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LUONGO FRANCESCO           : 99 : RARI NANTES FLORENTIA    :    5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LOTENI PIETRO              : 95 : 2MILA PADOVA             :    5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AUGELLI GIANLUCA           : 98 : HIDRO SPORT              :    59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SACCHETTI ALESSANDRO       : 93 : SAN MARINO NUOTO         :    5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ASSAN JUAN JOSE'          : 99 : SMGM TEAM NUOTO LOMBARDIA:    5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ODONUTTI ALESSANDRO CLAUDI: 98 : NUOTO CLUB CAGLIARI      :    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CAPUTO LORENZO             : 97 : POL COMUNALE RICCIONE    :    5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VERZOLINI PAOLO            : 96 : PESARO NUOTO             :    5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TOZZI EMILIANO             : 96 : LARUS NUOTO              :    5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CANZANELLA CHRISTIAN       : 97 : FONTE ROMA EUR NUOTO     :    5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VARALLA DAVIDE             : 99 : CN LUCANO SAVIGI         :    59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DE CAROLIS SIMONE          : 98 : ASSONUOTO CLUB CASERTA   :    5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CORBUCCI MARCO             : 97 : LARUS NUOTO              :    5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MARCOLIN SIMONE            : 95 : SPORT MANAGEMENT         :    5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CRULLI MIRKO               : 96 : RARI NANTES FLORENTIA    :    59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RIGHETTI MATTEO            : 98 : RARI NANTES MARCHE       :    5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VALSECCHI DARIO            : 97 : GESTISPORT COOP          :    5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HUA SHENG ANTONIO          : 96 : PESARO NUOTO             :    5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SACCONE NICOLO'            : 97 : PESARO NUOTO             :    5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SANTINI LUDOVICO MARIA     : 97 : FONTE ROMA EUR NUOTO     :  1'0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GOFFI MARCO                : 99 : NUOTO CLUB CAGLIARI      :  1'0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DE PALO STEFANO MARIA      : 99 : GS SAMB 87               :  1'00"1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15 : BENAZZI ALAN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PASSARELLI MATTEO          : 98 : LARUS NUOTO              :  1'00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MURGIA FEDERICO            : 96 : 99 SPORT L'AQUILA        :  1'0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RAIOLA PAOLO               : 98 : CENTRO ESTER NAPOLI      :  1'0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CARDINALI MATTEO           : 99 : PESARO NUOTO             :  1'0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TRANQUILLI RICCARDO        : 99 : LARUS NUOTO              :  1'0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D'ALESSIO LUCA             : 98 : LARUS NUOTO              :  1'00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FARINELLI EMANUELE         : 97 : RARI NANTES MARCHE       :  1'00"4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23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VIVIANI SIMONE             : 98 : BOLZANO NUOTO            :  1'0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ANDREINI ALESSANDRO        : 99 : GESTISPORT COOP          :  1'00"5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26 : ISTERI FABIO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BALDASSARRI MATTEO         : 97 : PESARO NUOTO             :  1'0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TAMELLINI PIETRO           : 98 : SMGM TEAM NUOTO LOMBARDIA:  1'0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VANDIN GIORGIO             : 99 : POL COMUNALE RICCIONE    :  1'0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VACCA FRANCESCO            : 99 : CAN. VITTORINO DA FELTRE :  1'0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ANTONELLI GIOVANNI         : 97 : ASSOC.ATLETI AMATORI 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SPIGOLI FILIPPO            : 99 : RARI NANTES FLORENTIA    :  1'0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PINCHERA SIMONE            : 99 : AVEZZANO NUOTO           :  1'0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DEPALMA ALESSANDRO         : 99 : ASSOC.ATLETI AMATORI     :  1'0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MEAZZO ANDREA              : 98 : ADRIA NUOTO              :  1'0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SPINELLI DAVIDE            : 97 : POL GARDEN RIMINI        :  1'0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MAPELLI MARCO GIOVANNI     : 97 : SMGM TEAM NUOTO LOMBARDIA:  1'0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ANGELILLO NICOLO'          : 99 : CAN. VITTORINO DA FELTRE :  1'01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FOGLIATA SIMONE            : 98 : POL COMUNALE RICCIONE    :  1'01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OLIVI LEONARDO             : 98 : RARI NANTES MARCHE       :  1'0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MADIOTTO ANDREA GIOVANNI   : 98 : NUOTO CL.AZZURRA 91      :  1'0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IOLI ALESSANDRO            : 97 : POL COMUNALE RICCIONE    :  1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LILLI ALESSANDRO           : 99 : AVEZZANO NUOTO           :  1'0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MAZZEO FRANCESCO           : 97 : PESARO NUOTO             :  1'0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PARINI MARCO               : 91 : EQUIPE ITALIA            :  1'0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CROCCO MATTIA              : 99 : SPORT MANAGEMENT         :  1'01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MACEROLA MIRKO             : 97 : AVEZZANO NUOTO           :  1'0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TIBERTI FEDERICO           : 99 : AVEZZANO NUOTO           :  1'0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RICCIARDELLI GIACOMO       : 98 : PESARO NUOTO             :  1'0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MARIANI LORENZO            : 99 : PESARO NUOTO             :  1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ORFEI GIANMARCO            : 98 : RARI NANTES MARCHE       :  1'0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BRACCI NICOLA              : 97 : PESARO NUOTO             :  1'0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MASMOUDI ANDREA            : 95 : POL GARDEN RIMINI        :  1'0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TARTAGLIONE ALESSANDRO     : 98 : CAN. VITTORINO DA FELTRE :  1'02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SPEZI MATTIA               : 92 : POL COMUNALE RICCIONE    :  1'0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RUGGERI LUCA               : 97 : PESARO NUOTO             :  1'02"5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57 : GORLA JACOPO               : 98 : GESTISPORT COOP          :  1'0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PIGATTO FRANCESCO          : 98 : SPORT MANAGEMENT         :  1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ROMANO MARCO               : 99 : ASSONUOTO CLUB CASERTA   :  1'0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VENTURINI LUCA             : 99 : PESARO NUOTO             :  1'0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DAVANZO SIMONE             : 99 : TECRI NUOTO              :  1'0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GIAMPAOLO NORBERTO         : 98 : GESTISPORT COOP          :  1'03"1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63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PETRICCA MATTEO            : 98 : PESARO NUOTO             :  1'0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SUCCI MATTEO               : 99 : CN UISP                  :  1'03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GNUCCI ENRICO              : 97 : PESARO NUOTO             :  1'0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MARINANGELI ENRICO         : 91 : RARI NANTES MARCHE       :  1'0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ORLANDO MASSIMILIANO       : 99 : NUOTO VICENZA LIBERTAS   :  1'0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DONATI MICHELE             : 97 : RARI NANTES FLORENTIA    :  1'0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SPINA ALESSIO              : 99 : CENTRO NUOTO TORINO      :  1'0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SAMARITANI SANDRO          : 99 : ADRIA NUOTO              :  1'0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RIGON ALESSIO              : 95 : NUOTO VICENZA LIBERTAS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POZZATI GIACOMO            : 96 : ADRIA NUOTO              :  1'04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SANTINI LORENZO            : 96 : RARI NANTES MARCHE       :  1'0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ROMANO ALESSIO             : 99 : ASSONUOTO CLUB CASERTA   :  1'0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VETTORE FILIPPO            : 99 : 2MILA PADOVA             :  1'04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BARBAGALLO RICCARDO        : 97 : ADRIA NUOTO              :  1'0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GIOVANNONI YOURI           : 98 : LARUS NUOTO              :  1'0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SFERLAZZO DAVIDE           : 97 : GESTISPORT COOP          :  1'0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AYARI RABIA                : 98 : 2MILA PADOVA             :  1'04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MANCUSO GIAN LUCA          : 97 : LARUS NUOTO              :  1'0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VERDE LEONARDO             : 98 : NUOTO VICENZA LIBERTAS   :  1'0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YOUSSEF GIUSEPPE           : 98 : GESTISPORT COOP          :  1'0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FIGINI DANILO              : 99 : CANOTTIERI LECCO         :  1'0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CESCHINI MIRKO             : 98 : LARUS NUOTO              :  1'0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SFERLAZZO SIMONE           : 97 : GESTISPORT COOP          :  1'0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7 : NUNZIANTE FEDERICO         : 99 : CAVASPORTS               :  1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NAZZICONE SAMUELE          : 99 : AVEZZANO NUOTO           :  1'06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SPANO' LUCA                : 98 : NUOTO CLUB LIGURIA       :  1'06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BARTOLUCCI MATTEO          : 99 : POL COMUNALE RICCIONE    :  1'06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SILVI ALESSANDRO           : 99 : RARI NANTES MARCHE       :  1'0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2 : RABOTTINI DANIEL           : 99 : ESL NUOTO TORINO         :  1'0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3 : AMADEI GIOVANNI            : 97 : PESARO NUOTO             :  1'07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4 : MASENELLO MARCO            : 98 : NUOTO VICENZA LIBERTAS   :  1'0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ORLANDO EMILIO             : 99 : HIDRO SPORT              :  1'0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6 : BOCCHETTI VINCENZO         : 99 : CENTRO ESTER NAPOLI      :  1'0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7 : OSIMANI STEFANO            : 98 : PESARO NUOTO             :  1'0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8 : FRANZ ALESSANDRO           : 99 : SPORT MANAGEMENT         :  1'0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9 : GENTILE ALESSANDRO         : 99 : ESL NUOTO TORINO         :  1'07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0 : BADARIOTTI SEBASTIAN       : 99 : PESARO NUOTO             :  1'0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1 : SATURNI FILIPPO            : 99 : RARI NANTES MARCHE       :  1'0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2 : MAGISTRELLI LORENZO        : 99 : EQUIPE ITALIA            :  1'0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3 : MONTESI MATTEO             : 99 : RARI NANTES MARCHE       :  1'0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4 : LISTA TOMMASO              : 98 : 2MILA PADOVA             :  1'0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5 : MURRU ALESSANDRO           : 98 : NUOTO CLUB CAGLIARI      :  1'0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6 : SANTINATO GIORGIO          : 99 : POL GARDEN RIMINI        :  1'0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7 : ACERBI PIETRO              : 99 : NUOTO VICENZA LIBERTAS   :  1'0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8 : CARUCCI IVAN               : 99 : CAVASPORTS               :  1'1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9 : SALE MATTIA                : 99 : RARI NANTES FLORENTIA    :  1'1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0 : MANCINI JACOPO             : 99 : PESARO NUOTO             :  1'1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1 : GARBI TOMMASO              : 99 : EQUIPE ITALIA            :  1'11"0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212 : RANCAN SIMONE              : 99 : SPORT MANAGEMENT         :  1'1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3 : HUA YE ENRICO              : 99 : PESARO NUOTO             :  1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4 : PACELLI GIUSEPPE           : 99 : HIDRO SPORT              :  1'1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5 : FREDUCCI LUCA              : 99 : POL GARDEN RIMINI        :  1'1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6 : SANTINELLI EDOARDO         : 99 : RARI NANTES MARCHE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7 : STRINGARO MICHELE          : 99 : POL GARDEN RIMINI        :  1'1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INI LUCA               : 89 : CARABINIERI-BENTEGODI    :  2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SI CLAUDIO              : 89 : SMGM TEAM NUOTO LOMBARDIA:  2'2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GIACOMO MATTIA          : 94 : CN LUCANO SAVIGI         :  2'21"9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DESPLANCHES JEREMY         : 94 : GENEVE NATATION 1885     :  2'2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FILIPPO               : 94 : CN UISP                  :  2'2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ORRISO GIOVANNI           : 92 : C.C. ANIENE              :  2'2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EGIDIO VINCENZO          : 96 : CN LUCANO SAVIGI         :  2'2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RDIN CRISTIAN            : 97 : CIRCOLO AMBRANUOTO       :  2'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STOLA RICCARDO           : 96 : PESARO NUOTO             :  2'30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IN PIETRO                 : 97 : NUOTO VICENZA LIBERTAS   :  2'3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ANELLI MARCO            : 97 : POL COMUNALE RICCIONE    :  2'31"9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BONZAGNI FRANCES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ROZZO NICOLO'            : 98 : 2MILA PADOVA             :  2'3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ANFICHI UMBERTO           : 97 : TEAM EUGANEO             :  2'3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RATELLO MARCO            : 95 : 2MILA PADOVA             :  2'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ERQUETI MATTIA            : 90 : RARI NANTES MARCHE       :  2'3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OLLAZZO GIOVANNI          : 98 : CN LUCANO SAVIGI         :  2'35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EMARIA LORENZO            : 97 : GESTISPORT COOP          :  2'3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HIRLANDI GIULIO           : 97 : GESTISPORT COOP          :  2'35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RASSIGLI GIACOMO          : 97 : CN UISP                  :  2'3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ARCONI ALESSANDRO         : 96 : LARUS NUOTO              :  2'36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TRAPASSO SIMONE            : 97 : LARUS NUOTO              :  2'3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I PALO VINCENZO           : 98 : ASSONUOTO CLUB CASERTA   :  2'3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MODENESE ALEX              : 99 : ADRIA NUOTO              :  2'3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FEBBI EDOARDO              : 95 : LARUS NUOTO              :  2'3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IANCO SIMONE              : 98 : GESTISPORT COOP          :  2'3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LANZA FEDERICO             : 96 : NUOTO CLUB LIGURIA       :  2'4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AGANELLI LUCA             : 94 : PESARO NUOTO             :  2'4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PINA ARTURO               : 98 : HIDRO SPORT              :  2'4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ZUGARO VINCENZO            : 99 : 99 SPORT L'AQUILA        :  2'40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SANTI LORENZO              : 97 : ALDEBARAN CATTOLICA NUOTO:  2'4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ONDOLUCI VITTORIO FRANCO  : 98 : LARUS NUOTO              :  2'4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DA RU' MICHELE             : 97 : SMGM TEAM NUOTO LOMBARDIA:  2'4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MORGIA MAURIZIO            : 95 : LARUS NUOTO              :  2'44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ELLACCI GIOVANNI          : 95 : RARI NANTES FLORENTIA    :  2'4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ODONUTTI ALESSANDRO CLAUDI: 98 : NUOTO CLUB CAGLIARI      :  2'4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ALESSANDRI FILIPPO         : 97 : POL COMUNALE RICCIONE    :  2'4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ZANGRANDI ALBERTO          : 99 : CAN. VITTORINO DA FELTRE :  2'48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TRUFELLI LEONARDO          : 99 : SMGM TEAM NUOTO LOMBARDIA:  2'4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D'EGIDIO GREGORIO          : 99 : CN LUCANO SAVIGI         :  2'48"7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42 : ERDEM ARNAS                : 99 : GENEVE NATATION 1885     :  2'4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ANGELINI ALEX              : 99 : PESARO NUOTO             :  2'4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ALESSANDRI RICCARDO        : 99 : POL COMUNALE RICCIONE    :  2'4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ELUSO LUCA                : 98 : ASSONUOTO CLUB CASERTA   :  2'5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COBIANCHI LUCA             : 95 : TECRI NUOTO              :  2'5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BALDASSARRI MIRKO          : 98 : PESARO NUOTO             :  2'5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SARUBBO GIUSEPPE           : 99 : ASSOC.ATLETI AMATORI     :  2'53"1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9 : CAPPELLO ALESSANDRO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FRARACCIO ANTONIO IVAN     : 99 : HIDRO SPORT              :  2'5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ROBUSTELLI DAVIDE          : 99 : ESL NUOTO TORINO         :  2'5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VALANDRO JERSON JACOB      : 99 : SMGM TEAM NUOTO LOMBARDIA:  2'55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CAMMAROTA JACOPO           : 99 : CN LUCANO SAVIGI         :  2'5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AZZONI GIOVANNI           : 99 : NUOTO CL.AZZURRA 91      :  2'5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ENGHINI MICHAEL           : 99 : RARI NANTES MARCHE       :  2'5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GASTALDI RICCARDO          : 98 : ESL NUOTO TORINO         :  2'5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INANTI FILIPPO            : 98 : RARI NANTES MARCHE       :  3'0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VITALI ANDREA              : 99 : GESTISPORT COOP          :  3'0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PERINI MATTEO              : 99 : EQUIPE ITALIA            :  3'0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GHELLINI MICHELE       : 94 : SPORT MANAGEMENT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IORGETTI EDOARDO          : 89 : C.C. ANIENE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UGENI FABIO              : 94 : LARUS NUOTO              :  2'05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AMPI MATTEO              : 96 : CIRCOLO AMBRANUOTO       :  2'0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NAMONTI SIMONE          : 95 : LARUS NUOTO              :  2'1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BBIONI SIMONE            : 96 : POL COMUNALE RICCIONE    :  2'10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HANTJOGLU CRISTIANO        : 98 : HIDRO SPORT              :  2'1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ICI FRANCESCO           : 96 : SMGM TEAM NUOTO LOMBARDIA:  2'1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                 :  2'1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UBALDI DYLAN               : 94 : BOLZANO NUOTO            :  2'12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GRANDI LORENZO          : 97 : CAN. VITTORINO DA FELTRE :  2'1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LUSO ANTONIO             : 96 : ASSONUOTO CLUB CASERTA   :  2'14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ABARRONI ALBERTO          : 97 : CN UISP                  :  2'1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CARPATI ANTONIO           : 96 : CENTRO ESTER NAPOLI      :  2'1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GIERI DARIO             : 96 : CN LUCANO SAVIGI         :  2'1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NDEO FILIPPO             : 96 : TEAM EUGANEO             :  2'16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MORGIA MAURIZIO            : 95 : LARUS NUOTO              :  2'16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IANCHINI MICHAEL          : 95 : POL COMUNALE RICCIONE    :  2'16"6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TTI FRANCESCO            : 97 : HIDRO SPORT              :  2'17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VAZZI FRANCESCO          : 98 : LARUS NUOTO              :  2'1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FERRARI GABRIELE           : 97 : GESTISPORT COOP          :  2'1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EMERI JACOPO               : 93 : BOLZANO NUOTO            :  2'1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ISCAGLIA MARCO            : 97 : CN UISP                  :  2'1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GREGGIO MATTIA             : 97 : TEAM EUGANEO             :  2'2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CANEVA SIMONE              : 97 : TEAM EUGANEO             :  2'2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UIDI ALAN                 : 97 : CN UISP                  :  2'2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LEVORIN MATTIA             : 95 : 2MILA PADOVA             :  2'2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RDATORE CHRISTIAN        : 99 : CIRCOLO NUOTO LUCCA      :  2'21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BORRELLI IVAN              : 94 : HIDRO SPORT              :  2'22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DE LA PIERRE EDOARDO       : 96 : ESL NUOTO TORINO         :  2'22"7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0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FRANCONE MASSIMILIANO      : 97 : GESTISPORT COOP          :  2'2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ORESE ALESSANDRO          : 98 : ASSOC.ATLETI AMATORI     :  2'2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BENCIVENNI SPARTACO        : 96 : NUOTO CLUB LIGURIA       :  2'23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TARTAGLIONE ALESSANDRO     : 98 : CAN. VITTORINO DA FELTRE :  2'2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RCHI NICOLO'             : 98 : BOLZANO NUOTO            :  2'2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LOSCHI DAVIDE              : 96 : CAN. VITTORINO DA FELTRE :  2'2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VACCA FRANCESCO            : 99 : CAN. VITTORINO DA FELTRE :  2'23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ORINI ALESSANDRO          : 98 : PESARO NUOTO             :  2'24"0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4"7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4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OLDRINI DIEGO             : 97 : PESARO NUOTO             :  2'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EZZOLANI SAMUELE          : 93 : PESARO NUOTO             :  2'24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PESENTI RICCARDO           : 97 : SMGM TEAM NUOTO LOMBARDIA:  2'2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PONOMARENKO IVAN           : 99 : GENEVE NATATION 1885     :  2'2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VALSECCHI DARIO            : 97 : GESTISPORT COOP          :  2'2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NINI ANDREA              : 99 : RARI NANTES MARCHE       :  2'2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VENTURINI LUCA             : 99 : PESARO NUOTO             :  2'2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PETRELLI MARCO             : 99 : RARI NANTES FLORENTIA    :  2'2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DONNINI MATTEO             : 97 : PESARO NUOTO             :  2'2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NOVARA MARCO               : 99 : CENTRO NUOTO TORINO      :  2'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GOFFI MARCO                : 99 : NUOTO CLUB CAGLIARI      :  2'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FLORIO GIANLUCA            : 92 : TECRI NUOTO              :  2'2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FORMICOLA SONNY SIMONE     : 98 : AQUA CASERTA             :  2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PAOLINI LORENZO            : 98 : RARI NANTES MARCHE       :  2'2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ANGELILLO NICOLO'          : 99 : CAN. VITTORINO DA FELTRE :  2'3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FUGNANESI SAMUELE          : 98 : RARI NANTES MARCHE       :  2'3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CAPACCIOLI GIAMMARCO       : 99 : LARUS NUOTO              :  2'33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DONATI MICHELE             : 97 : RARI NANTES FLORENTIA    :  2'3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ROMANO MARCO               : 99 : ASSONUOTO CLUB CASERTA   :  2'3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COLLAZZO GIOVANNI          : 98 : CN LUCANO SAVIGI         :  2'3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PETRICCA MATTEO            : 98 : PESARO NUOTO             :  2'3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IPOLLETTA LEONARDO        : 99 : RARI NANTES MARCHE       :  2'40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POCHETTINO ANDREA          : 99 : ESL NUOTO TORINO         :  2'4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D'EGIDIO GREGORIO          : 99 : CN LUCANO SAVIGI         :  2'4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CARUCCI IVAN               : 99 : CAVASPORTS               :  2'45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FIGINI DANILO              : 99 : CANOTTIERI LECCO         :  2'4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OZZATI GIACOMO            : 96 : ADRIA NUOTO              :  2'4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TAMBURINI LEONARDO         : 99 : PESARO NUOTO             :  2'5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SATURNI FILIPPO            : 99 : RARI NANTES MARCHE       :  2'55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HUA YE ENRICO              : 99 : PESARO NUOTO             :  2'5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ACELLI GIUSEPPE           : 99 : HIDRO SPORT              :  3'0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Sabato, 1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ESORDIENTI A FEMMINE     Codice: FA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GLIELMELLI MARTINA       : 01 : CAVASPORTS               :  2'40"8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FRANCESCA          : 01 : SMGM TEAM NUOTO LOMBARDIA:  2'44"8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LIVOTTI LISA              : 01 : AREZZO NUOTO             :  2'46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ROSA REBECCA            : 02 : CENTRO NUOTO TORINO      :  2'46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ONI BENEDETTA         : 01 : AREZZO NUOTO             :  2'46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HETTO ALICE            : 02 : CENTRO NUOTO TORINO      :  2'48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ANZI ELENA              : 01 : HIDRO SPORT              :  2'48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URA LUDOVICA              : 01 : CENTRO NUOTO TORINO      :  2'48"11  1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COVALEA OANA GEORGIANA     : 01 : TEAM MARCHE CIS          :  2'4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ZZONI SAMANTA            : 01 : ALDEBARAN CATTOLICA NUOTO:  2'4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ESORDIENTI A MASCHI      Codice: MA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CASSESE PAOLINO            : 00 : CENTRO ESTER NAPOLI      :  2'26"1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EINE VALERIO            : 00 : NUOTO E CAN.CIVITAVECCHIA:  2'27"4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RGERINO DAVIDE           : 00 : CENTRO NUOTO TORINO      :  2'33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ZERI PIETRO             : 00 : GESTISPORT COOP          :  2'33"7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ERRONE ALESSIO            : 01 : AVEZZANO NUOTO           :  2'33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VANTI DAVIDE             : 00 : AREZZO NUOTO             :  2'35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INI ALESSANDRO          : 00 : HIDRO SPORT              :  2'38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SCA TOMMASO              : 00 : CENTRO NUOTO TORINO      :  2'38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SIMONE DANIO            : 00 : CENTRO ESTER NAPOLI      :  2'3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SONI ANDREA              : 00 : TEAM MARCHE CIS          :  2'44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27"6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STROIACOVO MATTIA (NC 2000 FAENZA IMOLA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GIOVANI FEMMINE          Codice: FJ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NOTTI MARTINA            : 99 : RARI NANTES MARCHE       :  2'2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PENNA SARA               : 98 : LARUS NUOTO              :  2'2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CCHIO MARTINA            : 97 : AVEZZANO NUOTO           :  2'27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ZZOLLA MARTA             : 97 : ASSOC.ATLETI AMATORI     :  2'2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ZZETTI SAMANTHA          : 98 : CAN. VITTORINO DA FELTRE :  2'2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NTONI GIULIA             : 99 : SMGM TEAM NUOTO LOMBARDIA:  2'3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EAZZI ALESSIA           : 00 : PESARO NUOTO             :  2'3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AFIERO ANGELA            : 00 : ASSONUOTO CLUB CASERTA   :  2'3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SQUINI SARA              : 99 : LARUS NUOTO              :  2'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MBERTI GIUSY MARIA       : 99 : ASSONUOTO CLUB CASERTA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GIOVANI MASCHI           Codice: MJ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CI FRANCESCO           : 96 : SMGM TEAM NUOTO LOMBARDIA:  2'10"2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LIESS THOMAS               : 95 : GENEVE NATATION 1885     :  2'1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URRU LORENZO              : 96 : NUOTO CLUB CAGLIARI      :  2'1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HANTJOGLU CRISTIANO        : 98 : HIDRO SPORT              :  2'15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EAZZI PIERANDREA       : 97 : NUOTO VICENZA LIBERTAS   :  2'15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ON GILBERTO              : 96 : TEAM EUGANEO             :  2'1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ELLI MARCO            : 97 : POL COMUNALE RICCIONE    :  2'19"5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TANGHELLINI ANDREA        : 97 : SMGM TEAM NUOTO LOMBARDIA:  2'21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VAZZI FRANCESCO          : 98 : LARUS NUOTO              :  2'2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ASSOLUTI FEMMINE         Codice: FS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5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ARDI ROBERTA           : 97 : CENTRO ESTER NAPOLI      :  2'19"1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ERI ALESSIA            : 94 : FIAMME GIALLE            :  2'22"1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EGRI SUSANNA              : 90 : SMGM TEAM NUOTO LOMBARDIA:  2'22"8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IMI SHARON               : 97 : POL COMUNALE RICCIONE    :  2'24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BENZI EMANUELA           : 90 : SMGM TEAM NUOTO LOMBARDIA:  2'25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RICKNER TERESA           : 93 : C.C. ANIENE              :  2'26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NIBALDI ANGELICA         : 96 : PESARO NUOTO             :  2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NAITA GIORGIA            : 98 : SMGM TEAM NUOTO LOMBARDIA:  2'2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MISTI ASSOLUTI MASCHI          Codice: MS4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PIZZAMIGLIO STEFANO MAURO  : 91 : NUOTO CL.AZZURRA 91      :  2'04"0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I SIMONE                : 92 : CN UISP                  :  2'04"3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VA DAVIDE                : 89 : SMGM TEAM NUOTO LOMBARDIA:  2'04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GIOVANNI           : 92 : C.C. ANIENE              :  2'04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ORANA GIANLUCA          : 94 : LARUS NUOTO              :  2'06"47  4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DESPLANCHES JEREMY         : 94 : GENEVE NATATION 1885     :  2'06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UNAMONTI SIMONE          : 95 : LARUS NUOTO              :  2'08"08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NDAVALLI MATTIA          : 96 : CN UISP                  :  2'1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LLO STEFANO              : 93 : BOLZANO NUOTO            :  2'11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5"0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VA DAVIDE (TEAM NUOTO LOMBARDIA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ESORDIENTI B FEMMINE  Codice: FB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1'16"9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ISPINO ANTONELLA         : 03 : AQUA CASERTA             :  1'17"9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IS ALESSANDRA           : 03 : SMGM TEAM NUOTO LOMBARDIA:  1'18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ZIALI GINEVRA           : 03 : LARUS VITERBO            :  1'22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RUZZI GIULIA             : 04 : LARUS VITERBO            :  1'28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LLEI CHIARA              : 03 : GS SAMB 87               :  1'29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ANZI FIORELLA           : 04 : HIDRO SPORT              :  1'34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AMPITTI GIORGIA          : 03 : HIDRO SPORT              :  1'35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RBIERI MONICA            : 03 : AQUA CASERTA             :  1'3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FONSETTI BENEDETTA       : 03 : 99 SPORT L'AQUILA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22"4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NOCELLA SABRINA (CN FORMIA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ESORDIENTI B MASCHI   Codice: MB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RELLI GIUSEPPE          : 02 : HIDRO SPORT              :  1'22"7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VEROV DIMITRIY           : 02 : SMGM TEAM NUOTO LOMBARDIA:  1'23"1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MPAOLI TANCREDI          : 02 : POL COMUNALE RICCIONE    :  1'2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LVESTRI ANDREA           : 03 : NUOTO E CAN.CIVITAVECCHIA:  1'24"2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DOMINI ELIA            : 03 : LARUS VITERBO            :  1'25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VIO NICOLO'             : 02 : SMGM TEAM NUOTO LOMBARDIA:  1'25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HORANA PATHIRANAGE PATHIRAN: 02 : MACO ROMA                :  1'25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TONDO MATTEO             : 02 : LARUS VITERBO            :  1'26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ALEX                 : 02 : SMGM TEAM NUOTO LOMBARDIA:  1'2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URGEVICH MATTIA          : 02 : SMGM TEAM NUOTO LOMBARDIA:  1'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ESORDIENTI A FEMMINE  Codice: FA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MASI EMANUELA         : 01 : CAN. VITTORINO DA FELTRE :  1'11"5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ELLI MARTINA       : 01 : CAVASPORTS               :  1'12"1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LIVOTTI LISA              : 01 : AREZZO NUOTO             :  1'12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CHERONI SARA            : 01 : CANOTTIERI LECCO         :  1'13"9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NERI GIADA              : 01 : SMGM TEAM NUOTO LOMBARDIA:  1'17"15  4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COVALEA OANA GEORGIANA     : 01 : TEAM MARCHE CIS          :  1'17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FRANCESCA          : 01 : SMGM TEAM NUOTO LOMBARDIA:  1'18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ZZI CHIARA               : 01 : AREZZO NUOTO             :  1'18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ROSA REBECCA            : 02 : CENTRO NUOTO TORINO      :  1'1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OZUCCA GIORGIA          : 01 : NUOTO CLUB LIGURIA      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ESORDIENTI A MASCHI   Codice: MA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ESE PAOLINO            : 00 : CENTRO ESTER NAPOLI      :  1'03"5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POLLONE DAVIDE           : 00 : AVEZZANO NUOTO           :  1'03"7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RONI ALESSANDRO          : 00 : CANOTTIERI LECCO         :  1'07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EINE VALERIO            : 00 : NUOTO E CAN.CIVITAVECCHIA:  1'07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GO ANDREA               : 00 : SMGM TEAM NUOTO LOMBARDIA:  1'07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DEVICO RAFFAELE          : 01 : CENTRO ESTER NAPOLI      :  1'09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MONTIS CARLO MARCELLO    : 01 : NUOTO CLUB CAGLIARI      :  1'09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VANTI DAVIDE             : 00 : AREZZO NUOTO             :  1'10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ORGERINO DAVIDE           : 00 : CENTRO NUOTO TORINO      :  1'1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RRONE GIANMARCO          : 01 : AVEZZANO NUOTO           :  1'1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GIOVANI FEMMINE       Codice: FJ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ESI ANGELICA            : 98 : CAN. VITTORINO DA FELTRE :  1'04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LASTO EMILIA            : 97 : LARUS NUOTO              :  1'0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A GIULIA              : 99 : CAN. VITTORINO DA FELTRE :  1'04"8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CCONI MARIA VITTORIA     : 97 : PESARO NUOTO             :  1'0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OLPINI ROBERTA            : 00 : LARUS NUOTO              :  1'06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ZZARITI GIULIA            : 99 : CENTRO NUOTO TORINO      :  1'0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OVENALE NICOLE           : 99 : GESTISPORT COOP          :  1'09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ISCEGLIA GAIA             : 99 : CAN. VITTORINO DA FELTRE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NARDI ANNA CHIARA       : 00 : CIRCOLO NUOTO LUCCA      :  1'1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GIOVANI MASCHI        Codice: MJ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NCOLATO MATTIA           : 96 : TEAM EUGANEO             :    57"6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ARINI MICHELE           : 95 : CN UISP                  :    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VINI LORENZO             : 95 : CN UISP                  :  1'0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TTORI TOMMASO            : 97 : NUOTO VICENZA LIBERTAS   :  1'0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ZZOTTI FABIO             : 97 : AVEZZANO NUOTO           :  1'0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EONI GIACOMO            : 98 : TECRI NUOTO              :  1'0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SMINI GIANLUCA           : 98 : LARUS NUOTO              :  1'01"4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ESENTI RICCARDO           : 97 : SMGM TEAM NUOTO LOMBARDIA:  1'02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ASSOLUTI FEMMINE      Codice: FS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IANCHI ILARIA             : 90 : NUOTO CL.AZZURRA 91      :    58"9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I LIDDO ELENA             : 93 : C.C. ANIENE              :  1'00"5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NI JESSICA           : 90 : SMGM TEAM NUOTO LOMBARDIA:  1'01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BENZI EMANUELA           : 90 : SMGM TEAM NUOTO LOMBARDIA:  1'01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PANNOLO CAMILLA          : 96 : 99 SPORT L'AQUILA        :  1'02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ELLI LETIZIA           : 95 : NUOTO CL.AZZURRA 91      :  1'02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STORI BEATRICE           : 91 : CN UISP                  :  1'02"66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ANNIS FRANCESCA            : 96 : ATLANTIDE ELMAS          :  1'02"79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1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0"6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MAZZONI CHIARA (FORUM SPORT CENTER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FARFALLA ASSOLUTI MASCHI       Codice: MS0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DIA PIERO                : 89 : C.C. ANIENE              :    53"08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7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ACOBONE STEFANO           : 87 : SMGM TEAM NUOTO LOMBARDIA:    55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DINI LUCA             : 94 : CN UISP                  :    55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ENTINO MICHELE          : 86 : C.C. ANIENE              :    55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LIZZARI MATTEO           : 91 : C.C. ANIENE              :    56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BBIONI SIMONE            : 96 : POL COMUNALE RICCIONE    :    56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RRU LORENZO              : 96 : NUOTO CLUB CAGLIARI      :    56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CERENZA DOMENICO          : 95 : CN LUCANO SAVIGI         :    56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UCCI FLAVIO               : 94 : LARUS NUOTO              :    57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ESORDIENTI B FEM  Codice: FB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SENATORE FRANCESCA         : 03 : CAVASPORTS               :  1'09"8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TTI MARTINA              : 03 : CANOTTIERI LECCO         :  1'12"1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OLINI LUCIA              : 03 : CHIARAVALLE NUOTO        :  1'13"7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ARDI MANCINI CHIARA     : 03 : 99 SPORT L'AQUILA        :  1'14"6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OFFI FRANCESCA           : 03 : AQUA CASERTA             :  1'15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ANGELIS SARA            : 03 : GS SAMB 87               :  1'15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ZIALI GINEVRA           : 03 : LARUS VITERBO            :  1'15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FONSETTI BENEDETTA       : 03 : 99 SPORT L'AQUILA        :  1'16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AURORA             : 03 : GENS AQUATICA            :  1'1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TTONE ARIANNA            : 03 : CENTRO ESTER NAPOLI      :  1'1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10"7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TUCILLO TERESA (OLIMPIC NUOTO NAPOLI) del 2009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ESORDIENTI B MAS  Codice: MB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ACAMPORA ROBERTO           : 02 : CAVASPORTS               :  1'04"0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 THOMAS             : 02 : GENS AQUATICA            :  1'07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VANNONI IVAN            : 02 : MACO ROMA                :  1'10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PENNA DAVIDE             : 02 : LARUS VITERBO            :  1'11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VIERO SEBASTIANO        : 02 : SPORT MANAGEMENT         :  1'12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NNI FRANCESCO            : 02 : SMGM TEAM NUOTO LOMBARDIA:  1'12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RENTE RICCARDO          : 02 : MACO ROMA                :  1'13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ONA LEONARDO              : 02 : AQUA CASERTA             :  1'13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MODO PATRICK             : 03 : HIDRO SPORT              :  1'1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RCI DAVIDE               : 02 : LARUS VITERBO            :  1'1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6"3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OLEINE VALERIO (COOP NC CIVITAVECCHIA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ESORDIENTI A FEM  Codice: FA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'ALESSANDRO GIULIA        : 01 : NUOTO CLUB LIGURIA       :  1'02"6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TOMASI EMANUELA         : 01 : CAN. VITTORINO DA FELTRE :  1'03"3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ETTA LUDOVICA           : 01 : CAVASPORTS               :  1'05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ANGRANDE ROSSELLA        : 01 : CENTRO ESTER NAPOLI      :  1'07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AGHINI CATERINA         : 01 : POL COMUNALE RICCIONE    :  1'07"2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HETTO ALICE            : 02 : CENTRO NUOTO TORINO      :  1'07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LIVOTTI LISA              : 01 : AREZZO NUOTO             :  1'08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URA LUDOVICA              : 01 : CENTRO NUOTO TORINO      :  1'08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OZUCCA GIORGIA          : 01 : NUOTO CLUB LIGURIA       :  1'0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SCHERONI SARA            : 01 : CANOTTIERI LECCO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1'03"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PESCHIERA GIORGIA (MULTEDO 1930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ESORDIENTI A MAS  Codice: MA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POLLONE DAVIDE           : 00 : AVEZZANO NUOTO           :    58"3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ESE PAOLINO            : 00 : CENTRO ESTER NAPOLI      :    59"2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NFANTE FRANCESCO          : 00 : CENTRO ESTER NAPOLI      :  1'00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RONI ALESSANDRO          : 00 : CANOTTIERI LECCO         :  1'01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ONE GIANMARCO         : 00 : GESTISPORT COOP          :  1'01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NGO ANDREA               : 00 : SMGM TEAM NUOTO LOMBARDIA:  1'02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RENTIN TOMMASO            : 00 : NUOTO VICENZA LIBERTAS   :  1'03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RONE ALESSIO            : 01 : AVEZZANO NUOTO           :  1'03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CCI LEONARDO             : 00 : PESARO NUOTO             :  1'0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NINI ALESSANDRO          : 00 : HIDRO SPORT              :  1'0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GIOVANI FEMMINE   Codice: FJ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CIARI ALICE              : 99 : PESARO NUOTO             :    59"4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ASSARRI LETIZIA        : 99 : GESTISPORT COOP          :  1'00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CHIARA           : 99 : GESTISPORT COOP          :  1'00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NGELA          : 99 : POL COMUNALE RICCIONE    :  1'0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DDI GIULIA               : 97 : POL COMUNALE RICCIONE    :  1'0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ONI GIULIA            : 97 : RARI NANTES FLORENTIA    :  1'01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ASTASIO GIADA            : 98 : 99 SPORT L'AQUILA        :  1'0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UCCI LEONORA              : 99 : LARUS NUOTO              :  1'01"6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GIOVANI MASCHI    Codice: MJ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ONCOLATO MATTIA           : 96 : TEAM EUGANEO             :    5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ARARI MARCO             : 97 : SMGM TEAM NUOTO LOMBARDIA:    5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ETTA JOAO               : 97 : GESTISPORT COOP          :    5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SARINI ANDREA            : 95 : SMGM TEAM NUOTO LOMBARDIA:    53"6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NCO SAVERIO             : 95 : GESTISPORT COOP          :    5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ZZOTTI FABIO             : 97 : AVEZZANO NUOTO           :    5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GRANDI LORENZO          : 97 : CAN. VITTORINO DA FELTRE :    55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GLIORI BRUNO             : 98 : CN UISP                  :    5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VALLARO ALBERTO          : 98 : ADRIA NUOTO              :    5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ASSOLUTI FEMMINE  Codice: FS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MIZZAU ALICE               : 93 : FIAMME GIALLE            :    55"5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TRARI LAURA              : 89 : BOLZANO NUOTO            :    56"1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PIETRO SILVIA           : 93 : C.C. ANIENE              :    56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MO ELENA                 : 87 : C.C. ANIENE              :    57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BBIA VALENTINA           : 93 : GESTISPORT COOP          :    58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ACCHI RACHELE           : 98 : CIRCOLO AMBRANUOTO       :    58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RESI ANGELICA            : 98 : CAN. VITTORINO DA FELTRE :    58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DREINI JESSICA           : 90 : SMGM TEAM NUOTO LOMBARDIA:    59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YERTYANFFY SARA           : 98 : FONDAZIONE BENTEGODI     :    59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SONI ILENIA             : 95 : POL COMUNALE RICCIONE    :    5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56"1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KORC AGATA (RACE TEAM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100 STILE LIBERO ASSOLUTI MASCHI   Codice: MS3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ATTI LORENZO            : 86 : C.C. ANIENE              :    50"2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ONARDI LUCA              : 91 : NUOTO CL.AZZURRA 91      :    50"3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HIRRU MATTIA             : 92 : SMGM TEAM NUOTO LOMBARDIA:    50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LLA ANDREA               : 83 : SMGM TEAM NUOTO LOMBARDIA:    51"2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ESADOLA ENRICO           : 92 : FONDAZIONE BENTEGODI     :    52"01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2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NIATO ANDREA             : 91 : FIAMME GIALLE            :    52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ARMEY BARNABE'           : 92 : GENEVE NATATION 1885     :    53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TINELLI LUCA            : 95 : CN UISP                  :    5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A ALBERTO               : 92 : CN UISP                  :    53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RANA GIOVANI FEMMINE           Codice: FJ2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E JOANNON LUDOVICA        : 98 : CIRCOLO AMBRANUOTO       :  2'4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O IRENE               : 00 : CIRCOLO NUOTO LUCCA      :  2'41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LLI ALESSANDRA           : 99 : ALTO RENO DE AKKER       :  2'43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A MIMMA                 : 97 : ASSOC.ATLETI AMATORI     :  2'44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NOTTI MARTINA            : 99 : RARI NANTES MARCHE       :  2'45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LTAURO GRETA             : 97 : BOLZANO NUOTO            :  2'4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AITA GIORGIA            : 98 : SMGM TEAM NUOTO LOMBARDIA:  2'47"7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IELE FRANCESCA            : 00 : HIDRO SPORT              :  2'5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NUCCI ELISA               : 99 : PESARO NUOTO             :  2'55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RANA GIOVANI MASCHI            Codice: MJ2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2'24"5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ONZAGNI FRANCES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N PIETRO                 : 97 : NUOTO VICENZA LIBERTAS   :  2'2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MARIA LORENZO            : 97 : GESTISPORT COOP          :  2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LAZZO GIOVANNI          : 98 : CN LUCANO SAVIGI         :  2'30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ATELLO MARCO            : 95 : 2MILA PADOVA             :  2'3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OZZO NICOLO'            : 98 : 2MILA PADOVA             :  2'3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SSIGLI GIACOMO          : 97 : CN UISP                  :  2'3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HIRLANDI GIULIO           : 97 : GESTISPORT COOP          :  2'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NFICHI UMBERTO           : 97 : TEAM EUGANEO             :  2'33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RANA ASSOLUTI FEMMINE          Codice: FS2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DE ASCENTIS GIULIA         : 93 : C.C. ANIENE              :  2'28"9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2'28"9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GIO FRANCESCA           : 95 : SMGM TEAM NUOTO LOMBARDIA:  2'30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CARCELLA ILARIA           : 93 : C.C. ANIENE              :  2'3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ZARI SARA               : 91 : LARUS NUOTO              :  2'33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MANUELA            : 91 : LARUS NUOTO              :  2'35"3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ELLI MICHELA          : 96 : CIRCOLO NUOTO LUCCA      :  2'38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OCERINO ALESSIA           : 95 : LARUS NUOTO              :  2'38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GA SILVIA                : 93 : CN UISP                  :  2'3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RONA GIULIA              : 99 : CAN. VITTORINO DA FELTRE :  2'40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30"1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ELLI ELISA (POL COM.RICCIONE) del 20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RANA ASSOLUTI MASCHI           Codice: MS2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INI LUCA               : 89 : CARABINIERI-BENTEGODI    :  2'14"9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SI CLAUDIO              : 89 : SMGM TEAM NUOTO LOMBARDIA:  2'16"3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GIACOMO MATTIA          : 94 : CN LUCANO SAVIGI         :  2'19"4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RRISO GIOVANNI           : 92 : C.C. ANIENE              :  2'19"76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DESPLANCHES JEREMY         : 94 : GENEVE NATATION 1885     :  2'21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 FILIPPO               : 94 : CN UISP                  :  2'25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EGIDIO VINCENZO          : 96 : CN LUCANO SAVIGI         :  2'26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RDIN CRISTIAN            : 97 : CIRCOLO AMBRANUOTO       :  2'28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STOLA RICCARDO           : 96 : PESARO NUOTO             :  2'28"8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DORSO GIOVANI FEMMINE          Codice: FJ1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MBERTI GIUSY MARIA       : 99 : ASSONUOTO CLUB CASERTA   :  2'2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CIARI ALICE              : 99 : PESARO NUOTO             :  2'2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MI SHARON               : 97 : POL COMUNALE RICCIONE    :  2'24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ZZOLLA MARTA             : 97 : ASSOC.ATLETI AMATORI     :  2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ZZETTI SAMANTHA          : 98 : CAN. VITTORINO DA FELTRE :  2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 ARIANNA               : 99 : SMGM TEAM NUOTO LOMBARDIA:  2'2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PENNA SARA               : 98 : LARUS NUOTO          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 PIANO ALESSANDRA        : 00 : GESTISPORT COOP          :  2'30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UGGERO JESSICA            : 99 : GESTISPORT COOP          :  2'31"4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DORSO GIOVANI MASCHI           Codice: MJ1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PATI ANTONIO           : 96 : CENTRO ESTER NAPOLI      :  2'09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GIA MAURIZIO            : 95 : LARUS NUOTO              :  2'11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TTI FRANCESCO            : 97 : HIDRO SPORT              :  2'1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BARRONI ALBERTO          : 97 : CN UISP                  :  2'1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NDEO FILIPPO             : 96 : TEAM EUGANEO             :  2'1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SCAGLIA MARCO            : 97 : CN UISP                  :  2'1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GABRIELE           : 97 : GESTISPORT COOP          :  2'1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EGGIO MATTIA             : 97 : TEAM EUGANEO             :  2'1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GIERI DARIO             : 96 : CN LUCANO SAVIGI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AVAZZI FRANCESCO          : 98 : LARUS NUOTO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DORSO ASSOLUTI FEMMINE         Codice: FS1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ESPOSITO AMBRA             : 96 : CENTRO ESTER NAPOLI      :  2'13"3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VERIT FRANCESCA          : 97 : GESTISPORT COOP          :  2'18"34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IMIONATO ELISA            : 94 : RIVIERA NUOTO DOLO       :  2'19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                 :  2'20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ARDI ROBERTA           : 97 : CENTRO ESTER NAPOLI      :  2'21"9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ELLI ANTONELLA         : 98 : LARUS NUOTO              :  2'26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TAPANI STEFANIA         : 90 : SMGM TEAM NUOTO LOMBARDIA:  2'26"4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RAGHINI FRANCESCA         : 94 : LARUS NUOTO              :  2'26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OLIERI ALESSIA            : 94 : FIAMME GIALLE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13"5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ORRISO FEDERICA (FORUM SPORT CENTER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DORSO ASSOLUTI MASCHI          Codice: MS1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LAUGENI FABIO              : 94 : LARUS NUOTO              :  2'00"8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 COMUNALE RICCIONE    :  2'03"4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AMPI MATTEO              : 96 : CIRCOLO AMBRANUOTO       :  2'03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UNAMONTI SIMONE          : 95 : LARUS NUOTO              :  2'07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BALDI DYLAN               : 94 : BOLZANO NUOTO            :  2'08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ICI FRANCESCO           : 96 : SMGM TEAM NUOTO LOMBARDIA:  2'09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HANTJOGLU CRISTIANO        : 98 : HIDRO SPORT              :  2'10"9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LERI FEDERICO           : 96 : CN UISP                  :  2'11"3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LUSO ANTONIO             : 96 : ASSONUOTO CLUB CASERTA   :  2'11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GRANDI LORENZO          : 97 : CAN. VITTORINO DA FELTRE :  2'1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0"9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AUGENI FABIO (LARUS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Domenica, 2 Giugn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NEGRI SUSANNA              : 90 : SMGM TEAM NUOTO LOMBARDIA:  4'52"6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NGIO FRANCESCA           : 95 : SMGM TEAM NUOTO LOMBARDIA:  4'56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IMI SHARON               : 97 : POL COMUNALE RICCIONE    :  5'00"67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03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ZELLA ILARIA            : 97 : CN UISP                  :  5'0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NIBALDI ANGELICA         : 96 : PESARO NUOTO             :  5'06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TRARI ARIANNA            : 95 : BOLZANO NUOTO            :  5'07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AITA GIORGIA            : 98 : SMGM TEAM NUOTO LOMBARDIA:  5'16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ZZETTI SAMANTHA          : 98 : CAN. VITTORINO DA FELTRE :  5'1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GELETTI CHIARA           : 99 : CHIARAVALLE NUOTO        :  5'17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CCONI MARIA VITTORIA     : 97 : PESARO NUOTO             :  5'1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ZZOLLA MARTA             : 97 : ASSOC.ATLETI AMATORI     :  5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A MARTINA                : 96 : SMGM TEAM NUOTO LOMBARDIA:  5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NTONI GIULIA             : 99 : SMGM TEAM NUOTO LOMBARDIA:  5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UZZANI GIULIA             : 95 : CN UISP                  :  5'2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EGA SILVIA                : 93 : CN UISP                  :  5'2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E MARTINIS ILARIA         : 96 : LARUS NUOTO              :  5'22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ALEAZZI ALESSIA           : 00 : PESARO NUOTO             :  5'23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ICCARELLI SOFIA           : 96 : PESARO NUOTO             :  5'2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APENNA SARA               : 98 : LARUS NUOTO              :  5'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LATI ILARIA               : 96 : CN UISP                  :  5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SQUINI SARA              : 99 : LARUS NUOTO              :  5'2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ARAGNOLI FRANCESCA        : 96 : PESARO NUOTO             :  5'28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RCOLACCI MARTINA         : 99 : PESARO NUOTO             :  5'31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GALDINI GIULIA             : 00 : CANOTTIERI LECCO         :  5'3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ALANDRO IRIS CARMEN       : 00 : SMGM TEAM NUOTO LOMBARDIA:  5'3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TTAZZONI CATERINA        : 99 : CN UISP                  :  5'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UGGERO KATIA              : 95 : GESTISPORT COOP          :  5'33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FAGNANI SILVIA             : 00 : SMGM TEAM NUOTO LOMBARDIA:  5'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CECERE ANASTASIA           : 98 : LARUS NUOTO              :  5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ENARDI MARINA             : 94 : GESTISPORT COOP          :  5'3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ILLONI ALESSIA            : 99 : ESL NUOTO TORINO         :  5'3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PALO FEDERICA              : 94 : CN LUCANO SAVIGI         :  5'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CALPELLI FRANCESCA        : 96 : LARUS NUOTO              :  5'4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WILD LENA                  : 00 : BOLZANO NUOTO            :  5'4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RINI ALESSIA             : 00 : SMGM TEAM NUOTO LOMBARDIA:  5'4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ROSSETTI ELEONORA          : 00 : GESTISPORT COOP          :  5'43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CALVI SARA                 : 00 : SMGM TEAM NUOTO LOMBARDIA:  5'44"5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STERPA CHIARA              : 00 : LARUS NUOTO              :  5'5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OMBO SOFIA              : 00 : GESTISPORT COOP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INI LUCIA            : 00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ARDI ROBERTA           : 97 : CENTRO ESTER NAPOLI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4'54"5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URATTO ERICA (LAPRESSE TORINO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     :    3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NGIO FRANCESCA           : 95 : SMGM TEAM NUOTO LOMBARDIA:    3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ZARI MANUELA            : 91 : LARUS NUOTO              :    3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I NICOLE                : 94 : CN UISP                  :    33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ERINI CLAUDIA           : 96 : EQUIPE ITALIA            :    3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SARA               : 91 : LARUS NUOTO              :    34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LLI ELISA                : 90 : POL COMUNALE RICCIONE    :    34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DAZZI SARA              : 98 : CN UISP                  :    3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NICE CARLA               : 88 : TECRI NUOTO              :    3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ZZONI MARTINA            : 94 : 2MILA PADOVA             :    34"6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ONELLI LAURA              : 95 : CN UISP        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DE JOANNON LUDOVICA        : 98 : CIRCOLO AMBRANUOTO       :    3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IFAVA BRIGITTA           : 00 : NUOTO VICENZA LIBERTAS   :    35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OCERINO ALESSIA           : 95 : LARUS NUOTO              :    3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PELLI MARTA              : 93 : SMGM TEAM NUOTO LOMBARDIA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EDA MADDALENA             : 93 : SMGM TEAM NUOTO LOMBARDIA:    3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MALTAURO GRETA             : 97 : BOLZANO NUOTO            :    35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BONATTI GIULIA             : 96 : SMGM TEAM NUOTO LOMBARDIA:    3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IELAK SARAH               : 95 : BOLZANO NUOTO            :    3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ENA MIMMA                 : 97 : ASSOC.ATLETI AMATORI     :    35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CICCARELLI SOFIA           : 96 : PESARO NUOTO             :    35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ETRONE MARTINA            : 99 : CN UISP                  :    36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PESCE VANESSA              : 98 : RIVIERA NUOTO DOLO       :    3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DOBLONI LAVINIA            : 95 : PESARO NUOTO             :    36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MIELE FRANCESCA            : 00 : HIDRO SPORT              :    3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ZINGERLE NADINE            : 96 : BOLZANO NUOTO            :    3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NICOLINI AMBRA             : 92 : CAN. VITTORINO DA FELTRE :    36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NUCCI ELISA               : 99 : PESARO NUOTO             :    36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GASPARI ILENIA             : 97 : SPORT MANAGEMENT         :    3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E BIAGGI SILVIA           : 95 : ADRIA NUOTO              :    37"7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2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LACALAMITA MARIA           : 98 : NUOTO CL.AZZURRA 91      :    38"1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4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8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BBI VALENTINA            : 96 : SAN MARINO NUOTO         :    38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MASSARI BEATRICE           : 95 : CN UISP                  :    38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GELINI VANESSA           : 98 : PESARO NUOTO             :    38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BORRIELLO LORENZA          : 98 : CENTRO ESTER NAPOLI      :    3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CANOLA ANNA                : 98 : TEAM EUGANEO             :    38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RINI ALESSIA             : 00 : SMGM TEAM NUOTO LOMBARDIA:    3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RAMBALDI CHIARA            : 00 : NUOTO CL.AZZURRA 91      :    3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RICCIUTI ELEONORA          : 99 : 99 SPORT L'AQUILA        :    38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TESSARO LAURA              : 97 : SPORT MANAGEMENT         :    3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SALEMI AMIRA               : 99 : CHIARAVALLE NUOTO        :    3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ELOSI GIORGIA             : 97 : LARUS NUOTO              :    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D'ANGELO MARTINA           : 00 : CENTRO ESTER NAPOLI      :    3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ZANCANELLA GRETA           : 99 : TEAM EUGANEO             :    3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GUSMINI JESSICA            : 97 : SMGM TEAM NUOTO LOMBARDIA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ELARDO ANTONIA            : 95 : ASSONUOTO CLUB CASERTA   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CARLONI CAROLINA           : 00 : CHIARAVALLE NUOTO        :    3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SCALPELLI FRANCESCA        : 96 : LARUS NUOTO              :    3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OGO ELEONORA              : 96 : 2MILA PADOVA             :    39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SCUOTTO SARA               : 00 : CENTRO ESTER NAPOLI      :    3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CALZOTTO ALICE            : 99 : SPORT MANAGEMENT      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VISONA' ANNA               : 97 : SPORT MANAGEMENT         :    3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NOVARA GIULIA              : 97 : CENTRO NUOTO TORINO      :    39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MAGLIONE SILVIA            : 95 : ASSOC.ATLETI AMATORI    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FINA CAMILLA               : 98 : AVEZZANO NUOTO           :    39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LAURENZA ALBA              : 98 : ASSONUOTO CLUB CASERTA   :    39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ROMITO EMMA MARIA          : 98 : TEAM EUGANEO             :    40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COLOMBO GIADA              : 00 : GESTISPORT COOP          :    4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IADICICCO SARA             : 98 : LARUS NUOTO              :    4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FERRONI FRANCESCA          : 00 : ADRIA NUOTO              :    4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BERTOLOTTI ELEONORA        : 97 : CAN. VITTORINO DA FELTRE :    4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ZINGERLE CELINE            : 98 : BOLZANO NUOTO            :    4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CARDELLINI GIOVANNA        : 00 : ALDEBARAN CATTOLICA NUOTO:    4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BALDAN SARA                : 98 : 2MILA PADOVA             :    4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ICCIUTI LIDIA             : 00 : 99 SPORT L'AQUILA        :    4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TURRI MARTINA              : 97 : BOLZANO NUOTO            :    4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UZI FRANCESCA             : 00 : LARUS NUOTO              :    42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RUGGERI MARTINA EVA        : 97 : POL COMUNALE RICCIONE    :    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SAVORETTI SOFIA            : 98 : POL COMUNALE RICCIONE    :    4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TAMELLINI MADDALENA        : 00 : SPORT MANAGEMENT         :    4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ROTONDO LUDOVICA           : 99 : LARUS NUOTO              :    4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LOPERFIDO FLAVIA           : 99 : ASSOC.ATLETI AMATORI     :    4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VAROTTO VERONICA           : 00 : 2MILA PADOVA             :    4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SHTANOVA ALEKSANDRA        : 00 : EXTREME FITNESS ATHLETICS:    4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GNUDI ELISABETTA           : 00 : ADRIA NUOTO              :    4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MANTOVAN ELISA             : 99 : 2MILA PADOVA             :    4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FINESSI MICHELA            : 99 : ADRIA NUOTO              :    4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PIROLO ANNA                : 99 : BOLZANO NUOTO            :    4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HOEBERTZ MARTHA MARIA      : 00 : BOLZANO NUOTO            :    5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ZZAU ALICE               : 93 : FIAMME GIALLE            :  2'04"2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DESPLANCHES ANAïS          : 92 : GENEVE NATATION 1885     :  2'08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NI JESSICA           : 90 : SMGM TEAM NUOTO LOMBARDIA:  2'08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STONI MARTINA         : 96 : PESARO NUOTO             :  2'09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NIBALDI ANGELICA         : 96 : PESARO NUOTO             :  2'09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ACCHI RACHELE           : 98 : CIRCOLO AMBRANUOTO       :  2'1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FELLINI GIULIA           : 99 : CN UISP                  :  2'10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ESPOSITO AMBRA             : 96 : CENTRO ESTER NAPOLI      :  2'1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RCIARI ALICE              : 99 : PESARO NUOTO             :  2'10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CCARDI ROBERTA           : 97 : CENTRO ESTER NAPOLI      :  2'10"9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KORYATINA VALENTYNA       : 95 : CN UISP                  :  2'11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LLI LUDOVICA             : 94 : PESARO NUOTO             :  2'1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SARTINI LISA               : 96 : PESARO NUOTO             :  2'11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ORDELLA ARIANNA           : 98 : NUOTO CL.AZZURRA 91      :  2'11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RISONI ILENIA             : 95 : POL COMUNALE RICCIONE    :  2'1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IMIONATO ELISA            : 94 : RIVIERA NUOTO DOLO       :  2'12"2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MARCELLINI ALICE           : 98 : PESARO NUOTO             :  2'1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LETRARI ARIANNA            : 95 : BOLZANO NUOTO            :  2'13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PARIBELLO ANNAMARIA        : 96 : ASSONUOTO CLUB CASERTA   :  2'13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OLLASTO EMILIA            : 97 : LARUS NUOTO              :  2'1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LMA GIADA                : 98 : BOLZANO NUOTO            :  2'13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BALDASSARRI LETIZIA        : 99 : GESTISPORT COOP          :  2'1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ARESI ANGELICA            : 98 : CAN. VITTORINO DA FELTRE :  2'1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VECCHIO MARTINA            : 97 : AVEZZANO NUOTO           :  2'1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ONAITA GIORGIA            : 98 : SMGM TEAM NUOTO LOMBARDIA:  2'1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ANDREONI GIULIA            : 97 : RARI NANTES FLORENTIA    :  2'1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IVERIT FRANCESCA          : 97 : GESTISPORT COOP          :  2'1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CARLASSARA FRANCESCA      : 00 : NUOTO VICENZA LIBERTAS   :  2'1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ROSSI BENEDETTA            : 96 : TEAM EUGANEO             :  2'1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OLPINI ROBERTA            : 00 : LARUS NUOTO              :  2'15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GUFLER SANDRA              : 95 : BOLZANO NUOTO            :  2'15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IMONETTI ASIA             : 98 : CHIARAVALLE NUOTO        :  2'1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LUCCI LEONORA              : 99 : LARUS NUOTO              :  2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BORRACCINI ANGELA          : 99 : POL COMUNALE RICCIONE    :  2'1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ANASTASIO GIADA            : 98 : 99 SPORT L'AQUILA        :  2'1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VILLANI NICOLETTA          : 97 : SMGM TEAM NUOTO LOMBARDIA:  2'1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BENI MICHELA               : 94 : BOLZANO NUOTO            :  2'15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DI PALMO FEDERICA          : 95 : TECRI NUOTO              :  2'1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BISSI GIORGIA              : 96 : RINASCITA TEAM ROMAGNA   :  2'16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GIANGRANDE AGNESE          : 98 : CENTRO ESTER NAPOLI      :  2'1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LELLI NICOLE               : 99 : LARUS NUOTO              :  2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SORRENTINO ROSANNA         : 99 : CENTRO ESTER NAPOLI      :  2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JARY ALESSANDRA            : 96 : SMGM TEAM NUOTO LOMBARDIA:  2'1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LOBBIA VALENTINA           : 93 : GESTISPORT COOP          :  2'16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APITANI GIORGIA           : 99 : LARUS NUOTO              :  2'1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FABBRINI COSTANZA          : 96 : PESARO NUOTO             :  2'1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IRELLI GIOVANNA           : 96 : SMGM TEAM NUOTO LOMBARDIA:  2'16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MONTANARI CHIARA           : 99 : GESTISPORT COOP          :  2'1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ONALI FIAMMA               : 98 : RARI NANTES FLORENTIA    :  2'1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DELLA MARTA MADDALENA      : 99 : PESARO NUOTO             :  2'17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SANDRUCCI MATILDE          : 98 : GESTISPORT COOP          :  2'1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RATTI NOEMI                : 00 : CANOTTIERI LECCO         :  2'1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CORVINO PANFILO GIULIA     : 97 : PESARO NUOTO             :  2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MATTIOLI VALENTINA         : 98 : PESARO NUOTO             :  2'17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ARBASI SVEVA               : 97 : CAN. VITTORINO DA FELTRE :  2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SANTILLI FLAVIA            : 97 : 99 SPORT L'AQUILA        :  2'1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RUSCONI MARTA              : 97 : SMGM TEAM NUOTO LOMBARDIA:  2'1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AMBERTI GIUSY MARIA       : 99 : ASSONUOTO CLUB CASERTA   :  2'1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D'AFIERO ANGELA            : 00 : ASSONUOTO CLUB CASERTA   :  2'17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ISCEGLIA GAIA             : 99 : CAN. VITTORINO DA FELTRE :  2'1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NARDI GIULIA               : 97 : PESARO NUOTO             :  2'1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DE ANGELIS ELISABETTA      : 99 : LARUS NUOTO              :  2'1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IZZETTI SERENA            : 97 : CAN. VITTORINO DA FELTRE :  2'1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PILLONI ALESSIA            : 99 : ESL NUOTO TORINO         :  2'1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ZANETTI BENEDETTA          : 97 : TEAM EUGANEO             :  2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BALDAN SARA                : 98 : 2MILA PADOVA             :  2'1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PAGANELLI SONIA            : 98 : PESARO NUOTO             :  2'1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FAGNANI SILVIA             : 00 : SMGM TEAM NUOTO LOMBARDIA:  2'18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VIOLA ISABELLA             : 97 : LARUS NUOTO              :  2'1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BENVENUTI GIULIA           : 00 : SMGM TEAM NUOTO LOMBARDIA:  2'1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RADDI GIULIA               : 97 : POL COMUNALE RICCIONE    :  2'1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BELLINI GIADA              : 97 : SMGM TEAM NUOTO LOMBARDIA:  2'1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PASTORI LUDOVICA           : 97 : EQUIPE ITALIA            :  2'19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MARIANI MARTA              : 96 : PESARO NUOTO             :  2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ORICHELLI GIULIA          : 99 : PESARO NUOTO             :  2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NATALICCHIO ILARIA         : 97 : TEAM EUGANEO             :  2'1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TORCOLACCI MARTINA         : 99 : PESARO NUOTO             :  2'1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LUCI ARIANNA               : 99 : SMGM TEAM NUOTO LOMBARDIA:  2'1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CARBONI FRANCESCA          : 96 : LARUS NUOTO              :  2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ESARONI DAFNE             : 00 : RARI NANTES MARCHE       :  2'2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VENTURINI LUCIA            : 00 : PESARO NUOTO             :  2'2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ZIN VERONICA               : 97 : NUOTO VICENZA LIBERTAS   :  2'2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DI SANTO FLAVIA            : 96 : AVEZZANO NUOTO           :  2'2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MARINANGELI LUDOVICA       : 97 : CHIARAVALLE NUOTO        :  2'21"1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87 : FUNES MELANIA              : 97 : EQUIPE ITALIA            :  2'2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BRENDA GIULIA              : 94 : PESARO NUOTO             :  2'21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BRAGGION CLAUDIA           : 99 : ADRIA NUOTO              :  2'21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VENDEMMIA MARTINA          : 97 : LARUS NUOTO              :  2'2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EARELLI MARIKA            : 95 : RARI NANTES MARCHE       :  2'2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ERTOLOTTI FRANCESCA       : 99 : CAN. VITTORINO DA FELTRE :  2'2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RAGGI REBECCA              : 00 : PESARO NUOTO             :  2'2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CONCETTONI ALICE           : 99 : RARI NANTES MARCHE       :  2'2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ONGARO GIULIA              : 97 : TEAM EUGANEO             :  2'2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ATTANASIO SARA             : 00 : ASSONUOTO CLUB CASERTA   :  2'21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WILD LENA                  : 00 : BOLZANO NUOTO            :  2'2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MORETTI ALICE              : 00 : CHIARAVALLE NUOTO        :  2'2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AVALIERE BEATRICE ANDREA  : 99 : TECRI NUOTO              :  2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IODICE VIVIANA             : 97 : CENTRO ESTER NAPOLI      :  2'2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BOCCALINI FEDERICA         : 96 : CAN. VITTORINO DA FELTRE :  2'22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MAPELLI MARTA              : 93 : SMGM TEAM NUOTO LOMBARDIA:  2'22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CARNEVALI SARA             : 93 : CN UISP                  :  2'22"6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04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BIELAK SARAH               : 95 : BOLZANO NUOTO            :  2'2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CARESTINI ELEONORA         : 95 : CN UISP                  :  2'2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7 : FIORINI CHIARA             : 99 : SMGM TEAM NUOTO LOMBARDIA:  2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ZANELLATO NATASCIA         : 95 : ADRIA NUOTO              :  2'2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COLACITO ALICE             : 95 : RARI NANTES MARCHE       :  2'2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BOTTONI CHIARA             : 00 : LARUS NUOTO              :  2'2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NADINI CAROLINA            : 99 : POL GARDEN RIMINI        :  2'2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ANASTASI ANASTASIA         : 98 : PESARO NUOTO             :  2'2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RUGGERI ALICE              : 96 : CN UISP                  :  2'2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ALBESIANO IRENE            : 99 : ESL NUOTO TORINO         :  2'2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MERCATELLI ASIA            : 00 : POL COMUNALE RICCIONE    :  2'24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RANDI FRANCESCA            : 98 : CN UISP                  :  2'2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PERRONE IVANA              : 97 : CN LUCANO SAVIGI         :  2'24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RUGGERO JESSICA            : 99 : GESTISPORT COOP          :  2'2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DI PALMO VALENTINA         : 97 : TECRI NUOTO              :  2'2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COMITTI ARIANNA            : 99 : SMGM TEAM NUOTO LOMBARDIA:  2'2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FRANCESE CARLOTTA          : 96 : RIVIERA NUOTO DOLO       :  2'2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2 : FORLANI GIULIA             : 00 : GESTISPORT COOP          :  2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3 : DEL MONACO GIADA SILVIA    : 98 : TECRI NUOTO              :  2'2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CALABRESE ALESSIA          : 99 : HIDRO SPORT              :  2'24"9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25 : GUADAGNINI CHIARA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BASSINI BEATRICE           : 99 : 2MILA PADOVA             :  2'2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DOBLONI LAVINIA            : 95 : PESARO NUOTO             :  2'2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MALTAURO GRETA             : 97 : BOLZANO NUOTO            :  2'2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LA PIANO ALESSANDRA        : 00 : GESTISPORT COOP          :  2'2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PAPINI CHIARA              : 00 : CANOTTIERI LECCO         :  2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LISATO LAURA               : 97 : TEAM EUGANEO             :  2'2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BARONE CHIARA              : 99 : ESL NUOTO TORINO         :  2'25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FAVERO FEDERICA            : 96 : CAN. VITTORINO DA FELTRE :  2'2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ZINGONI GIULIA             : 99 : GESTISPORT COOP          :  2'2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MANFREDI CHIARA            : 96 : CHIARAVALLE NUOTO        :  2'2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DONATI FEDERICA            : 98 : RINASCITA TEAM ROMAGNA   :  2'26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FRISONI MARTINA            : 00 : POL COMUNALE RICCIONE    :  2'2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VIRZI' ELISA               : 95 : BOLZANO NUOTO            :  2'2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TINELLI CAROLINA           : 95 : CAN. VITTORINO DA FELTRE :  2'2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MARABINI LUCIA             : 00 : CHIARAVALLE NUOTO        :  2'26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1 : SPICA AURORA               : 00 : TECRI NUOTO              :  2'26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CIAPRINI ALESSANDRA        : 00 : AVEZZANO NUOTO           :  2'27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43 : CHIARINI DEBOR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7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GRASSI STEFANIA            : 96 : SPORT MANAGEMENT         :  2'2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CASSETTI OLIVIA            : 98 : CAN. VITTORINO DA FELTRE :  2'2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CIPOLLETTA LISA            : 00 : GESTISPORT COOP          :  2'27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SAVINI SOFIA               : 99 : CAN. VITTORINO DA FELTRE :  2'27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CARINI MARGHERITA          : 00 : CAN. VITTORINO DA FELTRE :  2'27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MANNUCCI MICAELA ETTA      : 00 : GESTISPORT COOP          :  2'28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CARBONARI LUCIA            : 00 : RARI NANTES MARCHE       :  2'28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SPILLER STELLA             : 98 : NUOTO VICENZA LIBERTAS   :  2'28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MIRANDA MARTINA            : 99 : 99 SPORT L'AQUILA        :  2'28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TREMOLADA MELISSA          : 99 : GESTISPORT COOP          :  2'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MARANGON CAMILLA           : 00 : NUOTO VICENZA LIBERTAS   :  2'28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SALEMI AMIRA               : 99 : CHIARAVALLE NUOTO        :  2'28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LONGO SARAH                : 99 : GESTISPORT COOP          :  2'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BITETTI GIOIA              : 99 : CN LUCANO SAVIGI         :  2'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DA RU' ANNA                : 00 : SMGM TEAM NUOTO LOMBARDIA:  2'29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PITALIERI FRANCESCA        : 99 : SMGM TEAM NUOTO LOMBARDIA:  2'29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RANDI ANNA                 : 96 : BOLZANO NUOTO            :  2'2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ANDRELLI ELISA             : 00 : CHIARAVALLE NUOTO        :  2'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MICHELINI GIULIA           : 00 : NUOTO VICENZA LIBERTAS   :  2'29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MELILLO LAURA              : 99 : LAIVES NUOTO             :  2'2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FABBRACCI CATERINA         : 99 : PESARO NUOTO             :  2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AMATI SOFIA                : 99 : PESARO NUOTO             :  2'3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ZURLONI VALENTINA          : 96 : SMGM TEAM NUOTO LOMBARDIA:  2'30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BERTOLOTTI ELEONORA        : 97 : CAN. VITTORINO DA FELTRE :  2'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SPINA CARMEN               : 98 : HIDRO SPORT              :  2'3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MASTROMATTEI MARTA         : 00 : LARUS NUOTO              :  2'3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GIANELLO GIORGIA           : 00 : 2MILA PADOVA             :  2'30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1 : FINETTI MARTINA            : 00 : CAN. VITTORINO DA FELTRE :  2'31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BORSOTTI NIIKE YANA BARNER : 00 : CAN. VITTORINO DA FELTRE :  2'31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ROSSI CHIARA               : 99 : PESARO NUOTO             :  2'3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GATTI CLAUDIA              : 00 : HIDRO SPORT              :  2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BUCCHERI ELISA             : 99 : ESL NUOTO TORINO         :  2'32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CAIROLI MARTINA            : 98 : SMGM TEAM NUOTO LOMBARDIA:  2'32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SUIGHI MARINA              : 00 : EQUIPE ITALIA            :  2'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8 : MONTECCHIO DENISE          : 99 : TEAM EUGANEO             :  2'3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9 : CERIONI VERONICA           : 96 : PESARO NUOTO             :  2'33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0 : CERVELLINI ROSA            : 99 : AVEZZANO NUOTO           :  2'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1 : FIORENZOLA LINDA           : 00 : POL COMUNALE RICCIONE    :  2'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2 : MANENTI IRIS               : 00 : LARUS NUOTO              :  2'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3 : EL HAOUARI NADIA           : 00 : ESL NUOTO TORINO         :  2'3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4 : MORETTA PAOLA              : 00 : ASSONUOTO CLUB CASERTA   :  2'34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5 : MILJANOVIC ANDREA          : 00 : SMGM TEAM NUOTO LOMBARDIA:  2'3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6 : MANENTI ARIANNA            : 99 : GESTISPORT COOP          :  2'3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7 : GALDINI FEDERICA           : 99 : ESL NUOTO TORINO         :  2'35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8 : GUSMINI JESSICA            : 97 : SMGM TEAM NUOTO LOMBARDIA:  2'3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89 : ENCHISI CAMILLA            : 00 : POL COMUNALE RICCIONE    :  2'3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0 : SANTORO ALESSANDRA         : 00 : HIDRO SPORT              :  2'3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1 : ARALDI EMMA                : 00 : PESARO NUOTO             :  2'36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2 : ROSCINI AURORA             : 00 : RARI NANTES MARCHE       :  2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3 : SCIATI ALESSIA             : 00 : CHIARAVALLE NUOTO        :  2'3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4 : STOPPONI LUCIA             : 96 : PESARO NUOTO             :  2'36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GHINELLI ALICIA            : 98 : CAN. VITTORINO DA FELTRE :  2'3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5 : FRACASSO REBECCA           : 00 : PESARO NUOTO             :  2'37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7 : MAURO DESIREE'             : 98 : LARUS NUOTO              :  2'38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8 : CONTE DEASY                : 99 : BOLZANO NUOTO            :  2'38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99 : ROTONDO LUDOVICA           : 99 : LARUS NUOTO              :  2'3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0 : VEGLIONI SILVIA            : 00 : 99 SPORT L'AQUILA        :  2'38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1 : BERGO DEBORA               : 98 : NUOTO VICENZA LIBERTAS   :  2'3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2 : ROMAGNOLI DOMIZIANA        : 00 : PESARO NUOTO             :  2'39"9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203 : TOSIN BEATRICE             : 98 : SPORT MANAGEMENT         :  2'4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4 : GRANDE CHIARA              : 00 : EQUIPE ITALIA            :  2'4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5 : PELISSERO CHIARA           : 00 : EQUIPE ITALIA            :  2'4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6 : CAVERNI NICOLE             : 00 : PESARO NUOTO             :  2'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7 : BUOSO GIADA                : 00 : ADRIA NUOTO              :  2'42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8 : ROSA ILARIA                : 99 : SMGM TEAM NUOTO LOMBARDIA:  2'4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09 : NASSIGH MARTA              : 00 : EQUIPE ITALIA            :  2'42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0 : ZALTRON MARIA              : 00 : SPORT MANAGEMENT         :  2'4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1 : DI GIAMMARCO GRETA         : 00 : POL COMUNALE RICCIONE    :  2'4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2 : NAGNI ALICE                : 99 : SMGM TEAM NUOTO LOMBARDIA:  2'4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3 : LA LICATA GIORGIA MARIA    : 00 : LARUS NUOTO              :  2'45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4 : NEGRI VALENTINA            : 00 : EQUIPE ITALIA            :  2'53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215 : PAGANO MARIATERESA         : 97 : CN LUCANO SAVIGI         :  2'5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TERIE MAYA JADA ISABELLA   : 00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ARBIERI ARIANNA           : 89 : FIAMME GIALLE            :    2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TAPANI STEFANIA         : 90 : SMGM TEAM NUOTO LOMBARDIA:    2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MO ELENA                 : 87 : C.C. ANIENE              :    30"1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IOLI ELEONORA          : 94 : CN UISP                  :    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ESPOSITO AMBRA             : 96 : CENTRO ESTER NAPOLI      :    30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LORENZI GRETA           : 93 : RIVIERA NUOTO DOLO       :    31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VERIT FRANCESCA          : 97 : GESTISPORT COOP   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RELLI ANTONELLA         : 98 : LARUS NUOTO              :    3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SSI BENEDETTA            : 96 : TEAM EUGANEO             :    3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ANFICHI IRENE             : 93 : TEAM EUGANEO             :    32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IZZOLLA MARTA             : 97 : ASSOC.ATLETI AMATORI     :    3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AGNOLI ELIANA             : 98 : HIDRO SPORT              :    3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ORRACCINI ALESSIA         : 98 : POL COMUNALE RICCIONE    :    32"5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5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FALASCA GIULIA             : 98 : CN UISP                  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LUCI ARIANNA               : 99 : SMGM TEAM NUOTO LOMBARDIA:    3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OTTINO FRANCESCA          : 99 : CENTRO NUOTO TORINO      :    3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CALABRESE GIULIA           : 99 : HIDRO SPORT              :    3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ROCCA ERICA                : 97 : TEAM EUGANEO             :    3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GUFLER SANDRA              : 95 : BOLZANO NUOTO            :    3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ANTOGNAZZA CATERINA MARIA  : 88 : GESTISPORT COOP          :    3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IAZZOLLA NADIA            : 93 : BOLZANO NUOTO            :    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TODARO GIORGIA             : 00 : TEAM EUGANEO             :    33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LACALAMITA MARIA           : 98 : NUOTO CL.AZZURRA 91      :    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ZILIO LINDA                : 96 : TEAM EUGANEO             :    3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ATTISTELLA GIULIA         : 98 : TEAM EUGANEO             :    3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PRARI LUNA               : 98 : PESARO NUOTO             :    3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POLLASTO EMILIA            : 97 : LARUS NUOTO              :    34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BRAGHINI FRANCESCA         : 94 : LARUS NUOTO         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TONTINI BEATRICE           : 98 : POL COMUNALE RICCIONE    :    34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MEDICI VITTORIA            : 98 : CHIARAVALLE NUOTO        :    3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PPELLETTI GIORGIA        : 97 : NUOTO CL.AZZURRA 91      :    3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IZZETTI SERENA            : 97 : CAN. VITTORINO DA FELTRE :    34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BAROTTI IRENE              : 98 : TEAM EUGANEO             :    3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NADINI CAROLINA            : 99 : POL GARDEN RIMINI        :    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CAVALIERE BEATRICE ANDREA  : 99 : TECRI NUOTO              :    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BOLO GIORGIA             : 99 : ESL NUOTO TORINO         :    34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ANASTASIO GIADA            : 98 : 99 SPORT L'AQUILA        :    3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MANCIN CAROL               : 96 : ADRIA NUOTO              :    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COGO MICHELA               : 97 : SPORT MANAGEMENT         :    3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OLOMBO MARTINA            : 98 : TECRI NUOTO              :    34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MARCIANO MANUELA           : 94 : POL COMUNALE RICCIONE    :    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NEGRINI LUANA              : 89 : TECRI NUOTO           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VILLANI NICOLETTA          : 97 : SMGM TEAM NUOTO LOMBARDIA:    35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NOVARA GIULIA              : 97 : CENTRO NUOTO TORINO      :    3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LA PIANO ALESSANDRA        : 00 : GESTISPORT COOP          :    3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FOGLIETTA ALEIDA           : 97 : PESARO NUOTO             :    3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EDINI SARA                : 00 : CHIARAVALLE NUOTO        :    35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BENETTIN ANNA              : 99 : 2MILA PADOVA       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FRESTA GIORGIA             : 97 : 2MILA PADOVA             :    35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CASSETTI OLIVIA            : 98 : CAN. VITTORINO DA FELTRE :    3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RUGGERO JESSICA            : 99 : GESTISPORT COOP          :    35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ZANCA CAROLINA             : 94 : POL COMUNALE RICCIONE    :    35"5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5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FINA CAMILLA               : 98 : AVEZZANO NUOTO       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UNES MANUELA              : 92 : EQUIPE ITALIA            :    35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MORETTI ALICE              : 00 : CHIARAVALLE NUOTO        :    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DE BIAGGI SILVIA           : 95 : ADRIA NUOTO              :    35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LANDOLFO ANNA ADELE        : 00 : ASSONUOTO CLUB CASERTA   :    35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ARIANI MARIA VITTORIA     : 97 : PESARO NUOTO             :    3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OPPIOLI GIORGIA            : 93 : ALTO RENO DE AKKER       :    36"0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3 : CUCCA ANASTASIA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COMITTI ARIANNA            : 99 : SMGM TEAM NUOTO LOMBARDIA:    3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UTA MARIA FRANCESCA       : 98 : TECRI NUOTO              :    3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BARONI ELENA               : 94 : RINASCITA TEAM ROMAGNA   :    36"6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67 : COTTIGNOLI GIUL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PELIZZA MICHELA            : 96 : 2MILA PADOVA             :    3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FANIA CRISTINA             : 99 : 2MILA PADOVA             :    36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MEDA MADDALENA             : 93 : SMGM TEAM NUOTO LOMBARDIA:    36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APAPIETRO FRANCESCA       : 99 : ASSOC.ATLETI AMATORI     :    36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ASTALDO ROSA              : 98 : ASSONUOTO CLUB CASERTA   :    37"1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73 : CICOGNANI FRANCESCA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GASPARI ILENIA             : 97 : SPORT MANAGEMENT         :    3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5 : MARABINI LUCIA             : 00 : CHIARAVALLE NUOTO        :    3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COLOMBI MANZI SILVIA       : 97 : GESTISPORT COOP          :    3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SCIATI ALESSIA             : 00 : CHIARAVALLE NUOTO        :    38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BALDAN SARA                : 98 : 2MILA PADOVA             :    3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9 : TINELLI CAROLINA           : 95 : CAN. VITTORINO DA FELTRE :    38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MAURO DESIREE'             : 98 : LARUS NUOTO              :    39"3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81 : PRATA FRANCESC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GULMINI SARA               : 00 : ADRIA NUOTO              :    39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MANTOVAN ELISA             : 99 : 2MILA PADOVA             :    3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FIORE ANNAGRAZIA           : 95 : ASSOC.ATLETI AMATORI     :    40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TONELLO MARTA              : 98 : 2MILA PADOVA             :    40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GNUDI ELISABETTA           : 00 : ADRIA NUOTO              :    40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GHINELLI ALICIA            : 98 : CAN. VITTORINO DA FELTRE :    4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PAGANO SARA                : 99 : CN LUCANO SAVIGI         :    41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CAIROLI MARTINA            : 98 : SMGM TEAM NUOTO LOMBARDIA:    4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MARINO VALERIA             : 98 : CN LUCANO SAVIGI         :    41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GIACON GIORGIA             : 98 : NUOTO VICENZA LIBERTAS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BUOSO GIADA                : 00 : ADRIA NUOTO              :    4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HOEBERTZ MARTHA MARIA      : 00 : BOLZANO NUOTO            :    4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PIROLO ANNA                : 99 : BOLZANO NUOTO            :    4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FINESSI MICHELA            : 99 : ADRIA NUOTO              :    4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9"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ETRARI LAURA (BOLZANO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ANNIS FRANCESCA            : 96 : ATLANTIDE ELMAS          :  2'1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BENZI EMANUELA           : 90 : SMGM TEAM NUOTO LOMBARDIA:  2'18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I SUSANNA              : 90 : SMGM TEAM NUOTO LOMBARDIA:  2'1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RICKNER TERESA           : 93 : C.C. ANIENE              :  2'19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INI JESSICA           : 90 : SMGM TEAM NUOTO LOMBARDIA:  2'20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STORI BEATRICE           : 91 : CN UISP                  :  2'21"6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LOTTI MARIKA             : 94 : CN UISP                  :  2'22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ANNOLO CAMILLA          : 96 : 99 SPORT L'AQUILA        :  2'2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NGELETTI CHIARA           : 99 : CHIARAVALLE NUOTO        :  2'25"9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6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I LIDDO ELENA             : 93 : C.C. ANIENE              :  2'26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CECCONI MARIA VITTORIA     : 97 : PESARO NUOTO             :  2'27"8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RVETTA GIOVANNA          : 95 : LARUS NUOTO              :  2'2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RTA GIADA                : 98 : GESTISPORT COOP          :  2'2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AMMUCARI CLAUDIA          : 98 : CIRCOLO AMBRANUOTO       :  2'31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OLPINI ROBERTA            : 00 : LARUS NUOTO              :  2'31"8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DE MARTINIS ILARIA         : 96 : LARUS NUOTO              :  2'3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VALANDRO IRIS CARMEN       : 00 : SMGM TEAM NUOTO LOMBARDIA:  2'33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LEONI ALICE                : 99 : PESARO NUOTO             :  2'33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CANTONI GIULIA             : 99 : SMGM TEAM NUOTO LOMBARDIA:  2'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UCCI MARTA                : 98 : LARUS NUOTO              :  2'34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ECERE ANASTASIA           : 98 : LARUS NUOTO              :  2'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IOVENALE NICOLE           : 99 : GESTISPORT COOP          :  2'36"1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7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ARTINI LISA               : 96 : PESARO NUOTO             :  2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VALSECCHI MICHELA          : 98 : SMGM TEAM NUOTO LOMBARDIA:  2'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OSSETTI ARIANNA           : 98 : LARUS NUOTO              :  2'37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GALEAZZI ALESSIA           : 00 : PESARO NUOTO             :  2'37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ISINI SARA                : 97 : RARI NANTES FLORENTIA    :  2'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D'AFIERO ANGELA            : 00 : ASSONUOTO CLUB CASERTA   :  2'38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SANDRONI LINDA             : 00 : RARI NANTES MARCHE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ANDRULLI NUNZIA            : 96 : ASSOC.ATLETI AMATORI     :  2'39"7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6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BETTONI ARIANNA            : 97 : GESTISPORT COOP          :  2'4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GRILLO GIULIA              : 99 : ASSONUOTO CLUB CASERTA   :  2'40"5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9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GRASSO GIULIA              : 00 : GESTISPORT COOP          :  2'41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ICOZZI GIORGIA ROBERTA    : 98 : TECRI NUOTO              :  2'4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CARLONI CAROLINA           : 00 : CHIARAVALLE NUOTO        :  2'4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GUARNATI VALENTINA         : 00 : SMGM TEAM NUOTO LOMBARDIA:  2'4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ZAPPIA ELISA               : 99 : SPORT MANAGEMENT         :  2'4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CALVI SARA                 : 00 : SMGM TEAM NUOTO LOMBARDIA:  2'46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MASTROGREGORI NATASHA      : 00 : LARUS NUOTO              :  2'4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MORETTON LUCREZIA          : 00 : SMGM TEAM NUOTO LOMBARDIA:  2'4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FECCHIO ILARIA             : 95 : TEAM EUGANEO             :  2'4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ASSALLI VERONICA          : 00 : HIDRO SPORT              :  2'4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HTANOVA ALEKSANDRA        : 00 : EXTREME FITNESS ATHLETICS:  2'5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ANDRELLI ELISA             : 00 : CHIARAVALLE NUOTO        :  2'57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ANNUCCI MICAELA ETTA      : 00 : GESTISPORT COOP          :  3'0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MELILLO LAURA              : 99 : LAIVES NUOTO             :  3'0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ZZARITI GIULIA            : 99 : CENTRO NUOTO TORINO      : SQUALIF.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DESPLANCHES JEREMY         : 94 : GENEVE NATATION 1885     :  4'28"3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I SIMONE                : 92 : CN UISP                  :  4'29"08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2"3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DAVALLI MATTIA          : 96 : CN UISP                  :  4'39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NAMONTI SIMONE          : 95 : LARUS NUOTO              :  4'40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ICI FRANCESCO           : 96 : SMGM TEAM NUOTO LOMBARDIA:  4'40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I FILIPPO               : 94 : CN UISP                  :  4'48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GIA MAURIZIO            : 95 : LARUS NUOTO              :  4'50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LLINELLI ALESSANDRO      : 98 : CN UISP                  :  4'52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LDRINI DIEGO             : 97 : PESARO NUOTO             :  4'5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'EGIDIO VINCENZO          : 96 : CN LUCANO SAVIGI         :  4'53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HANTJOGLU CRISTIANO        : 98 : HIDRO SPORT              :  4'53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ISCAGLIA MARCO            : 97 : CN UISP                  :  4'5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CONI ALESSANDRO         : 96 : LARUS NUOTO              :  4'5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VAZZI FRANCESCO          : 98 : LARUS NUOTO              :  4'57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ANINI ANDREA              : 99 : RARI NANTES MARCHE       :  4'5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FALZETTI ANDREA            : 92 : PESARO NUOTO             :  4'5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ERIONI JACOPO             : 93 : PESARO NUOTO             :  4'5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LLI FILIPPO              : 96 : CN UISP                  :  4'59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RASECOLI JACOPO          : 96 : CHIARAVALLE NUOTO        :  5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LEVORIN MATTIA             : 95 : 2MILA PADOVA             :  5'03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NEDETTI MATTEO           : 97 : PESARO NUOTO             :  5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SACCONE NICOLO'            : 97 : PESARO NUOTO             :  5'0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DONNINI MATTEO             : 97 : PESARO NUOTO             :  5'05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RCHI NICOLO'             : 98 : BOLZANO NUOTO            :  5'08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GHIRLANDI GIULIO           : 97 : GESTISPORT COOP          :  5'0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MATTEAZZI MASSIMILIANO     : 99 : NUOTO VICENZA LIBERTAS   :  5'0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TRAPASSO SIMONE            : 97 : LARUS NUOTO              :  5'1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MODENESE ALEX              : 99 : ADRIA NUOTO              :  5'13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PASSARELLI MATTEO          : 98 : LARUS NUOTO              :  5'1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NOVARA MARCO               : 99 : CENTRO NUOTO TORINO      :  5'14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COLLAZZO GIOVANNI          : 98 : CN LUCANO SAVIGI         :  5'1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ANGELINI ALEX              : 99 : PESARO NUOTO             :  5'28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NAZZICONE SAMUELE          : 99 : AVEZZANO NUOTO           :  5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VALANDRO JERSON JACOB      : 99 : SMGM TEAM NUOTO LOMBARDIA:  5'3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SIMONCINI GIULIO           : 99 : SAN MARINO NUOTO         :  5'4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SARAGA SIMONE              : 99 : SAN MARINO NUOTO         :  5'4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SSI CLAUDIO              : 89 : SMGM TEAM NUOTO LOMBARD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*1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VA DAVIDE                : 89 : SMGM TEAM NUOTO LOMBARDIA:    29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CA MARCO                : 92 : SMGM TEAM NUOTO LOMBARDIA:    29"7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XELLA NICOLA               : 8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GIACOMO MATTIA          : 94 : CN LUCANO SAVIGI         :    3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NA ZACCARIA             : 95 : BOLZANO NUOTO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PITONE PARIDE            : 95 : CN UISP                  :    3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IGHETTI MARCELLO          : 84 : POL COMUNALE RICCIONE    :    30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IN PIETRO                 : 97 : NUOTO VICENZA LIBERTAS   :    30"4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1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VAGNA SIMONE             : 95 : SMGM TEAM NUOTO LOMBARDIA:    30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IZZOLLA IVANO             : 92 : ASSOC.ATLETI AMATORI     :    30"8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4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PAGANELLI MARCO            : 97 : POL COMUNALE RICCIONE    :    3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ARDIN CRISTIAN            : 97 : CIRCOLO AMBRANUOTO       :    31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INIACI LORENZO BENITO     : 95 : SMGM TEAM NUOTO LOMBARDIA:    3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RLONI LUCA               : 96 : ALDEBARAN CATTOLICA NUOTO:    31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9 : BONZAGNI FRANCES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D'EGIDIO VINCENZO          : 96 : CN LUCANO SAVIGI         :    31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CUOTTO RAFFAELE SIMONE    : 96 : CENTRO ESTER NAPOLI      :    3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ISTOLA RICCARDO           : 96 : PESARO NUOTO             :    3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ASCHIERI LORENZO          : 96 : CN UISP                  :    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MORATELLO MARCO            : 95 : 2MILA PADOVA            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BANFICHI UMBERTO           : 97 : TEAM EUGANEO             :    32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I PALO VINCENZO           : 98 : ASSONUOTO CLUB CASERTA   :    3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BELLACCI GIOVANNI          : 95 : RARI NANTES FLORENTIA    :    3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RIGHETTI MATTEO            : 98 : RARI NANTES MARCHE    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ALESSANDRI FILIPPO         : 97 : POL COMUNALE RICCIONE    :    3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STANGHELLINI ANDREA        : 97 : SMGM TEAM NUOTO LOMBARDIA:    32"8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1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DEL ZINGARO FEDERICO       : 96 : HIDRO SPORT              :    33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NDEO FILIPPO             : 96 : TEAM EUGANEO             :    3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ROIETTI VALERIO           : 91 : LARUS NUOTO              :    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IERANGELI LORENZO         : 97 : NUOTO CL.AZZURRA 91   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OLONNA MATTIA             : 96 : POL COMUNALE RICCIONE    :    3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EVANGELISTI EDOARDO        : 94 : RARI NANTES MARCHE       :    33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NFREDI CIRO              : 96 : CENTRO ESTER NAPOLI      :    34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SARUBBO GIUSEPPE           : 99 : ASSOC.ATLETI AMATORI     :    34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BIANCO SIMONE              : 98 : GESTISPORT COOP          :    34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SILVAGNI NICOLA            : 98 : ALDEBARAN CATTOLICA NUOTO:    34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ZAVOLI LUCA                : 96 : SAN MARINO NUOTO         :    34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COBIANCHI LUCA             : 95 : TECRI NUOTO              :    34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RIGON ALESSIO              : 95 : NUOTO VICENZA LIBERTAS   :    3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TOZZI EMILIANO             : 96 : LARUS NUOTO              :    34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ZUGARO VINCENZO            : 99 : 99 SPORT L'AQUILA        :    34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SPINA ARTURO               : 98 : HIDRO SPORT              :    34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IOLI ALESSANDRO            : 97 : POL COMUNALE RICCIONE    :    3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VALLINI MARCELLO           : 97 : CN UISP      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GASTALDI RICCARDO          : 98 : ESL NUOTO TORINO         :    3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TORTI JACOPO               : 96 : EQUIPE ITALIA            :    35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NARDINI LUCA               : 98 : ALDEBARAN CATTOLICA NUOTO:    3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PELUSO LUCA                : 98 : ASSONUOTO CLUB CASERTA   :    3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FRARACCIO ANTONIO IVAN     : 99 : HIDRO SPORT              :    36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MAZZONI GIOVANNI           : 99 : NUOTO CL.AZZURRA 91      :    36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BASILI RICCARDO            : 98 : RARI NANTES MARCHE       :    36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NUNZIANTE FEDERICO         : 99 : CAVASPORTS               :    3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VETTORE FILIPPO            : 99 : 2MILA PADOVA             :    37"1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59 : PYANKOU NIKITA             : 99 : EXTREME FITNESS ATHLETICS:    37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SERTORI MATTEO             : 94 : POL GARDEN RIMINI        :    38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VITALI ANDREA              : 99 : GESTISPORT COOP          :    38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TERENZI SIMONE             : 97 : SAN MARINO NUOTO         :    3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MANCAKU DENIS              : 99 : ALDEBARAN CATTOLICA NUOTO:    39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AYARI RABIA                : 98 : 2MILA PADOVA             :    4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PARFENOV ARSENI            : 01 : EXTREME FITNESS ATHLETICS:    45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66 : KORDYUKOV ROMAN            : 03 : EXTREME FITNESS ATHLETICS:    47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67 : SHKURENKO NIKITA           : 03 : EXTREME FITNESS ATHLETICS:    4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POLI MAURIZIO            : 89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FOSSI CLAUDIO              : 89 : SMGM TEAM NUOTO LOMBARDIA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ANGHELLINI MICHELE       : 94 : SPORT MANAGEMENT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MARITANI SANDRO          : 99 : ADRIA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RDANI DAVIDE             : 95 : LARUS NUOTO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MOSKALENKO MIKHAIL         : 04 : EXTREME FITNESS ATHLETICS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8"2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COZZOLI FABIO (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>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                 :  1'5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ENTINO MICHELE          : 86 : C.C. ANIENE              :  1'55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LIESS THOMAS               : 95 : GENEVE NATATION 1885     :  1'5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LMONTE ALBERTO           : 92 : CN UISP                  :  1'5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HIRRU MATTIA             : 92 : SMGM TEAM NUOTO LOMBARDIA:  1'57"1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SARINI ANDREA            : 95 : SMGM TEAM NUOTO LOMBARDIA:  1'5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LO STEFANO              : 93 : BOLZANO NUOTO            :  1'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LDARI ROBERTO            : 92 : PESARO NUOTO             :  1'5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IORANA GIANLUCA          : 94 : LARUS NUOTO              :  1'5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RIONI JACOPO             : 93 : PESARO NUOTO             :  1'58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INELLI TOMMASO            : 94 : CAN. VITTORINO DA FELTRE :  1'58"3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IAMPI MATTEO              : 96 : CIRCOLO AMBRANUOTO       :  1'5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ZANGRANDI LORENZO          : 97 : CAN. VITTORINO DA FELTRE :  1'5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NTANARI MASSIMILIANO     : 92 : CN UISP                  :  1'59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EMERI JACOPO               : 93 : BOLZANO NUOTO            :  2'00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FEBBI EDOARDO              : 95 : LARUS NUOTO              :  2'0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PANARARI MARCO             : 97 : SMGM TEAM NUOTO LOMBARDIA:  2'0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FERRUCCI FRANCESCO         : 91 : TECRI NUOTO              :  2'0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ETTA JOAO               : 97 : GESTISPORT COOP          :  2'0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BIANCO SAVERIO             : 95 : GESTISPORT COOP          :  2'00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ROMANO EDOARDO             : 90 : GESTISPORT COOP          :  2'01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CAMPETELLA FABIO           : 96 : CENTRO ESTER NAPOLI      :  2'0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ALFOVO MATTHIAS           : 95 : BOLZANO NUOTO            :  2'0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ROSO DAVIDE              : 97 : CN UISP                  :  2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SCARPATI ANTONIO           : 96 : CENTRO ESTER NAPOLI      :  2'0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GAUDINO SALVATORE          : 95 : ASSONUOTO CLUB CASERTA   :  2'02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MATTEAZZI PIERANDREA       : 97 : NUOTO VICENZA LIBERTAS   :  2'02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DALAN NICOLA               : 94 : 2MILA PADOVA             :  2'02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PEZZOTTI FABIO             : 97 : AVEZZANO NUOTO           :  2'0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MURACA LORENZO             : 96 : RIVIERA NUOTO DOLO       :  2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CAROSO FRANCESCO           : 95 : CN UISP                  :  2'03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PETTENO' DAVIDE            : 95 : RIVIERA NUOTO DOLO       :  2'0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ALIENDI FLAVIO            : 93 : PESARO NUOTO             :  2'0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GESMINI GIANLUCA           : 98 : LARUS NUOTO              :  2'03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ILONZI MATTEO             : 94 : PESARO NUOTO             :  2'0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MERCORELLI ALESSIO         : 93 : PESARO NUOTO             :  2'03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ERNA SAMUELE              : 96 : CN UISP                  :  2'03"7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1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4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MARIUCCI LUCA              : 97 : SMGM TEAM NUOTO LOMBARDIA:  2'0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DEMARIA LORENZO            : 97 : GESTISPORT COOP          :  2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BOLZONELLA DOMIZIANO       : 96 : RIVIERA NUOTO DOLO       :  2'0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FALZETTI ANDREA            : 92 : PESARO NUOTO             :  2'0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FERRARI GABRIELE           : 97 : GESTISPORT COOP          :  2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CARDELLI SIMONE            : 96 : LARUS NUOTO              :  2'04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BERNARDI DAVIDE            : 98 : SAN MARINO NUOTO         :  2'05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GREGGIO MATTIA             : 97 : TEAM EUGANEO             :  2'0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SPIGA GREGORY              : 95 : CENTRO NUOTO TORINO      :  2'0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ROSSONI ANDREA             : 96 : SMGM TEAM NUOTO LOMBARDIA:  2'05"6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52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GIGLI LUIGI                : 97 : ASSONUOTO CLUB CASERTA   :  2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MONDIN MATTIA              : 97 : CN UISP                  :  2'0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ZEFFIN FEDERICO            : 95 : 2MILA PADOVA             :  2'0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MAURIZI GIUSEPPE           : 97 : RARI NANTES MARCHE       :  2'0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BENEDETTI MATTEO           : 97 : PESARO NUOTO             :  2'0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AVALLARO ALBERTO          : 98 : ADRIA NUOTO              :  2'0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FORESE ALESSANDRO          : 98 : ASSOC.ATLETI AMATORI     :  2'0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VERZOLINI PAOLO            : 96 : PESARO NUOTO             :  2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MORGIA MAURIZIO            : 95 : LARUS NUOTO              :  2'0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CAPOBIANCO RICCARDO        : 97 : LARUS NUOTO              :  2'0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3 : BRICCHI LEONARDO           : 99 : CAN. VITTORINO DA FELTRE :  2'07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4 : FELICE ALESSANDRO          : 96 : HIDRO SPORT              :  2'07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5 : STANGHELLINI ANDREA        : 97 : SMGM TEAM NUOTO LOMBARDIA:  2'07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6 : RACHINI EDOARDO            : 97 : RARI NANTES FLORENTIA    :  2'07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7 : PAGANELLI LUCA             : 94 : PESARO NUOTO             :  2'07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8 : RAIOLA PAOLO               : 98 : CENTRO ESTER NAPOLI      :  2'07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9 : ZANDAVALI THOMAS           : 97 : SMGM TEAM NUOTO LOMBARDIA:  2'08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0 : SACCONE NICOLO'            : 97 : PESARO NUOTO             :  2'0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1 : PETRELLI MARCO             : 99 : RARI NANTES FLORENTIA    :  2'0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2 : COLONNA MATTIA             : 96 : POL COMUNALE RICCIONE    :  2'08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3 : PONOMARENKO IVAN           : 99 : GENEVE NATATION 1885     :  2'08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FARINA LUCA                : 90 : PESARO NUOTO             :  2'0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4 : PESENTI RICCARDO           : 97 : SMGM TEAM NUOTO LOMBARDIA:  2'0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6 : BONECCHI LUCA              : 95 : EQUIPE ITALIA            :  2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7 : MONTANARI RICCARDO         : 96 : ALDEBARAN CATTOLICA NUOTO:  2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78 : DA RU' MICHELE             : 97 : SMGM TEAM NUOTO LOMBARDIA:  2'09"6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79 : ERDEM ARNAS                : 99 : GENEVE NATATION 1885     :  2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0 : ACERBI TOMMASO             : 96 : NUOTO VICENZA LIBERTAS   :  2'09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1 : LOSCHI DAVIDE              : 96 : CAN. VITTORINO DA FELTRE :  2'1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2 : CONDOLUCI VITTORIO FRANCO  : 98 : LARUS NUOTO              :  2'1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3 : FRISCIA SAMUELE            : 97 : RARI NANTES FLORENTIA    :  2'10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4 : CORBUCCI MARCO             : 97 : LARUS NUOTO              :  2'1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5 : SACCHETTI ALESSANDRO       : 93 : SAN MARINO NUOTO         :  2'1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6 : CANTU' ANDREA              : 94 : GESTISPORT COOP          :  2'1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7 : CARDINALI MATTEO           : 99 : PESARO NUOTO             :  2'1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8 : TRANQUILLI RICCARDO        : 99 : LARUS NUOTO              :  2'1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89 : RINALDO FILIPPO            : 98 : TEAM EUGANEO             :  2'11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0 : LOTENI PIETRO              : 95 : 2MILA PADOVA             :  2'11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1 : MINIACI LORENZO BENITO     : 95 : SMGM TEAM NUOTO LOMBARDIA:  2'1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2 : VACCA FRANCESCO            : 99 : CAN. VITTORINO DA FELTRE :  2'11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3 : ANTONELLI GIOVANNI         : 97 : ASSOC.ATLETI AMATORI     :  2'1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4 : VIVIANI SIMONE             : 98 : BOLZANO NUOTO            :  2'1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5 : CAPUTO LORENZO             : 97 : POL COMUNALE RICCIONE    :  2'11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6 : ANDREINI ALESSANDRO        : 99 : GESTISPORT COOP          :  2'1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7 : BIANCO SIMONE              : 98 : GESTISPORT COOP          :  2'1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8 : VARALLA DAVIDE             : 99 : CN LUCANO SAVIGI         :  2'1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99 : CAPACCIOLI GIAMMARCO       : 99 : LARUS NUOTO              :  2'1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0 : D'ALESSIO LUCA             : 98 : LARUS NUOTO              :  2'12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1 : MAZZEO FRANCESCO           : 97 : PESARO NUOTO             :  2'12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2 : PINCHERA SIMONE            : 99 : AVEZZANO NUOTO           :  2'1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3 : FARINELLI EMANUELE         : 97 : RARI NANTES MARCHE       :  2'12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4 : TAMELLINI PIETRO           : 98 : SMGM TEAM NUOTO LOMBARDIA:  2'12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5 : ALESSANDRI FILIPPO         : 97 : POL COMUNALE RICCIONE    :  2'1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SENESE RICCARDO            : 97 : LARUS NUOTO              :  2'1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6 : PEROZZO NICOLO'            : 98 : 2MILA PADOVA             :  2'1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8 : AUGELLI GIANLUCA           : 98 : HIDRO SPORT              :  2'12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09 : MAZZOTTI MARCO             : 99 : CN UISP                  :  2'13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0 : MORINI ALESSANDRO          : 98 : PESARO NUOTO             :  2'13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1 : VANDIN GIORGIO             : 99 : POL COMUNALE RICCIONE    :  2'13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2 : MEAZZO ANDREA              : 98 : ADRIA NUOTO              :  2'1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3 : BASSAN JUAN JOSE'          : 99 : SMGM TEAM NUOTO LOMBARDIA:  2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4 : OLIVI LEONARDO             : 98 : RARI NANTES MARCHE       :  2'1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5 : MARIANI LORENZO            : 99 : PESARO NUOTO             :  2'1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6 : FOGLIATA SIMONE            : 98 : POL COMUNALE RICCIONE    :  2'13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7 : SVANINI SIMONE             : 97 : EQUIPE ITALIA            :  2'14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8 : DAVANZO SIMONE             : 99 : TECRI NUOTO              :  2'1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19 : ANGELILLO NICOLO'          : 99 : CAN. VITTORINO DA FELTRE :  2'1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0 : SIMONCINI LORENZO J.       : 96 : SAN MARINO NUOTO         :  2'1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1 : VALSECCHI DARIO            : 97 : GESTISPORT COOP          :  2'15"18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22 : RICCI ANDREA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4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123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4 : MARCOLIN SIMONE            : 95 : SPORT MANAGEMENT         :  2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5 : SANNINO ANDREA             : 99 : CENTRO ESTER NAPOLI      :  2'15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6 : ALESSANDRI RICCARDO        : 99 : POL COMUNALE RICCIONE    :  2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7 : GAMBUTI EDOARDO            : 94 : POL COMUNALE RICCIONE    :  2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8 : SPINA ALESSIO              : 99 : CENTRO NUOTO TORINO      :  2'16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29 : PETRICCA MATTEO            : 98 : PESARO NUOTO             :  2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0 : POZZATI GIACOMO            : 96 : ADRIA NUOTO              :  2'1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1 : LAZZARI MATTEO             : 99 : SAN MARINO NUOTO         :  2'17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2 : RICCIARDELLI GIACOMO       : 98 : PESARO NUOTO             :  2'17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3 : PIGATTO FRANCESCO          : 98 : SPORT MANAGEMENT         :  2'18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4 : CAMMAROTA JACOPO           : 99 : CN LUCANO SAVIGI         :  2'18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5 : LILLI ALESSANDRO           : 99 : AVEZZANO NUOTO           :  2'1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6 : SERTORI MATTEO             : 94 : POL GARDEN RIMINI        :  2'1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7 : TIBERTI FEDERICO           : 99 : AVEZZANO NUOTO           :  2'19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8 : D'EGIDIO GREGORIO          : 99 : CN LUCANO SAVIGI         :  2'1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39 : VERDE LEONARDO             : 98 : NUOTO VICENZA LIBERTAS   :  2'19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0 : SFERLAZZO DAVIDE           : 97 : GESTISPORT COOP          :  2'19"9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41 : GORLA JACOPO               : 98 : GESTISPORT COOP          :  2'1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2 : GIOVANNONI YOURI           : 98 : LARUS NUOTO              :  2'2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3 : SPINELLI DAVIDE            : 97 : POL GARDEN RIMINI        :  2'2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4 : ORLANDO MASSIMILIANO       : 99 : NUOTO VICENZA LIBERTAS   :  2'21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5 : YOUSSEF GIUSEPPE           : 98 : GESTISPORT COOP          :  2'2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6 : MACEROLA MIRKO             : 97 : AVEZZANO NUOTO           :  2'21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7 : MENGHINI MICHAEL           : 99 : RARI NANTES MARCHE       :  2'21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8 : SILVI ALESSANDRO           : 99 : RARI NANTES MARCHE       :  2'2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49 : BARBAGALLO RICCARDO        : 97 : ADRIA NUOTO              :  2'2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0 : SIMONCINI GIULIO           : 99 : SAN MARINO NUOTO         :  2'2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1 : BARTOLUCCI MATTEO          : 99 : POL COMUNALE RICCIONE    :  2'2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2 : FRANZ ALESSANDRO           : 99 : SPORT MANAGEMENT         :  2'23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3 : SARAGA SIMONE              : 99 : SAN MARINO NUOTO         :  2'2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4 : SFERLAZZO SIMONE           : 97 : GESTISPORT COOP          :  2'24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5 : BARUCCA GIOVANNI           : 99 : PESARO NUOTO             :  2'24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6 : ROMANO ALESSIO             : 99 : ASSONUOTO CLUB CASERTA   :  2'2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7 : CESCHINI MIRKO             : 98 : LARUS NUOTO              :  2'24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8 : CUCCHI ALESSANDRO          : 99 : TECRI NUOTO              :  2'2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59 : DE ANGELIS THOMAS          : 98 : PESARO NUOTO             :  2'2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0 : GENTILE ALESSANDRO         : 99 : ESL NUOTO TORINO         :  2'26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1 : SARUBBO GIUSEPPE           : 99 : ASSOC.ATLETI AMATORI     :  2'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2 : BADARIOTTI SEBASTIAN       : 99 : PESARO NUOTO             :  2'26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3 : MASENELLO MARCO            : 98 : NUOTO VICENZA LIBERTAS   :  2'26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4 : TERENZI SIMONE             : 97 : SAN MARINO NUOTO         :  2'2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5 : CROCCO MATTIA              : 99 : SPORT MANAGEMENT         :  2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6 : MANTOVAN DANIELE           : 99 : 2MILA PADOVA             :  2'29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7 : ACERBI PIETRO              : 99 : NUOTO VICENZA LIBERTAS   :  2'30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8 : VITALI ANDREA              : 99 : GESTISPORT COOP          :  2'3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69 : BASILI RICCARDO            : 98 : RARI NANTES MARCHE       :  2'3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0 : SANTINATO GIORGIO          : 99 : POL GARDEN RIMINI        :  2'32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71 : RANCAN SIMONE              : 99 : SPORT MANAGEMENT         :  2'33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2 : PERINI MATTEO              : 99 : EQUIPE ITALIA            :  2'33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3 : LISTA TOMMASO              : 98 : 2MILA PADOVA             :  2'3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4 : GARBI TOMMASO              : 99 : EQUIPE ITALIA            :  2'3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5 : MAGISTRELLI LORENZO        : 99 : EQUIPE ITALIA            :  2'3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6 : FREDUCCI LUCA              : 99 : POL GARDEN RIMINI        :  2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177 : STRINGARO MICHELE          : 99 : POL GARDEN RIMINI        :  2'51"0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78 : PYANKOU NIKITA             : 99 : EXTREME FITNESS ATHLETICS:  2'54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79 : PARFENOV ARSENI            : 01 : EXTREME FITNESS ATHLETICS:  2'57"4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80 : KORDYUKOV ROMAN            : 03 : EXTREME FITNESS ATHLETICS:  3'13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181 : SHKURENKO NIKITA           : 03 : EXTREME FITNESS ATHLETICS:  3'14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ANCINI JACOPO             : 99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ISI CARLO               : 98 : ASSONUOTO CLUB CASERTA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     :    2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 COMUNALE RICCIONE    :    2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UGENI FABIO              : 94 : LARUS NUOTO              :    26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BALDI DYLAN               : 94 : BOLZANO NUOTO            :    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AMPI MATTEO              : 96 : CIRCOLO AMBRANUOTO       :    27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HANTJOGLU CRISTIANO        : 98 : HIDRO SPORT              :    2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NCHINI MICHAEL          : 95 : POL COMUNALE RICCIONE    :    28"26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LLA ANDREA               : 83 : SMGM TEAM NUOTO LOMBARDIA:    28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OGNAMIGLIO TIMUR         : 95 : CENTRO ESTER NAPOLI      :    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ION GILBERTO              : 96 : TEAM EUGANEO             :    28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UCCI EDOARDO              : 96 : LARUS NUOTO              :    2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ELUSO ANTONIO             : 96 : ASSONUOTO CLUB CASERTA   :    28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IORANA GIANLUCA          : 94 : LARUS NUOTO              :    2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SCARPATI ANTONIO           : 96 : CENTRO ESTER NAPOLI      :    2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MORICI FRANCESCO           : 96 : SMGM TEAM NUOTO LOMBARDIA:    28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NDEO FILIPPO             : 96 : TEAM EUGANEO             :    28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GUIDI ALAN                 : 97 : CN UISP                  :    29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GATTI FRANCESCO            : 97 : HIDRO SPORT              :    2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BEGO ALBERTO               : 95 : ADRIA NUOTO              :    29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CAPRARI DAVID              : 95 : PESARO NUOTO             :    29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BERNARDINI ANDREA          : 93 : CAN. VITTORINO DA FELTRE :    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AMORE GIAMMARCO            : 95 : CN UISP                  :    29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HUA SHENG ANTONIO          : 96 : PESARO NUOTO             :    29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VETTORE RICCARDO           : 93 : 2MILA PADOVA             :    29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TINELLI TOMMASO            : 94 : CAN. VITTORINO DA FELTRE :    29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CANEVA SIMONE              : 97 : TEAM EUGANEO             :    29"9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8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BERNARDI DAVIDE            : 98 : SAN MARINO NUOTO         :    30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FELICE ALESSANDRO          : 96 : HIDRO SPORT  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MICONI LORENZO             : 96 : VERDEACQUA SMILE SCSD AQ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FRANCONE MASSIMILIANO      : 97 : GESTISPORT COOP      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SCORCELLETTI FRANCESCO     : 92 : RARI NANTES MARCHE       :    3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FLORIO GIANLUCA            : 92 : TECRI NUOTO              :    3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FERRARI GABRIELE           : 97 : GESTISPORT COOP          :    3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CERCIELLO GIUSEPPE         : 97 : ASSONUOTO CLUB CASERTA   :    30"7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37 : BENAZZI ALAN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FORMICOLA SONNY SIMONE     : 98 : AQUA CASERTA             :    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DALFOVO MATTHIAS           : 95 : BOLZANO NUOTO            :    3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0 : PANCALDI DAVIDE            : 98 : NUOTO CL.AZZURRA 91      :    3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VACCA LORENZO              : 92 : CAN. VITTORINO DA FELTRE :    31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BORRELLI IVAN              : 94 : HIDRO SPORT              :    31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3 : TARTAGLIONE ALESSANDRO     : 98 : CAN. VITTORINO DA FELTRE :    3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4 : DE BLASIO CIRO             : 97 : ASSONUOTO CLUB CASERTA   :    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5 : PAGANELLI MARCO            : 97 : POL COMUNALE RICCIONE    :    3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6 : RENZI GIORGIO              : 96 : CN UISP                  :    32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7 : ANTONELLI GIOVANNI         : 97 : ASSOC.ATLETI AMATORI  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8 : DONATI MICHELE             : 97 : RARI NANTES FLORENTIA    :    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9 : PIERANGELI ANDREA          : 97 : NUOTO CL.AZZURRA 91      :    3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0 : RICCI KEVIN                : 95 : LARUS NUOTO       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1 : CANTU' ANDREA              : 94 : GESTISPORT COOP          :    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2 : MEROLLA CRISTIAN           : 96 : CENTRO ESTER NAPOLI      :    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3 : VANDIN GIORGIO             : 99 : POL COMUNALE RICCIONE    :    33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4 : SPEZI MATTIA               : 92 : POL COMUNALE RICCIONE    :    34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5 : ANDREINI LUCA              : 99 : ALDEBARAN CATTOLICA NUOTO:    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6 : SAMARITANI SANDRO          : 99 : ADRIA NUOTO              :    34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7 : FIGINI DANILO              : 99 : CANOTTIERI LECCO         :    35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8 : CARUCCI IVAN               : 99 : CAVASPORTS               :    35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59 : POZZATI GIACOMO            : 96 : ADRIA NUOTO              :    35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0 : BARTOLUCCI MATTEO          : 99 : POL COMUNALE RICCIONE    :    36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1 : PACELLI GIUSEPPE           : 99 : HIDRO SPORT              :    36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62 : BOCCHETTI VINCENZO         : 99 : CENTRO ESTER NAPOLI      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I MATTEO           : 91 : C.C. ANIENE              :  2'0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ERENZA DOMENICO          : 95 : CN LUCANO SAVIGI         :  2'04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DIA PIERO                : 89 : C.C. ANIENE              :  2'05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CCI FLAVIO               : 94 : LARUS NUOTO              :  2'06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I LORENZO             : 95 : CN UISP                  :  2'07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LEMA ANTONIO LUCA       : 89 : ASSOC.ATLETI AMATORI     :  2'07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MANO EDOARDO             : 90 : GESTISPORT COOP          :  2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ACOBONE STEFANO           : 87 : SMGM TEAM NUOTO LOMBARDIA:  2'1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EZZADINI LUCA             : 94 : CN UISP                  :  2'1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NCOLATO MATTIA           : 96 : TEAM EUGANEO             :  2'13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RCONI ALESSANDRO         : 96 : LARUS NUOTO              :  2'1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IENDI FLAVIO            : 93 : PESARO NUOTO             :  2'16"0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ANI GABRIELE              : 98 : PESARO NUOTO             :  2'17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OLDRINI DIEGO             : 97 : PESARO NUOTO             :  2'17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GAUDINO SALVATORE          : 95 : ASSONUOTO CLUB CASERTA   :  2'19"0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7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6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8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LMA ANTONIO              : 97 : CN UISP                  :  2'20"4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0 : POZZI MATTIA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IMEONI GIACOMO            : 98 : TECRI NUOTO              :  2'21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PARASECOLI JACOPO          : 96 : CHIARAVALLE NUOTO        :  2'21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VETTORI TOMMASO            : 97 : NUOTO VICENZA LIBERTAS   :  2'22"1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24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SPIGOLI FILIPPO            : 99 : RARI NANTES FLORENTIA    :  2'23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6 : DE CAROLIS SIMONE          : 98 : ASSONUOTO CLUB CASERTA   :  2'24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7 : D'AURIA ANIELLO            : 99 : RARI NANTES MARCHE       :  2'24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8 : DEPALMA ALESSANDRO         : 99 : ASSOC.ATLETI AMATORI     :  2'26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9 : TOWNSEND TOMMASO           : 98 : NUOTO VICENZA LIBERTAS   :  2'27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0 : RUGGERI LUCA               : 97 : PESARO NUOTO             :  2'27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1 : LAURIA SIMONE              : 96 : 99 SPORT L'AQUILA        :  2'28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2 : VIVIANI SIMONE             : 98 : BOLZANO NUOTO            :  2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3 : ESPOSITO RICCARDO          : 96 : GESTISPORT COOP          :  2'30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4 : PARISI CARLO               : 98 : ASSONUOTO CLUB CASERTA   :  2'30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5 : DEL ZINGARO FEDERICO       : 96 : HIDRO SPORT              :  2'31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6 : GIAMPAOLO NORBERTO         : 98 : GESTISPORT COOP          :  2'32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7 : MANCUSO GIAN LUCA          : 97 : LARUS NUOTO              :  2'32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8 : MAPELLI MARCO GIOVANNI     : 97 : SMGM TEAM NUOTO LOMBARDIA:  2'37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39 : ROBUSTELLI LUCA            : 99 : ESL NUOTO TORINO         :  2'38"7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40 : CAPPELLO ALESSANDRO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1 : PROCOPIO ALESSANDRO        : 99 : GESTISPORT COOP          :  2'46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42 : ZANGRANDI ALBERTO          : 99 : CAN. VITTORINO DA FELTRE :  2'4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ONNINI MATTEO             : 97 : PESARO NUOTO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cione. Domenica, 2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RANA GIOVANI FEMMINE            Codice: FJ2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 JOANNON LUDOVICA        : 98 : CIRCOLO AMBRANUOTO       :    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LTAURO GRETA             : 97 : BOLZANO NUOTO            :    34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IFAVA BRIGITTA           : 00 : NUOTO VICENZA LIBERTAS   :    3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A MIMMA                 : 97 : ASSOC.ATLETI AMATORI     :    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TRONE MARTINA            : 99 : CN UISP                  :    35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ELE FRANCESCA            : 00 : HIDRO SPORT              :    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NUCCI ELISA               : 99 : PESARO NUOTO             :    36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ARINI ALESSIA             : 00 : SMGM TEAM NUOTO LOMBARDIA:    3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AMBALDI CHIARA            : 00 : NUOTO CL.AZZURRA 91      :    38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RANA GIOVANI MASCHI             Codice: MJ2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VAGNA SIMONE             : 95 : SMGM TEAM NUOTO LOMBARDIA:    30"5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ANELLI MARCO            : 97 : POL COMUNALE RICCIONE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IACI LORENZO BENITO     : 95 : SMGM TEAM NUOTO LOMBARDIA:    3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RDIN CRISTIAN            : 97 : CIRCOLO AMBRANUOTO       :    31"2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ONZAGNI FRANCES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5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LONI LUCA               : 96 : ALDEBARAN CATTOLICA NUOTO:    3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PALO VINCENZO           : 98 : ASSONUOTO CLUB CASERTA   :    3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NFICHI UMBERTO           : 97 : TEAM EUGANEO             :    32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GHETTI MATTEO            : 98 : RARI NANTES MARCHE       :    3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RANA ASSOLUTI FEMMINE           Codice: FS2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NZARI MANUELA            : 91 : LARUS NUOTO              :    32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GIO FRANCESCA           : 95 : SMGM TEAM NUOTO LOMBARDIA:    33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ADAZZI SARA              : 98 : CN UISP                  :    3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SI NICOLE                : 94 : CN UISP                  :    33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ZARI SARA               : 91 : LARUS NUOTO              :    33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ERINI CLAUDIA           : 96 : EQUIPE ITALIA            :    33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ZZONI MARTINA            : 94 : 2MILA PADOVA             :    33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ELLI ELISA                : 90 : POL COMUNALE RICCIONE    :    33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ENICE CARLA               : 88 : TECRI NUOTO              :    34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RANA ASSOLUTI MASCHI            Codice: MS2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*1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VA DAVIDE                : 89 : SMGM TEAM NUOTO LOMBARDIA:    29"4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CA MARCO                : 92 : SMGM TEAM NUOTO LOMBARDIA:    29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NA ZACCARIA             : 95 : BOLZANO NUOTO            :    29"6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XELLA NICOLA               : 8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GHETTI MARCELLO          : 84 : POL COMUNALE RICCIONE    :    30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GIACOMO MATTIA          : 94 : CN LUCANO SAVIGI         :    3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IN PIETRO                 : 97 : NUOTO VICENZA LIBERTAS   :    3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IPITONE PARIDE            : 95 : CN UISP                  :    3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8"2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SCOZZOLI FABIO (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>) del 2011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STILE LIBERO GIOVANI FEMMINE   Codice: FJ3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     :  2'10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LDASSARRI LETIZIA        : 99 : GESTISPORT COOP          :  2'10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LASTO EMILIA            : 97 : LARUS NUOTO              :  2'1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ELLINI ALICE           : 98 : PESARO NUOTO             :  2'12"5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CARLASSARA FRANCESCA      : 00 : NUOTO VICENZA LIBERTAS   :  2'13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CI LEONORA              : 99 : LARUS NUOTO              :  2'13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OLPINI ROBERTA            : 00 : LARUS NUOTO              :  2'14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ORRACCINI ANGELA          : 99 : POL COMUNALE RICCIONE    :  2'14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ELLI NICOLE               : 99 : LARUS NUOTO              :  2'14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STILE LIBERO GIOVANI MASCHI    Codice: MJ3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I MATTEO              : 96 : CIRCOLO AMBRANUOTO       :  1'5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NARARI MARCO             : 97 : SMGM TEAM NUOTO LOMBARDIA:  1'56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NCO SAVERIO             : 95 : GESTISPORT COOP          :  1'58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ETTA JOAO               : 97 : GESTISPORT COOP          :  1'58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BBI EDOARDO              : 95 : LARUS NUOTO              :  1'58"7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0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OSO DAVIDE              : 97 : CN UISP                  :  2'0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SMINI GIANLUCA           : 98 : LARUS NUOTO              :  2'0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ZZOTTI FABIO             : 97 : AVEZZANO NUOTO           :  2'02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TTEAZZI PIERANDREA       : 97 : NUOTO VICENZA LIBERTAS   :  2'02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STILE LIBERO ASSOLUTI FEMMINE  Codice: FS3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MIZZAU ALICE               : 93 : FIAMME GIALLE            :  1'58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REINI JESSICA           : 90 : SMGM TEAM NUOTO LOMBARDIA:  2'0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SPOSITO AMBRA             : 96 : CENTRO ESTER NAPOLI      :  2'0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RACCHI RACHELE           : 98 : CIRCOLO AMBRANUOTO       :  2'06"3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DESPLANCHES ANAïS          : 92 : GENEVE NATATION 1885     :  2'0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CIARI ALICE              : 99 : PESARO NUOTO             :  2'0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TTISTONI MARTINA         : 96 : PESARO NUOTO             :  2'08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FELLINI GIULIA           : 99 : CN UISP                  :  2'0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INIBALDI ANGELICA         : 96 : PESARO NUOTO             :  2'09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ICCARDI ROBERTA           : 97 : CENTRO ESTER NAPOLI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'03"0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BURATTO ERICA (LAPRESSE TORINO) del 200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STILE LIBERO ASSOLUTI MASCHI   Codice: MS3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                 :  1'51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ENTINO MICHELE          : 86 : C.C. ANIENE              :  1'52"47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ESS THOMAS               : 95 : GENEVE NATATION 1885     :  1'55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HIRRU MATTIA             : 92 : SMGM TEAM NUOTO LOMBARDIA:  1'55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SARINI ANDREA            : 95 : SMGM TEAM NUOTO LOMBARDIA:  1'56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DARI ROBERTO            : 92 : PESARO NUOTO             :  1'5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                 :  1'5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LO STEFANO              : 93 : BOLZANO NUOTO            :  1'5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IORANA GIANLUCA          : 94 : LARUS NUOTO              :  1'58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DORSO GIOVANI FEMMINE           Codice: FJ1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ZZOLLA MARTA             : 97 : ASSOC.ATLETI AMATORI     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NI ALESSIA         : 98 : POL COMUNALE RICCIONE    :    31"84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GNOLI ELIANA             : 98 : HIDRO SPORT              :    32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TTINO FRANCESCA          : 99 : CENTRO NUOTO TORINO      :    32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LABRESE GIULIA           : 99 : HIDRO SPORT              :    3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DARO GIORGIA             : 00 : TEAM EUGANEO             :    32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VALIERE BEATRICE ANDREA  : 99 : TECRI NUOTO              :    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UCI ARIANNA               : 99 : SMGM TEAM NUOTO LOMBARDIA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ADINI CAROLINA            : 99 : POL GARDEN RIMINI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DORSO GIOVANI MASCHI            Codice: MJ1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ON GILBERTO              : 96 : TEAM EUGANEO             :    28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LUSO ANTONIO             : 96 : ASSONUOTO CLUB CASERTA   :    2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CCI EDOARDO              : 96 : LARUS NUOTO              :    2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GABRIELE           : 97 : GESTISPORT COOP       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IDI ALAN                 : 97 : CN UISP          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TTI FRANCESCO            : 97 : HIDRO SPORT      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ARPATI ANTONIO           : 96 : CENTRO ESTER NAPOLI      :    29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NEVA SIMONE              : 97 : TEAM EUGANEO             :    29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NARDI DAVIDE            : 98 : SAN MARINO NUOTO         :    29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ANCONE MASSIMILIANO      : 97 : GESTISPORT COOP          :    30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DORSO ASSOLUTI FEMMINE          Codice: FS1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*1 : BARBIERI ARIANNA           : 89 : FIAMME GIALLE            :    28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TAPANI STEFANIA         : 90 : SMGM TEAM NUOTO LOMBARDIA:    2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SPOSITO AMBRA             : 96 : CENTRO ESTER NAPOLI      :    29"95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TTIOLI ELEONORA          : 94 : CN UISP                  :    3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ORENZI GRETA           : 93 : RIVIERA NUOTO DOLO       :    30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VERIT FRANCESCA          : 97 : GESTISPORT COOP   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ELLI ANTONELLA         : 98 : LARUS NUOTO           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SSI BENEDETTA            : 96 : TEAM EUGANEO             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EMO ELENA                 : 87 : C.C. ANIENE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*) Record della manifestazione. Precedente: 29"1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LETRARI LAURA (BOLZANO NUOTO) del 2012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50 DORSO ASSOLUTI MASCHI           Codice: MS12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     :    25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BIONI SIMONE            : 96 : POL COMUNALE RICCIONE    :    26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UGENI FABIO              : 94 : LARUS NUOTO              :    2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BALDI DYLAN               : 94 : BOLZANO NUOTO            :    27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HANTJOGLU CRISTIANO        : 98 : HIDRO SPORT              :    27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AMPI MATTEO              : 96 : CIRCOLO AMBRANUOTO       :    27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NCHINI MICHAEL          : 95 : POL COMUNALE RICCIONE    :    27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LLA ANDREA               : 83 : SMGM TEAM NUOTO LOMBARDIA:    28"0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9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COGNAMIGLIO TIMUR         : 95 : CENTRO ESTER NAPOLI      :    28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FARFALLA GIOVANI FEMMINE       Codice: FJ0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CCONI MARIA VITTORIA     : 97 : PESARO NUOTO             :  2'24"2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TA GIADA                : 98 : GESTISPORT COOP          :  2'26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OLPINI ROBERTA            : 00 : LARUS NUOTO              :  2'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MMUCARI CLAUDIA          : 98 : CIRCOLO AMBRANUOTO       :  2'30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ANDRO IRIS CARMEN       : 00 : SMGM TEAM NUOTO LOMBARDIA:  2'3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NI ALICE                : 99 : PESARO NUOTO             :  2'3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OVENALE NICOLE           : 99 : GESTISPORT COOP          :  2'33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ALEAZZI ALESSIA           : 00 : PESARO NUOTO             :  2'3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TONI GIULIA             : 99 : SMGM TEAM NUOTO LOMBARDIA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FARFALLA GIOVANI MASCHI        Codice: MJ0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ONI ALESSANDRO         : 96 : LARUS NUOTO              :  2'13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NI GABRIELE              : 98 : PESARO NUOTO             :  2'15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LDRINI DIEGO             : 97 : PESARO NUOTO             :  2'15"5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UDINO SALVATORE          : 95 : ASSONUOTO CLUB CASERTA   :  2'1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MEONI GIACOMO            : 98 : TECRI NUOTO              :  2'19"0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OZZI MATTIA 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1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LMA ANTONIO              : 97 : CN UISP                  :  2'22"3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0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FARFALLA ASSOLUTI FEMMINE      Codice: FS0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ANNIS FRANCESCA            : 96 : ATLANTIDE ELMAS          :  2'13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GRI SUSANNA              : 90 : SMGM TEAM NUOTO LOMBARDIA:  2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BENZI EMANUELA           : 90 : SMGM TEAM NUOTO LOMBARDIA:  2'14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EINI JESSICA           : 90 : SMGM TEAM NUOTO LOMBARDIA:  2'17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STORI BEATRICE           : 91 : CN UISP                  :  2'18"51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0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RLOTTI MARIKA             : 94 : CN UISP                  :  2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GELETTI CHIARA           : 99 : CHIARAVALLE NUOTO        :  2'22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PANNOLO CAMILLA          : 96 : 99 SPORT L'AQUILA        :  2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TRICKNER TERESA           : 93 : C.C. ANIENE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INALE 200 FARFALLA ASSOLUTI MASCHI       Codice: MS0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I MATTEO           : 91 : C.C. ANIENE              :  2'01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CERENZA DOMENICO          : 95 : CN LUCANO SAVIGI         :  2'0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DIA PIERO                : 89 : C.C. ANIENE              :  2'03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ACOBONE STEFANO           : 87 : SMGM TEAM NUOTO LOMBARDIA:  2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VINI LORENZO             : 95 : CN UISP                  :  2'0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ZZADINI LUCA             : 94 : CN UISP                  :  2'05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CCI FLAVIO               : 94 : LARUS NUOTO              :  2'06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ALEMA ANTONIO LUCA       : 89 : ASSOC.ATLETI AMATORI     :  2'07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OMANO EDOARDO             : 90 : GESTISPORT COOP          :  2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ONCOLATO MATTIA           : 96 : TEAM EUGANEO             :  2'13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 - Esordienti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8  CAVASPORTS                        91      13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71  CENTRO ESTER NAPOLI               77       6   4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1  SMGM TEAM NUOTO LOMBARDIA         63       -   3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58  AVEZZANO NUOTO                    55       6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44  AQUA CASERTA                      49       4   4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12  CANOTTIERI LECCO                  49       -   4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43  LARUS VITERBO                     43       1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25  MACO ROMA                         38       2   2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36  GENS AQUATICA                     36       1   6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37  CAN. VITTORINO DA FELTRE          35       3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26  AREZZO NUOTO                      35       1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7  NUOTO E CAN.CIVITAVECCHIA         34       -   5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62  CENTRO NUOTO TORINO               34       -   -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4)  014  GESTISPORT COOP                   33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5)  055  NUOTO CLUB LIGURIA                28       5   1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73  HIDRO SPORT                       27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39  POL COMUNALE RICCIONE             26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63  99 SPORT L'AQUILA                 19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9  CHIARAVALLE NUOTO                 19       -   1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32  GS SAMB 87                        15       -   -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1)  041  TEAM MARCHE CIS                   13       1   1   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2)  061  UISP RIVER BORGARO                12       -   1   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09  NUOTO CLUB CAGLIARI                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20  SPORT MANAGEMENT                   8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29  PESARO NUOTO                       4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01  NUOTO VICENZA LIBERTAS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57  ALDEBARAN CATTOLICA NUOTO          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54  CN LUCANO SAVIGI                   1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0  EMMECI SPORT ROMA                  1       -   -   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 -  Assoluti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21  SMGM TEAM NUOTO LOMBARDIA        155       5  18  2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65  C.C. ANIENE                      133      13  10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53  CN UISP                           66       4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3  FIAMME GIALLE                     58      10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24  LARUS NUOTO                       55       3   6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35  NUOTO CL.AZZURRA 91               54      13   1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)  005 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       49       5  10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39  POL COMUNALE RICCIONE             49       1   8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34  GENEVE NATATION 1885              37       2   3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13  BOLZANO NUOTO                     31       2   5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71  CENTRO ESTER NAPOLI               30       5   3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4  GESTISPORT COOP                   23       -   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54  CN LUCANO SAVIGI                  20       1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74  CARABINIERI-BENTEGODI             18       2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79  CIRCOLO AMBRANUOTO                17       3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29  PESARO NUOTO                      11       2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51  RIVIERA NUOTO DOLO                1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37  CAN. VITTORINO DA FELTRE           8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72  FONDAZIONE BENTEGODI               8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63  99 SPORT L'AQUILA                  6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78  ATLANTIDE ELMAS                    5       2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06  ALTO RENO DE AKKER                 5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73  HIDRO SPORT                        5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09  NUOTO CLUB CAGLIARI                4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8  RARI NANTES MARCHE                 3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8  CIRCOLO NUOTO LUCCA                2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02  TEAM EUGANEO                       0       4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45  ASSONUOTO CLUB CASERTA             0       1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69  ASSOC.ATLETI AMATORI               0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8  AVEZZANO NUOTO                     0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01  NUOTO VICENZA LIBERTAS             0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62  CENTRO NUOTO TORINO                0       -   -   1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334" w:right="133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09:00Z</dcterms:created>
  <dc:creator>Mikela</dc:creator>
  <dc:description/>
  <dc:language>en-US</dc:language>
  <cp:lastModifiedBy>Viviano</cp:lastModifiedBy>
  <dcterms:modified xsi:type="dcterms:W3CDTF">2013-06-02T17:09:00Z</dcterms:modified>
  <cp:revision>2</cp:revision>
  <dc:subject/>
  <dc:title/>
</cp:coreProperties>
</file>