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FINALI CAMPIONATI REGIONALI DI CATEGORIA PRIMAVERIL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73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3600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lì,  27.02.2010 (pomeriggi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tore  Femminile (I parte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lì,  28.02.2010 (mattin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tore  Maschile (I parte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lì,  28.02.2010 (pomeriggi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tore  Femminile (II parte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lì,  06.03.2010 (pomeriggi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tore  Maschile (II parte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lì,  07.03.2010 (mattin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tore  Femminile (III parte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lì,  07.03.2010 (pomeriggi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ttore  Maschile (III parte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70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520"/>
        <w:gridCol w:w="2306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 PAR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SECONDA PAR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TERZA PARTE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stile lib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farfal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800 stile libero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dor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dors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1500 stile libero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r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ran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dorso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farfa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mist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rana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mi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farfall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stile libero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stile lib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stile liber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x 100 mista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x 100 stile lib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x 200 stile liber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1 FEMMINE         Codice: FQ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ACCHI GAIA                : 97 : NUOTATORI MODENESI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ZONZINI PAOLA              : 97 : POL. COMUNALE RICCIONE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ADDI GIULIA               : 97 : POL. COMUNALE RICCIONE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ABBRI MELISSA             : 97 : POL. COMUNALE RICCIONE   :    30"40 :</w:t>
      </w:r>
    </w:p>
    <w:p>
      <w:pPr>
        <w:pStyle w:val="Testonormale"/>
        <w:rPr/>
      </w:pPr>
      <w:r>
        <w:rPr>
          <w:rFonts w:eastAsia="MS Mincho;ＭＳ 明朝"/>
          <w:shd w:fill="FFFF00" w:val="clear"/>
        </w:rPr>
        <w:t>:  8 : BACCARIN SUSANNA           : 97 : IMOLANUOTOROMAGNA        :    30"30</w:t>
      </w:r>
      <w:r>
        <w:rPr>
          <w:rFonts w:eastAsia="MS Mincho;ＭＳ 明朝"/>
        </w:rPr>
        <w:t xml:space="preserve">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IOVINO GIULIA              : 97 : COOPERNUOTO    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LPINOLI LISA              : 97 : GS VVF MODENA  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'AGOSTINO ANNA            : 97 : NUOTATORI ESTENSI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SETTI ANNALISA           : 97 : CN UISP        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I MARTINA              : 97 : CN UISP        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PPELLETTI GIORGIA        : 97 : AZZURRA 91    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OSSI IRENE               : 97 : NUOTATORI FORNOVO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2 FEMMINE         Codice: FR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UCCI DEBORA               : 96 : GS VVF MODENA 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ISSI GIORGIA              : 96 : CN UISP       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UFFREDI SARA             : 96 : CN UISP       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RTESOTTI FEDERICA        : 96 : GS VVF MODENA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LDI FRANCESCA            : 96 : NUOVO NUOTO  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OMBINI FEDERICA         : 96 : NUOTATORI MODENESI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LLI GIULIA               : 96 : NUOTO AICS BOLOGNA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MBERTINI COSTANZA        : 96 : SAVENA NUOTO TEAM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OLTA ALICE                : 96 : CN UISP      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ELLI LUCIA             : 96 : CN UISP      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1 FEMMINE          Codice: FI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ESARE REBECCA             : 95 : REGGIANA NUOTO 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VITALI NOEMI               : 95 : PRESIDENT BOLOGNA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BINI ELEONORA            : 95 : NUOTO CENTER FORLI'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IUFFRIDA LETIZIA           : 95 : LIBERTAS RAVENNA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NELLI LAURA              : 95 : REGGIANA NUOTO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ARI VITTORIA           : 95 : NUOTO CLUB 91 PARMA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ISONI ILENIA             : 95 : POL. COMUNALE RICCIONE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ARLANTE BEATRICE         : 95 : SAVENA NUOTO TEAM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OTTI ILARIA               : 95 : MODENA NUOTO   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VIERI ELISA              : 95 : REGGIANA NUOTO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2 FEMMINE          Codice: FJ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ANDIERA LETIZIA           : 94 : NUOTATORI ESTENSI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USA ANNA                  : 94 : NC 2000 FAENZA IMOLA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UINI ERICA                : 94 : GS VVF MODENA 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I FEDERICA             : 94 : NUOTO CENTER FORLI'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BBRI RACHELE             : 94 : AZZURRA 91    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 MONTE ERIKA            : 94 : CN UISP     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SI NICOLE                : 94 : COOPERNUOTO  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ICOLI VITTORIA            : 94 : CN UISP        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MESANI ERIKA             : 94 : CN UISP      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ZZO MARIANNA              : 94 : PRESIDENT BOLOGNA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CADETTI FEMMINE           Codice: FK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ERNI SAMANTA              : 92 : REGGIANA NUOTO           :    29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CAMPIGNOLI FRANCESCA       : 92 : IMOLANUOTOROMAGNA        :    29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GUIZZARDI GIULIA           : 92 : IMOLANUOTOROMAGNA        :    29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ZOFKOVA CARLOTTA           : 93 : IMOLANUOTOROMAGNA   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BIERI MARTINA           : 93 : CN UISP      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INI CLELIA                : 92 : SAN MARINO NUOTO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SCATORE FRANCESCA        : 92 : SAVENA NUOTO TEAM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ACINI AMBRA             : 93 : REGGIANA NUOTO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RINI MARTINA           : 92 : CN UISP        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GOLI ANNA                : 92 : PRESIDENT BOLOGNA        :    27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DAL RIO CAMILLA            : 92 : IMOLANUOTOROMAGNA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RONESI ILARIA            : 92 : NUOTATORI ESTENSI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FEMMINE          Codice: F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ERTOLINI RAISSA           : 91 : MODENA NUOTO   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UASINA MARIA              : 91 : AZZURRA 91    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NTINEL SARA              : 91 : NUOTO CLUB 91 PARMA      :    28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BENINI ANNA                : 91 : IMOLANUOTOROMAGNA        :    28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MORARA ERICA               : 90 : IMOLANUOTOROMAGNA   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BIERI ARIANNA           : 89 : AZZURRA 91  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NZARDI LINDA             : 91 : EDERA NUOTO FORLI'       :    27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DONATI EMANUELA            : 81 : IMOLANUOTOROMAGNA        :    27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BIANCHI ILARIA             : 90 : IMOLANUOTOROMAGNA  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AVAGLINI LIVIA           : 90 : AZZURRA 91         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RAGAZZI 1 FEMMINE               Codice: FQ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BACCARIN SUSANNA           : 97 : IMOLANUOTOROMAGNA        :  2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TOSI ALICE                 : 97 : PRESIDENT BOLOGNA        :  2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IZZI ANNA                 : 97 : NUOTATORI ESTENSI        :  2'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CCARDI ALESSIA           : 97 : NUOTATORI MODENESI       :  2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SCOTTO GIUDITTA          : 97 : NUOTATORI MODENESI    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MONINI ELISABETTA        : 97 : GS VVF MODENA            :  2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PIMI SHARON               : 97 : POL. COMUNALE RICCIONE   :  2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OSSI IRENE               : 97 : NUOTATORI FORNOVO        :  2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'AGOSTINO ANNA            : 97 : NUOTATORI ESTENSI        :  2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ZELLA ILARIA            : 97 : CN UISP                  :  2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RAGAZZI 2 FEMMINE               Codice: FR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IBONI BEATRICE            : 96 : LIBERTAS NUOTO FORLI'    :  2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ALBONI IRENE              : 96 : NUOTATORI ESTENSI        :  2'34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LELLI GIULIA               : 96 : IMOLANUOTOROMAGNA        :  2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ZZULINI LARA             : 96 : NUOTATORI MODENESI       :  2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LABIO GIORGIA           : 96 : GS VVF MODENA       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GIANI MARTINA           : 96 : COOPERNUOTO              :  2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GANI BENEDETTA           : 96 : PRESIDENT BOLOGNA        :  2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RZI GIULIA               : 96 : NUOTATORI ESTENSI        :  2'29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BETTI MARISA               : 96 : IMOLANUOTOROMAGNA        :  2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CCHI ALICE               : 96 : CN UISP                  :  2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JUNIOR 1 FEMMINE                Codice: FI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TCHERKES-ZADE MICHELLE     : 95 : NUOTO CLUB 91 PARMA      :  2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TTAZZI GIULIA            : 95 : SAVENA NUOTO TEAM        :  2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RISTOFORI GIULIA          : 95 : NUOTATORI ESTENSI        :  2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IANNINI CARLOTTA        : 95 : CN UISP                  :  2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CIO ALICE               : 95 : CN UISP                  :  2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CCI SOFIA                : 95 : LIBERTAS NUOTO FORLI'    :  2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NERATI FABIOLA           : 95 : NUOTATORI ESTENSI        :  2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UBERTONI FRANCESCA       : 95 : NUOTATORI ESTENSI        :  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ASCIMBENI BEATRICE        : 95 : MODENA NUOTO             :  2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TTELANI GIULIA           : 95 : NUOTATORI MODENESI       :  2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JUNIOR 2 FEMMINE                Codice: FJ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ELTRAMI VALENTINA         : 94 : NUOTATORI ESTENSI        :  2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RASSINETI ELETTRA         : 94 : NC 2000 FAENZA IMOLA     :  2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UATTI ASSIA               : 94 : NUOTATORI ESTENSI        :  2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ANCA CAROLINA             : 94 : POL. COMUNALE RICCIONE   :  2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NTINATO SOFIA            : 94 : GARDEN RIMINI            :  2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CIANO MANUELA           : 94 : POL. COMUNALE RICCIONE   :  2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HEDINI COSTANZA           : 94 : CN UISP                  :  2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TTIOLI ELEONORA          : 94 : NUOTATORI MODENESI       :  2'28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PROIA FRANCESCA            : 94 : IMOLANUOTOROMAGNA        :  2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ERNELLI SOFIA            : 94 : CN UISP                  :  2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CADETTI FEMMINE                 Codice: FK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RNEVALI SARA             : 93 : REGGIANA NUOTO           :  2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OPPIOLI GIORGIA            : 93 : POL. COMUNALE RICCIONE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RDELLA MARTINA           : 92 : AZZURRA 91               :  2'27"1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FIORDORO CARLOTTA          : 92 : IMOLANUOTOROMAGNA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GA SILVIA                : 93 : REGGIANA NUOTO           :  2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NGOZZI ESTHER            : 92 : NC 2000 FAENZA IMOLA     :  2'22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ZOFKOVA CARLOTTA           : 93 : IMOLANUOTOROMAGNA        :  2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NNETTI ROBERTA           : 93 : CN UISP                  :  2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ASSI MARTINA            : 92 : PRESIDENT BOLOGNA        :  2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IGHI CATERINA            : 92 : GS VVF MODENA            :  2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ASSOLUTI FEMMINE                Codice: FS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OMPEI JESSICA             : 89 : RECORD NC                :  2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DANI ELENA                 : 87 : NUOTO AICS BOLOGNA  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NGHETTI FRANCESCA        : 91 : PRESIDENT BOLOGNA        :  2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SILE VALENTINA           : 90 : CN UISP                  :  2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RATI BENEDETTA            : 90 : REGGIANA NUOTO  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AGNOLI LUCIA           : 88 : LIBERTAS NUOTO FORLI'    :  2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GISTRALI SOFIA           : 91 : MODENA NUOTO             :  2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MBAIANI CORINNE          : 90 : GS VVF MODENA            :  2'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TOVANI MARTINA          : 87 : CN UISP                  :  2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IERI ARIANNA           : 89 : AZZURRA 91               :  2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JUNIOR 1 FEMMINE                  Codice: FIR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RIGIERI FEDERICA          : 95 : NUOTO SCANDIANO     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UFFRIDA LETIZIA           : 95 : LIBERTAS RAVENNA    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ILERI GIULIA              : 95 : NUOTATORI FORNOVO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MINI SHADE                : 95 : NUOTATORI ESTENSI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TALI NOEMI               : 95 : PRESIDENT BOLOGNA        :    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DIOTTO MICHELA A.        : 95 : PRESIDENT BOLOGNA        :    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PAGNOLI ELENA             : 95 : NUOTATORI ESTENSI   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NELLI LAURA              : 95 : REGGIANA NUOTO  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MPISI VERONICA           : 95 : SAVENA NUOTO TEAM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JUNIOR 2 FEMMINE                  Codice: FJR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STELLUCCI MICHELA        : 94 : EDERA NUOTO FORLI'       :    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BATTINI BEATRICE         : 94 : RECORD NC                :    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TINELLI ELISA           : 94 : NUOTATORI ESTENSI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LDRINI CATERINA         : 94 : NC 2000 FAENZA IMOLA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DAGNINO MARTINA         : 94 : PRESIDENT BOLOGNA   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GNUDINI ALICE            : 94 : GS VVF MODENA      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SI NICOLE                : 94 : COOPERNUOTO   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PAMONTI VERONICA         : 94 : SAVENA NUOTO TEAM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EVECCHI ILARIA         : 94 : NC 2000 FAENZA IMOLA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CADETTI FEMMINE                   Codice: FKR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PIPARO CHIARA              : 93 : IMOLANUOTOROMAGNA   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ROSSI MARTINA             : 92 : PRESIDENT BOLOGNA   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BBRI AMBRA               : 93 : CN UISP                  :    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LVIOLI SOLEIKA           : 93 : NUOTATORI ESTENSI  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PPELLETTI VALENTINA      : 93 : AZZURRA 91         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GATTI ANTONIA           : 92 : NUOTATORI ESTENSI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RCHIERINI NADIA          : 92 : NC 2000 FAENZA IMOLA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RRE ALICE                : 93 : MODENA NUOTO      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SI MONICA                : 93 : CN UISP                  :    35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CAMPIGNOLI FRANCESCA       : 92 : IMOLANUOTOROMAGNA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ASSOLUTI FEMMINE                  Codice: FSR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DONATI EMANUELA            : 81 : IMOLANUOTOROMAGNA        :    35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MORARA ERICA               : 90 : IMOLANUOTOROMAGNA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SSI ELENA                : 87 : NUOTO CLUB 91 PARMA 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NTINEL SARA              : 91 : NUOTO CLUB 91 PARMA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ETTI MARGHERITA         : 88 : AZZURRA 91     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LIMBANI GIORGIA          : 90 : NC 2000 FAENZA IMOLA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LLI ELISA                : 90 : POL. COMUNALE RICCIONE   :    33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LANDI GIADA                : 87 : IMOLANUOTOROMAGNA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SILVIA               : 88 : CN UISP      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ASINA MARIA              : 91 : AZZURRA 91     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1 FEMMINE            Codice: FQ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VEZZALI ANNA               : 97 : COOPERNUOTO       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PPELLETTI GIORGIA        : 97 : AZZURRA 91        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SCHINI IDA               : 97 : COOPERNUOTO              :  1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VAGNA VERONICA           : 97 : NUOTATORI ESTENSI        :  1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TANARI ASIA             : 97 : NC 2000 FAENZA IMOLA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ELLI CAROLINA           : 97 : NUOTATORI ESTENSI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NSONE SONIA              : 97 : CN UISP           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RINI ERICA               : 97 : COOPERNUOTO              :  1'12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CAMAGGI CLARA              : 97 : IMOLANUOTOROMAGNA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VAZZONI GRETA            : 97 : NUOTATORI ESTENSI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2 FEMMINE            Codice: FR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VILLANI ARIANNA            : 96 : MODENA NUOTO             :  1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UIDETTI BEATRICE          : 96 : MODENA NUOTO   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RI ELEONORA           : 96 : NUOTATORI MODENESI  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OIETTI MARTINA           : 96 : NUOTATORI ESTENSI        :  1'11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D'ANGELI EUGENIA           : 96 : IMOLANUOTOROMAGNA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LATI ILARIA               : 96 : REGGIANA NUOTO   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LABARBA ALICE           : 96 : NUOTATORI ESTENSI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TELLI LUCIA             : 96 : CN UISP         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RZI GIULIA               : 96 : NUOTATORI ESTENSI        :  1'08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BETTI MARISA               : 96 : IMOLANUOTOROMAGNA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JUNIOR 1 FEMMINE             Codice: FI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HEDINI ALESSANDRA         : 95 : NUOTATORI ESTENSI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OCCOLINI BENEDETTA        : 95 : SAVENA NUOTO TEAM        :  1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ARLANTE BEATRICE         : 95 : SAVENA NUOTO TEAM 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PUCCI ELENA              : 95 : AZZURRA 91               :  1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TTAZZI GIULIA            : 95 : SAVENA NUOTO TEAM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SORTE KAROLINA           : 95 : SAVENA NUOTO TEAM  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ANARI MARGHERITA       : 95 : COOP CONS. NORD EST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TTACINI MARTINA          : 95 : NUOTO CLUB 91 PARMA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PANA GIORGIA            : 95 : CN UISP            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MPISI VERONICA           : 95 : SAVENA NUOTO TEAM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JUNIOR 2 FEMMINE             Codice: FJ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SETTI CECILIA            : 94 : CN UISP        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TOMESANI ERIKA             : 94 : CN UISP          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RUGHI DEBORA             : 94 : NUOTATORI ESTENSI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SSI GIULIA               : 94 : GS VVF MODENA  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RATI FEDERICA            : 94 : COOPERNUOTO    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NDIERA LETIZIA           : 94 : NUOTATORI ESTENSI 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SA ANNA                  : 94 : NC 2000 FAENZA IMOLA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 MONTE ERIKA            : 94 : CN UISP          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ICOLI VITTORIA            : 94 : CN UISP                  :  1'06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POLIERI ALESSIA            : 94 : IMOLANUOTOROMAGNA  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CADETTI FEMMINE              Codice: FK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ANTINI VALENTINA          : 92 : COOPERNUOTO     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ESCATORE FRANCESCA        : 92 : SAVENA NUOTO TEAM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RDELLA MARTINA           : 92 : AZZURRA 91               :  1'07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FRANZINI SARA              : 93 : IMOLANUOTOROMAGNA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PIGNOLI SONIA            : 93 : POL. COMUNALE RICCIONE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CCINELLI MARTINA         : 93 : CN UISP           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NDRINI GRETA             : 93 : CN UISP            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RTAGLIA KAROL            : 92 : POL. COMUNALE RICCIONE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ASSI MARTINA            : 92 : PRESIDENT BOLOGNA 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STI GIULIA               : 92 : REGGIANA NUOTO   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FEMMINE             Codice: FS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STAGNOLI LUCIA           : 88 : LIBERTAS NUOTO FORLI'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TABANELLI MARICA           : 90 : NC 2000 FAENZA IMOLA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GUTI FEDERICA         : 86 : NUOTATORI MODENESI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LIMBANI GIORGIA          : 90 : NC 2000 FAENZA IMOLA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TOLINI RAISSA           : 91 : MODENA NUOTO    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SORTE ANNIKA             : 91 : SAVENA NUOTO TEAM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HILLANI MARTINA           : 88 : NUOTO CLUB 91 PARMA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CCIOLI SIMONA            : 84 : POL. COMUNALE RICCIONE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STORI BEATRICE           : 91 : REGGIANA NUOTO           :  1'03"1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BIANCHI ILARIA             : 90 : IMOLANUOTOROMAGNA   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RAGAZZI 1 FEMMINE               Codice: FQ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OTTIGNOLI GIULIA          : 97 : LIBERTAS RAVENNA         :  6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DALL'OLIO BEATRICE         : 97 : PRESIDENT BOLOGNA        :  5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TTI VERONICA             : 97 : COOPERNUOTO              :  5'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PINOLI LISA              : 97 : GS VVF MODENA            :  5'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SI ALICE                 : 97 : PRESIDENT BOLOGNA        :  5'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NARDI ALESSANDRA         : 97 : NUOTATORI MODENESI       :  5'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SCOTTO GIUDITTA          : 97 : NUOTATORI MODENESI       :  5'39"1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CERONI MARIKA              : 97 : IMOLANUOTOROMAGNA        :  5'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RINI ERICA               : 97 : COOPERNUOTO              :  5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VAZZONI GRETA            : 97 : NUOTATORI ESTENSI        :  5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RAGAZZI 2 FEMMINE               Codice: FR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REVEGLIERI VIVIANA        : 96 : MODENA NUOTO             :  5'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EGGIANI MARTINA           : 96 : COOPERNUOTO              :  5'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HIESI GIULIA              : 96 : CN UISP                  :  5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RI ELEONORA           : 96 : NUOTATORI MODENESI       :  5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BBRI SARA                : 96 : NUOTATORI ESTENSI        :  5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GANI BENEDETTA           : 96 : PRESIDENT BOLOGNA        :  5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IONI SUSANNA             : 96 : COOPERNUOTO              :  5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ZZULINI LARA             : 96 : NUOTATORI MODENESI       :  5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LATI ILARIA               : 96 : REGGIANA NUOTO           :  5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MONINI GIULIA            : 96 : NUOTATORI MODENESI       :  5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PRISTO SIMONA            : 96 : REGGIANA NUOTO           :  5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JUNIOR 1 FEMMINE                Codice: FI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PUCCI ELENA              : 95 : AZZURRA 91               :  5'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IUFFRIDA LETIZIA           : 95 : LIBERTAS RAVENNA         :  5'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CCI SOFIA                : 95 : LIBERTAS NUOTO FORLI'    :  5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IANNINI CARLOTTA        : 95 : CN UISP                  :  5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TALI NOEMI               : 95 : PRESIDENT BOLOGNA        :  5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DIOTTO MICHELA A.        : 95 : PRESIDENT BOLOGNA        :  5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TTELANI GIULIA           : 95 : NUOTATORI MODENESI       :  5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LIOLI SIMONA             : 95 : REGGIANA NUOTO           :  5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ASCIMBENI BEATRICE        : 95 : MODENA NUOTO             :  5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UZZANI GIULIA             : 95 : CN UISP                  :  5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JUNIOR 2 FEMMINE                Codice: FJ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VOLIO ERICA              : 94 : COOPERNUOTO              :  5'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CCORULLO SARA RITA       : 94 : CN UISP                  :  5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ERNELLI SOFIA            : 94 : CN UISP                  :  5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LOTTI MARIKA             : 94 : CN UISP                  :  5'05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POLIERI ALESSIA            : 94 : IMOLANUOTOROMAGNA        :  4'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CADETTI FEMMINE                 Codice: FK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MALAVOLTI CHIARA           : 93 : IMOLANUOTOROMAGNA        :  5'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AROIA MICHELA             : 93 : LIBERTAS NUOTO FORLI'    :  5'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MBAIANI ELISA            : 93 : GS VVF MODENA            :  5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PURSO MONIQUE            : 92 : REGGIANA NUOTO           :  5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RRE ALICE                : 93 : MODENA NUOTO             :  5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CCINELLI MARTINA         : 93 : CN UISP                  :  5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RETTI AGNESE            : 93 : CN UISP                  :  5'08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DAL RIO CAMILLA            : 92 : IMOLANUOTOROMAGNA        :  5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GA SILVIA                : 93 : REGGIANA NUOTO           :  5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NDRINI GRETA             : 93 : CN UISP                  :  5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ASSOLUTI FEMMINE                Codice: FS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IOVANARDI GIULIA          : 91 : ALBATROS CARPINUOTO      :  5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ASINA MARIA              : 91 : AZZURRA 91               :  5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TAGNOLI LUCIA           : 88 : LIBERTAS NUOTO FORLI'    :  5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AGUTI FEDERICA         : 86 : NUOTATORI MODENESI       :  5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ETTI MARGHERITA         : 88 : AZZURRA 91               :  5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GISTRALI SOFIA           : 91 : MODENA NUOTO             :  5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TOVANI MARTINA          : 87 : CN UISP                  :  5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MBAIANI CORINNE          : 90 : GS VVF MODENA            :  5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TORI BEATRICE           : 91 : REGGIANA NUOTO           :  5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1 FEMMINE        Codice: FQ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ANSONE SONIA              : 97 : CN UISP                  :  2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ROSSI IRENE               : 97 : NUOTATORI FORNOVO        :  2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I MARTINA              : 97 : CN UISP                  :  2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VAGNA VERONICA           : 97 : NUOTATORI ESTENSI        :  2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MONINI ELISABETTA        : 97 : GS VVF MODENA            :  2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ANARI ASIA             : 97 : NC 2000 FAENZA IMOLA     :  2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ATO GIULIA              : 97 : NUOTATORI ESTENSI        :  2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PIMI SHARON               : 97 : POL. COMUNALE RICCIONE   :  2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DDI GIULIA               : 97 : POL. COMUNALE RICCIONE   :  2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ZELLA ILARIA            : 97 : CN UISP                  :  2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2 FEMMINE        Codice: FR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LAMBERTINI COSTANZA        : 96 : SAVENA NUOTO TEAM        :  2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LOLLI GIULIA               : 96 : NUOTO AICS BOLOGNA       :  2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UFFREDI SARA             : 96 : CN UISP                  :  2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ABARBA ALICE           : 96 : NUOTATORI ESTENSI        :  2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LOMBINI FEDERICA         : 96 : NUOTATORI MODENESI       :  2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IONI SUSANNA             : 96 : COOPERNUOTO              :  2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CCI DEBORA               : 96 : GS VVF MODENA            :  2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OLTA ALICE                : 96 : CN UISP                  :  2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CCHI ALICE               : 96 : CN UISP                  :  2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RTESOTTI FEDERICA        : 96 : GS VVF MODENA            :  2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JUNIOR 1 FEMMINE         Codice: FI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OCCOLINI BENEDETTA        : 95 : SAVENA NUOTO TEAM        :  2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MPANA GIORGIA            : 95 : CN UISP                  :  2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LIOLI SIMONA             : 95 : REGGIANA NUOTO           :  2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ARLANTE BEATRICE         : 95 : SAVENA NUOTO TEAM        :  2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SARE REBECCA             : 95 : REGGIANA NUOTO           :  2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IOTTI ILARIA               : 95 : MODENA NUOTO             :  2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IOLI VIOLA               : 95 : POL. COMUNALE RICCIONE   :  2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ISONI ILENIA             : 95 : POL. COMUNALE RICCIONE   :  2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UZZANI GIULIA             : 95 : CN UISP                  :  2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VIERI ELISA              : 95 : REGGIANA NUOTO           :  2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JUNIOR 2 FEMMINE         Codice: FJ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OCCORULLO SARA RITA       : 94 : CN UISP                  :  2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HEDINI COSTANZA           : 94 : CN UISP                  :  2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GNUDINI ALICE            : 94 : GS VVF MODENA            :  2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EVECCHI ILARIA         : 94 : NC 2000 FAENZA IMOLA     :  2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SSI GIULIA               : 94 : GS VVF MODENA            :  2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ASSINETI ELETTRA         : 94 : NC 2000 FAENZA IMOLA     :  2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LOTTI MARIKA             : 94 : CN UISP                  :  2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CELLOTTI CHIARA         : 94 : MODENA NUOTO             :  2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GLIELMINI FRANCESCA      : 94 : NUOTATORI ESTENSI        :  2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ZZO MARIANNA              : 94 : PRESIDENT BOLOGNA        :  2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CADETTI FEMMINE          Codice: FK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ORDELLA MARTINA           : 92 : AZZURRA 91               :  2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ERNI SAMANTA              : 92 : REGGIANA NUOTO           :  2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RETTI AGNESE            : 93 : CN UISP                  :  2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NEVALI SARA             : 93 : REGGIANA NUOTO           :  2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IARINI MARTINA           : 92 : CN UISP                  :  2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NDRINI GRETA             : 93 : CN UISP                  :  2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IGHI CATERINA            : 92 : GS VVF MODENA            :  2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NNETTI ROBERTA           : 93 : CN UISP                  :  2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ARI ANNA            : 92 : CN UISP                  :  2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STI GIULIA               : 92 : REGGIANA NUOTO           :  2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FEMMINE         Codice: FS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ERRAGUTI FEDERICA         : 86 : NUOTATORI MODENESI       :  2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ASILE VALENTINA           : 90 : CN UISP                  :  2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BIERI ARIANNA           : 89 : AZZURRA 91               :  2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NCELLOTTI ERICA          : 91 : MODENA NUOTO             :  2'12"1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LANDI GIADA                : 87 : IMOLANUOTOROMAGNA        :  2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RATI BENEDETTA            : 90 : REGGIANA NUOTO           :  2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MBAIANI CORINNE          : 90 : GS VVF MODENA            :  2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ONZARDI LINDA             : 91 : EDERA NUOTO FORLI'       :  2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LLI ELISA                : 90 : POL. COMUNALE RICCIONE   :  2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AVAGLINI LIVIA           : 90 : AZZURRA 91               :  2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1 MASCHI          Codice: MQ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DRAGHETTI DAVIDE           : 96 : CN UISP      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ACQUOTTI ALESSANDRO        : 96 : REGGIANA NUOTO           :    28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TABELLINI EDOARDO          : 96 : IMOLANUOTOROMAGNA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URGANI NICOLA             : 96 : LIBERTAS NUOTO FORLI'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SI MATTEO               : 96 : NUOTATORI ESTENSI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ANARI RICCARDO         : 96 : ASD ALDEBARAN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RNA SAMUELE              : 96 : COOPERNUOTO    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NANI OMAR               : 96 : POL. COMUNALE RICCIONE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MA ALEX                 : 96 : CN UISP                  :    27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MAGNANI PIETRO             : 96 : IMOLANUOTOROMAGNA  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2 MASCHI          Codice: MT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IVA MARCO                 : 95 : SAVENA NUOTO TEAM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RIGLIADORI ANDREA         : 95 : LIBERTAS RAVENNA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ROIANI NICOLA             : 95 : COOP CONS. NORD EST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AGUTI FABRIZIO         : 95 : NUOTO CLUB 91 PARMA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RETTI GIORGIO            : 95 : NUOTO CLUB 91 PARMA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MBERONI MATTIA           : 95 : NUOTATORI ESTENSI        :    26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MINICHINI GABRIELE         : 95 : IMOLANUOTOROMAGNA        :    26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LIVERANI LUCA              : 95 : IMOLANUOTOROMAGNA    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SSI RICCARDO             : 95 : CN UISP          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PITONE PARIDE            : 95 : CN UISP                  :    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3 MASCHI          Codice: MR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PONTI MATTEO               : 94 : NC 2000 FAENZA IMOLA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CHIANURA MATTEO            : 94 : PRESIDENT BOLOGNA 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BUTELLI GUIDO              : 94 : NUOTO AICS BOLOGNA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ENTILI LORENZO            : 94 : CN UISP                 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UZZIOLI MATTEO            : 94 : SWEET TEAM MODENA    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TTA MARCO                : 94 : CN UISP              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VANETTI ANDREA           : 94 : NUOTO CLUB 91 PARMA      :    25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GOLFIERI GIANLUCA          : 94 : IMOLANUOTOROMAGNA        :    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ZZADINI LUCA             : 94 : COOPERNUOTO      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IRONI FABIO               : 94 : NUOTO AICS BOLOGNA    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1 MASCHI           Codice: MI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ULZONI DAVIDE             : 93 : POL. COMUNALE RICCIONE   :    26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MERLI GIORGIO              : 93 : IMOLANUOTOROMAGNA        :    26"1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BERNARDI LORENZO           : 93 : IMOLANUOTOROMAGNA        :    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VAZZINI GABRIELE         : 93 : NUOTO SCANDIANO      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NDRETTO MATTEO            : 93 : CN UISP                  :    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INI ENRICO              : 93 : CN UISP             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ETTA MATTEO             : 93 : GS VVF MODENA            :    25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REGGI LUCA                 : 93 : IMOLANUOTOROMAGNA        :    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EGRELLI ALESSIO           : 93 : GS VVF MODENA            :    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AGLIO MATTIA          : 93 : GS VVF MODENA            :    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2 MASCHI           Codice: MJ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ABBRI LORENZO             : 92 : POL. COMUNALE RICCIONE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TOZZI DYLAN                : 92 : NC 2000 FAENZA IMOLA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OLIVI MICHELE              : 92 : REGGIANA NUOTO   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ZAGHI MATTIA               : 92 : ERRENUOTO FIDENZA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VILACQUA FEDERICO        : 92 : NUOTATORI ESTENSI 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ADEI ENEA               : 92 : LIBERTAS NUOTO FORLI'    :    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ATESI MARCO              : 92 : PRESIDENT BOLOGNA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ISALDI LUCA             : 92 : CN UISP                  :    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ZZOLI ANDREA             : 92 : CN UISP                  :    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LMONTE ALBERTO           : 92 : REGGIANA NUOTO           :    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ELLI FRANCESCO         : 92 : CN UISP                  :    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CADETTI MASCHI            Codice: MK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NTELLO ALEX              : 91 : CN UISP                  :    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ONTARELLI ANDREA          : 90 : AZZURRA 91               :    25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MIRRI FEDERICO             : 91 : IMOLANUOTOROMAGNA        :    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TTEGHI MARCO             : 90 : POL. COMUNALE RICCIONE   :    24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MANFREDI LUCA              : 91 : IMOLANUOTOROMAGNA        :    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SI ALBERTO              : 91 : CN UISP                  :    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RISTANI LUCA              : 91 : AZZURRA 91               :    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ZZOLI ALESSIO            : 91 : NUOTATORI MODENESI       :    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GANI TOMMASO             : 91 : REGGIANA NUOTO           :    24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FERLINI GIANLUCA           : 90 : IMOLANUOTOROMAGNA        :    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SI MARCO                 : 90 : CN UISP                  :    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MASCHI           Codice: M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LUSSICH NICOLA            : 88 : CN UISP                  :    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INCIONE LUCA              : 88 : ASD DE AKKER BOLOGNA     :    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LLUSTIO MARCO            : 83 : NUOTO AICS BOLOGNA       :    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TTINO SIMONE             : 89 : NC 2000 FAENZA IMOLA     :    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CCHINELLI PAOLO          : 87 : AZZURRA 91               :    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NTIMALLI DAVID           : 89 : CN UISP                  :    23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COSTA LORENZO              : 88 : IMOLANUOTOROMAGNA        :    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CCHIA FEDERICO           : 86 : NUOTO CLUB 91 PARMA      :    23"30 :</w:t>
      </w:r>
    </w:p>
    <w:p>
      <w:pPr>
        <w:pStyle w:val="Testonormale"/>
        <w:shd w:fill="FFFF00" w:val="clear"/>
        <w:tabs>
          <w:tab w:val="clear" w:pos="708"/>
          <w:tab w:val="left" w:pos="6660" w:leader="none"/>
        </w:tabs>
        <w:rPr/>
      </w:pPr>
      <w:r>
        <w:rPr>
          <w:rFonts w:eastAsia="MS Mincho;ＭＳ 明朝"/>
        </w:rPr>
        <w:t>:  2 : SCOZZOLI FABIO             : 88 : CS ESERCITO/IMPòANUOTO   :    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TORA MIRCO              : 86 : G.S. FIAMME ORO          :    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RAGAZZI 1 MASCHI                Codice: MQ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RSI MATTEO               : 96 : NUOTATORI ESTENSI        :  2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ECCARI LORENZO            : 96 : NUOTO AICS BOLOGNA       :  2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DAVALLI MATTIA          : 96 : COOPERNUOTO              :  2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TTI LORENZO              : 96 : CN UISP                  :  2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NZI GIORGIO              : 96 : CN UISP                  :  2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ORETTI TOMMASO          : 96 : REGGIANA NUOTO           :  2'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TALI MATTEO              : 96 : NUOTATORI ESTENSI        :  2'26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POGGIALI LUCA              : 96 : IMOLANUOTOROMAGNA        :  2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NDI LORENZO              : 96 : GS VVF MODENA            :  2'20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MAGNANI PIETRO             : 96 : IMOLANUOTOROMAGNA        :  2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RAGAZZI 2 MASCHI                Codice: MT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TASINI LORENZO             : 95 : SAN MARINO NUOTO         :  2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RIGLIADORI ANDREA         : 95 : LIBERTAS RAVENNA         :  2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GNANINI ANDREA           : 95 : ALBATROS CARPINUOTO      :  2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GAMINI ENRICO           : 95 : NUOTATORI ESTENSI        :  2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ESPOSITO GIAN PASQUALE     : 95 : MODENA NUOTO             :  2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SPERONI MICHELE          : 95 : SAN MARINO NUOTO         :  2'25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GHEDUZZI SAMUELE           : 95 : IMOLANUOTOROMAGNA   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GUTI FABRIZIO         : 95 : NUOTO CLUB 91 PARMA      :  2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TINELLI LUCA            : 95 : CN UISP                  :  2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NI MICHAEL          : 95 : POL. COMUNALE RICCIONE   :  2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ascii="Times" w:hAnsi="Times" w:cs="Times New Roman"/>
          <w:sz w:val="24"/>
          <w:szCs w:val="24"/>
        </w:rPr>
      </w:pPr>
      <w:r>
        <w:rPr>
          <w:rFonts w:eastAsia="Courier New"/>
        </w:rPr>
        <w:t xml:space="preserve">        </w:t>
      </w:r>
      <w:r>
        <w:rPr/>
        <w:t>200 DORSO RAGAZZI 3 MASCHI                Codice: MRD4        Vasca 25m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1 : GRAF STEFANO               : 94 : NC 2000 FAENZA IMOLA     :  2'09"3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2 : QUAGLIERI LUCA             : 94 : REGGIANA NUOTO           :  2'13"2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3 : LUMIA MICHELE              : 94 : NUOTO AICS BOLOGNA       :  2'13"30 :</w:t>
      </w:r>
    </w:p>
    <w:p>
      <w:pPr>
        <w:pStyle w:val="Normal"/>
        <w:shd w:fill="FFFF00" w:val="clear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4 : MERCURIALI GIACOMO         : 94 : IMOLANUOTOROMAGNA        :  2'14"3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5 : DIONIGI PIERFRANCESCO      : 94 : POL. COMUNALE RICCIONE   :  2'16"2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6 : ORLANDI DAVIDE             : 94 : ERRENUOTO FIDENZA        :  2'19"5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7 : PAGLIARANI NICOLA          : 94 : CN UISP                  :  2'22"1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8 : GENTILI LORENZO            : 94 : CN UISP                  :  2'24"9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Ris : LUPPI FRANCESCO            : 94 : CN UISP                  :  2'25"9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Ris : GUERRA ALESSANDRO          : 94 : NUOTO CLUB 91 PARMA      :  2'26"20 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Testonormale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JUNIOR 1 MASCHI                 Codice: MI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LEI RICCARDO               : 93 : NUOTATORI MODENESI       :  2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ODA GIACOMO               : 93 : CN UISP                  :  2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SSANO SIMONE             : 93 : COOPERNUOTO              :  2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ETTI SAMUELE              : 93 : ALBATROS CARPINUOTO      :  2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LLACANI MATTIA           : 93 : NUOTATORI MODENESI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DINI ALESSIO            : 93 : CN UISP                  :  2'21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GHIGLIOSSI ELIA            : 93 : IMOLANUOTOROMAGNA        :  2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DRETTO MATTEO            : 93 : CN UISP                  :  2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DDIA RICCARDO            : 93 : PRESIDENT BOLOGNA        :  2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SSI FABRIZIO             : 93 : CN UISP                  :  2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JUNIOR 2 MASCHI                 Codice: MJ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ADEI ENEA               : 92 : LIBERTAS NUOTO FORLI'    :  2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GAMINI FABIO            : 92 : NUOTATORI ESTENSI        :  2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VALLACCIO LUCA           : 92 : EDERA NUOTO FORLI'       :  2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VALIERI RICCARDO         : 92 : NUOTATORI MODENESI       :  2'16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GAGLIANI ALEX              : 92 : IMOLANUOTOROMAGNA        :  2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NTINI GIOVANNI           : 92 : CN UISP                  :  2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ZZADRI NICOLO'           : 92 : NUOTO CLUB 91 PARMA      :  2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CADETTI MASCHI                  Codice: MK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DI MARIA RICCARDO          : 90 : NUOVO NUOTO              :  2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ONTI MATTEO               : 91 : RINASCITA TEAM ROMAGNA   :  2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UGNOLI JULIO              : 91 : NUOVO NUOTO              :  2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NFREDI ENRICO            : 90 : ALBATROS CARPINUOTO      :  2'23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BINDA LORENZO              : 90 : IMOLANUOTOROMAGNA        :  2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A FRANCESCO             : 91 : REGGIANA NUOTO           :  2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OTTI LUCA                 : 91 : COOPERNUOTO              :  2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RSI MARCO                 : 90 : CN UISP                  :  2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RI TOMMASO               : 91 : NUOTO CLUB 91 PARMA      :  2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CCHI RICCARDO            : 91 : CN UISP                  :  2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ASSOLUTI MASCHI                 Codice: MS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ZZOLI VALERIO            : 88 : NUOTATORI ESTENSI        :  2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LBUSERA GIORGIO          : 85 : RINASCITA TEAM ROMAGNA   :  2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PATRE CARLO             : 83 : ASD DE AKKER BOLOGNA     :  2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SINI ALBERTO             : 89 : SAN MARINO NUOTO         :  2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TELLO ENTONI            : 86 : AZZURRA 91               :  2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TORA MIRCO              : 86 : G.S. FIAMME ORO          :  2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ALE FEDERICO             : 89 : PRESIDENT BOLOGNA        :  2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NOZZI RICCARDO           : 81 : AZZURRA 91               :  2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JUNIOR 1 MASCHI                   Codice: MIR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.: DEMBECH LUCA               : 93 : SWEET TEAM MODENA  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ODA GIACOMO               : 93 : CN UISP          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TTIGNOLI LORENZO         : 93 : LIBERTAS RAVENNA   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RONE NICOLA             : 93 : NUOTO AICS BOLOGNA 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LI MICHELE              : 93 : ERRENUOTO FIDENZA   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ORI JACOPO               : 93 : NUOTATORI ESTENSI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LLACANI MATTIA           : 93 : NUOTATORI MODENESI       :    34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BIANCHI RICCARDO           : 93 : IMOLANUOTOROMAGNA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NOZZI NICOLO'            : 93 : NC IL SESAMO             :    32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MARRA UMBERTO              : 93 : IMOLANUOTOROMAGNA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JUNIOR 2 MASCHI                   Codice: MJR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UANDALINI MASSIMILIANO    : 92 : CN UISP         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MERCADINI LUCA             : 92 : CN UISP       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FIORE SIMONE               : 92 : CN UISP       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TARANTOLA CLAUDIO          : 92 : NUOTO CENTER FORLI'      :    33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SAMORI' ALESSANDRO         : 92 : IMOLANUOTOROMAGNA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NTURI ANDREA             : 92 : CN UISP         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RTORELLI FERDINANDO      : 92 : CN UISP        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OTTI MICHELE              : 92 : MODENA NUOTO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GA DAVIDE                : 92 : REGGIANA NUOTO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GHINI RICCARDO           : 92 : CN UISP       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CADETTI MASCHI                    Codice: MKR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FOCACCIA MARCO             : 91 : IMOLANUOTOROMAGNA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ATRIMIA MARCO             : 91 : MODENA NUOTO  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ROMBETTI SIMONE           : 91 : NUOVO NUOTO   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GI LORENZO               : 91 : NUOTO CLUB SASSUOLO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INI FABRIZIO           : 90 : RINASCITA TEAM ROMAGNA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LIERI SIMONE            : 91 : NUOTATORI ESTENSI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TRUCCI DIEGO             : 90 : NUOTATORI ESTENSI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LTONI RICCARDO           : 90 : RINASCITA TEAM ROMAGNA   :    30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GALEOTTI ANDREA            : 91 : IMOLANUOTOROMAGNA        :    30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ANCARANI STEFANO           : 90 : IMOLANUOTOROMAGNA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RANA ASSOLUTI MASCHI                   Codice: MSR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UERRA MATTIA              : 87 : SAN MARINO NUOTO         :    31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VILLA MATTEO               : 88 : IMOLANUOTOROMAGNA        :    31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RIBERTI RICCARDO           : 89 : IMOLANUOTOROMAGNA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CHI FABIO MASSIMO        : 84 : ASD DE AKKER BOLOGNA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MENICHINI DAVIDE         : 88 : NC 2000 FAENZA IMOLA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UCCARINO DARIO            : 85 : NUOTO AICS BOLOGNA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INOLA SIMONE            : 88 : CN UISP        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CINI MICHELE            : 81 : G.S. CARABINIERI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SI ENRICO               : 87 : CN UISP                  :    29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XELLA NICOLA               : 86 : IMOLANUOTOROMAGNA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SOL DAVIDE              : 80 : G.S. FIAMME ORO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1 MASCHI             Codice: MQ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HIRARDINI FILIPPO         : 96 : POL. OLIMPIA VIGNOLA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ZINI DAVIDE                : 96 : NUOTO CLUB SASSUOLO      :  1'11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TABELLINI EDOARDO          : 96 : IMOLANUOTOROMAGNA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DAVALLI MATTIA          : 96 : COOPERNUOTO      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GNATTI MATTEO            : 96 : NUOTATORI ESTENSI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GNANI OMAR               : 96 : POL. COMUNALE RICCIONE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LANDRI LUCA              : 96 : EDERA NUOTO FORLI'       :  1'09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BATTILANI ALEX             : 96 : IMOLANUOTOROMAGNA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TTI LORENZO              : 96 : CN UISP                  :  1'06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GHIGLIOSSI ISACCO          : 96 : IMOLANUOTOROMAGNA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2 MASCHI             Codice: MT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UALTIERI RICCARDO         : 95 : NUOTO CLUB SASSUOLO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OZZI ENRICO               : 95 : POL. OLIMPIA VIGNOLA     :  1'08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GHEDUZZI SAMUELE           : 95 : IMOLANUOTOROMAGNA        :  1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HIARINI MICHELE           : 95 : CN UISP                  :  1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ANI TOMMASO              : 95 : COOPERNUOTO      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VINI LORENZO             : 95 : CN UISP         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MBERONI MATTIA           : 95 : NUOTATORI ESTENSI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ANCHINI MICHAEL          : 95 : POL. COMUNALE RICCIONE   :  1'03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RICCI PAOLO                : 95 : IMOLANUOTOROMAGNA        :  1'03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LIVERANI LUCA              : 95 : IMOLANUOTOROMAGNA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3 MASCHI             Codice: MR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RANCESCHI FEDERICO        : 94 : REGGIANA NUOTO   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GNANI ALESSANDRO         : 94 : POL. COMUNALE RICCIONE   :  1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ZOLA FRANCESCO          : 94 : NUOTATORI ESTENSI        :  1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HIANURA MATTEO            : 94 : PRESIDENT BOLOGNA        :  1'01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GOLFIERI GIANLUCA          : 94 : IMOLANUOTOROMAGNA   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AF STEFANO               : 94 : NC 2000 FAENZA IMOLA     :  1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ORETTI VITTORIO         : 94 : REGGIANA NUOTO    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ZZADINI LUCA             : 94 : COOPERNUOTO       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IRONI FABIO               : 94 : NUOTO AICS BOLOGNA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ENTINI LUCA             : 94 : NC 2000 FAENZA IMOLA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JUNIOR 1 MASCHI              Codice: MI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IANI FILIPPO             : 93 : RECORD NC         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ALZILLO FRANCESCO         : 93 : NC IL SESAMO             :  1'06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MERLI GIORGIO              : 93 : IMOLANUOTOROMAGNA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NGUETTOLI FILIPPO        : 93 : SAVENA NUOTO TEAM 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NUZZI STEFANO            : 93 : NUOTO SCANDIANO     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ETTI MATTIA            : 93 : GS VVF MODENA            :  1'01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REGGI LUCA                 : 93 : IMOLANUOTOROMAGNA   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EGRELLI ALESSIO           : 93 : GS VVF MODENA    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L'AGLIO MATTIA          : 93 : GS VVF MODENA       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ILAURI AUGUSTO          : 93 : GS VVF MODENA            :    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JUNIOR 2 MASCHI              Codice: MJ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IATESI MARCO              : 92 : PRESIDENT BOLOGNA 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TOZZI DYLAN                : 92 : NC 2000 FAENZA IMOLA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ALIERI RICCARDO         : 92 : NUOTATORI MODENESI     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DESCHI ANDREA            : 92 : CN UISP            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GHI MATTIA               : 92 : ERRENUOTO FIDENZA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NESTRINI SIMONE          : 92 : RECORD NC         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GA DAVIDE                : 92 : REGGIANA NUOTO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ZZOLI ANDREA             : 92 : CN UISP                  :    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ARD LORENZO             : 92 : CN UISP             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ENI SIMONE                : 92 : CN UISP                  :    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CADETTI MASCHI               Codice: MK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MIRRI FEDERICO             : 91 : IMOLANUOTOROMAGNA   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ALLARETI LORENZO          : 91 : EDERA NUOTO FORLI'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NTARELLI ANDREA          : 90 : AZZURRA 91               :    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LIERI SIMONE            : 91 : NUOTATORI ESTENSI  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OZZOLI ALESSIO            : 91 : NUOTATORI MODENESI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LARI ANDREA              : 91 : POL. COMUNALE RICCIONE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SI ALBERTO              : 91 : CN UISP                  :    58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VISANI DIEGO               : 90 : IMOLANUOTOROMAGNA        :    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CCHI RICCARDO            : 91 : CN UISP          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LTONI RICCARDO           : 90 : RINASCITA TEAM ROMAGNA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MASCHI              Codice: MS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INIBALDI PAOLO            : 86 : PRESIDENT BOLOGNA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ONNI NICOLO'              : 86 : NC 2000 FAENZA IMOLA     :    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LEBISCITO MARCO           : 89 : NUOTATORI ESTENSI        :    59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VILLA MATTEO               : 88 : IMOLANUOTOROMAGNA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NCENZI MANUEL            : 89 : MODENA NUOTO             :    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CCARIA ROK               : 89 : MODENA NUOTO             :    58"1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RESCH ALESSANDRO           : 80 : IMOLANUOTOROMAGNA        :    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ONI DENNY              : 88 : AZZURRA 91               :    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CCHINELLI PAOLO          : 87 : AZZURRA 91               :    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ZZIRANI CESARE           : 81 : G.S. FIAMME ORO          :    5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RAGAZZI 1 MASCHI                Codice: MQ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OGNE MATTEO               : 96 : GS VVF MODENA            :  5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LEFFI GARUTTI ENRICO     : 96 : REGGIANA NUOTO           :  5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ORNACIARI FILIPPO         : 96 : NUOTATORI MODENESI       :  5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SCHIERI LORENZO          : 96 : CN UISP                  :  5'25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QUADALTI SIMONE            : 96 : IMOLANUOTOROMAGNA        :  5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ORETTI TOMMASO          : 96 : REGGIANA NUOTO           :  5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DAVALLI MATTIA          : 96 : COOPERNUOTO              :  5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GLIA LORENZO             : 96 : NUOTATORI MODENESI       :  5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ATALI MATTEO              : 96 : NUOTATORI ESTENSI        :  5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ASI GUGLIELMO           : 96 : MODENA NUOTO             :  5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RAGAZZI 2 MASCHI                Codice: MT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ARAVALDI DAVIDE           : 95 : COOPERNUOTO              :  5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OZZI ENRICO               : 95 : POL. OLIMPIA VIGNOLA     :  5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ESPOSITO GIAN PASQUALE     : 95 : MODENA NUOTO             :  5'26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BERNARDI ALESSANDRO        : 95 : IMOLANUOTOROMAGNA        :  5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EDONI MATTIA            : 95 : NUOTATORI MODENESI       :  5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SPERONI MICHELE          : 95 : SAN MARINO NUOTO         :  5'14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RICCI PAOLO                : 95 : IMOLANUOTOROMAGNA        :  5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VINI LORENZO             : 95 : CN UISP                  :  5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ANI TOMMASO              : 95 : COOPERNUOTO              :  5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RCATI MICHELE            : 95 : GS VVF MODENA            :  5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RAGAZZI 3 MASCHI                Codice: MR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RRETTI FILIPPO           : 94 : CN UISP                  :  5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ORLANDI STEFANO            : 94 : ERRENUOTO FIDENZA        :  5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ESCIA GIULIO              : 94 : POL. COMUNALE RICCIONE   :  5'04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GOLFIERI GIANLUCA          : 94 : IMOLANUOTOROMAGNA        :  5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IRONI FABIO               : 94 : NUOTO AICS BOLOGNA       :  4'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ANCESCHI FEDERICO        : 94 : REGGIANA NUOTO           :  4'59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CASTELLANA GIANLUCA        : 94 : IMOLANUOTOROMAGNA        :  4'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ENTINI LUCA             : 94 : NC 2000 FAENZA IMOLA     :  4'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TRINIERI GREGORIO       : 94 : COOPERNUOTO              :  4'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LORETTI VITTORIO         : 94 : REGGIANA NUOTO           :  4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JUNIOR 1 MASCHI                 Codice: MI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TTIGNOLI LORENZO         : 93 : LIBERTAS RAVENNA         :  5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LLACANI MATTIA           : 93 : NUOTATORI MODENESI       :  5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DDIA RICCARDO            : 93 : PRESIDENT BOLOGNA        :  5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SSI FABRIZIO             : 93 : CN UISP                  :  4'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DINI ALESSIO            : 93 : CN UISP                  :  4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ETTI MATTIA            : 93 : GS VVF MODENA            :  4'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ETTA MATTEO             : 93 : GS VVF MODENA            :  4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JUNIOR 2 MASCHI                 Codice: MJ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ESSI LUCA                : 92 : D.L.F. RIMINI            :  5'24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DRAGHETTI ENRICO           : 92 : IMOLANUOTOROMAGNA        :  5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 PORTO MICHELE          : 92 : REGGIANA NUOTO           :  5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IMONETTI MATTEO           : 92 : LIBERTAS NUOTO FORLI'    :  5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NESTRINI SIMONE          : 92 : RECORD NC                :  5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GHINI RICCARDO           : 92 : CN UISP                  :  4'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ENI SIMONE                : 92 : CN UISP                  :  4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CADETTI MASCHI                  Codice: MK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LANFREDI ENRICO            : 90 : ALBATROS CARPINUOTO      :  5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ATALE MATTEO              : 91 : NUOTATORI MODENESI       :  5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TTEUCCI ANDREA           : 91 : RINASCITA TEAM ROMAGNA   :  4'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TRUCCI DIEGO             : 90 : NUOTATORI ESTENSI        :  4'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INI FABRIZIO           : 90 : RINASCITA TEAM ROMAGNA   :  4'55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VISANI DIEGO               : 90 : IMOLANUOTOROMAGNA        :  4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CCHI RICCARDO            : 91 : CN UISP                  :  4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TELLO ALEX              : 91 : CN UISP                  :  4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AZZI ENRICO              : 91 : NUOTATORI ESTENSI        :  4'40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ANCARANI STEFANO           : 90 : IMOLANUOTOROMAGNA        :  4'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ASSOLUTI MASCHI                 Codice: MS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UARINO DIEGO              : 86 : NUOTATORI MODENESI       :  5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TASINI ALBERTO             : 89 : SAN MARINO NUOTO         :  4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BUSERA GIORGIO          : 85 : RINASCITA TEAM ROMAGNA   :  4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RTOLOTTI ALBERTO         : 89 : CN UISP                  :  4'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UPULIN FILIPPO            : 85 : PRESIDENT BOLOGNA        :  4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SI ENRICO               : 87 : CN UISP                  :  4'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NOZZI RICCARDO           : 81 : AZZURRA 91               :  4'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NARINI FEDERICO          : 87 : AZZURRA 91               :  4'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NNA DANIELE              : 89 : MODENA NUOTO             :  4'30"10 :</w:t>
      </w:r>
    </w:p>
    <w:p>
      <w:pPr>
        <w:pStyle w:val="Testonormale"/>
        <w:shd w:fill="FFFF00" w:val="clear"/>
        <w:rPr/>
      </w:pPr>
      <w:r>
        <w:rPr>
          <w:rFonts w:eastAsia="MS Mincho;ＭＳ 明朝"/>
        </w:rPr>
        <w:t>:  1 : SCOZZOLI FABIO             : 88 : CS ESERCITO/IMOLANUOTO   :  4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1 MASCHI         Codice: MQ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ACQUOTTI ALESSANDRO        : 96 : REGGIANA NUOTO        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ALMA ALEX                 : 96 : CN UISP                  :  2'15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GHIGLIOSSI ISACCO          : 96 : IMOLANUOTOROMAGNA        :  2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NASI GUGLIELMO           : 96 : MODENA NUOTO             :  2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GLIA LORENZO             : 96 : NUOTATORI MODENESI       :  2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NZI GIORGIO              : 96 : CN UISP                  :  2'12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POGGIALI LUCA              : 96 : IMOLANUOTOROMAGNA   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RNA SAMUELE              : 96 : COOPERNUOTO              :  2'11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MAGNANI PIETRO             : 96 : IMOLANUOTOROMAGNA        :  2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NDI LORENZO              : 96 : GS VVF MODENA            :  2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BBIONI SIMONE            : 96 : POL. COMUNALE RICCIONE   :  2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2 MASCHI         Codice: MT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NINI LORENZO             : 95 : REGGIANA NUOTO           :  2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ZANNI GIULIO               : 95 : NUOTATORI MODENESI       :  2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OSO FRANCESCO           : 95 : COOPERNUOTO              :  2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PITONE PARIDE            : 95 : CN UISP                  :  2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RCATI MICHELE            : 95 : GS VVF MODENA            :  2'06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MINICHINI GABRIELE         : 95 : IMOLANUOTOROMAGNA        :  2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SSI RICCARDO             : 95 : CN UISP                  :  2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GUTI FABRIZIO         : 95 : NUOTO CLUB 91 PARMA      :  2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TINELLI LUCA            : 95 : CN UISP                  :  2'03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MASTROIACOVO MATTIA        : 95 : IMOLANUOTOROMAGNA        :  2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3 MASCHI         Codice: MR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RZOLA FRANCESCO          : 94 : NUOTATORI ESTENSI        :  2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ANTONIONI GIOVANNI         : 94 : NUOTATORI ESTENSI        :  2'06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MERCURIALI GIACOMO         : 94 : IMOLANUOTOROMAGNA        :  2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ECCHI LORENZO          : 94 : POL. OLIMPIA VIGNOLA     :  2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ONTI MATTEO               : 94 : NC 2000 FAENZA IMOLA     :  2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UZZIOLI MATTEO            : 94 : SWEET TEAM MODENA        :  2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I FILIPPO               : 94 : CN UISP                  :  2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AF STEFANO               : 94 : NC 2000 FAENZA IMOLA     :  2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IRONI FABIO               : 94 : NUOTO AICS BOLOGNA       :  2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QUAGLIERI LUCA             : 94 : REGGIANA NUOTO           :  1'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TRINIERI GREGORIO       : 94 : COOPERNUOTO              :  1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JUNIOR 1 MASCHI          Codice: MI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AVAZZINI GABRIELE         : 93 : NUOTO SCANDIANO          :  2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IURILLI ANDREA             : 93 : CN UISP                  :  2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ETTI ANDREA            : 93 : PRESIDENT BOLOGNA        :  2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NTI OREKON ARTUR         : 93 : POL. COMUNALE RICCIONE   :  2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INI ENRICO              : 93 : CN UISP                  :  2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ETTI MATTIA            : 93 : GS VVF MODENA            :  1'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L'AGLIO MATTIA          : 93 : GS VVF MODENA            :  1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ILAURI AUGUSTO          : 93 : GS VVF MODENA            :  1'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ETTA MATTEO             : 93 : GS VVF MODENA            :  1'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EGRELLI ALESSIO           : 93 : GS VVF MODENA            :  1'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JUNIOR 2 MASCHI          Codice: MJ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ACCHIAPPATI VINCENZO       : 92 : SWEET TEAM MODENA        :  2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RISALDI LUCA             : 92 : CN UISP                  :  2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VENTURI ANDREA             : 92 : CN UISP                  :  2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LIVI MICHELE              : 92 : REGGIANA NUOTO           :  2'04"1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GAGLIANI ALEX              : 92 : IMOLANUOTOROMAGNA        :  2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LMONTE ALBERTO           : 92 : REGGIANA NUOTO           :  1'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RTINI STEFANO            : 92 : POL. COMUNALE RICCIONE   :  1'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NTINI GIOVANNI           : 92 : CN UISP                  :  1'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OTTI MICHELE              : 92 : MODENA NUOTO             :  1'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ARD LORENZO             : 92 : CN UISP                  :  1'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ELLI FRANCESCO         : 92 : CN UISP                  :  1'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CADETTI MASCHI           Codice: MK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GALEOTTI ANDREA            : 91 : IMOLANUOTOROMAGNA        :  2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RGHI DAVIDE              : 91 : COOPERNUOTO              :  2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ANCHINI NICOLA           : 91 : NUOTATORI ESTENSI        :  2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LA FRANCESCO             : 91 : REGGIANA NUOTO           :  1'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GUZZONI MARCO            : 91 : RINASCITA TEAM ROMAGNA   :  1'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ARELLI ANDREA          : 90 : AZZURRA 91               :  1'59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VISANI DIEGO               : 90 : IMOLANUOTOROMAGNA        :  1'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RISTANI LUCA              : 91 : AZZURRA 91               :  1'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ALBERTO              : 91 : CN UISP                  :  1'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GANI TOMMASO             : 91 : REGGIANA NUOTO           :  1'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MASCHI          Codice: MS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RTOLOTTI ALBERTO         : 89 : CN UISP                  :  1'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LEBISCITO MARCO           : 89 : NUOTATORI ESTENSI        :  1'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CCO FILIPPO              : 88 : ASD DE AKKER BOLOGNA     :  1'58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CANTAGALLI DAVIDE          : 89 : IMOLANUOTOROMAGNA        :  1'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CCHINELLI PAOLO          : 87 : AZZURRA 91               :  1'57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XELLA NICOLA               : 86 : IMOLANUOTOROMAGNA        :  1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NARINI FEDERICO          : 87 : AZZURRA 91               :  1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NDINI MARCO              : 84 : AZZURRA 91               :  1'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NCENZI MANUEL            : 89 : MODENA NUOTO             :  1'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ONI DENNY              : 88 : AZZURRA 91               :  1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RAGAZZI 1 FEMMINE            Codice: FQ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ZONZINI PAOLA              : 97 : POL. COMUNALE RICCIONE   :  3'02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BOTTAU VITTORIA            : 97 : IMOLANUOTOROMAGNA        :  3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SCHINI IDA               : 97 : COOPERNUOTO              :  2'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RINI ERICA               : 97 : COOPERNUOTO              :  2'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VAGNA VERONICA           : 97 : NUOTATORI ESTENSI        :  2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ELLI CAROLINA           : 97 : NUOTATORI ESTENSI        :  2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ETI ALESSANDRA            : 97 : COOPERNUOTO              :  2'47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CAMAGGI CLARA              : 97 : IMOLANUOTOROMAGNA        :  2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NSONE SONIA              : 97 : CN UISP                  :  2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VAZZONI GRETA            : 97 : NUOTATORI ESTENSI        :  2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RAGAZZI 2 FEMMINE            Codice: FR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UGGERI ALICE              : 96 : CN UISP                  :  2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HIESI GIULIA              : 96 : CN UISP                  :  2'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RI ELEONORA           : 96 : NUOTATORI MODENESI       :  2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IONI SUSANNA             : 96 : COOPERNUOTO              :  2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ROIETTI MARTINA           : 96 : NUOTATORI ESTENSI        :  2'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LATI ILARIA               : 96 : REGGIANA NUOTO           :  2'36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D'ANGELI EUGENIA           : 96 : IMOLANUOTOROMAGNA        :  2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RZI GIULIA               : 96 : NUOTATORI ESTENSI        :  2'31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BETTI MARISA               : 96 : IMOLANUOTOROMAGNA        :  2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LABARBA ALICE           : 96 : NUOTATORI ESTENSI        :  2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JUNIOR 1 FEMMINE             Codice: FI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ASETTI MARTINA            : 95 : NUOTATORI ESTENSI        :  2'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ARELLI VALENTINA          : 95 : LIBERTAS RAVENNA         :  2'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EDINI ALESSANDRA         : 95 : NUOTATORI ESTENSI        :  2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SORTE KAROLINA           : 95 : SAVENA NUOTO TEAM        :  2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PUCCI ELENA              : 95 : AZZURRA 91               :  2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ANARI MARGHERITA       : 95 : COOP CONS. NORD EST      :  2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TTELANI GIULIA           : 95 : NUOTATORI MODENESI       :  2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LIOLI SIMONA             : 95 : REGGIANA NUOTO           :  2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PANA GIORGIA            : 95 : CN UISP          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MPISI VERONICA           : 95 : SAVENA NUOTO TEAM        :  2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JUNIOR 2 FEMMINE             Codice: FJ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DAVOLIO ERICA              : 94 : COOPERNUOTO              :  2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SETTI CECILIA            : 94 : CN UISP                  :  2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CHESI CARLOTTA          : 94 : MODENA NUOTO             :  2'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SA ANNA                  : 94 : NC 2000 FAENZA IMOLA     :  2'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 MONTE ERIKA            : 94 : CN UISP                  :  2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RATI FEDERICA            : 94 : COOPERNUOTO              :  2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SSI GIULIA               : 94 : GS VVF MODENA       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UGHI DEBORA             : 94 : NUOTATORI ESTENSI        :  2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LOTTI MARIKA             : 94 : CN UISP                  :  2'22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POLIERI ALESSIA            : 94 : IMOLANUOTOROMAGNA        :  2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CADETTI FEMMINE              Codice: FK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LAGHI GIORGIA              : 92 : IMOLANUOTOROMAGNA        :  2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AROIA MICHELA             : 93 : LIBERTAS NUOTO FORLI'    :  2'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LA CHIARA                : 93 : REGGIANA NUOTO        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NTINI VALENTINA          : 92 : COOPERNUOTO              :  2'25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MUCCI FEDERICA             : 93 : IMOLANUOTOROMAGNA        :  2'25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FRANZINI SARA              : 93 : IMOLANUOTOROMAGNA   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RTAGLIA CAROL            : 92 : POL. COMUNALE RICCIONE   :  2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CCINELLI MARTINA         : 93 : CN UISP                  :  2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NDRINI GRETA             : 93 : CN UISP                  :  2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STI GIULIA               : 92 : REGGIANA NUOTO           :  2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ASSOLUTI FEMMINE             Codice: FS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OCASTI VALENTINA           : 85 : AZZURRA 91               :  2'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IOVANARDI ERIKA           : 91 : NUOTATORI MODENESI       :  2'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OVANARDI GIULIA          : 91 : ALBATROS CARPINUOTO      :  2'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ILLANI MARTINA           : 88 : NUOTO CLUB 91 PARMA      :  2'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AGNOLI LUCIA           : 88 : LIBERTAS NUOTO FORLI' 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GISTRALI SOFIA           : 91 : MODENA NUOTO             :  2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GUTI FEDERICA         : 86 : NUOTATORI MODENESI       :  2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CCIOLI SIMONA            : 83 : POL. COMUNALE RICCIONE   :  2'22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BIANCHI ILARIA             : 90 : IMOLANUOTOROMAGNA        :  2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TORI BEATRICE           : 91 : REGGIANA NUOTO           :  2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JUNIOR 1 FEMMINE                 Codice: FID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TCHERKES-ZADE MICHELLE     : 95 : NUOTO CLUB 91 PARMA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ASCIMBENI BEATRICE        : 95 : MODENA NUOTO    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ADEI MARTINA            : 95 : NUOTO CENTER FORLI'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 SOFIA                : 95 : LIBERTAS NUOTO FORLI'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RISTOFORI GIULIA          : 95 : NUOTATORI ESTENSI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UBERTONI FRANCESCA       : 95 : NUOTATORI ESTENSI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TTAZZI GIULIA            : 95 : SAVENA NUOTO TEAM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CIO ALICE               : 95 : CN UISP       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UNERATI FABIOLA           : 95 : NUOTATORI ESTENSI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VIERI ELISA              : 95 : REGGIANA NUOTO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JUNIOR 2 FEMMINE                 Codice: FJD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UINI ERICA                : 94 : GS VVF MODENA 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RASSINETI ELETTRA         : 94 : NC 2000 FAENZA IMOLA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CIANO MANUELA           : 94 : POL. COMUNALE RICCIONE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NTINATO SOFIA            : 94 : GARDEN RIMINI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BBRI RACHELE             : 94 : AZZURRA 91     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NCELLOTTI CHIARA         : 94 : MODENA NUOTO    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GLIELMINI FRANCESCA      : 94 : NUOTATORI ESTENSI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ICOLI VITTORIA            : 94 : CN UISP                  :    31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PROIA FRANCESCA            : 94 : IMOLANUOTOROMAGNA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TTIOLI ELEONORA          : 94 : NUOTATORI MODENESI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CADETTI FEMMINE                  Codice: FKD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OPPIOLI GIORGIA            : 93 : POL. COMUNALE RICCIONE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ARBIERI MARTINA           : 93 : CN UISP        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ERONESI ILARIA            : 92 : NUOTATORI ESTENSI        :    32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PIPARO CHIARA              : 93 : IMOLANUOTOROMAGNA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RDELLA MARTINA           : 92 : AZZURRA 91   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IGHI CATERINA            : 92 : GS VVF MODENA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NGOZZI ESTHER            : 92 : NC 2000 FAENZA IMOLA     :    31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FIORDORO CARLOTTA          : 92 : IMOLANUOTOROMAGNA        :    30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ZOFKOVA CARLOTTA           : 93 : IMOLANUOTOROMAGNA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ASSI MARTINA            : 92 : PRESIDENT BOLOGNA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ASSOLUTI FEMMINE                 Codice: FSD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ERTOLINI RAISSA           : 91 : MODENA NUOTO 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DANI ELENA                 : 87 : NUOTO AICS BOLOGNA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SILE VALENTINA           : 90 : CN UISP                  :    32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BENINI ANNA                : 91 : IMOLANUOTOROMAGNA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AGNOLI LUCIA           : 88 : LIBERTAS NUOTO FORLI'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ONZARDI LINDA             : 91 : EDERA NUOTO FORLI'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RAVAGLINI LIVIA           : 90 : AZZURRA 91               :    30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BIANCHI ILARIA             : 90 : IMOLANUOTOROMAGNA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TOVANI MARTINA          : 87 : CN UISP     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IERI ARIANNA           : 89 : AZZURRA 91      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RAGAZZI 1 FEMMINE                Codice: FQ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ETTI VERONICA             : 97 : COOPERNUOTO              :  3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UERRIERI ELENA            : 97 : CN UISP                  :  3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L'OLIO BEATRICE         : 97 : PRESIDENT BOLOGNA        :  3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RSELLINI CAMILLA         : 97 : GS VVF MODENA            :  3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CCHI LAURA               : 97 : EDERA NUOTO FORLI'       :  3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SI ALICE                 : 97 : PRESIDENT BOLOGNA        :  2'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TTIOLI ANNA MARIA        : 97 : CN UISP                  :  2'54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CAMAGGI CLARA              : 97 : IMOLANUOTOROMAGNA        :  2'53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CERONI MARIKA              : 97 : IMOLANUOTOROMAGNA        :  2'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RINI ERICA               : 97 : COOPERNUOTO              :  2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RAGAZZI 2 FEMMINE                Codice: FR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IUFFREDI SARA             : 96 : CN UISP                  :  2'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IBONI BEATRICE            : 96 : LIBERTAS NUOTO FORLI'    :  2'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BBI VALENTINA            : 96 : SAN MARINO NUOTO         :  2'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PRISTO SIMONA            : 96 : REGGIANA NUOTO           :  2'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MONINI GIULIA            : 96 : NUOTATORI MODENESI       :  2'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ALI ALICE               : 96 : REGGIANA NUOTO           :  2'5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BBRI SARA                : 96 : NUOTATORI ESTENSI        :  2'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EVEGLIERI VIVIANA        : 96 : MODENA NUOTO             :  2'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LLI GIULIA               : 96 : NUOTO AICS BOLOGNA       :  2'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LLANI ARIANNA            : 96 : MODENA NUOTO             :  2'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JUNIOR 1 FEMMINE                 Codice: FI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DALL'ARA ANNA              : 95 : POL. COMUNALE RICCIONE   :  3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RIANNINI CARLOTTA        : 95 : CN UISP                  :  3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CCI SOFIA                : 95 : LIBERTAS NUOTO FORLI'    :  3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SSARI BEATRICE           : 95 : POL. COMUNALE RICCIONE   :  3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MINI SHADE                : 95 : NUOTATORI ESTENSI        :  2'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CIO ALICE               : 95 : CN UISP                  :  2'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TALI NOEMI               : 95 : PRESIDENT BOLOGNA        :  2'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PAGNOLI ELENA             : 95 : NUOTATORI ESTENSI        :  2'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DIOTTO MICHELA A.        : 95 : PRESIDENT BOLOGNA        :  2'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NELLI LAURA              : 95 : REGGIANA NUOTO           :  2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JUNIOR 2 FEMMINE                 Codice: FJ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STELLUCCI MICHELA        : 94 : EDERA NUOTO FORLI'       :  3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UADAGNINO MARTINA         : 94 : PRESIDENT BOLOGNA        :  2'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TINELLI ELISA           : 94 : NUOTATORI ESTENSI        :  2'57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MONTANARI ELENA            : 94 : IMOLANUOTOROMAGNA        :  2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CCORULLO SARA RITA       : 94 : CN UISP                  :  2'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LDRINI CATERINA         : 94 : NC 2000 FAENZA IMOLA     :  2'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GNUDINI ALICE            : 94 : GS VVF MODENA            :  2'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SI NICOLE                : 94 : COOPERNUOTO              :  2'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EVECCHI ILARIA         : 94 : NC 2000 FAENZA IMOLA     :  2'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PAMONTI VERONICA         : 94 : SAVENA NUOTO TEAM        :  2'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CADETTI FEMMINE                  Codice: FK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PPELLETTI VALENTINA      : 93 : AZZURRA 91               :  2'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ERCHIERINI NADIA          : 92 : NC 2000 FAENZA IMOLA     :  2'5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SI MONICA                : 93 : CN UISP                  :  2'52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CAMPIGNOLI FRANCESCA       : 92 : IMOLANUOTOROMAGNA        :  2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BBRI AMBRA               : 93 : CN UISP                  :  2'5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CI VALENTINA             : 93 : POL. COMUNALE RICCIONE   :  2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GATTI ANTONIA           : 92 : NUOTATORI ESTENSI        :  2'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RRE ALICE                : 93 : MODENA NUOTO             :  2'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GA SILVIA                : 93 : REGGIANA NUOTO           :  2'40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DAL RIO CAMILLA            : 92 : IMOLANUOTOROMAGNA        :  2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ASSOLUTI FEMMINE                 Codice: FS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UCCIOLI SIMONA            : 84 : POL. COMUNALE RICCIONE   :  2'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TASSI ELENA                : 87 : NUOTO CLUB 91 PARMA      :  2'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ASINA MARIA              : 91 : AZZURRA 91               :  2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VALLI BEATRICE           : 91 : POL. COMUNALE RICCIONE   :  2'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ELLI FRANCESCA         : 91 : SAVENA NUOTO TEAM        :  2'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LIMBANI GIORGIA          : 90 : NC 2000 FAENZA IMOLA     :  2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ETTI MARGHERITA         : 88 : AZZURRA 91               :  2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NTINEL SARA              : 91 : NUOTO CLUB 91 PARMA      :  2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SILVIA               : 88 : CN UISP                  :  2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LLI ELISA                : 90 : POL. COMUNALE RICCIONE   :  2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1 FEMMINE               Codice: FQ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SETTI ANNALISA           : 97 : CN UISP                  :  2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ALPINOLI LISA              : 97 : GS VVF MODENA            :  2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SCOTTO GIUDITTA          : 97 : NUOTATORI MODENESI       :  2'40"1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BACCARIN SUSANNA           : 97 : IMOLANUOTOROMAGNA        :  2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TANARI ASIA             : 97 : NC 2000 FAENZA IMOLA     :  2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MONINI ELISABETTA        : 97 : GS VVF MODENA            :  2'38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CERONI MARIKA              : 97 : IMOLANUOTOROMAGNA        :  2'37"40 :</w:t>
      </w:r>
    </w:p>
    <w:p>
      <w:pPr>
        <w:pStyle w:val="Testonormale"/>
        <w:shd w:fill="FFFFFF" w:val="clear"/>
        <w:rPr>
          <w:rFonts w:eastAsia="MS Mincho;ＭＳ 明朝"/>
        </w:rPr>
      </w:pPr>
      <w:r>
        <w:rPr>
          <w:rFonts w:eastAsia="MS Mincho;ＭＳ 明朝"/>
        </w:rPr>
        <w:t>:  3 : GROSSI IRENE               : 97 : NUOTATORI FORNOVO        :  2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RINI ERICA               : 97 : COOPERNUOTO              :  2'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ZELLA ILARIA            : 97 : CN UISP                  :  2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2 FEMMINE               Codice: FR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ALATI ILARIA               : 96 : REGGIANA NUOTO           :  2'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VILLANI ARIANNA            : 96 : MODENA NUOTO             :  2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ERZI GIULIA               : 96 : NUOTATORI ESTENSI        :  2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PRISTO SIMONA            : 96 : REGGIANA NUOTO           :  2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RTESOTTI FEDERICA        : 96 : GS VVF MODENA       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OMBINI FEDERICA         : 96 : NUOTATORI MODENESI    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ZZULINI LARA             : 96 : NUOTATORI MODENESI       :  2'34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BETTI MARISA               : 96 : IMOLANUOTOROMAGNA        :  2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OLTA ALICE                : 96 : CN UISP                  :  2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ELLI LUCIA             : 96 : CN UISP                  :  2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JUNIOR 1 FEMMINE                Codice: FI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UYTTEWAAL NICOLE           : 95 : MODENA NUOTO             :  2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OSTA SHARON               : 95 : NC 2000 FAENZA IMOLA     :  2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UFFRIDA LETIZIA           : 95 : LIBERTAS RAVENNA         :  2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TALI NOEMI               : 95 : PRESIDENT BOLOGNA        :  2'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NELLI LAURA              : 95 : REGGIANA NUOTO           :  2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LIOLI SIMONA             : 95 : REGGIANA NUOTO           :  2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SCIMBENI BEATRICE        : 95 : MODENA NUOTO             :  2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OTTI ILARIA               : 95 : MODENA NUOTO             :  2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PISI VERONICA           : 95 : SAVENA NUOTO TEAM        :  2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UZZANI GIULIA             : 95 : CN UISP                  :  2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JUNIOR 2 FEMMINE                Codice: FJ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OSSI LINDA                : 94 : POL. OLIMPIA VIGNOLA     :  2'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VECCHI CAMILLA             : 94 : COOPERNUOTO              :  2'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NTINATO SOFIA            : 94 : GARDEN RIMINI            :  2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BBRI RACHELE             : 94 : AZZURRA 91               :  2'42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MONTANARI ELENA            : 94 : IMOLANUOTOROMAGNA        :  2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GNUDINI ALICE            : 94 : GS VVF MODENA            :  2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ERNELLI SOFIA            : 94 : CN UISP                  :  2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EVECCHI ILARIA         : 94 : NC 2000 FAENZA IMOLA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ZZO MARIANNA              : 94 : PRESIDENT BOLOGNA        :  2'24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POLIERI ALESSIA            : 94 : IMOLANUOTOROMAGNA        :  2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CADETTI FEMMINE                 Codice: FK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ISI MONICA                : 93 : CN UISP                  :  2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ERNI SAMANTA              : 92 : REGGIANA NUOTO           :  2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CI VALENTINA             : 93 : POL. COMUNALE RICCIONE   :  2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RRE ALICE                : 93 : MODENA NUOTO             :  2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GA SILVIA                : 93 : REGGIANA NUOTO           :  2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RETTI AGNESE            : 93 : CN UISP                  :  2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ASSI MARTINA            : 92 : PRESIDENT BOLOGNA        :  2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NGOZZI ESTHER            : 92 : NC 2000 FAENZA IMOLA     :  2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IGHI CATERINA            : 92 : GS VVF MODENA            :  2'22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DAL RIO CAMILLA            : 92 : IMOLANUOTOROMAGNA        :  2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ASSOLUTI FEMMINE                Codice: FS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ERRAGUTI FEDERICA         : 86 : NUOTATORI MODENESI       :  2'30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MORARA ERICA               : 90 : IMOLANUOTOROMAGNA        :  2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ETTI MARGHERITA         : 88 : AZZURRA 91               :  2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TOVANI MARTINA          : 87 : CN UISP                  :  2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ONZARDI LINDA             : 91 : EDERA NUOTO FORLI'       :  2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MBAIANI CORINNE          : 90 : GS VVF MODENA            :  2'25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LANDI GIADA                : 87 : IMOLANUOTOROMAGNA        :  2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SSI ELENA                : 87 : NUOTO CLUB 91 PARMA 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STORI BEATRICE           : 91 : REGGIANA NUOTO           :  2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AVAGLINI LIVIA           : 90 : AZZURRA 91               :  2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JUNIOR 1 FEMMINE              Codice: FIF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ESARE REBECCA             : 95 : REGGIANA NUOTO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TTAZZI GIULIA            : 95 : SAVENA NUOTO TEAM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UNERATI FABIOLA           : 95 : NUOTATORI ESTENSI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ARLANTE BEATRICE         : 95 : SAVENA NUOTO TEAM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IOTTI ILARIA               : 95 : MODENA NUOTO  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RISTOFORI GIULIA          : 95 : NUOTATORI ESTENSI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TTACINI MARTINA          : 95 : NUOTO CLUB 91 PARMA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VIERI ELISA              : 95 : REGGIANA NUOTO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PANA GIORGIA            : 95 : CN UISP     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MPISI VERONICA           : 95 : SAVENA NUOTO TEAM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JUNIOR 2 FEMMINE              Codice: FJF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ARATI FEDERICA            : 94 : COOPERNUOTO   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ERUGHI DEBORA             : 94 : NUOTATORI ESTENSI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TTIOLI ELEONORA          : 94 : NUOTATORI MODENESI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ASI NICOLE                : 94 : COOPERNUOTO  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SA ANNA                  : 94 : NC 2000 FAENZA IMOLA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 MONTE ERIKA            : 94 : CN UISP    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ZZO MARIANNA              : 94 : PRESIDENT BOLOGNA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NDIERA LETIZIA           : 94 : NUOTATORI ESTENSI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MESANI ERIKA             : 94 : CN UISP       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ICOLI VITTORIA            : 94 : CN UISP        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50 FARFALLA CADETTI FEMMINE               Codice: FKF2        Vasca 25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shd w:fill="FFFF00" w:val="clea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ZOFKOVA CARLOTTA           : 93 : IMOLANUOTOROMAGNA        :    29"7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HIARINI MARTINA           : 92 : CN UISP                  :    29"8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TARTAGLIA CAROL            : 92 : POL. COMUNALE RICCIONE   :    29"9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OSTI GIULIA               : 92 : REGGIANA NUOTO           :    30"4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APIGNOLI SONIA            : 93 : POL. COMUNALE RICCIONE   :    30"4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VICCINELLI MARTINA         : 93 : CN UISP                  :    30"6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ESCATORE FRANCESCA        : 92 : SAVENA NUOTO TEAM        :    30"7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ORDELLA MARTINA           : 92 : AZZURRA 91               :    30"8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 : FANTINI VALENTINA          : 92 : COOPERNUOTO              :    30"90 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Ris : CONTI MARTINA              : 93 : NC 2000 FAENZA IMOLA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ASSOLUTI FEMMINE              Codice: FSF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TASSI ELENA                : 87 : NUOTO CLUB 91 PARMA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FANTINEL SARA              : 91 : NUOTO CLUB 91 PARMA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BARUCCI LARA               : 90 : EDERA NUOTO FORLI'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BONETTI MARGHERITA         : 88 : AZZURRA 91      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SINA MARIA              : 91 : AZZURRA 91 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SORTE ANNIKA             : 91 : SAVENA NUOTO TEAM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HILLANI MARTINA           : 88 : NUOTO CLUB 91 PARMA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BANELLI MARICA           : 90 : NC 2000 FAENZA IMOLA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STORI BEATRICE           : 91 : REGGIANA NUOTO           :    29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BIANCHI ILARIA             : 90 : IMOLANUOTOROMAGNA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1 FEMMINE        Codice: FQ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ADDI GIULIA               : 97 : POL. COMUNALE RICCIONE   :  4'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ETI ALESSANDRA            : 97 : COOPERNUOTO              :  4'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NSONE SONIA              : 97 : CN UISP                  :  4'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VAGNA VERONICA           : 97 : NUOTATORI ESTENSI        :  4'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IZZI ANNA                 : 97 : NUOTATORI ESTENSI        :  4'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ATO GIULIA              : 97 : NUOTATORI ESTENSI        :  4'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MONINI ELISABETTA        : 97 : GS VVF MODENA            :  4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PIMI SHARON               : 97 : POL. COMUNALE RICCIONE   :  4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ZELLA ILARIA            : 97 : CN UISP                  :  4'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VAZZONI GRETA            : 97 : NUOTATORI ESTENSI        :  4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2 FEMMINE        Codice: FR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UGANI BENEDETTA           : 96 : PRESIDENT BOLOGNA        :  4'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ALDI FRANCESCA            : 96 : NUOVO NUOTO              :  4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 STASO LUISA             : 96 : PRESIDENT BOLOGNA        :  4'51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BETTI MARISA               : 96 : IMOLANUOTOROMAGNA        :  4'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UCCI DEBORA               : 96 : GS VVF MODENA            :  4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IONI SUSANNA             : 96 : COOPERNUOTO              :  4'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OMBINI FEDERICA         : 96 : NUOTATORI MODENESI       :  4'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ABARBA ALICE           : 96 : NUOTATORI ESTENSI        :  4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CCHI ALICE               : 96 : CN UISP                  :  4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RTESOTTI FEDERICA        : 96 : GS VVF MODENA            :  4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JUNIOR 1 FEMMINE         Codice: FI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ATERLINI GRETA            : 95 : COOPERNUOTO              :  4'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ONTANARI MARGHERITA       : 95 : COOP CONS. NORD EST      :  4'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GLIARANI SARA            : 95 : SAN MARINO NUOTO         :  4'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ESTINI ELEONORA         : 95 : CN UISP                  :  4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CCOLINI BENEDETTA        : 95 : SAVENA NUOTO TEAM        :  4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SARE REBECCA             : 95 : REGGIANA NUOTO           :  4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TTELANI GIULIA           : 95 : NUOTATORI MODENESI       :  4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IOLI VIOLA               : 95 : POL. COMUNALE RICCIONE   :  4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ISONI ILENIA             : 95 : POL. COMUNALE RICCIONE   :  4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UZZANI GIULIA             : 95 : CN UISP                  :  4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JUNIOR 2 FEMMINE         Codice: FJ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IPAMONTI VERONICA         : 94 : SAVENA NUOTO TEAM        :  4'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RCHESI CARLOTTA          : 94 : MODENA NUOTO             :  4'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VOLIO ERICA              : 94 : COOPERNUOTO              :  4'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CCORULLO SARA RITA       : 94 : CN UISP                  :  4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ASSINETI ELETTRA         : 94 : NC 2000 FAENZA IMOLA     :  4'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HEDINI COSTANZA           : 94 : CN UISP                  :  4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RLOTTI MARIKA             : 94 : CN UISP                  :  4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GLIELMINI FRANCESCA      : 94 : NUOTATORI ESTENSI        :  4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NCELLOTTI CHIARA         : 94 : MODENA NUOTO             :  4'33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POLIERI ALESSIA            : 94 : IMOLANUOTOROMAGNA        :  4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CADETTI FEMMINE          Codice: FK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NACINI AMBRA             : 93 : REGGIANA NUOTO           :  4'42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FRANZINI SARA              : 93 : IMOLANUOTOROMAGNA        :  4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ALA CHIARA                : 93 : REGGIANA NUOTO           :  4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NI SAMANTA              : 92 : REGGIANA NUOTO           :  4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NEVALI SARA             : 93 : REGGIANA NUOTO           :  4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ZERI AMBRA              : 92 : NUOTATORI ESTENSI        :  4'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HIARINI MARTINA           : 92 : CN UISP                  :  4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NNETTI ROBERTA           : 93 : CN UISP                  :  4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NDRINI GRETA             : 93 : CN UISP                  :  4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STI GIULIA               : 92 : REGGIANA NUOTO           :  4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ARI ANNA            : 92 : CN UISP                  :  4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ASSOLUTI FEMMINE         Codice: FS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OVERNI LAURA              : 91 : CN UISP                  :  5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RTELLI FRANCESCA         : 91 : SAVENA NUOTO TEAM        :  5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AGNOLI LUCIA           : 88 : LIBERTAS NUOTO FORLI'    :  4'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UCCI LARA               : 90 : EDERA NUOTO FORLI'       :  4'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MONAZZI NICOLETTA        : 89 : PRESIDENT BOLOGNA        :  4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SILE VALENTINA           : 90 : CN UISP                  :  4'44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LANDI GIADA                : 87 : IMOLANUOTOROMAGNA        :  4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MBAIANI CORINNE          : 90 : GS VVF MODENA            :  4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NCELLOTTI ERICA          : 91 : MODENA NUOTO             :  4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ATI BENEDETTA            : 90 : REGGIANA NUOTO           :  4'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RAGAZZI 1 MASCHI             Codice: MQ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DIENA GABRIELE             : 96 : GS VVF MODENA            :  2'44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TABELLINI EDOARDO          : 96 : IMOLANUOTOROMAGNA        :  2'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IRARDINI FILIPPO         : 96 : POL. OLIMPIA VIGNOLA     :  2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GNATTI MATTEO            : 96 : NUOTATORI ESTENSI        :  2'39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QUADALTI SIMONE            : 96 : IMOLANUOTOROMAGNA        :  2'38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BATTILANI ALEX             : 96 : IMOLANUOTOROMAGNA        :  2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CQUOTTI ALESSANDRO        : 96 : REGGIANA NUOTO           :  2'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LANDRI LUCA              : 96 : EDERA NUOTO FORLI'       :  2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DAVALLI MATTIA          : 96 : COOPERNUOTO              :  2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TTI LORENZO              : 96 : CN UISP                  :  2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RAGAZZI 2 MASCHI             Codice: MT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ORTESI CRISTIAN           : 95 : RINASCITA TEAM ROMAGNA   :  2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ARAVALDI DAVIDE           : 95 : COOPERNUOTO           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ALTIERI RICCARDO         : 95 : NUOTO CLUB SASSUOLO      :  2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RREGGIANI ROBERTO        : 95 : COOPERNUOTO              :  2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EDONI MATTIA            : 95 : NUOTATORI MODENESI       :  2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ZZI ENRICO               : 95 : POL. OLIMPIA VIGNOLA     :  2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MBERONI MATTIA           : 95 : NUOTATORI ESTENSI        :  2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VINI LORENZO             : 95 : CN UISP                  :  2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NI MICHAEL          : 95 : POL. COMUNALE RICCIONE   :  2'20"1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LIVERANI LUCA              : 95 : IMOLANUOTOROMAGNA        :  2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RAGAZZI 3 MASCHI             Codice: MR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RANCESCHI FEDERICO        : 94 : REGGIANA NUOTO           :  2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LUMIA MICHELE              : 94 : NUOTO AICS BOLOGNA       :  2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HIANURA MATTEO            : 94 : PRESIDENT BOLOGNA        :  2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GNANI ALESSANDRO         : 94 : POL. COMUNALE RICCIONE   :  2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ZOLA FRANCESCO          : 94 : NUOTATORI ESTENSI        :  2'18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GOLFIERI GIANLUCA          : 94 : IMOLANUOTOROMAGNA        :  2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LENTINI LUCA             : 94 : NC 2000 FAENZA IMOLA     :  2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TRINIERI GREGORIO       : 94 : COOPERNUOTO              :  2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IRONI FABIO               : 94 : NUOTO AICS BOLOGNA       :  2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ZZADINI LUCA             : 94 : COOPERNUOTO              :  2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JUNIOR 1 MASCHI              Codice: MI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LZILLO FRANCESCO         : 93 : NC IL SESAMO             :  2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ANNI EMANUELE             : 93 : LIBERTAS RAVENNA         :  2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MBINI LORENZO            : 93 : LIBERTAS RAVENNA         :  2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NGUETTOLI FILIPPO        : 93 : SAVENA NUOTO TEAM        :  2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ETTI MATTIA            : 93 : GS VVF MODENA            :  2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L'AGLIO MATTIA          : 93 : GS VVF MODENA            :  2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EGRELLI ALESSIO           : 93 : GS VVF MODENA            :  2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ILAURI AUGUSTO          : 93 : GS VVF MODENA            :  2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JUNIOR 2 MASCHI              Codice: MJ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OBBI LORENZO              : 92 : GARDEN RIMINI            :  2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IANI NICOLA               : 92 : LIBERTAS NUOTO FORLI'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ENOVESE FILIPPO           : 92 : RECORD NC                :  2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IMONETTI MATTEO           : 92 : LIBERTAS NUOTO FORLI'    :  2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ULIANI MATTEO             : 92 : COOPERNUOTO              :  2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VALIERI RICCARDO         : 92 : NUOTATORI MODENESI       :  2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RTINI STEFANO            : 92 : POL. COMUNALE RICCIONE   :  2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ARD LORENZO             : 92 : CN UISP                  :  2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CADETTI MASCHI               Codice: MK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ALLARETI LORENZO          : 91 : EDERA NUOTO FORLI'       :  2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HEDINI GABRIELE           : 91 : CN UISP                  :  2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LA FRANCESCO             : 91 : REGGIANA NUOTO           :  2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ATTI DAVIDE              : 91 : REGGIANA NUOTO      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LLIERI SIMONE            : 91 : NUOTATORI ESTENSI        :  2'11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VISANI DIEGO               : 90 : IMOLANUOTOROMAGNA        :  2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LVESTRINI FEDERICO       : 90 : NUOTATORI ESTENSI        :  2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LARI ANDREA              : 91 : POL. COMUNALE RICCIONE   :  2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OZZOLI ALESSIO            : 91 : NUOTATORI MODENESI       :  2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CCHI RICCARDO            : 91 : CN UISP                  :  2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ASSOLUTI MASCHI              Codice: MS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ALBUSERA GIORGIO          : 85 : RINASCITA TEAM ROMAGNA   :  2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INIBALDI PAOLO            : 86 : PRESIDENT BOLOGNA        :  2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LEBISCITO MARCO           : 89 : NUOTATORI ESTENSI        :  2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UPULIN FILIPPO            : 85 : PRESIDENT BOLOGNA        :  2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CCHINELLI PAOLO          : 87 : AZZURRA 91               :  2'08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XELLA NICOLA               : 86 : IMOLANUOTOROMAGNA        :  2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CCARIA ROK               : 89 : MODENA NUOTO             :  2'05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RESCH ALESSANDRO           : 80 : IMOLANUOTOROMAGNA        :  2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ONI DENNY              : 88 : AZZURRA 91               :  2'03"20 :</w:t>
      </w:r>
    </w:p>
    <w:p>
      <w:pPr>
        <w:pStyle w:val="Testonormale"/>
        <w:shd w:fill="FFFF00" w:val="clear"/>
        <w:rPr/>
      </w:pPr>
      <w:r>
        <w:rPr>
          <w:rFonts w:eastAsia="MS Mincho;ＭＳ 明朝"/>
        </w:rPr>
        <w:t>:  1 : SCOZZOLI FABIO             : 88 : CS ESERCITO /IMOLANUOTO  :  2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JUNIOR 1 MASCHI                  Codice: MID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TAMBINI LORENZO            : 93 : LIBERTAS RAVENNA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ODA GIACOMO               : 93 : CN UISP                  :    32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BERNARDI LORENZO           : 93 : IMOLANUOTOROMAGNA        :    31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GHIGLIOSSI ELIA            : 93 : IMOLANUOTOROMAGNA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ETTI ANDREA            : 93 : PRESIDENT BOLOGNA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LLACANI MATTIA           : 93 : NUOTATORI MODENESI       :    29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REGGI LUCA                 : 93 : IMOLANUOTOROMAGNA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DDIA RICCARDO            : 93 : PRESIDENT BOLOGNA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INI ENRICO              : 93 : CN UISP        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DRETTO MATTEO            : 93 : CN UISP     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JUNIOR 2 MASCHI                  Codice: MJD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LOGNINI DANIELE          : 92 : CN UISP    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EVILACQUA FEDERICO        : 92 : NUOTATORI ESTENSI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NESTRINI SIMONE          : 92 : RECORD NC      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NTINI GIOVANNI           : 92 : CN UISP                  :    28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GAGLIANI ALEX              : 92 : IMOLANUOTOROMAGNA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LMONTE ALBERTO           : 92 : REGGIANA NUOTO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TELLI FRANCESCO         : 92 : CN UISP      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ZZOLI ANDREA             : 92 : CN UISP          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ZZADRI NICOLO'           : 92 : NUOTO CLUB 91 PARMA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ENI SIMONE                : 92 : CN UISP                  :    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CADETTI MASCHI                   Codice: MKD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MANFREDI LUCA              : 91 : IMOLANUOTOROMAGNA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IOTTI LUCA                 : 91 : COOPERNUOTO   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LTONI RICCARDO           : 90 : RINASCITA TEAM ROMAGNA   :    29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BINDA LORENZO              : 90 : IMOLANUOTOROMAGNA        :    28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FERLINI GIANLUCA           : 90 : IMOLANUOTOROMAGNA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OZZOLI ALESSIO            : 91 : NUOTATORI MODENESI       :    28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ANCARANI STEFANO           : 90 : IMOLANUOTOROMAGNA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CCHI RICCARDO            : 91 : CN UISP       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RI TOMMASO               : 91 : NUOTO CLUB 91 PARMA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SI MARCO                 : 90 : CN UISP                  :    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DORSO ASSOLUTI MASCHI                  Codice: MSD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TTINO SIMONE             : 89 : NC 2000 FAENZA IMOLA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DE PATRE CARLO             : 83 : ASD DE AKKER BOLOGNA     :    28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CANTAGALLI DAVIDE          : 89 : IMOLANUOTOROMAGNA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SOL DAVIDE              : 80 : G.S. FIAMME ORO          :    27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RESCH ALESSANDRO           : 80 : IMOLANUOTOROMAGNA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TELLO ENTONI            : 86 : AZZURRA 91       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NOZZI RICCARDO           : 81 : AZZURRA 91      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ALE FEDERICO             : 89 : PRESIDENT BOLOGNA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ZZIRANI CESARE           : 81 : G.S. FIAMME ORO   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TORA MIRCO              : 86 : G.S. FIAMME ORO          :    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RAGAZZI 1 MASCHI                 Codice: MQ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ORMARO CARLO MARIA        : 96 : SAVENA NUOTO TEAM        :  2'5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ARALDI LUCA               : 96 : ACQUA TIME               :  2'52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TABELLINI EDOARDO          : 96 : IMOLANUOTOROMAGNA        :  2'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LEFFI GARUTTI ENRICO     : 96 : REGGIANA NUOTO           :  2'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LONNA MATTIA             : 96 : POL. COMUNALE RICCIONE   :  2'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ORETTI TOMMASO          : 96 : REGGIANA NUOTO           :  2'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ORNACIARI FILIPPO         : 96 : NUOTATORI MODENESI       :  2'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NASI GUGLIELMO           : 96 : MODENA NUOTO             :  2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SCHIERI LORENZO          : 96 : CN UISP                  :  2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GLIA LORENZO             : 96 : NUOTATORI MODENESI       :  2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RAGAZZI 2 MASCHI                 Codice: MT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HIAPPELLI LORENZO         : 95 : RECORD NC                :  2'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ZANZANI NICOLO'            : 95 : EDERA NUOTO FORLI'       :  2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SCI RICCARDO             : 95 : NUOTATORI FORNOVO        :  2'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CCARI MARCO              : 95 : NUOTATORI MODENESI       :  2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VINI LORENZO             : 95 : CN UISP                  :  2'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FFAGNATO NICCOLO'        : 95 : AZZURRA 91               :  2'42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BERNARDI ALESSANDRO        : 95 : IMOLANUOTOROMAGNA        :  2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ANI TOMMASO              : 95 : COOPERNUOTO              :  2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VEZZI GIANLUCA           : 95 : NUOTATORI ESTENSI        :  2'37"1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MASTROIACOVO MATTIA        : 95 : IMOLANUOTOROMAGNA        :  2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" w:hAnsi="Times" w:cs="Time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0 RANA RAGAZZI 3 MASCHI                 Codice: MRR4        Vasca 25m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1 : COLORETTI VITTORIO         : 94 : REGGIANA NUOTO           :  2'20"50 :</w:t>
      </w:r>
    </w:p>
    <w:p>
      <w:pPr>
        <w:pStyle w:val="Normal"/>
        <w:shd w:fill="FFFF00" w:val="clear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2 : CASTELLANA GIANLUCA        : 94 : IMOLANUOTOROMAGNA        :  2'29"9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3 : VONO TOMMASO               : 94 : CN UISP                  :  2'31"1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4 : POLI FILIPPO               : 94 : CN UISP                  :  2'34"1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5 : PASINI ROBERTO             : 94 : MODENA NUOTO             :  2'34"2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6 : ORLANDI STEFANO            : 94 : ERRENUOTO FIDENZA        :  2'36"2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7 : GUENZI ANDREA              : 94 : NUOTO AICS BOLOGNA       :  2'43"5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8 : MARAGNO MARCELLO           : 94 : NUOTATORI ESTENSI        :  2'45"4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Ris : BUDELLAZZI JACOPO          : 94 : NC 2000 FAENZA IMOLA     :  2'45"8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Ris : BIAGETTI MATTIA            : 94 : IMOLANUOTOROMAGNA        :  2'50"60 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JUNIOR 1 MASCHI                  Codice: MI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DA GIACOMO               : 93 : CN UISP                  :  2'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MBINI LORENZO            : 93 : LIBERTAS RAVENNA         :  2'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ORI JACOPO               : 93 : NUOTATORI ESTENSI        :  2'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TTIGNOLI LORENZO         : 93 : LIBERTAS RAVENNA         :  2'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I RICCARDO               : 93 : NUOTATORI MODENESI       :  2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DINI ALESSIO            : 93 : CN UISP                  :  2'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NOZZI NICOLO'            : 93 : NC IL SESAMO             :  2'37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MARRA UMBERTO              : 93 : IMOLANUOTOROMAGNA        :  2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JUNIOR 2 MASCHI                  Codice: MJ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ANDALINI MASSIMILIANO    : 92 : CN UISP                  :  2'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RTORELLI FERDINANDO      : 92 : CN UISP                  :  2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 PORTO MICHELE          : 92 : REGGIANA NUOTO           :  2'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RANTOLA CLAUDIO          : 92 : NUOTO CENTER FORLI'      :  2'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NTURI ANDREA             : 92 : CN UISP                  :  2'33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SAMORI' ALESSANDRO         : 92 : IMOLANUOTOROMAGNA        :  2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GA DAVIDE                : 92 : REGGIANA NUOTO           :  2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OTTI MICHELE              : 92 : MODENA NUOTO             :  2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CADETTI MASCHI                   Codice: MK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ELATI MARCO               : 91 : NUOTATORI MODENESI       :  2'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IGI LORENZO               : 91 : NUOTO CLUB SASSUOLO      :  2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TINI FABRIZIO           : 90 : RINASCITA TEAM ROMAGNA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TRIMIA MARCO             : 91 : MODENA NUOTO             :  2'34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GALEOTTI ANDREA            : 91 : IMOLANUOTOROMAGNA        :  2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LIERI SIMONE            : 91 : NUOTATORI ESTENSI        :  2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TELLO ALEX              : 91 : CN UISP                  :  2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TRUCCI DIEGO             : 90 : NUOTATORI ESTENSI        :  2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AZZI ENRICO              : 91 : NUOTATORI ESTENSI        :  2'24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ANCARANI STEFANO           : 90 : IMOLANUOTOROMAGNA        :  2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ASSOLUTI MASCHI                  Codice: MS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APOLI MAURIZIO            : 89 : CN UISP                  :  2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TANI MATTEO              : 88 : PRESIDENT BOLOGNA     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INOLA SIMONE            : 88 : CN UISP                  :  2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UCCARINO DARIO            : 85 : NUOTO AICS BOLOGNA       :  2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NARINI FEDERICO          : 87 : AZZURRA 91               :  2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SOL DAVIDE              : 80 : G.S. FIAMME ORO          :  2'24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XELLA NICOLA               : 86 : IMOLANUOTOROMAGNA        :  2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NNA DANIELE              : 89 : MODENA NUOTO             :  2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NCINI MICHELE            : 81 : G.S. CARABINIERI         :  2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SSI ENRICO               : 87 : CN UISP                  :  2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1 MASCHI                Codice: MQ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ASCHIERI LORENZO          : 96 : CN UISP                  :  2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RSI MATTEO               : 96 : NUOTATORI ESTENSI        :  2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GNANI OMAR               : 96 : POL. COMUNALE RICCIONE   :  2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URGANI NICOLA             : 96 : LIBERTAS NUOTO FORLI'    :  2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DAVALLI MATTIA          : 96 : COOPERNUOTO              :  2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ORETTI TOMMASO          : 96 : REGGIANA NUOTO           :  2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TALI MATTEO              : 96 : NUOTATORI ESTENSI   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LMA ALEX                 : 96 : CN UISP                  :  2'29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POGGIALI LUCA              : 96 : IMOLANUOTOROMAGNA        :  2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NDI LORENZO              : 96 : GS VVF MODENA    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2 MASCHI                Codice: MT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BERNARDI ALESSANDRO        : 95 : IMOLANUOTOROMAGNA        :  2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TROIANI NICOLA             : 95 : COOP CONS. NORD EST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ANCHINI MICHAEL          : 95 : POL. COMUNALE RICCIONE   :  2'25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RICCI PAOLO                : 95 : IMOLANUOTOROMAGNA        :  2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PITONE PARIDE            : 95 : CN UISP                  :  2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SSI RICCARDO             : 95 : CN UISP                  :  2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RCATI MICHELE            : 95 : GS VVF MODENA            :  2'21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LIVERANI LUCA              : 95 : IMOLANUOTOROMAGNA        :  2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TINELLI LUCA            : 95 : CN UISP                  :  2'19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MASTROIACOVO MATTIA        : 95 : IMOLANUOTOROMAGNA        :  2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RAGAZZI 3 MASCHI                Codice: MR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ORLANDI STEFANO            : 94 : ERRENUOTO FIDENZA        :  2'21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MERCURIALI GIACOMO         : 94 : IMOLANUOTOROMAGNA 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RETTI FILIPPO           : 94 : CN UISP                  :  2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ENTILI LORENZO            : 94 : CN UISP                  :  2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AF STEFANO               : 94 : NC 2000 FAENZA IMOLA     :  2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ENTINI LUCA             : 94 : NC 2000 FAENZA IMOLA     :  2'18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CASTELLANA GIANLUCA        : 94 : IMOLANUOTOROMAGNA        :  2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IRONI FABIO               : 94 : NUOTO AICS BOLOGNA       :  2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QUAGLIERI LUCA             : 94 : REGGIANA NUOTO           :  2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LORETTI VITTORIO         : 94 : REGGIANA NUOTO           :  2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JUNIOR 1 MASCHI                 Codice: MI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ISSANO SIMONE             : 93 : COOPERNUOTO              :  2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ENOZZI NICOLO'            : 93 : NC IL SESAMO             :  2'25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GHIGLIOSSI ELIA            : 93 : IMOLANUOTOROMAGNA        :  2'23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MARRA UMBERTO              : 93 : IMOLANUOTOROMAGNA        :  2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DDIA RICCARDO            : 93 : PRESIDENT BOLOGNA        :  2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SSI FABRIZIO             : 93 : CN UISP                  :  2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DINI ALESSIO            : 93 : CN UISP                  :  2'18"1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REGGI LUCA                 : 93 : IMOLANUOTOROMAGNA        :  2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ETTI MATTIA            : 93 : GS VVF MODENA         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ETTA MATTEO             : 93 : GS VVF MODENA            :  2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JUNIOR 2 MASCHI                 Codice: MJ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DRAGHETTI ENRICO           : 92 : IMOLANUOTOROMAGNA        :  2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DAL PORTO MICHELE          : 92 : REGGIANA NUOTO           :  2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ALLACCIO LUCA           : 92 : EDERA NUOTO FORLI'       :  2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VALIERI RICCARDO         : 92 : NUOTATORI MODENESI       :  2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NESTRINI SIMONE          : 92 : RECORD NC                :  2'18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GAGLIANI ALEX              : 92 : IMOLANUOTOROMAGNA        :  2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ZZADRI NICOLO'           : 92 : NUOTO CLUB 91 PARMA      :  2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OTTI MICHELE              : 92 : MODENA NUOTO             :  2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GA DAVIDE                : 92 : REGGIANA NUOTO           :  2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GHINI RICCARDO           : 92 : CN UISP                  :  2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CADETTI MASCHI                  Codice: MK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TTEUCCI ANDREA           : 91 : RINASCITA TEAM ROMAGNA   :  2'19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MANFREDI LUCA              : 91 : IMOLANUOTOROMAGNA        :  2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TINI FABRIZIO           : 90 : RINASCITA TEAM ROMAGNA   :  2'17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GALEOTTI ANDREA            : 91 : IMOLANUOTOROMAGNA        :  2'17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VISANI DIEGO               : 90 : IMOLANUOTOROMAGNA        :  2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IOTTI LUCA                 : 91 : COOPERNUOTO              :  2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TELLO ALEX              : 91 : CN UISP                  :  2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GANI TOMMASO             : 91 : REGGIANA NUOTO           :  2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AZZI ENRICO              : 91 : NUOTATORI ESTENSI        :  2'12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ANCARANI STEFANO           : 90 : IMOLANUOTOROMAGNA        :  2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ASSOLUTI MASCHI                 Codice: MS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DE PATRE CARLO             : 83 : ASD DE AKKER BOLOGNA     :  2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EALE FEDERICO             : 89 : PRESIDENT BOLOGNA        :  2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NCINI MICHELE            : 81 : G.S. CARABINIERI         :  2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SINI ALBERTO             : 89 : SAN MARINO NUOTO         :  2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SI ENRICO               : 87 : CN UISP                  :  2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TOLOTTI ALBERTO         : 89 : CN UISP                  :  2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NOZZI RICCARDO           : 81 : AZZURRA 91               :  2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SOL DAVIDE              : 80 : G.S. FIAMME ORO          :  2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NARINI FEDERICO          : 87 : AZZURRA 91               :  2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NNA DANIELE              : 89 : MODENA NUOTO             :  2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JUNIOR 1 MASCHI               Codice: MIF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ALZILLO FRANCESCO         : 93 : NC IL SESAMO             :    29"1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BIANCHI RICCARDO           : 93 : IMOLANUOTOROMAGNA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VAZZINI GABRIELE         : 93 : NUOTO SCANDIANO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ETTI ANDREA            : 93 : PRESIDENT BOLOGNA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IANI FILIPPO             : 93 : RECORD NC                :    28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MERLI GIORGIO              : 93 : IMOLANUOTOROMAGNA        :    28"1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REGGI LUCA                 : 93 : IMOLANUOTOROMAGNA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INI ENRICO              : 93 : CN UISP        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L'AGLIO MATTIA          : 93 : GS VVF MODENA 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ILAURI AUGUSTO          : 93 : GS VVF MODENA    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JUNIOR 2 MASCHI               Codice: MJF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RISALDI LUCA             : 92 : CN UISP     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TOZZI DYLAN                : 92 : NC 2000 FAENZA IMOLA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DESCHI ANDREA            : 92 : CN UISP      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RTORELLI FERDINANDO      : 92 : CN UISP       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ARD LORENZO             : 92 : CN UISP          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GHI MATTIA               : 92 : ERRENUOTO FIDENZA  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TELLI FRANCESCO         : 92 : CN UISP       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GHINI RICCARDO           : 92 : CN UISP          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ENI SIMONE                : 92 : CN UISP           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ZZOLI ANDREA             : 92 : CN UISP          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CADETTI MASCHI                Codice: MKF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OLARI ANDREA              : 91 : POL. COMUNALE RICCIONE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ALLARETI LORENZO          : 91 : EDERA NUOTO FORLI'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RISTANI LUCA              : 91 : AZZURRA 91       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ATTI DAVIDE              : 91 : REGGIANA NUOTO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LLIERI SIMONE            : 91 : NUOTATORI ESTENSI        :    26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FERLINI GIANLUCA           : 90 : IMOLANUOTOROMAGNA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ZZOLI ALESSIO            : 91 : NUOTATORI MODENESI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LTONI RICCARDO           : 90 : RINASCITA TEAM ROMAGNA   :    26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MIRRI FEDERICO             : 91 : IMOLANUOTOROMAGNA 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SI MARCO                 : 90 : CN UISP                  :    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ASSOLUTI MASCHI               Codice: MSF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VILLA MATTEO               : 88 : IMOLANUOTOROMAGNA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NTELLO ENTONI            : 86 : AZZURRA 91       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PINTIMALLI DAVID           : 89 : CN UISP       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CASSOL DAVIDE              : 80 : G.S. FIAMME ORO          :    26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MUZZI GABRIELE             : 89 : IMOLANUOTOROMAGNA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CCARIA ROK               : 89 : MODENA NUOTO             :    26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COSTA LORENZO              : 88 : IMOLANUOTOROMAGNA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ONI DENNY              : 88 : AZZURRA 91       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ZZIRANI CESARE           : 81 : G.S. FIAMME ORO     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TORA MIRCO              : 86 : G.S. FIAMME ORO          :    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CCHINELLI PAOLO          : 87 : AZZURRA 91            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1 MASCHI         Codice: MQ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ERNA SAMUELE              : 96 : COOPERNUOTO              :  4'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ENZI GIORGIO              : 96 : CN UISP                  :  4'43"1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POGGIALI LUCA              : 96 : IMOLANUOTOROMAGNA        :  4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GLIA LORENZO             : 96 : NUOTATORI MODENESI       :  4'38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MAGNANI PIETRO             : 96 : IMOLANUOTOROMAGNA        :  4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TALI MATTEO              : 96 : NUOTATORI ESTENSI        :  4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CQUOTTI ALESSANDRO        : 96 : REGGIANA NUOTO           :  4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NASI GUGLIELMO           : 96 : MODENA NUOTO             :  4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NDI LORENZO              : 96 : GS VVF MODENA            :  4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BBIONI SIMONE            : 96 : POL. COMUNALE RICCIONE   :  4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2 MASCHI         Codice: MT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ASPERONI MICHELE          : 95 : SAN MARINO NUOTO         :  4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ZZUCCHELLI FABIANO       : 95 : NUOTATORI ESTENSI        :  4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INI LORENZO             : 95 : REGGIANA NUOTO           :  4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OSO FRANCESCO           : 95 : COOPERNUOTO              :  4'32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MINICHINI GABRIELE         : 95 : IMOLANUOTOROMAGNA        :  4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TINELLI LUCA            : 95 : CN UISP                  :  4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RCATI MICHELE            : 95 : GS VVF MODENA            :  4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NNI GIULIO               : 95 : NUOTATORI MODENESI       :  4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AGUTI FABRIZIO         : 95 : NUOTO CLUB 91 PARMA      :  4'27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MASTROIACOVO MATTIA        : 95 : IMOLANUOTOROMAGNA        :  4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RAGAZZI 3 MASCHI         Codice: MRS5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.: LUCA VLAD JONEL            : 94 : GS VVF MODENA            :  4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AMMARTANO MARCO           : 94 : REGGIANA NUOTO           :  4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I FILIPPO               : 94 : CN UISP                  :  4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UZZIOLI MATTEO            : 94 : SWEET TEAM MODENA        :  4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TECCHI LORENZO          : 94 : POL. OLIMPIA VIGNOLA     :  4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AF STEFANO               : 94 : NC 2000 FAENZA IMOLA     :  4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GNANI ALESSANDRO         : 94 : POL. COMUNALE RICCIONE   :  4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ZZADINI LUCA             : 94 : COOPERNUOTO              :  4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QUAGLIERI LUCA             : 94 : REGGIANA NUOTO           :  4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TRINIERI GREGORIO       : 94 : COOPERNUOTO              :  4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JUNIOR 1 MASCHI          Codice: MI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ERRETTI ANDREA            : 93 : PRESIDENT BOLOGNA        :  4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IURILLI ANDREA             : 93 : CN UISP                  :  4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NTI OREKON ARTUR         : 93 : POL. COMUNALE RICCIONE   :  4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TTELLI MATTIA            : 93 : COOPERNUOTO              :  4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NTO GABRIELE MARIA       : 93 : PRESIDENT BOLOGNA        :  4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SSI FABRIZIO             : 93 : CN UISP                  :  4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ETTI MATTIA            : 93 : GS VVF MODENA            :  4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ILAURI AUGUSTO          : 93 : GS VVF MODENA            :  4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ETTA MATTEO             : 93 : GS VVF MODENA            :  3'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EGRELLI ALESSIO           : 93 : GS VVF MODENA            :  3'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JUNIOR 2 MASCHI          Codice: MJ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UBINI DIEGO               : 92 : NUOTO CLUB 91 PARMA      :  4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ACCHIAPPATI VINCENZO       : 92 : SWEET TEAM MODENA        :  4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ATESI MARCO              : 92 : PRESIDENT BOLOGNA        :  4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RTORELLI FERDINANDO      : 92 : CN UISP                  :  4'25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GAGLIANI ALEX              : 92 : IMOLANUOTOROMAGNA        :  4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NTURI ANDREA             : 92 : CN UISP                  :  4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NTINI GIOVANNI           : 92 : CN UISP                  :  4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RTINI STEFANO            : 92 : POL. COMUNALE RICCIONE   :  4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ARD LORENZO             : 92 : CN UISP                  :  4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LMONTE ALBERTO           : 92 : REGGIANA NUOTO           :  4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CADETTI MASCHI           Codice: MK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ATRIMIA MARCO             : 91 : MODENA NUOTO             :  4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HEDINI GABRIELE           : 91 : CN UISP                  :  4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NTARELLI ANDREA          : 90 : AZZURRA 91               :  4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GANI TOMMASO             : 91 : REGGIANA NUOTO           :  4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AZZI ENRICO              : 91 : NUOTATORI ESTENSI        :  4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SI ALBERTO              : 91 : CN UISP                  :  4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GHI DAVIDE              : 91 : COOPERNUOTO              :  4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ANI ANDREA              : 91 : NUOTATORI MODENESI       :  4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A FRANCESCO             : 91 : REGGIANA NUOTO           :  4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IANI LUIGI              : 90 : NUOTO CLUB 91 PARMA      :  4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ASSOLUTI MASCHI          Codice: MS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LEBISCITO MARCO           : 89 : NUOTATORI ESTENSI        :  4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RTOLOTTI ALBERTO         : 89 : CN UISP                  :  4'15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CANTAGALLI DAVIDE          : 89 : IMOLANUOTOROMAGNA        :  4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UPULIN FILIPPO            : 85 : PRESIDENT BOLOGNA        :  4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TTI BOARINI DAVIDE       : 89 : MODENA NUOTO             :  4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NARINI FEDERICO          : 87 : AZZURRA 91               :  4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DINI MARCO              : 84 : AZZURRA 91               :  4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NCENZI MANUEL            : 89 : MODENA NUOTO             :  4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ONI DENNY              : 88 : AZZURRA 91               :  4'02"90 :</w:t>
      </w:r>
    </w:p>
    <w:p>
      <w:pPr>
        <w:pStyle w:val="Testonormale"/>
        <w:shd w:fill="FFFF00" w:val="clear"/>
        <w:rPr/>
      </w:pPr>
      <w:r>
        <w:rPr>
          <w:rFonts w:eastAsia="MS Mincho;ＭＳ 明朝"/>
        </w:rPr>
        <w:t>:  1 : SCOZZOLI FABIO             : 88 : CS ESERCITO /IMOLANUOTO  :  4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00 STILE LIBERO RAGAZZI 2 FEMMINE        Codice: FRS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IZZI ANNA                 : 97 : NUOTATORI ESTENSI        :  9'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NATO GIULIA              : 97 : NUOTATORI ESTENSI        :  9'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MONINI GIULIA            : 96 : NUOTATORI MODENESI       :  9'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IONI SUSANNA             : 96 : COOPERNUOTO              :  9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LOMBINI FEDERICA         : 96 : NUOTATORI MODENESI       :  9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PIMI SHARON               : 97 : POL. COMUNALE RICCIONE   :  9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ZELLA ILARIA            : 97 : CN UISP                  :  9'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VAZZONI GRETA            : 97 : NUOTATORI ESTENSI        :  9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LABARBA ALICE           : 96 : NUOTATORI ESTENSI        :  9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CCHI ALICE               : 96 : CN UISP                  :  9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00 STILE LIBERO JUNIOR 2 FEMMINE         Codice: FJS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RASSINETI ELETTRA         : 94 : NC 2000 FAENZA IMOLA     :  9'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OCCOLINI BENEDETTA        : 95 : SAVENA NUOTO TEAM        :  9'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EDINI COSTANZA           : 94 : CN UISP                  :  9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ASCIMBENI BEATRICE        : 95 : MODENA NUOTO             :  9'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LIOLI SIMONA             : 95 : REGGIANA NUOTO           :  9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IOLI VIOLA               : 95 : POL. COMUNALE RICCIONE   :  9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UZZANI GIULIA             : 95 : CN UISP                  :  9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CELLOTTI CHIARA         : 94 : MODENA NUOTO             :  9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LOTTI MARIKA             : 94 : CN UISP                  :  9'15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POLIERI ALESSIA            : 94 : IMOLANUOTOROMAGNA        :  9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00 STILE LIBERO CADETTI FEMMINE          Codice: FKS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FERRINI DEBORAH            : 93 : IMOLANUOTOROMAGNA        :  9'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ALA CHIARA                : 93 : REGGIANA NUOTO           :  9'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NTINI VALENTINA          : 92 : COOPERNUOTO              :  9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NEVALI SARA             : 93 : REGGIANA NUOTO           :  9'39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FRANZINI SARA              : 93 : IMOLANUOTOROMAGNA        :  9'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NNETTI ROBERTA           : 93 : CN UISP                  :  9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LZERI AMBRA              : 92 : NUOTATORI ESTENSI        :  9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NDRINI GRETA             : 93 : CN UISP                  :  9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STI GIULIA               : 92 : REGGIANA NUOTO           :  9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ARI ANNA            : 92 : CN UISP                  :  8'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00 STILE LIBERO ASSOLUTI FEMMINE         Codice: FSS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IOLI ALESSIA             : 85 : AZZURRA 91               : 1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UCCI LARA               : 90 : EDERA NUOTO FORLI'       : 10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AGNOLI LUCIA           : 88 : LIBERTAS NUOTO FORLI'    :  9'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MONAZZI NICOLETTA        : 89 : PRESIDENT BOLOGNA        :  9'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SILE VALENTINA           : 90 : CN UISP                  :  9'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ISTRALI SOFIA           : 91 : MODENA NUOTO             :  9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NCELLOTTI ERICA          : 91 : MODENA NUOTO             :  9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ATI BENEDETTA            : 90 : REGGIANA NUOTO           :  9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1 FEMMINE               Codice: FQ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IZZI ANNA                 : 97 : NUOTATORI ESTENSI 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ANSONE SONIA              : 97 : CN UISP          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I MARTINA              : 97 : CN UISP            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PIMI SHARON               : 97 : POL. COMUNALE RICCIONE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CCARDI ALESSIA           : 97 : NUOTATORI MODENESI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ZELLA ILARIA            : 97 : CN UISP                  :  1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MONINI ELISABETTA        : 97 : GS VVF MODENA    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'AGOSTINO ANNA            : 97 : NUOTATORI ESTENSI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OSSI IRENE               : 97 : NUOTATORI FORNOVO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VAZZONI GRETA            : 97 : NUOTATORI ESTENSI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2 FEMMINE               Codice: FR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ALBONI IRENE              : 96 : NUOTATORI ESTENSI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ALLABIO GIORGIA           : 96 : GS VVF MODENA            :  1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BONI BEATRICE            : 96 : LIBERTAS NUOTO FORLI'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GANI BENEDETTA           : 96 : PRESIDENT BOLOGNA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ZZULINI LARA             : 96 : NUOTATORI MODENESI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RZI GIULIA               : 96 : NUOTATORI ESTENSI        :  1'10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LELLI GIULIA               : 96 : IMOLANUOTOROMAGNA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GGIANI MARTINA           : 96 : COOPERNUOTO              :  1'09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BETTI MARISA               : 96 : IMOLANUOTOROMAGNA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CCHI ALICE               : 96 : CN UISP           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1 FEMMINE                Codice: FI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RISTOFORI GIULIA          : 95 : NUOTATORI ESTENSI   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RIANNINI CARLOTTA        : 95 : CN UISP         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CCI SOFIA                : 95 : LIBERTAS NUOTO FORLI'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STA SHARON               : 95 : NC 2000 FAENZA IMOLA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TTAZZI GIULIA            : 95 : SAVENA NUOTO TEAM  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SCIMBENI BEATRICE        : 95 : MODENA NUOTO     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CIO ALICE               : 95 : CN UISP          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UBERTONI FRANCESCA       : 95 : NUOTATORI ESTENSI  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TTELANI GIULIA           : 95 : NUOTATORI MODENESI 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VIERI ELISA              : 95 : REGGIANA NUOTO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2 FEMMINE                Codice: FJ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DUATTI ASSIA               : 94 : NUOTATORI ESTENSI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RCIANO MANUELA           : 94 : POL. COMUNALE RICCIONE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NCELLOTTI CHIARA         : 94 : MODENA NUOTO        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GLIELMINI FRANCESCA      : 94 : NUOTATORI ESTENSI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HEDINI COSTANZA           : 94 : CN UISP           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ICOLI VITTORIA            : 94 : CN UISP       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ZZO MARIANNA              : 94 : PRESIDENT BOLOGNA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ERNELLI SOFIA            : 94 : CN UISP                  :  1'08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PROIA FRANCESCA            : 94 : IMOLANUOTOROMAGNA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TTIOLI ELEONORA          : 94 : NUOTATORI MODENESI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CADETTI FEMMINE                 Codice: FK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EGA SILVIA                : 93 : REGGIANA NUOTO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APIGNOLI SONIA            : 93 : POL. COMUNALE RICCIONE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BIERI MARTINA           : 93 : CN UISP         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ANNETTI ROBERTA           : 93 : CN UISP             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RDELLA MARTINA           : 92 : AZZURRA 91               :  1'06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FIORDORO CARLOTTA          : 92 : IMOLANUOTOROMAGNA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NGOZZI ESTHER            : 92 : NC 2000 FAENZA IMOLA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IGHI CATERINA            : 92 : GS VVF MODENA  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ASSI MARTINA            : 92 : PRESIDENT BOLOGNA        :  1'04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ZOFKOVA CARLOTTA           : 93 : IMOLANUOTOROMAGNA   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FEMMINE                Codice: FS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ERTOLINI RAISSA           : 91 : MODENA NUOTO   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GISTRALI SOFIA           : 91 : MODENA NUOTO  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AGNOLI LUCIA           : 88 : LIBERTAS NUOTO FORLI'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SILE VALENTINA           : 90 : CN UISP     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STORI BEATRICE           : 91 : REGGIANA NUOTO  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RAVAGLINI LIVIA           : 90 : AZZURRA 91       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NZARDI LINDA             : 91 : EDERA NUOTO FORLI'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MBAIANI CORINNE          : 90 : GS VVF MODENA    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NTOVANI MARTINA          : 87 : CN UISP           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IERI ARIANNA           : 89 : AZZURRA 91        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1 FEMMINE                Codice: FQ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ERTOLINI MICHELLE         : 97 : NUOTO CLUB 91 PARMA      :  1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OCCHI LAURA               : 97 : EDERA NUOTO FORLI'       :  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RSELLINI CAMILLA         : 97 : GS VVF MODENA    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GHI MARTA                : 97 : NC 2000 FAENZA IMOLA     :  1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TTI VERONICA             : 97 : COOPERNUOTO              :  1'22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CAMAGGI CLARA              : 97 : IMOLANUOTOROMAGNA        :  1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SI ALICE                 : 97 : PRESIDENT BOLOGNA        :  1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TTIOLI ANNA MARIA        : 97 : CN UISP                  :  1'21"1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2 : CERONI MARIKA              : 97 : IMOLANUOTOROMAGNA        :  1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RINI ERICA               : 97 : COOPERNUOTO     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2 FEMMINE                Codice: FR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IBONI BEATRICE            : 96 : LIBERTAS NUOTO FORLI'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PRISTO SIMONA            : 96 : REGGIANA NUOTO           :  1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MONINI GIULIA            : 96 : NUOTATORI MODENESI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EVEGLIERI VIVIANA        : 96 : MODENA NUOTO             :  1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LLANI ARIANNA            : 96 : MODENA NUOTO    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BBRI SARA                : 96 : NUOTATORI ESTENSI  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UFFREDI SARA             : 96 : CN UISP                  :  1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SARELLA ELEONORA         : 96 : PRESIDENT BOLOGNA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ALI ALICE               : 96 : REGGIANA NUOTO    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LLI GIULIA               : 96 : NUOTO AICS BOLOGNA       :  1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JUNIOR 1 FEMMINE                 Codice: FI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ZILERI GIULIA              : 95 : NUOTATORI FORNOVO        :  1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SSARI BEATRICE           : 95 : POL. COMUNALE RICCIONE   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CCI SOFIA                : 95 : LIBERTAS NUOTO FORLI' 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MINI SHADE                : 95 : NUOTATORI ESTENSI        :  1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CIO ALICE               : 95 : CN UISP           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TALI NOEMI               : 95 : PRESIDENT BOLOGNA        :  1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DIOTTO MICHELA A.        : 95 : PRESIDENT BOLOGNA  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PAGNOLI ELENA             : 95 : NUOTATORI ESTENSI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NELLI LAURA              : 95 : REGGIANA NUOTO     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MPISI VERONICA           : 95 : SAVENA NUOTO TEAM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JUNIOR 2 FEMMINE                 Codice: FJ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MONTANARI ELENA            : 94 : IMOLANUOTOROMAGNA        :  1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RTINELLI ELISA           : 94 : NUOTATORI ESTENSI    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ADAGNINO MARTINA         : 94 : PRESIDENT BOLOGNA     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CCORULLO SARA RITA       : 94 : CN UISP             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LDRINI CATERINA         : 94 : NC 2000 FAENZA IMOLA     :  1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NDIERA LETIZIA           : 94 : NUOTATORI ESTENSI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GNUDINI ALICE            : 94 : GS VVF MODENA     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SI NICOLE                : 94 : COOPERNUOTO    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NTEVECCHI ILARIA         : 94 : NC 2000 FAENZA IMOLA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PAMONTI VERONICA         : 94 : SAVENA NUOTO TEAM        :  1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CADETTI FEMMINE                  Codice: FK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ABBRI AMBRA               : 93 : CN UISP                  :  1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ACI VALENTINA             : 93 : POL. COMUNALE RICCIONE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RGATTI ANTONIA           : 92 : NUOTATORI ESTENSI 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RCHIERINI NADIA          : 92 : NC 2000 FAENZA IMOLA     :  1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RRE ALICE                : 93 : MODENA NUOTO    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RETTI AGNESE            : 93 : CN UISP                  :  1'16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CAMPIGNOLI FRANCESCA       : 92 : IMOLANUOTOROMAGNA        :  1'16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DAL RIO CAMILLA            : 92 : IMOLANUOTOROMAGNA 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GA SILVIA                : 93 : REGGIANA NUOTO 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SI MONICA                : 93 : CN UISP         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ASSOLUTI FEMMINE                 Codice: FS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VALLI BEATRICE           : 91 : POL. COMUNALE RICCIONE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TASSI ELENA                : 87 : NUOTO CLUB 91 PARMA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SI SILVIA               : 88 : CN UISP             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TELLI FRANCESCA         : 91 : SAVENA NUOTO TEAM        :  1'14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LANDI GIADA                : 87 : IMOLANUOTOROMAGNA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NTINEL SARA              : 91 : NUOTO CLUB 91 PARMA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ETTI MARGHERITA         : 88 : AZZURRA 91          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LIMBANI GIORGIA          : 90 : NC 2000 FAENZA IMOLA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LLI ELISA                : 90 : POL. COMUNALE RICCIONE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ASINA MARIA              : 91 : AZZURRA 91      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1 FEMMINE        Codice: FQ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ADDI GIULIA               : 97 : POL. COMUNALE RICCIONE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ETI ALESSANDRA            : 97 : COOPERNUOTO     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LPINOLI LISA              : 97 : GS VVF MODENA      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'AGOSTINO ANNA            : 97 : NUOTATORI ESTENSI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I MARTINA              : 97 : CN UISP           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ONZINI PAOLA              : 97 : POL. COMUNALE RICCIONE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SETTI ANNALISA           : 97 : CN UISP           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PPELLETTI GIORGIA        : 97 : AZZURRA 91            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MONINI ELISABETTA        : 97 : GS VVF MODENA       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OSSI IRENE               : 97 : NUOTATORI FORNOVO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2 FEMMINE        Codice: FR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IUFFREDI SARA             : 96 : CN UISP        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UCCI DEBORA               : 96 : GS VVF MODENA       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LDI FRANCESCA            : 96 : NUOVO NUOTO         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OLLI GIULIA               : 96 : NUOTO AICS BOLOGNA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LOMBINI FEDERICA         : 96 : NUOTATORI MODENESI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RTESOTTI FEDERICA        : 96 : GS VVF MODENA       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MBERTINI COSTANZA        : 96 : SAVENA NUOTO TEAM   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ABARBA ALICE           : 96 : NUOTATORI ESTENSI        :  1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OLTA ALICE                : 96 : CN UISP                  :  1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ELLI LUCIA             : 96 : CN UISP            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JUNIOR 1 FEMMINE         Codice: FI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ILIOLI SIMONA             : 95 : REGGIANA NUOTO           :  1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TONELLI LAURA              : 95 : REGGIANA NUOTO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CATTELANI GIULIA           : 95 : NUOTATORI MODENESI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ARI VITTORIA           : 95 : NUOTO CLUB 91 PARMA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UZZANI GIULIA             : 95 : CN UISP          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SARE REBECCA             : 95 : REGGIANA NUOTO      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ARLANTE BEATRICE         : 95 : SAVENA NUOTO TEAM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ISONI ILENIA             : 95 : POL. COMUNALE RICCIONE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OTTI ILARIA               : 95 : MODENA NUOTO        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VIERI ELISA              : 95 : REGGIANA NUOTO      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JUNIOR 2 FEMMINE         Codice: FJ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UINI ERICA                : 94 : GS VVF MODENA      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ARLOTTI MARIKA             : 94 : CN UISP            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 MONTE ERIKA            : 94 : CN UISP               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ASI NICOLE                : 94 : COOPERNUOTO              :  1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GAGNOLI BEATRICE         : 94 : CN UISP          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MESANI ERIKA             : 94 : CN UISP                  :  1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NCELLOTTI CHIARA         : 94 : MODENA NUOTO           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GLIELMINI FRANCESCA      : 94 : NUOTATORI ESTENSI        :  1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ICOLI VITTORIA            : 94 : CN UISP         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IZZO MARIANNA              : 94 : PRESIDENT BOLOGNA        :    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CADETTI FEMMINE          Codice: FK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ARBIERI MARTINA           : 93 : CN UISP       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ORDELLA MARTINA           : 92 : AZZURRA 91    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ASSI MARTINA            : 92 : PRESIDENT BOLOGNA        :  1'00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ZOFKOVA CARLOTTA           : 93 : IMOLANUOTOROMAGNA   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NNETTI ROBERTA           : 93 : CN UISP                  :  1'00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DAL RIO CAMILLA            : 92 : IMOLANUOTOROMAGNA   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ACINI AMBRA             : 93 : REGGIANA NUOTO    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IGHI CATERINA            : 92 : GS VVF MODENA 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HIARINI MARTINA           : 92 : CN UISP       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RONESI ILARIA            : 92 : NUOTATORI ESTENSI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ASSOLUTI FEMMINE         Codice: FS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ILIMBANI GIORGIA          : 90 : NC 2000 FAENZA IMOLA     :  1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ERTOLINI RAISSA           : 91 : MODENA NUOTO      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NTINEL SARA              : 91 : NUOTO CLUB 91 PARMA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ATI BENEDETTA            : 90 : REGGIANA NUOTO           :  1'02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BENINI ANNA                : 91 : IMOLANUOTOROMAGNA        :  1'01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MORARA ERICA               : 90 : IMOLANUOTOROMAGNA        :  1'00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BIANCHI ILARIA             : 90 : IMOLANUOTOROMAGNA        :  1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IERI ARIANNA           : 89 : AZZURRA 91               :    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NZARDI LINDA             : 91 : EDERA NUOTO FORLI'       :    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AVAGLINI LIVIA           : 90 : AZZURRA 91               :    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00 STILE LIBERO RAGAZZI 1 MASCHI        Codice: MQS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HIRARDINI FILIPPO         : 96 : POL. OLIMPIA VIGNOLA     : 18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ZUCCHINI FEDERICO          : 96 : CN UISP                  : 18'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NZI GIORGIO              : 96 : CN UISP                  : 18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RNA SAMUELE              : 96 : COOPERNUOTO              : 18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LANDRI LUCA              : 96 : EDERA NUOTO FORLI'       : 18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GLIA LORENZO             : 96 : NUOTATORI MODENESI       : 18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TALI MATTEO              : 96 : NUOTATORI ESTENSI        : 17'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CQUOTTI ALESSANDRO        : 96 : REGGIANA NUOTO           : 17'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ORNACIARI FILIPPO         : 96 : NUOTATORI MODENESI       : 17'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ASI GUGLIELMO           : 96 : MODENA NUOTO             : 17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00 STILE LIBERO RAGAZZI 3 MASCHI        Codice: MRS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SSARI NICOLA             : 94 : NUOTATORI ESTENSI        : 18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FRANCESCHI FEDERICO        : 94 : REGGIANA NUOTO           : 18'01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BOTTAU FRANCESCO           : 94 : IMOLANUOTOROMAGNA        : 17'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OSO FRANCESCO           : 95 : COOPERNUOTO              : 17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TECCHI LORENZO          : 94 : POL. OLIMPIA VIGNOLA     : 17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MBUTI EDOARDO            : 94 : POL. COMUNALE RICCIONE   : 17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NNI GIULIO               : 95 : NUOTATORI MODENESI       : 17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MMARTANO MARCO           : 94 : REGGIANA NUOTO           : 17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LENTINI LUCA             : 94 : NC 2000 FAENZA IMOLA     : 16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TRINIERI GREGORIO       : 94 : COOPERNUOTO              : 15'5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00 STILE LIBERO JUNIOR 2 MASCHI         Codice: MJS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LEI RICCARDO               : 93 : NUOTATORI MODENESI       : 18'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LIMONETTI MATTEO           : 92 : LIBERTAS NUOTO FORLI'    : 18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LI ALESSIO              : 92 : RECORD NC                : 18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SSANO SIMONE             : 93 : COOPERNUOTO              : 17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NTO GABRIELE MARIA       : 93 : PRESIDENT BOLOGNA        : 17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TTELLI MATTIA            : 93 : COOPERNUOTO              : 17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DINI ALESSIO            : 93 : CN UISP                  : 17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SSI FABRIZIO             : 93 : CN UISP                  : 16'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ARD LORENZO             : 92 : CN UISP                  : 16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RTINI STEFANO            : 92 : POL. COMUNALE RICCIONE   : 16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00 STILE LIBERO CADETTI MASCHI          Codice: MKS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EDDI MATTEO              : 90 : ALBATROS CARPINUOTO      : 17'5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LINO SIMONE             : 91 : SAVENA NUOTO TEAM        : 17'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LVESTRINI FEDERICO       : 90 : NUOTATORI ESTENSI        : 17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TTI MATTEO               : 90 : MODENA NUOTO             : 17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GHI DAVIDE              : 91 : COOPERNUOTO              : 16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ANI ANDREA              : 91 : NUOTATORI MODENESI       : 16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LA FRANCESCO             : 91 : REGGIANA NUOTO           : 16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IANI LUIGI              : 90 : NUOTO CLUB 91 PARMA      : 16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00 STILE LIBERO ASSOLUTI MASCHI         Codice: MSS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OFFRITTI RAFFAELE         : 89 : NUOTATORI ESTENSI        : 17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VANDINI MARCO              : 84 : AZZURRA 91               : 17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NOZZI RICCARDO           : 81 : AZZURRA 91               : 17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RTOLOTTI ALBERTO         : 89 : CN UISP                  : 16'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NARINI FEDERICO          : 87 : AZZURRA 91               : 16'47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CECCARELLI MATTIA          : 88 : IMOLANUOTOROMAGNA        : 16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UPULIN FILIPPO            : 85 : PRESIDENT BOLOGNA        : 16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TTI BOARINI DAVIDE       : 89 : MODENA NUOTO             : 16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NCENZI MANUEL            : 89 : MODENA NUOTO             : 16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RRONI DENNY              : 88 : AZZURRA 91               : 15'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1 MASCHI                Codice: MQ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NATALI MATTEO              : 96 : NUOTATORI ESTENSI        :  1'10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GHIGLIOSSI ISACCO          : 96 : IMOLANUOTOROMAGNA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LORETTI TOMMASO          : 96 : REGGIANA NUOTO  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DAVALLI MATTIA          : 96 : COOPERNUOTO   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SI MATTEO               : 96 : NUOTATORI ESTENSI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TTI LORENZO              : 96 : CN UISP           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BBIONI SIMONE            : 96 : POL. COMUNALE RICCIONE   :  1'08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POGGIALI LUCA              : 96 : IMOLANUOTOROMAGNA   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NDI LORENZO              : 96 : GS VVF MODENA            :  1'06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MAGNANI PIETRO             : 96 : IMOLANUOTOROMAGNA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2 MASCHI                Codice: MT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IVA MARCO                 : 95 : SAVENA NUOTO TEAM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RIGLIADORI ANDREA         : 95 : LIBERTAS RAVENNA 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RCATI MICHELE            : 95 : GS VVF MODENA    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GAMINI ENRICO           : 95 : NUOTATORI ESTENSI        :  1'06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GHEDUZZI SAMUELE           : 95 : IMOLANUOTOROMAGNA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OGLI FRANCESCO            : 95 : CN UISP          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GUTI FABRIZIO         : 95 : NUOTO CLUB 91 PARMA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ANCHINI MICHAEL          : 95 : POL. COMUNALE RICCIONE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TINELLI LUCA            : 95 : CN UISP                  :  1'03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LIVERANI LUCA              : 95 : IMOLANUOTOROMAGNA  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ascii="Times" w:hAnsi="Times" w:cs="Times New Roman"/>
          <w:sz w:val="24"/>
          <w:szCs w:val="24"/>
        </w:rPr>
      </w:pPr>
      <w:r>
        <w:rPr>
          <w:rFonts w:eastAsia="Courier New"/>
        </w:rPr>
        <w:t xml:space="preserve">        </w:t>
      </w:r>
      <w:r>
        <w:rPr/>
        <w:t>100 DORSO RAGAZZI 3 MASCHI                Codice: MRD3        Vasca 25m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shd w:fill="FFFF00" w:val="clear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1 : MERCURIALI GIACOMO         : 94 : IMOLANUOTOROMAGNA        :    59"9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2 : GRAF STEFANO               : 94 : NC 2000 FAENZA IMOLA     :  1'00"6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3 : QUAGLIERI LUCA             : 94 : REGGIANA NUOTO           :  1'00"7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4 : LUMIA MICHELE              : 94 : NUOTO AICS BOLOGNA       :  1'02"7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5 : GENTILI LORENZO            : 94 : CN UISP                  :  1'03"2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6 : ORLANDI DAVIDE             : 94 : ERRENUOTO FIDENZA        :  1'04"5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7 : PAGLIARANI NICOLA          : 94 : CN UISP                  :  1'04"7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8 : VEZZADINI LUCA             : 94 : COOPERNUOTO              :  1'04"8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Ris : RINALDI NICOLO'            : 94 : NC 2000 FAENZA IMOLA     :  1'05"2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Ris : ANTONIONI GIOVANNI         : 94 : NUOTATORI ESTENSI        :  1'05"80 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Testonormale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1 MASCHI                 Codice: MI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SETTI SAMUELE              : 93 : ALBATROS CARPINUOTO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ISSANO SIMONE             : 93 : COOPERNUOTO      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DA GIACOMO               : 93 : CN UISP       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LLACANI MATTIA           : 93 : NUOTATORI MODENESI       :  1'05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GHIGLIOSSI ELIA            : 93 : IMOLANUOTOROMAGNA        :  1'05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REGGI LUCA                 : 93 : IMOLANUOTOROMAGNA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INI ENRICO              : 93 : CN UISP       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SSI FABRIZIO             : 93 : CN UISP           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DDIA RICCARDO            : 93 : PRESIDENT BOLOGNA        :  1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DRETTO MATTEO            : 93 : CN UISP          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2 MASCHI                 Codice: MJ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EVILACQUA FEDERICO        : 92 : NUOTATORI ESTENSI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OSSELLI ALESSIO           : 92 : NUOTATORI MODENESI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NESTRINI SIMONE          : 92 : RECORD NC          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VALIERI RICCARDO         : 92 : NUOTATORI MODENESI       :  1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LMONTE ALBERTO           : 92 : REGGIANA NUOTO           :  1'02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GAGLIANI ALEX              : 92 : IMOLANUOTOROMAGNA        :  1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NTINI GIOVANNI           : 92 : CN UISP                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ZZOLI ANDREA             : 92 : CN UISP          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ZZADRI NICOLO'           : 92 : NUOTO CLUB 91 PARMA 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ENI SIMONE                : 92 : CN UISP             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CADETTI MASCHI                  Codice: MK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COMINETTI MICHELE          : 91 : IMOLANUOTOROMAGNA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TUGNOLI JULIO              : 91 : NUOVO NUOTO      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ANCHINI NICOLA           : 91 : NUOTATORI ESTENSI        :  1'05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MANFREDI LUCA              : 91 : IMOLANUOTOROMAGNA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IOTTI LUCA                 : 91 : COOPERNUOTO              :  1'01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BINDA LORENZO              : 90 : IMOLANUOTOROMAGNA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ZZOLI ALESSIO            : 91 : NUOTATORI MODENESI       :    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ORI TOMMASO               : 91 : NUOTO CLUB 91 PARMA      :    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CCHI RICCARDO            : 91 : CN UISP                  :    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SI MARCO                 : 90 : CN UISP                  :    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MASCHI                 Codice: MS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TTINO SIMONE             : 89 : NC 2000 FAENZA IMOLA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DE PATRE CARLO             : 83 : ASD DE AKKER BOLOGNA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CCARIA ROK               : 89 : MODENA NUOTO             :    59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CANTAGALLI DAVIDE          : 89 : IMOLANUOTOROMAGNA  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ALE FEDERICO             : 89 : PRESIDENT BOLOGNA   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TELLO ENTONI            : 86 : AZZURRA 91               :    58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RESCH ALESSANDRO           : 80 : IMOLANUOTOROMAGNA        :    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OZZI RICCARDO           : 81 : AZZURRA 91         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ZZIRANI CESARE           : 81 : G.S. FIAMME ORO          :    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 TORA MIRCO              : 86 : G.S. FIAMME ORO          :    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1 MASCHI                 Codice: MQ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LEFFI GARUTTI ENRICO     : 96 : REGGIANA NUOTO    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OLONNA MATTIA             : 96 : POL. COMUNALE RICCIONE   :  1'17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TABELLINI EDOARDO          : 96 : IMOLANUOTOROMAGNA   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LORETTI TOMMASO          : 96 : REGGIANA NUOTO    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TALI MATTEO              : 96 : NUOTATORI ESTENSI 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MA ALEX                 : 96 : CN UISP           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NASI GUGLIELMO           : 96 : MODENA NUOTO        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SCHIERI LORENZO          : 96 : CN UISP        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ORNACIARI FILIPPO         : 96 : NUOTATORI MODENESI 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GLIA LORENZO             : 96 : NUOTATORI MODENESI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2 MASCHI                 Codice: MT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HIAPPELLI LORENZO         : 95 : RECORD NC            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ESCI RICCARDO             : 95 : NUOTATORI FORNOVO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NZANI NICOLO'            : 95 : EDERA NUOTO FORLI'  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VINI LORENZO             : 95 : CN UISP         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FFAGNATO NICCOLO'        : 95 : AZZURRA 91               :  1'15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RICCI PAOLO                : 95 : IMOLANUOTOROMAGNA        :  1'14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BERNARDI ALESSANDRO        : 95 : IMOLANUOTOROMAGNA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VEZZI GIANLUCA           : 95 : NUOTATORI ESTENSI        :  1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ANI TOMMASO              : 95 : COOPERNUOTO              :  1'12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MASTROIACOVO MATTIA        : 95 : IMOLANUOTOROMAGNA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3 MASCHI                 Codice: MR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RAGNO MARCELLO           : 94 : NUOTATORI ESTENSI        :  1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ASINI ROBERTO             : 94 : MODENA NUOTO      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ORLANDI STEFANO            : 94 : ERRENUOTO FIDENZA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ENTINI LUCA             : 94 : NC 2000 FAENZA IMOLA     :  1'11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MERCURIALI GIACOMO         : 94 : IMOLANUOTOROMAGNA        :  1'11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GOLFIERI GIANLUCA          : 94 : IMOLANUOTOROMAGNA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I FILIPPO               : 94 : CN UISP                  :  1'10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3 : CASTELLANA GIANLUCA        : 94 : IMOLANUOTOROMAGNA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ONO TOMMASO               : 94 : CN UISP         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LORETTI VITTORIO         : 94 : REGGIANA NUOTO   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JUNIOR 1 MASCHI                  Codice: MI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VALENTINI FRANCESCO        : 93 : NUOTO CENTER FORLI'      :  1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RODA GIACOMO               : 93 : CN UISP          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ORI JACOPO               : 93 : NUOTATORI ESTENSI 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TTIGNOLI LORENZO         : 93 : LIBERTAS RAVENNA         :  1'17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BIANCHI RICCARDO           : 93 : IMOLANUOTOROMAGNA 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LLACANI MATTIA           : 93 : NUOTATORI MODENESI       :  1'16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MERLI GIORGIO              : 93 : IMOLANUOTOROMAGNA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DINI ALESSIO            : 93 : CN UISP          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DDIA RICCARDO            : 93 : PRESIDENT BOLOGNA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NOZZI NICOLO'            : 93 : NC IL SESAMO     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JUNIOR 2 MASCHI                  Codice: MJ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DAL PORTO MICHELE          : 92 : REGGIANA NUOTO           :  1'15"30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Ris.: GENOVESE FILIPPO           : 92 : RECORD NC                :  1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RANTOLA CLAUDIO          : 92 : NUOTO CENTER FORLI'      :  1'13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SAMORI' ALESSANDRO         : 92 : IMOLANUOTOROMAGNA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RTORELLI FERDINANDO      : 92 : CN UISP             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NTURI ANDREA             : 92 : CN UISP         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OTTI MICHELE              : 92 : MODENA NUOTO      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GHINI RICCARDO           : 92 : CN UISP            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GA DAVIDE                : 92 : REGGIANA NUOTO  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ENI SIMONE                : 92 : CN UISP             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CADETTI MASCHI                   Codice: MK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PATRIMIA MARCO             : 91 : MODENA NUOTO  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RTINI FABRIZIO           : 90 : RINASCITA TEAM ROMAGNA   :  1'09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VISANI DIEGO               : 90 : IMOLANUOTOROMAGNA 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NTELLO ALEX              : 91 : CN UISP       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GANI TOMMASO             : 91 : REGGIANA NUOTO           :  1'08"9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GALEOTTI ANDREA            : 91 : IMOLANUOTOROMAGNA  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GI LORENZO               : 91 : NUOTO CLUB SASSUOLO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LLIERI SIMONE            : 91 : NUOTATORI ESTENSI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ZZI ENRICO              : 91 : NUOTATORI ESTENSI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TRUCCI DIEGO             : 90 : NUOTATORI ESTENSI        :  1'07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ANCARANI STEFANO           : 90 : IMOLANUOTOROMAGNA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ASSOLUTI MASCHI                  Codice: MS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ATANI MATTEO              : 88 : PRESIDENT BOLOGNA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DOMENICHINI DAVIDE         : 88 : NC 2000 FAENZA IMOLA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CHI FABIO MASSIMO        : 84 : ASD DE AKKER BOLOGNA     :  1'09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RIBERTI RICCARDO           : 89 : IMOLANUOTOROMAGNA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UCCARINO DARIO            : 85 : NUOTO AICS BOLOGNA 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NNA DANIELE              : 89 : MODENA NUOTO             :  1'05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4 : XELLA NICOLA               : 86 : IMOLANUOTOROMAGNA 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SI ENRICO               : 87 : CN UISP           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SOL DAVIDE              : 80 : G.S. FIAMME ORO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CINI MICHELE            : 81 : G.S. CARABINIERI 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1 MASCHI         Codice: MQ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RSI MATTEO               : 96 : NUOTATORI ESTENSI        :  1'01"2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Ris.: GHIGLIOSSI ISACCO          : 96 : IMOLANUOTOROMAGNA        :  1'01"0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BATTILANI ALEX             : 96 : IMOLANUOTOROMAGNA        :  1'00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7 : POGGIALI LUCA              : 96 : IMOLANUOTOROMAGNA 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LMA ALEX                 : 96 : CN UISP                  :  1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NDI LORENZO              : 96 : GS VVF MODENA            :  1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RNA SAMUELE              : 96 : COOPERNUOTO              :  1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BBIONI SIMONE            : 96 : POL. COMUNALE RICCIONE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SSINARI LUCA             : 96 : CN UISP                  :    58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MAGNANI PIETRO             : 96 : IMOLANUOTOROMAGNA   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2 MASCHI         Codice: MT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ORETTI GIORGIO            : 95 : NUOTO CLUB 91 PARMA      :    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ERCATI MICHELE            : 95 : GS VVF MODENA            :    58"3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LIVERANI LUCA              : 95 : IMOLANUOTOROMAGNA        :    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MBERONI MATTIA           : 95 : NUOTATORI ESTENSI        :    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AGUTI FABRIZIO         : 95 : NUOTO CLUB 91 PARMA      :    57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5 : MINICHINI GABRIELE         : 95 : IMOLANUOTOROMAGNA        :    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TINELLI LUCA            : 95 : CN UISP                  :    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SSI RICCARDO             : 95 : CN UISP                  :    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PITONE PARIDE            : 95 : CN UISP                  :    55"7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1 : MASTROIACOVO MATTIA        : 95 : IMOLANUOTOROMAGNA        :    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rFonts w:ascii="Times" w:hAnsi="Times" w:eastAsia="MS Mincho;ＭＳ 明朝" w:cs="Times"/>
        </w:rPr>
      </w:pPr>
      <w:r>
        <w:rPr>
          <w:rFonts w:eastAsia="MS Mincho;ＭＳ 明朝"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"/>
        <w:rPr>
          <w:rFonts w:ascii="Times" w:hAnsi="Times" w:cs="Time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RAGAZZI 3 MASCHI         Codice: MRS3        Vasca 25m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1 : PALTRINIERI GREGORIO       : 94 : COOPERNUOTO              :    54"4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2 : VEZZADINI LUCA             : 94 : COOPERNUOTO              :    54"5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3 : ZIRONI FABIO               : 94 : NUOTO AICS BOLOGNA       :    55"2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3 : QUAGLIERI LUCA             : 94 : REGGIANA NUOTO           :    55"2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5 : MUZZIOLI MATTEO            : 94 : SWEET TEAM MODENA        :    55"8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6 : RAVANETTI ANDREA           : 94 : NUOTO CLUB 91 PARMA      :    55"9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6 : COLORETTI VITTORIO         : 94 : REGGIANA NUOTO           :    55"90 :</w:t>
      </w:r>
    </w:p>
    <w:p>
      <w:pPr>
        <w:pStyle w:val="Normal"/>
        <w:shd w:fill="FFFF00" w:val="clear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  8 : GOLFIERI GIANLUCA          : 94 : IMOLANUOTOROMAGNA        :    56"4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Ris : PONTI MATTEO               : 94 : NC 2000 FAENZA IMOLA     :    56"70 :</w:t>
      </w:r>
    </w:p>
    <w:p>
      <w:pPr>
        <w:pStyle w:val="Normal"/>
        <w:rPr>
          <w:rFonts w:ascii="Times" w:hAnsi="Times" w:cs="Times"/>
        </w:rPr>
      </w:pPr>
      <w:r>
        <w:rPr>
          <w:rFonts w:cs="Courier New" w:ascii="Courier New" w:hAnsi="Courier New"/>
          <w:sz w:val="20"/>
          <w:szCs w:val="20"/>
        </w:rPr>
        <w:t>:Ris : GENTILI LORENZO            : 94 : CN UISP                  :    56"80 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JUNIOR 1 MASCHI          Codice: MI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ULZONI DAVIDE             : 93 : POL. COMUNALE RICCIONE   :    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IURILLI ANDREA             : 93 : CN UISP                  :    57"8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MARRA UMBERTO              : 93 : IMOLANUOTOROMAGNA   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VAZZINI GABRIELE         : 93 : NUOTO SCANDIANO    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ETTI ANDREA            : 93 : PRESIDENT BOLOGNA        :    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INI ENRICO              : 93 : CN UISP                  :    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L'AGLIO MATTIA          : 93 : GS VVF MODENA            :    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ETTA MATTEO             : 93 : GS VVF MODENA            :    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ILAURI AUGUSTO          : 93 : GS VVF MODENA            :    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EGRELLI ALESSIO           : 93 : GS VVF MODENA            :    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JUNIOR 2 MASCHI          Codice: MJ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GINESTRINI SIMONE          : 92 : RECORD NC                :    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MEZZADRI NICOLO'           : 92 : NUOTO CLUB 91 PARMA      :    55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GAGLIANI ALEX              : 92 : IMOLANUOTOROMAGNA        :    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NTINI GIOVANNI           : 92 : CN UISP                  :    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ZZOLI ANDREA             : 92 : CN UISP                  :    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ISALDI LUCA             : 92 : CN UISP                  :    5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LMONTE ALBERTO           : 92 : REGGIANA NUOTO           :    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GHINI RICCARDO           : 92 : CN UISP                  :    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OTTI MICHELE              : 92 : MODENA NUOTO             :    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ELLI FRANCESCO         : 92 : CN UISP                  :    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CADETTI MASCHI           Codice: MK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OTTEGHI MARCO             : 90 : POL. COMUNALE RICCIONE   :    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BIANCHINI NICOLA           : 91 : NUOTATORI ESTENSI        :    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Ris.: CANTELLO ALEX              : 91 : CN UISP                  :    54"6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8 : MANFREDI LUCA              : 91 : IMOLANUOTOROMAGNA        :    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LTONI RICCARDO           : 90 : RINASCITA TEAM ROMAGNA   :    53"5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FERLINI GIANLUCA           : 90 : IMOLANUOTOROMAGNA        :    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SI ALBERTO              : 91 : CN UISP                  :    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NTARELLI ANDREA          : 90 : AZZURRA 91               :    5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RISTANI LUCA              : 91 : AZZURRA 91               :    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GANI TOMMASO             : 91 : REGGIANA NUOTO           :    5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SI MARCO                 : 90 : CN UISP              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ASSOLUTI MASCHI          Codice: MS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VINCENZI MANUEL            : 89 : MODENA NUOTO             :    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SALLUSTIO MARCO            : 83 : NUOTO AICS BOLOGNA       :    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Spa.: SANNA DANIELE              : 89 : MODENA NUOTO             :    53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Spa.: COSTA LORENZO              : 88 : IMOLANUOTOROMAGNA        :    53"40 :</w:t>
      </w:r>
    </w:p>
    <w:p>
      <w:pPr>
        <w:pStyle w:val="Testonormale"/>
        <w:shd w:fill="FFFF00" w:val="clear"/>
        <w:rPr>
          <w:rFonts w:eastAsia="MS Mincho;ＭＳ 明朝"/>
        </w:rPr>
      </w:pPr>
      <w:r>
        <w:rPr>
          <w:rFonts w:eastAsia="MS Mincho;ＭＳ 明朝"/>
        </w:rPr>
        <w:t>:  6 : CANTAGALLI DAVIDE          : 89 : IMOLANUOTOROMAGNA        :    5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NTIMALLI DAVID           : 89 : CN UISP                  :    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CCHINELLI PAOLO          : 87 : AZZURRA 91               :    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TORA MIRCO              : 86 : G.S. FIAMME ORO          :    50"90 :</w:t>
      </w:r>
    </w:p>
    <w:p>
      <w:pPr>
        <w:pStyle w:val="Testonormale"/>
        <w:shd w:fill="FFFF00" w:val="clear"/>
        <w:rPr/>
      </w:pPr>
      <w:r>
        <w:rPr>
          <w:rFonts w:eastAsia="MS Mincho;ＭＳ 明朝"/>
        </w:rPr>
        <w:t>:  2 : SCOZZOLI FABIO             : 88 : CS ESERCITO/IMOLANUOTO   :    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CCHIA FEDERICO           : 86 : NUOTO CLUB 91 PARMA      :    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outlineLvl w:val="2"/>
    </w:pPr>
    <w:rPr>
      <w:rFonts w:ascii="Arial" w:hAnsi="Arial" w:cs="Arial"/>
      <w:b/>
      <w:sz w:val="1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17:00Z</dcterms:created>
  <dc:creator>client05</dc:creator>
  <dc:description/>
  <cp:keywords/>
  <dc:language>en-US</dc:language>
  <cp:lastModifiedBy>Baruzzi</cp:lastModifiedBy>
  <dcterms:modified xsi:type="dcterms:W3CDTF">2010-02-05T09:17:00Z</dcterms:modified>
  <cp:revision>2</cp:revision>
  <dc:subject/>
  <dc:title>       50 STILE LIBERO RAGAZZI 1 FEMMINE         Codice: FQS2</dc:title>
</cp:coreProperties>
</file>