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2011-2012: Cumulo prima + seconda prova.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automatici compensati – Tempi peggiori per atleta eliminat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11"40 :</w:t>
      </w:r>
    </w:p>
    <w:p>
      <w:pPr>
        <w:pStyle w:val="Testonormale"/>
        <w:rPr/>
      </w:pPr>
      <w:r>
        <w:rPr>
          <w:sz w:val="18"/>
          <w:szCs w:val="18"/>
        </w:rPr>
        <w:t xml:space="preserve">:  5 : LOLI FRANCESC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1'12"80 :</w:t>
      </w:r>
    </w:p>
    <w:p>
      <w:pPr>
        <w:pStyle w:val="Testonormale"/>
        <w:rPr/>
      </w:pPr>
      <w:r>
        <w:rPr>
          <w:sz w:val="18"/>
          <w:szCs w:val="18"/>
        </w:rPr>
        <w:t xml:space="preserve">:  9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CN UISP - BOLOGNA        :  1'13"30 :</w:t>
      </w:r>
    </w:p>
    <w:p>
      <w:pPr>
        <w:pStyle w:val="Testonormale"/>
        <w:rPr/>
      </w:pPr>
      <w:r>
        <w:rPr>
          <w:sz w:val="18"/>
          <w:szCs w:val="18"/>
        </w:rPr>
        <w:t xml:space="preserve">: 11 : BENGHI ELEN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RTINA            : 99 : VVFF MODENA M.MENEGOLA   :  1'14"00 :</w:t>
      </w:r>
    </w:p>
    <w:p>
      <w:pPr>
        <w:pStyle w:val="Testonormale"/>
        <w:rPr/>
      </w:pPr>
      <w:r>
        <w:rPr>
          <w:sz w:val="18"/>
          <w:szCs w:val="18"/>
        </w:rPr>
        <w:t xml:space="preserve">: 16 : SUZZ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 ALESSIA              : 99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TTI MARIA                : 99 : NUOTATORI MODENESI       :  1'15"30 :</w:t>
      </w:r>
    </w:p>
    <w:p>
      <w:pPr>
        <w:pStyle w:val="Testonormale"/>
        <w:rPr/>
      </w:pPr>
      <w:r>
        <w:rPr>
          <w:sz w:val="18"/>
          <w:szCs w:val="18"/>
        </w:rPr>
        <w:t xml:space="preserve">: 23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50 :</w:t>
      </w:r>
    </w:p>
    <w:p>
      <w:pPr>
        <w:pStyle w:val="Testonormale"/>
        <w:rPr/>
      </w:pPr>
      <w:r>
        <w:rPr>
          <w:sz w:val="18"/>
          <w:szCs w:val="18"/>
        </w:rPr>
        <w:t xml:space="preserve">: 24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ERIKA               : 99 : POL COMUNALE RICCIONE    :  1'16"10 :</w:t>
      </w:r>
    </w:p>
    <w:p>
      <w:pPr>
        <w:pStyle w:val="Testonormale"/>
        <w:rPr/>
      </w:pPr>
      <w:r>
        <w:rPr>
          <w:sz w:val="18"/>
          <w:szCs w:val="18"/>
        </w:rPr>
        <w:t xml:space="preserve">: 26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ICCIARI BEATRICE       : 99 : COOPERNUOTO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VA CARLOTTA              : 99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ZZOLI FRANCESCA          : 99 : CN UISP - BOLOGNA        :  1'17"80 :</w:t>
      </w:r>
    </w:p>
    <w:p>
      <w:pPr>
        <w:pStyle w:val="Testonormale"/>
        <w:rPr/>
      </w:pPr>
      <w:r>
        <w:rPr>
          <w:sz w:val="18"/>
          <w:szCs w:val="18"/>
        </w:rPr>
        <w:t xml:space="preserve">: 32 : LAND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RAMAGLI REBECCA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INI GIADA               : 99 : NUOTATORI ESTENSI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CCA LETIZIA              : 99 : PRESIDENT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BOSIO ELISA              : 99 : POL COMUNALE RICCIONE    :  1'1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ESTI TERESA               : 99 : COOPERNUOTO              :  1'20"30 :</w:t>
      </w:r>
    </w:p>
    <w:p>
      <w:pPr>
        <w:pStyle w:val="Testonormale"/>
        <w:rPr/>
      </w:pPr>
      <w:r>
        <w:rPr>
          <w:sz w:val="18"/>
          <w:szCs w:val="18"/>
        </w:rPr>
        <w:t xml:space="preserve">: 41 : SABATTINI SAR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EVELINE             : 99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CINO BEATRICE            : 99 : ACQUA TIME - CENTO       :  1'21"80 :</w:t>
      </w:r>
    </w:p>
    <w:p>
      <w:pPr>
        <w:pStyle w:val="Testonormale"/>
        <w:rPr/>
      </w:pPr>
      <w:r>
        <w:rPr>
          <w:sz w:val="18"/>
          <w:szCs w:val="18"/>
        </w:rPr>
        <w:t xml:space="preserve">: 48 : CELLI CAMILLA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00 :</w:t>
      </w:r>
    </w:p>
    <w:p>
      <w:pPr>
        <w:pStyle w:val="Testonormale"/>
        <w:rPr/>
      </w:pPr>
      <w:r>
        <w:rPr>
          <w:sz w:val="18"/>
          <w:szCs w:val="18"/>
        </w:rPr>
        <w:t xml:space="preserve">: 49 : GIORNELLI ANNA GIULIA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ARA ALESSIA             : 99 : ERRENUOTOFIDENZA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ILLINI GIORGIA           : 99 : PRESIDENT BOLO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EZZI IRIS               : 99 : POL COOP NORDEST - PARMA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RAZIOSI GAIA              : 99 : NUOTO AICS BOLOGNA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DUINI GIULIA             : 99 : POL COOP NORDEST - PARMA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ERTI LARA                 : 99 : MASTERNUOTO FIDENZA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I GRETA                : 99 : RECORD NUOTO CLUB - BO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UCCIOLI ALESSIA           : 99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SARA                : 99 : NUOTATORI ESTENSI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NGELA             : 99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2'38"40 :</w:t>
      </w:r>
    </w:p>
    <w:p>
      <w:pPr>
        <w:pStyle w:val="Testonormale"/>
        <w:rPr/>
      </w:pPr>
      <w:r>
        <w:rPr>
          <w:sz w:val="18"/>
          <w:szCs w:val="18"/>
        </w:rPr>
        <w:t xml:space="preserve">: 11 : LOLI FRANCESC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NINI ALICE            : 99 : NUOTO CLUB 91 PARMA      :  2'40"50 :</w:t>
      </w:r>
    </w:p>
    <w:p>
      <w:pPr>
        <w:pStyle w:val="Testonormale"/>
        <w:rPr/>
      </w:pPr>
      <w:r>
        <w:rPr>
          <w:sz w:val="18"/>
          <w:szCs w:val="18"/>
        </w:rPr>
        <w:t xml:space="preserve">: 13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80 :</w:t>
      </w:r>
    </w:p>
    <w:p>
      <w:pPr>
        <w:pStyle w:val="Testonormale"/>
        <w:rPr/>
      </w:pPr>
      <w:r>
        <w:rPr>
          <w:sz w:val="18"/>
          <w:szCs w:val="18"/>
        </w:rPr>
        <w:t xml:space="preserve">: 14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40 :</w:t>
      </w:r>
    </w:p>
    <w:p>
      <w:pPr>
        <w:pStyle w:val="Testonormale"/>
        <w:rPr/>
      </w:pPr>
      <w:r>
        <w:rPr>
          <w:sz w:val="18"/>
          <w:szCs w:val="18"/>
        </w:rPr>
        <w:t xml:space="preserve">: 15 : BENGHI ELEN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RAMAGLI REBECCA         : 99 : CN UISP -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CARLOTTA              : 99 : COOPERNUOTO              :  2'46"10 :</w:t>
      </w:r>
    </w:p>
    <w:p>
      <w:pPr>
        <w:pStyle w:val="Testonormale"/>
        <w:rPr/>
      </w:pPr>
      <w:r>
        <w:rPr>
          <w:sz w:val="18"/>
          <w:szCs w:val="18"/>
        </w:rPr>
        <w:t xml:space="preserve">: 20 : LAND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ZZOLI FRANCESCA          : 99 : CN UISP - BOLOGNA        :  2'4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FORNI ALICE                : 99 : SWEET TEAM ARL - MODENA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ESINI REBECCA           : 99 : MULTISPORTCENTER ASD     :  2'48"00 :</w:t>
      </w:r>
    </w:p>
    <w:p>
      <w:pPr>
        <w:pStyle w:val="Testonormale"/>
        <w:rPr/>
      </w:pPr>
      <w:r>
        <w:rPr>
          <w:sz w:val="18"/>
          <w:szCs w:val="18"/>
        </w:rPr>
        <w:t xml:space="preserve">: 25 : SABATTINI SAR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MATILDE             : 99 : NUOTO CENTER FORLI'      :  2'50"50 :</w:t>
      </w:r>
    </w:p>
    <w:p>
      <w:pPr>
        <w:pStyle w:val="Testonormale"/>
        <w:rPr/>
      </w:pPr>
      <w:r>
        <w:rPr>
          <w:sz w:val="18"/>
          <w:szCs w:val="18"/>
        </w:rPr>
        <w:t xml:space="preserve">: 30 : CELLI CAMILLA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4"50 :</w:t>
      </w:r>
    </w:p>
    <w:p>
      <w:pPr>
        <w:pStyle w:val="Testonormale"/>
        <w:rPr/>
      </w:pPr>
      <w:r>
        <w:rPr>
          <w:sz w:val="18"/>
          <w:szCs w:val="18"/>
        </w:rPr>
        <w:t xml:space="preserve">: 31 : GIORNELLI ANNA GIULIA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LIERANI ELISABETTA      : 99 : RINASCITA TEAM ROMAGNA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ZIOSI GAIA              : 99 : NUOTO AICS BOLOGNA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PUORTO ASIA             : 99 : COOPERNUOTO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CQUATICA SAN MARINO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COOPER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ASI SOFIA               : 99 : MODENA NUOTO             :  1'12"20 :</w:t>
      </w:r>
    </w:p>
    <w:p>
      <w:pPr>
        <w:pStyle w:val="Testonormale"/>
        <w:rPr/>
      </w:pPr>
      <w:r>
        <w:rPr>
          <w:sz w:val="18"/>
          <w:szCs w:val="18"/>
        </w:rPr>
        <w:t xml:space="preserve">:  7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20 :</w:t>
      </w:r>
    </w:p>
    <w:p>
      <w:pPr>
        <w:pStyle w:val="Testonormale"/>
        <w:rPr/>
      </w:pPr>
      <w:r>
        <w:rPr>
          <w:sz w:val="18"/>
          <w:szCs w:val="18"/>
        </w:rPr>
        <w:t xml:space="preserve">: 10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FRANCESCA            : 99 : NUOTATORI MODENESI       :  1'14"70 :</w:t>
      </w:r>
    </w:p>
    <w:p>
      <w:pPr>
        <w:pStyle w:val="Testonormale"/>
        <w:rPr/>
      </w:pPr>
      <w:r>
        <w:rPr>
          <w:sz w:val="18"/>
          <w:szCs w:val="18"/>
        </w:rPr>
        <w:t xml:space="preserve">: 13 : CICOGNANI GIORG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IRENE            : 99 : NUOVO NUOTO - BOLOGNA    :  1'15"50 :</w:t>
      </w:r>
    </w:p>
    <w:p>
      <w:pPr>
        <w:pStyle w:val="Testonormale"/>
        <w:rPr/>
      </w:pPr>
      <w:r>
        <w:rPr>
          <w:sz w:val="18"/>
          <w:szCs w:val="18"/>
        </w:rPr>
        <w:t xml:space="preserve">: 15 : SUZZ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GAIA               : 99 : COOPERNUOTO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 FRANCESCA             : 99 : NUOTATORI MODENESI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LLI ALESSANDARA          : 99 : NUOTO AICS BOLOGNA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E MARTINA            : 99 : CN UISP - BOLOGNA        :  1'19"20 :</w:t>
      </w:r>
    </w:p>
    <w:p>
      <w:pPr>
        <w:pStyle w:val="Testonormale"/>
        <w:rPr/>
      </w:pPr>
      <w:r>
        <w:rPr>
          <w:sz w:val="18"/>
          <w:szCs w:val="18"/>
        </w:rPr>
        <w:t xml:space="preserve">: 24 : SABATTINI SAR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O BEATRICE            : 99 : ACQUA TIME - CENTO       :  1'19"60 :</w:t>
      </w:r>
    </w:p>
    <w:p>
      <w:pPr>
        <w:pStyle w:val="Testonormale"/>
        <w:rPr/>
      </w:pPr>
      <w:r>
        <w:rPr>
          <w:sz w:val="18"/>
          <w:szCs w:val="18"/>
        </w:rPr>
        <w:t xml:space="preserve">: 26 : TEDIOLI CATERIN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BRELLI SOFIA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AZZONI CATERINA        : 99 : CN UISP - BOLOGNA        :  1'21"00 :</w:t>
      </w:r>
    </w:p>
    <w:p>
      <w:pPr>
        <w:pStyle w:val="Testonormale"/>
        <w:rPr/>
      </w:pPr>
      <w:r>
        <w:rPr>
          <w:sz w:val="18"/>
          <w:szCs w:val="18"/>
        </w:rPr>
        <w:t xml:space="preserve">: 30 : RUFFILLI REBECC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ALICE           : 99 : COOPERNUOTO              :  1'21"10 :</w:t>
      </w:r>
    </w:p>
    <w:p>
      <w:pPr>
        <w:pStyle w:val="Testonormale"/>
        <w:rPr/>
      </w:pPr>
      <w:r>
        <w:rPr>
          <w:sz w:val="18"/>
          <w:szCs w:val="18"/>
        </w:rPr>
        <w:t xml:space="preserve">: 32 : BANDINI MARGHERIT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COMELLI CATERINA        : 99 : NUOVO NUOTO - BOLOGNA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BONI CATERINA            : 99 : LIB NUOTO FORLI'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ZANI IRENE              : 99 : LIB NUOTO FORLI'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JRAMOVIC SONIA           : 99 : COOPERNUOTO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VAZZINI MARTINA          : 99 : NUOTO CLUB SASSUOLO      :  1'26"80 :</w:t>
      </w:r>
    </w:p>
    <w:p>
      <w:pPr>
        <w:pStyle w:val="Testonormale"/>
        <w:rPr/>
      </w:pPr>
      <w:r>
        <w:rPr>
          <w:sz w:val="18"/>
          <w:szCs w:val="18"/>
        </w:rPr>
        <w:t xml:space="preserve">: 43 : GIORNELLI ANNA GIULIA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CCHI ELISA               : 99 : POLIV.FUTURA FINALE EM.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NYEOZIRI CLAUDINE         : 99 : NUOTO AICS BOLOGNA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BIANCA            : 99 : SAVENA NUOTO TEAM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CCI CRISTINA             : 99 : NUOTO CLUB 2000 FAENZ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MODENA NUOTO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2'34"90 :</w:t>
      </w:r>
    </w:p>
    <w:p>
      <w:pPr>
        <w:pStyle w:val="Testonormale"/>
        <w:rPr/>
      </w:pPr>
      <w:r>
        <w:rPr>
          <w:sz w:val="18"/>
          <w:szCs w:val="18"/>
        </w:rPr>
        <w:t xml:space="preserve">:  8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9"15 :</w:t>
      </w:r>
    </w:p>
    <w:p>
      <w:pPr>
        <w:pStyle w:val="Testonormale"/>
        <w:rPr/>
      </w:pPr>
      <w:r>
        <w:rPr>
          <w:sz w:val="18"/>
          <w:szCs w:val="18"/>
        </w:rPr>
        <w:t xml:space="preserve">:  9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OOPERNUOTO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SANO ALINA             : 99 : NUOTO CLUB 91 PARMA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 ALESSIA              : 99 : CN UISP - BOLOGNA        :  2'50"40 :</w:t>
      </w:r>
    </w:p>
    <w:p>
      <w:pPr>
        <w:pStyle w:val="Testonormale"/>
        <w:rPr/>
      </w:pPr>
      <w:r>
        <w:rPr>
          <w:sz w:val="18"/>
          <w:szCs w:val="18"/>
        </w:rPr>
        <w:t xml:space="preserve">: 17 : CICOGNANI GIORG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JRAMOVIC SONIA           : 99 : COOPERNUOTO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1'21"00 :</w:t>
      </w:r>
    </w:p>
    <w:p>
      <w:pPr>
        <w:pStyle w:val="Testonormale"/>
        <w:rPr/>
      </w:pPr>
      <w:r>
        <w:rPr>
          <w:sz w:val="18"/>
          <w:szCs w:val="18"/>
        </w:rPr>
        <w:t xml:space="preserve">:  8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 CURTO ILARIA            : 99 : CN UISP -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TORRE VERONICA          : 99 : COOPERNUOTO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1'25"30 :</w:t>
      </w:r>
    </w:p>
    <w:p>
      <w:pPr>
        <w:pStyle w:val="Testonormale"/>
        <w:rPr/>
      </w:pPr>
      <w:r>
        <w:rPr>
          <w:sz w:val="18"/>
          <w:szCs w:val="18"/>
        </w:rPr>
        <w:t xml:space="preserve">: 15 : TEDIOLI CATERIN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ELENA             : 99 : COOPERNUOTO              :  1'26"60 :</w:t>
      </w:r>
    </w:p>
    <w:p>
      <w:pPr>
        <w:pStyle w:val="Testonormale"/>
        <w:rPr/>
      </w:pPr>
      <w:r>
        <w:rPr>
          <w:sz w:val="18"/>
          <w:szCs w:val="18"/>
        </w:rPr>
        <w:t xml:space="preserve">: 18 : PUCCI ALICE 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90 :</w:t>
      </w:r>
    </w:p>
    <w:p>
      <w:pPr>
        <w:pStyle w:val="Testonormale"/>
        <w:rPr/>
      </w:pPr>
      <w:r>
        <w:rPr>
          <w:sz w:val="18"/>
          <w:szCs w:val="18"/>
        </w:rPr>
        <w:t xml:space="preserve">: 19 : CARIGI ELIS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CCA LETIZIA              : 99 : PRESIDENT BOLOGNA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AIOLO CHIARA            : 99 : PRESIDENT BOLOGNA        :  1'28"20 :</w:t>
      </w:r>
    </w:p>
    <w:p>
      <w:pPr>
        <w:pStyle w:val="Testonormale"/>
        <w:rPr/>
      </w:pPr>
      <w:r>
        <w:rPr>
          <w:sz w:val="18"/>
          <w:szCs w:val="18"/>
        </w:rPr>
        <w:t xml:space="preserve">: 25 : SABATTINI SAR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ACCHI MARTINA            : 99 : CN UISP - BOLOGNA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RA SOFIA               : 99 : POLIV.OLIMPIA VIGNOLA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LA ALICE                : 99 : PRESIDENT BOLOGNA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INA GRETA               : 99 : NUOTO SPRINT BORGO - BO  :  1'31"00 :</w:t>
      </w:r>
    </w:p>
    <w:p>
      <w:pPr>
        <w:pStyle w:val="Testonormale"/>
        <w:rPr/>
      </w:pPr>
      <w:r>
        <w:rPr>
          <w:sz w:val="18"/>
          <w:szCs w:val="18"/>
        </w:rPr>
        <w:t xml:space="preserve">: 31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SCARI SARA                : 99 : MODENA NUOTO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SCON MARGHERITA          : 99 : POLIV.OLIMPIA VIGNOLA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NAZZANI MARTINA          : 99 : NUOTATORI MODENESI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BBRI ALICE               : 99 : ALDEBARAN CATTOLICA NUOTO:  1'34"80 :</w:t>
      </w:r>
    </w:p>
    <w:p>
      <w:pPr>
        <w:pStyle w:val="Testonormale"/>
        <w:rPr/>
      </w:pPr>
      <w:r>
        <w:rPr>
          <w:sz w:val="18"/>
          <w:szCs w:val="18"/>
        </w:rPr>
        <w:t xml:space="preserve">: 42 : CELLI CAMILLA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LETTA SARA              : 99 : NUOTATORI MODENES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A           : 99 : NUOTO AICS BOLOGNA       :  2'4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IAGI GIULIA            : 99 : POL COMUNALE RICCIONE    :  2'56"70 :</w:t>
      </w:r>
    </w:p>
    <w:p>
      <w:pPr>
        <w:pStyle w:val="Testonormale"/>
        <w:rPr/>
      </w:pPr>
      <w:r>
        <w:rPr>
          <w:sz w:val="18"/>
          <w:szCs w:val="18"/>
        </w:rPr>
        <w:t xml:space="preserve">:  8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ETTI CHIARA            : 99 : POLIV.OLIMPIA VIGNOLA    :  3'01"50 :</w:t>
      </w:r>
    </w:p>
    <w:p>
      <w:pPr>
        <w:pStyle w:val="Testonormale"/>
        <w:rPr/>
      </w:pPr>
      <w:r>
        <w:rPr>
          <w:sz w:val="18"/>
          <w:szCs w:val="18"/>
        </w:rPr>
        <w:t xml:space="preserve">: 12 : CARIGI ELIS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 TORRE VERONICA          : 99 : COOPERNUOTO   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RA SOFIA               : 99 : POLIV.OLIMPIA VIGNOLA    :  3'06"50 :</w:t>
      </w:r>
    </w:p>
    <w:p>
      <w:pPr>
        <w:pStyle w:val="Testonormale"/>
        <w:rPr/>
      </w:pPr>
      <w:r>
        <w:rPr>
          <w:sz w:val="18"/>
          <w:szCs w:val="18"/>
        </w:rPr>
        <w:t xml:space="preserve">: 20 : TEDIOLI CATERIN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FANTI ELENA             : 99 : COOPERNUOTO              :  3'07"70 :</w:t>
      </w:r>
    </w:p>
    <w:p>
      <w:pPr>
        <w:pStyle w:val="Testonormale"/>
        <w:rPr/>
      </w:pPr>
      <w:r>
        <w:rPr>
          <w:sz w:val="18"/>
          <w:szCs w:val="18"/>
        </w:rPr>
        <w:t xml:space="preserve">: 22 : PUCCI ALICE 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NAZZANI MARTINA          : 99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OOPERNUOTO              :  3'17"20 :</w:t>
      </w:r>
    </w:p>
    <w:p>
      <w:pPr>
        <w:pStyle w:val="Testonormale"/>
        <w:rPr/>
      </w:pPr>
      <w:r>
        <w:rPr>
          <w:sz w:val="18"/>
          <w:szCs w:val="18"/>
        </w:rPr>
        <w:t xml:space="preserve">: 27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EZZI IRIS               : 99 : POL COOP NORDEST - PARMA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ERANI ELISABETTA      : 99 : RINASCITA TEAM ROMAGNA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LETTA SARA              : 99 : NUOTATORI MODENESI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9"50 :</w:t>
      </w:r>
    </w:p>
    <w:p>
      <w:pPr>
        <w:pStyle w:val="Testonormale"/>
        <w:rPr/>
      </w:pPr>
      <w:r>
        <w:rPr>
          <w:sz w:val="18"/>
          <w:szCs w:val="18"/>
        </w:rPr>
        <w:t xml:space="preserve">:  8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LESSANDARA          : 99 : NUOTO AICS BOLOGNA       :    29"70 :</w:t>
      </w:r>
    </w:p>
    <w:p>
      <w:pPr>
        <w:pStyle w:val="Testonormale"/>
        <w:rPr/>
      </w:pPr>
      <w:r>
        <w:rPr>
          <w:sz w:val="18"/>
          <w:szCs w:val="18"/>
        </w:rPr>
        <w:t xml:space="preserve">: 12 : BENGHI ELEN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SARA                : 99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ASI SOFIA               : 99 : MODENA NUOTO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I MARGHERITA            : 99 : COOPERNUOTO              :    30"20 :</w:t>
      </w:r>
    </w:p>
    <w:p>
      <w:pPr>
        <w:pStyle w:val="Testonormale"/>
        <w:rPr/>
      </w:pPr>
      <w:r>
        <w:rPr>
          <w:sz w:val="18"/>
          <w:szCs w:val="18"/>
        </w:rPr>
        <w:t xml:space="preserve">: 19 : LOLI FRANCESC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BOSIO ELISA              : 99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TTONARO MARGHERITA       : 99 : NUOTO CENTER FORLI'      :    30"90 :</w:t>
      </w:r>
    </w:p>
    <w:p>
      <w:pPr>
        <w:pStyle w:val="Testonormale"/>
        <w:rPr/>
      </w:pPr>
      <w:r>
        <w:rPr>
          <w:sz w:val="18"/>
          <w:szCs w:val="18"/>
        </w:rPr>
        <w:t xml:space="preserve">: 22 : PUCCI ALICE 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VANNINI ELENA           : 99 : POL COMUNALE RICCIONE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FINI FRANCESCA          : 99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CINO BEATRICE            : 99 : ACQUA TIME - CENTO       :    31"20 :</w:t>
      </w:r>
    </w:p>
    <w:p>
      <w:pPr>
        <w:pStyle w:val="Testonormale"/>
        <w:rPr/>
      </w:pPr>
      <w:r>
        <w:rPr>
          <w:sz w:val="18"/>
          <w:szCs w:val="18"/>
        </w:rPr>
        <w:t xml:space="preserve">: 28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RA SOFIA               : 99 : POLIV.OLIMPIA VIGNOLA    :    31"40 :</w:t>
      </w:r>
    </w:p>
    <w:p>
      <w:pPr>
        <w:pStyle w:val="Testonormale"/>
        <w:rPr/>
      </w:pPr>
      <w:r>
        <w:rPr>
          <w:sz w:val="18"/>
          <w:szCs w:val="18"/>
        </w:rPr>
        <w:t xml:space="preserve">: 32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  3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FORNI ALICE                : 99 : SWEET TEAM ARL - MODENA  :    32"10 :</w:t>
      </w:r>
    </w:p>
    <w:p>
      <w:pPr>
        <w:pStyle w:val="Testonormale"/>
        <w:rPr/>
      </w:pPr>
      <w:r>
        <w:rPr>
          <w:sz w:val="18"/>
          <w:szCs w:val="18"/>
        </w:rPr>
        <w:t xml:space="preserve">: 38 : PIRRONE SOFIA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MBRELLI SOFIA            : 99 : COOPERNUOTO              :    32"30 :</w:t>
      </w:r>
    </w:p>
    <w:p>
      <w:pPr>
        <w:pStyle w:val="Testonormale"/>
        <w:rPr/>
      </w:pPr>
      <w:r>
        <w:rPr>
          <w:sz w:val="18"/>
          <w:szCs w:val="18"/>
        </w:rPr>
        <w:t xml:space="preserve">: 40 : BANDINI MARGHERIT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0 :</w:t>
      </w:r>
    </w:p>
    <w:p>
      <w:pPr>
        <w:pStyle w:val="Testonormale"/>
        <w:rPr/>
      </w:pPr>
      <w:r>
        <w:rPr>
          <w:sz w:val="18"/>
          <w:szCs w:val="18"/>
        </w:rPr>
        <w:t xml:space="preserve">: 40 : CARIGI ELIS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BIAGI GIULIA            : 99 : POL COMUNALE RICCIONE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NTANELLA LISA            : 99 : POL COOP NORDEST - PARMA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CCA LETIZIA              : 99 : PRESIDENT BOLOGNA        :    32"50 :</w:t>
      </w:r>
    </w:p>
    <w:p>
      <w:pPr>
        <w:pStyle w:val="Testonormale"/>
        <w:rPr/>
      </w:pPr>
      <w:r>
        <w:rPr>
          <w:sz w:val="18"/>
          <w:szCs w:val="18"/>
        </w:rPr>
        <w:t xml:space="preserve">: 45 : ROSSI ELENA 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MANDUCCI ELEONORA        : 99 : POL COMUNALE RICCIONE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LAIOLO CHIARA            : 99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DETTI CAROLINA          : 99 : MODENA NUOTO             :    32"90 :</w:t>
      </w:r>
    </w:p>
    <w:p>
      <w:pPr>
        <w:pStyle w:val="Testonormale"/>
        <w:rPr/>
      </w:pPr>
      <w:r>
        <w:rPr>
          <w:sz w:val="18"/>
          <w:szCs w:val="18"/>
        </w:rPr>
        <w:t xml:space="preserve">: 50 : GIORNELLI ANNA GIULIA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UCCHINI GIORGIA           : 99 : ALTO RENO DE AKKER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NOZZI MATILDE            : 99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UOGHI ELENA  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EMMATO COSTANZA           : 99 : NUOTO CLUB SASSUOLO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RILLINI GIORGIA           : 99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CCHI ELISA               : 99 : POLIV.FUTURA FINALE EM.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APPINI BENEDETTA         : 99 : DLF NUOTO RIMINI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I PUORTO ASIA             : 99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LIZZONI ANNA             : 99 : MULTISPORTCENTER ASD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RTORA EMMA               : 99 : MULTISPORTCENTER ASD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IRENE            : 99 : NUOVO NUOTO - BOLOGNA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ARA          : 99 : NUOTO AICS BOLOGNA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CN UISP - BOLOGNA        :  1'03"90 :</w:t>
      </w:r>
    </w:p>
    <w:p>
      <w:pPr>
        <w:pStyle w:val="Testonormale"/>
        <w:rPr/>
      </w:pPr>
      <w:r>
        <w:rPr>
          <w:sz w:val="18"/>
          <w:szCs w:val="18"/>
        </w:rPr>
        <w:t xml:space="preserve">:  9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CUGNI ASIA               : 99 : NUOTO CLUB SASSUOLO      :  1'04"00 :</w:t>
      </w:r>
    </w:p>
    <w:p>
      <w:pPr>
        <w:pStyle w:val="Testonormale"/>
        <w:rPr/>
      </w:pPr>
      <w:r>
        <w:rPr>
          <w:sz w:val="18"/>
          <w:szCs w:val="18"/>
        </w:rPr>
        <w:t xml:space="preserve">: 13 : BENGHI ELEN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LICI BEATRICE            : 00 : GENS ACQUATICA SAN MARINO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ASI SOFIA               : 99 : MODENA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RAMAGLI REBECCA         : 99 : CN UISP - BOLOGNA        :  1'05"90 :</w:t>
      </w:r>
    </w:p>
    <w:p>
      <w:pPr>
        <w:pStyle w:val="Testonormale"/>
        <w:rPr/>
      </w:pPr>
      <w:r>
        <w:rPr>
          <w:sz w:val="18"/>
          <w:szCs w:val="18"/>
        </w:rPr>
        <w:t xml:space="preserve">: 26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BIERI ISABELLA          : 99 : NUOTATORI MODENESI       :  1'06"00 :</w:t>
      </w:r>
    </w:p>
    <w:p>
      <w:pPr>
        <w:pStyle w:val="Testonormale"/>
        <w:rPr/>
      </w:pPr>
      <w:r>
        <w:rPr>
          <w:sz w:val="18"/>
          <w:szCs w:val="18"/>
        </w:rPr>
        <w:t xml:space="preserve">: 28 : SUZZ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DDIA SARA                : 99 : NUOTATORI ESTENSI        :  1'06"70 :</w:t>
      </w:r>
    </w:p>
    <w:p>
      <w:pPr>
        <w:pStyle w:val="Testonormale"/>
        <w:rPr/>
      </w:pPr>
      <w:r>
        <w:rPr>
          <w:sz w:val="18"/>
          <w:szCs w:val="18"/>
        </w:rPr>
        <w:t xml:space="preserve">: 33 : LOLI FRANCESC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BOSIO ELISA              : 99 : POL COMUNALE RICCIONE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HI LAURA               : 99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VVFF MODENA M.MENEGOL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 TORRE VERONICA          : 99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ACOMELLI CATERINA        : 99 : NUOVO NUOTO - BOLOGNA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SCARI SARA                : 99 : MODENA NUOTO             :  1'08"80 :</w:t>
      </w:r>
    </w:p>
    <w:p>
      <w:pPr>
        <w:pStyle w:val="Testonormale"/>
        <w:rPr/>
      </w:pPr>
      <w:r>
        <w:rPr>
          <w:sz w:val="18"/>
          <w:szCs w:val="18"/>
        </w:rPr>
        <w:t xml:space="preserve">: 50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ARA SOFIA               : 99 : POLIV.OLIMPIA VIGNOLA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ONTANELLA LISA            : 99 : POL COOP NORDEST - PARMA :  1'09"50 :</w:t>
      </w:r>
    </w:p>
    <w:p>
      <w:pPr>
        <w:pStyle w:val="Testonormale"/>
        <w:rPr/>
      </w:pPr>
      <w:r>
        <w:rPr>
          <w:sz w:val="18"/>
          <w:szCs w:val="18"/>
        </w:rPr>
        <w:t xml:space="preserve">: 55 : CARIGI ELIS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MOLESI SARA               : 99 : CN UISP - BOLOGNA        :  1'09"60 :</w:t>
      </w:r>
    </w:p>
    <w:p>
      <w:pPr>
        <w:pStyle w:val="Testonormale"/>
        <w:rPr/>
      </w:pPr>
      <w:r>
        <w:rPr>
          <w:sz w:val="18"/>
          <w:szCs w:val="18"/>
        </w:rPr>
        <w:t xml:space="preserve">: 57 : PUCCI ALICE 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AMBRELLI SOFIA            : 99 : COOPERNUOTO              :  1'09"80 :</w:t>
      </w:r>
    </w:p>
    <w:p>
      <w:pPr>
        <w:pStyle w:val="Testonormale"/>
        <w:rPr/>
      </w:pPr>
      <w:r>
        <w:rPr>
          <w:sz w:val="18"/>
          <w:szCs w:val="18"/>
        </w:rPr>
        <w:t xml:space="preserve">: 59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IVA CARLOTTA              : 99 : COOPERNUOTO              :  1'10"00 :</w:t>
      </w:r>
    </w:p>
    <w:p>
      <w:pPr>
        <w:pStyle w:val="Testonormale"/>
        <w:rPr/>
      </w:pPr>
      <w:r>
        <w:rPr>
          <w:sz w:val="18"/>
          <w:szCs w:val="18"/>
        </w:rPr>
        <w:t xml:space="preserve">: 62 : LAND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IRE CARLOTTA           : 99 : CN UISP - BOLOGNA        :  1'10"50 :</w:t>
      </w:r>
    </w:p>
    <w:p>
      <w:pPr>
        <w:pStyle w:val="Testonormale"/>
        <w:rPr/>
      </w:pPr>
      <w:r>
        <w:rPr>
          <w:sz w:val="18"/>
          <w:szCs w:val="18"/>
        </w:rPr>
        <w:t xml:space="preserve">: 64 : CICOGNANI GIORG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LESSI CHIARA              : 99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AVAZZINI MARTINA          : 99 : NUOTO CLUB SASSUOLO      :  1'11"00 :</w:t>
      </w:r>
    </w:p>
    <w:p>
      <w:pPr>
        <w:pStyle w:val="Testonormale"/>
        <w:rPr/>
      </w:pPr>
      <w:r>
        <w:rPr>
          <w:sz w:val="18"/>
          <w:szCs w:val="18"/>
        </w:rPr>
        <w:t xml:space="preserve">: 70 : GIORNELLI ANNA GIULIA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ORNI ALICE                : 99 : SWEET TEAM ARL - MODENA  :  1'11"40 :</w:t>
      </w:r>
    </w:p>
    <w:p>
      <w:pPr>
        <w:pStyle w:val="Testonormale"/>
        <w:rPr/>
      </w:pPr>
      <w:r>
        <w:rPr>
          <w:sz w:val="18"/>
          <w:szCs w:val="18"/>
        </w:rPr>
        <w:t xml:space="preserve">: 72 : BANDINI MARGHERIT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40 :</w:t>
      </w:r>
    </w:p>
    <w:p>
      <w:pPr>
        <w:pStyle w:val="Testonormale"/>
        <w:rPr/>
      </w:pPr>
      <w:r>
        <w:rPr>
          <w:sz w:val="18"/>
          <w:szCs w:val="18"/>
        </w:rPr>
        <w:t xml:space="preserve">: 74 : PIRRONE SOFIA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PANCRAZIO ALESSIA       : 99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UOGHI ELENA               : 99 : NUOTO CLUB SASSUOLO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IDI REBECCA              : 99 : POL COMUNALE RICCIONE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NTOVANI ELISA            : 99 : NUOVO NUOTO - BOLOGN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ENOZZI MATILDE            : 99 : CN UISP -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ESTI TERESA               : 99 : COOPERNUOTO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ILLATI LAURA              : 99 : CN UISP - BOLOGNA        :  1'13"90 :</w:t>
      </w:r>
    </w:p>
    <w:p>
      <w:pPr>
        <w:pStyle w:val="Testonormale"/>
        <w:rPr/>
      </w:pPr>
      <w:r>
        <w:rPr>
          <w:sz w:val="18"/>
          <w:szCs w:val="18"/>
        </w:rPr>
        <w:t xml:space="preserve">: 93 : RUFFILLI REBECC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ALAIOLO CHIARA            : 99 : PRESIDENT BOLOGNA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NDOZZI MATILDE           : 99 : MASTERNUOTO FIDENZA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ILLINI GIORGIA           : 99 : PRESIDENT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IBONI CATERINA            : 99 : LIB NUOTO FORLI'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ONYEOZIRI CLAUDINE         : 99 : NUOTO AICS BOLOGNA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VINA GRETA               : 99 : NUOTO SPRINT BORGO - BO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NERTI LARA                 : 99 : MASTERNUOTO FIDENZ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ALZANI IRENE              : 99 : LIB NUOTO FORLI'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ANZA FEDERICA             : 99 : COOPERNUOTO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DI PUORTO ASIA             : 99 : COOPERNUOTO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UCCIOLI ALESSIA           : 99 : CN UISP - BOLOGNA        :  1'21"80 :</w:t>
      </w:r>
    </w:p>
    <w:p>
      <w:pPr>
        <w:pStyle w:val="Testonormale"/>
        <w:rPr/>
      </w:pPr>
      <w:r>
        <w:rPr>
          <w:sz w:val="18"/>
          <w:szCs w:val="18"/>
        </w:rPr>
        <w:t xml:space="preserve">:118 : BALLANTI SOFI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PELIZZONI ANNA             : 99 : MULTISPORTCENTER ASD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OPPICI NICOLE              : 99 : MASTERNUOTO FIDENZA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ERTORA EMMA               : 99 : MULTISPORTCENTER ASD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2'18"80 :</w:t>
      </w:r>
    </w:p>
    <w:p>
      <w:pPr>
        <w:pStyle w:val="Testonormale"/>
        <w:rPr/>
      </w:pPr>
      <w:r>
        <w:rPr>
          <w:sz w:val="18"/>
          <w:szCs w:val="18"/>
        </w:rPr>
        <w:t xml:space="preserve">:  9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IERI ISABELLA          : 99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ELENA           : 99 : POL COMUNALE RICCIONE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I CECILIA               : 99 : CN UISP - BOLOGNA        :  2'23"80 :</w:t>
      </w:r>
    </w:p>
    <w:p>
      <w:pPr>
        <w:pStyle w:val="Testonormale"/>
        <w:rPr/>
      </w:pPr>
      <w:r>
        <w:rPr>
          <w:sz w:val="18"/>
          <w:szCs w:val="18"/>
        </w:rPr>
        <w:t xml:space="preserve">: 23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 TORRE VERONICA          : 99 : COOPERNUOTO              :  2'24"60 :</w:t>
      </w:r>
    </w:p>
    <w:p>
      <w:pPr>
        <w:pStyle w:val="Testonormale"/>
        <w:rPr/>
      </w:pPr>
      <w:r>
        <w:rPr>
          <w:sz w:val="18"/>
          <w:szCs w:val="18"/>
        </w:rPr>
        <w:t xml:space="preserve">: 27 : SUZZ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50 :</w:t>
      </w:r>
    </w:p>
    <w:p>
      <w:pPr>
        <w:pStyle w:val="Testonormale"/>
        <w:rPr/>
      </w:pPr>
      <w:r>
        <w:rPr>
          <w:sz w:val="18"/>
          <w:szCs w:val="18"/>
        </w:rPr>
        <w:t xml:space="preserve">: 28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INI GIADA               : 99 : NUOTATORI ESTENSI        :  2'26"30 :</w:t>
      </w:r>
    </w:p>
    <w:p>
      <w:pPr>
        <w:pStyle w:val="Testonormale"/>
        <w:rPr/>
      </w:pPr>
      <w:r>
        <w:rPr>
          <w:sz w:val="18"/>
          <w:szCs w:val="18"/>
        </w:rPr>
        <w:t xml:space="preserve">: 30 : CARIGI ELIS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MI FRANCESCA 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SCARI SARA                : 99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TTONARO MARGHERITA       : 99 : NUOTO CENTER FORLI'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JRAMOVIC SONIA           : 99 : COOPERNUOTO              :  2'31"00 :</w:t>
      </w:r>
    </w:p>
    <w:p>
      <w:pPr>
        <w:pStyle w:val="Testonormale"/>
        <w:rPr/>
      </w:pPr>
      <w:r>
        <w:rPr>
          <w:sz w:val="18"/>
          <w:szCs w:val="18"/>
        </w:rPr>
        <w:t xml:space="preserve">: 44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ONTANELLA LISA            : 99 : POL COOP NORDEST - PARMA :  2'33"30 :</w:t>
      </w:r>
    </w:p>
    <w:p>
      <w:pPr>
        <w:pStyle w:val="Testonormale"/>
        <w:rPr/>
      </w:pPr>
      <w:r>
        <w:rPr>
          <w:sz w:val="18"/>
          <w:szCs w:val="18"/>
        </w:rPr>
        <w:t xml:space="preserve">: 47 : LAND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MOLESI SARA               : 99 : CN UISP - BOLOGNA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CCA LETIZIA              : 99 : PRESIDENT BOLOGNA        :  2'34"10 :</w:t>
      </w:r>
    </w:p>
    <w:p>
      <w:pPr>
        <w:pStyle w:val="Testonormale"/>
        <w:rPr/>
      </w:pPr>
      <w:r>
        <w:rPr>
          <w:sz w:val="18"/>
          <w:szCs w:val="18"/>
        </w:rPr>
        <w:t xml:space="preserve">: 51 : LOLI FRANCESC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IDETTI CAROLINA          : 99 : MODENA NUOTO             :  2'3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FORNI ALICE                : 99 : SWEET TEAM ARL - MODENA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BIANCA            : 99 : SAVENA NUOTO TEAM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LIERANI ELISABETTA      : 99 : RINASCITA TEAM ROMAGN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ONE MARTINA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NFANTI ELENA             : 99 : COOPERNUOTO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LFINI FRANCESCA          : 99 : NUOTO CLUB 91 PARMA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ESTI TERESA               : 99 : COOPERNUOTO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AVAZZINI MARTINA          : 99 : NUOTO CLUB SASSUOLO      :  2'40"40 :</w:t>
      </w:r>
    </w:p>
    <w:p>
      <w:pPr>
        <w:pStyle w:val="Testonormale"/>
        <w:rPr/>
      </w:pPr>
      <w:r>
        <w:rPr>
          <w:sz w:val="18"/>
          <w:szCs w:val="18"/>
        </w:rPr>
        <w:t xml:space="preserve">: 68 : RUFFILLI REBECC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TOVANI ELISA            : 99 : NUOVO NUOTO - BOLOGNA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ASSI GRETA                : 99 : RECORD NUOTO CLUB - BO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UOGHI ELENA               : 99 : NUOTO CLUB SASSUOLO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REZZI IRIS               : 99 : POL COOP NORDEST - PARMA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ZUCCHINI GIORGIA           : 99 : ALTO RENO DE AKKER - BO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NUOVO NUOTO - BOLOGNA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EMMA                : 99 : COOPERNUOTO              :  4'53"90 :</w:t>
      </w:r>
    </w:p>
    <w:p>
      <w:pPr>
        <w:pStyle w:val="Testonormale"/>
        <w:rPr/>
      </w:pPr>
      <w:r>
        <w:rPr>
          <w:sz w:val="18"/>
          <w:szCs w:val="18"/>
        </w:rPr>
        <w:t xml:space="preserve">: 16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4'55"40 :</w:t>
      </w:r>
    </w:p>
    <w:p>
      <w:pPr>
        <w:pStyle w:val="Testonormale"/>
        <w:rPr/>
      </w:pPr>
      <w:r>
        <w:rPr>
          <w:sz w:val="18"/>
          <w:szCs w:val="18"/>
        </w:rPr>
        <w:t xml:space="preserve">: 21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OLI KAREN             : 99 : NUOTATORI MODENESI       :  5'02"00 :</w:t>
      </w:r>
    </w:p>
    <w:p>
      <w:pPr>
        <w:pStyle w:val="Testonormale"/>
        <w:rPr/>
      </w:pPr>
      <w:r>
        <w:rPr>
          <w:sz w:val="18"/>
          <w:szCs w:val="18"/>
        </w:rPr>
        <w:t xml:space="preserve">: 25 : SUZZ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GELA             : 99 : NUOTATORI MODENESI       :  5'09"80 :</w:t>
      </w:r>
    </w:p>
    <w:p>
      <w:pPr>
        <w:pStyle w:val="Testonormale"/>
        <w:rPr/>
      </w:pPr>
      <w:r>
        <w:rPr>
          <w:sz w:val="18"/>
          <w:szCs w:val="18"/>
        </w:rPr>
        <w:t xml:space="preserve">: 30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ANINI ALICE            : 99 : NUOTO CLUB 91 PARMA      :  5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GNACCA EMMA              : 99 : ERRENUOTOFIDENZA         :  5'16"50 :</w:t>
      </w:r>
    </w:p>
    <w:p>
      <w:pPr>
        <w:pStyle w:val="Testonormale"/>
        <w:rPr/>
      </w:pPr>
      <w:r>
        <w:rPr>
          <w:sz w:val="18"/>
          <w:szCs w:val="18"/>
        </w:rPr>
        <w:t xml:space="preserve">: 39 : LAND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FORNI ALICE                : 99 : SWEET TEAM ARL - MODENA  :  5'23"90 :</w:t>
      </w:r>
    </w:p>
    <w:p>
      <w:pPr>
        <w:pStyle w:val="Testonormale"/>
        <w:rPr/>
      </w:pPr>
      <w:r>
        <w:rPr>
          <w:sz w:val="18"/>
          <w:szCs w:val="18"/>
        </w:rPr>
        <w:t xml:space="preserve">: 44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GGERI GAIA               : 99 : COOPERNUOTO       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EZZI IRIS               : 99 : POL COOP NORDEST - PARMA :  5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SSI GRETA                : 99 : RECORD NUOTO CLUB - BO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36"60 :</w:t>
      </w:r>
    </w:p>
    <w:p>
      <w:pPr>
        <w:pStyle w:val="Testonormale"/>
        <w:rPr/>
      </w:pPr>
      <w:r>
        <w:rPr>
          <w:sz w:val="18"/>
          <w:szCs w:val="18"/>
        </w:rPr>
        <w:t xml:space="preserve">:  6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NINI ALICE            : 99 : NUOTO CLUB 91 PARMA      :  2'40"70 :</w:t>
      </w:r>
    </w:p>
    <w:p>
      <w:pPr>
        <w:pStyle w:val="Testonormale"/>
        <w:rPr/>
      </w:pPr>
      <w:r>
        <w:rPr>
          <w:sz w:val="18"/>
          <w:szCs w:val="18"/>
        </w:rPr>
        <w:t xml:space="preserve">: 14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30 :</w:t>
      </w:r>
    </w:p>
    <w:p>
      <w:pPr>
        <w:pStyle w:val="Testonormale"/>
        <w:rPr/>
      </w:pPr>
      <w:r>
        <w:rPr>
          <w:sz w:val="18"/>
          <w:szCs w:val="18"/>
        </w:rPr>
        <w:t xml:space="preserve">: 15 : PIRACCINI ALESS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 ALICE                : 99 : PRESIDENT BOLOGNA        :  2'43"70 :</w:t>
      </w:r>
    </w:p>
    <w:p>
      <w:pPr>
        <w:pStyle w:val="Testonormale"/>
        <w:rPr/>
      </w:pPr>
      <w:r>
        <w:rPr>
          <w:sz w:val="18"/>
          <w:szCs w:val="18"/>
        </w:rPr>
        <w:t xml:space="preserve">: 22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ENDA MARTINA            : 99 : CN UISP - BOLOGNA        :  2'44"60 :</w:t>
      </w:r>
    </w:p>
    <w:p>
      <w:pPr>
        <w:pStyle w:val="Testonormale"/>
        <w:rPr/>
      </w:pPr>
      <w:r>
        <w:rPr>
          <w:sz w:val="18"/>
          <w:szCs w:val="18"/>
        </w:rPr>
        <w:t xml:space="preserve">: 24 : SUZZ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NI GIADA               : 99 : NUOTATORI ESTENSI        :  2'45"90 :</w:t>
      </w:r>
    </w:p>
    <w:p>
      <w:pPr>
        <w:pStyle w:val="Testonormale"/>
        <w:rPr/>
      </w:pPr>
      <w:r>
        <w:rPr>
          <w:sz w:val="18"/>
          <w:szCs w:val="18"/>
        </w:rPr>
        <w:t xml:space="preserve">: 26 : LOLI FRANCESC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6"60 :</w:t>
      </w:r>
    </w:p>
    <w:p>
      <w:pPr>
        <w:pStyle w:val="Testonormale"/>
        <w:rPr/>
      </w:pPr>
      <w:r>
        <w:rPr>
          <w:sz w:val="18"/>
          <w:szCs w:val="18"/>
        </w:rPr>
        <w:t xml:space="preserve">: 26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2'47"10 :</w:t>
      </w:r>
    </w:p>
    <w:p>
      <w:pPr>
        <w:pStyle w:val="Testonormale"/>
        <w:rPr/>
      </w:pPr>
      <w:r>
        <w:rPr>
          <w:sz w:val="18"/>
          <w:szCs w:val="18"/>
        </w:rPr>
        <w:t xml:space="preserve">: 30 : SABATTINI SARA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NGELA             : 99 : NUOTATORI MODENESI       :  2'47"60 :</w:t>
      </w:r>
    </w:p>
    <w:p>
      <w:pPr>
        <w:pStyle w:val="Testonormale"/>
        <w:rPr/>
      </w:pPr>
      <w:r>
        <w:rPr>
          <w:sz w:val="18"/>
          <w:szCs w:val="18"/>
        </w:rPr>
        <w:t xml:space="preserve">: 32 : CARIGI ELIS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8"20 :</w:t>
      </w:r>
    </w:p>
    <w:p>
      <w:pPr>
        <w:pStyle w:val="Testonormale"/>
        <w:rPr/>
      </w:pPr>
      <w:r>
        <w:rPr>
          <w:sz w:val="18"/>
          <w:szCs w:val="18"/>
        </w:rPr>
        <w:t xml:space="preserve">: 33 : BENGHI ELEN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ZZETTI CHIARA            : 99 : POLIV.OLIMPIA VIGNOLA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IELLO BENEDETTA         : 99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TESI MARIA CHIARA       : 99 : CN UISP - BOLOGNA        :  2'51"60 :</w:t>
      </w:r>
    </w:p>
    <w:p>
      <w:pPr>
        <w:pStyle w:val="Testonormale"/>
        <w:rPr/>
      </w:pPr>
      <w:r>
        <w:rPr>
          <w:sz w:val="18"/>
          <w:szCs w:val="18"/>
        </w:rPr>
        <w:t xml:space="preserve">: 41 : GIORNELLI ANNA GIULIA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1"90 :</w:t>
      </w:r>
    </w:p>
    <w:p>
      <w:pPr>
        <w:pStyle w:val="Testonormale"/>
        <w:rPr/>
      </w:pPr>
      <w:r>
        <w:rPr>
          <w:sz w:val="18"/>
          <w:szCs w:val="18"/>
        </w:rPr>
        <w:t xml:space="preserve">: 41 : LANDI GIULIA  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RCATI CATERINA           : 99 : NUOTO CLUB SASSUOLO      :  2'52"40 :</w:t>
      </w:r>
    </w:p>
    <w:p>
      <w:pPr>
        <w:pStyle w:val="Testonormale"/>
        <w:rPr/>
      </w:pPr>
      <w:r>
        <w:rPr>
          <w:sz w:val="18"/>
          <w:szCs w:val="18"/>
        </w:rPr>
        <w:t xml:space="preserve">: 45 : CICOGNANI GIORGIA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LESSI CHIARA              : 99 : NUOTATORI MODENESI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BBRI ALICE               : 99 : ALDEBARAN CATTOLICA NUOTO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NFANTI ELENA             : 99 : COOPERNUOTO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UGNAGHI VALENTINA         : 99 : MODENA NUOTO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RESINI REBECCA           : 99 : MULTISPORTCENTER ASD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RINA LUCIA               : 99 : ALDEBARAN CATTOLICA NUOTO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NDREOLI KAREN             : 99 : NUOTATORI MODENESI       :  2'59"70 :</w:t>
      </w:r>
    </w:p>
    <w:p>
      <w:pPr>
        <w:pStyle w:val="Testonormale"/>
        <w:rPr/>
      </w:pPr>
      <w:r>
        <w:rPr>
          <w:sz w:val="18"/>
          <w:szCs w:val="18"/>
        </w:rPr>
        <w:t xml:space="preserve">: 55 : RUFFILLI REBECC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CCHI ELISA               : 99 : POLIV.FUTURA FINALE EM.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5'31"90 :</w:t>
      </w:r>
    </w:p>
    <w:p>
      <w:pPr>
        <w:pStyle w:val="Testonormale"/>
        <w:rPr/>
      </w:pPr>
      <w:r>
        <w:rPr>
          <w:sz w:val="18"/>
          <w:szCs w:val="18"/>
        </w:rPr>
        <w:t xml:space="preserve">:  6 : MAINETTI ALICE  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CN UISP - BOLOGNA        :  5'36"60 :</w:t>
      </w:r>
    </w:p>
    <w:p>
      <w:pPr>
        <w:pStyle w:val="Testonormale"/>
        <w:rPr/>
      </w:pPr>
      <w:r>
        <w:rPr>
          <w:sz w:val="18"/>
          <w:szCs w:val="18"/>
        </w:rPr>
        <w:t xml:space="preserve">:  8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ADDALENA          : 99 : NUOTATORI MODENESI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GAIA               : 99 : COOPERNUOTO              :  5'48"60 :</w:t>
      </w:r>
    </w:p>
    <w:p>
      <w:pPr>
        <w:pStyle w:val="Testonormale"/>
        <w:rPr/>
      </w:pPr>
      <w:r>
        <w:rPr>
          <w:sz w:val="18"/>
          <w:szCs w:val="18"/>
        </w:rPr>
        <w:t xml:space="preserve">: 12 : CASTELLARI ALESSIA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- BOLOGNA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ANCRAZIO ALESSIA       : 99 : PRESIDENT BOLOGNA        :  6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NGELA             : 99 : NUOTATORI MODENESI       :  6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CN UISP - BOLOGNA        :  6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GNAGHI VALENTINA         : 99 : MODENA NUOTO             :  6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ALICE               : 99 : ALDEBARAN CATTOLICA NUOTO:  6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1'06"80 :</w:t>
      </w:r>
    </w:p>
    <w:p>
      <w:pPr>
        <w:pStyle w:val="Testonormale"/>
        <w:rPr/>
      </w:pPr>
      <w:r>
        <w:rPr>
          <w:sz w:val="18"/>
          <w:szCs w:val="18"/>
        </w:rPr>
        <w:t xml:space="preserve">:  3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LESSIA         : 98 : POL COMUNALE RICCIONE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1'09"20 :</w:t>
      </w:r>
    </w:p>
    <w:p>
      <w:pPr>
        <w:pStyle w:val="Testonormale"/>
        <w:rPr/>
      </w:pPr>
      <w:r>
        <w:rPr>
          <w:sz w:val="18"/>
          <w:szCs w:val="18"/>
        </w:rPr>
        <w:t xml:space="preserve">:  8 : BIANCHI ALB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POL COMUNALE RICCIONE    :  1'10"60 :</w:t>
      </w:r>
    </w:p>
    <w:p>
      <w:pPr>
        <w:pStyle w:val="Testonormale"/>
        <w:rPr/>
      </w:pPr>
      <w:r>
        <w:rPr>
          <w:sz w:val="18"/>
          <w:szCs w:val="18"/>
        </w:rPr>
        <w:t xml:space="preserve">: 13 : GRAMANTIERI CHIARA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NI ILARIA               : 98 : NUOTO CLUB 91 PARMA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LLI SARA              : 98 : NUOTATORI MODENESI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 MARTINA             : 98 : PRESIDENT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GNA BEATRICE            : 98 : NUOTATORI ESTENSI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ESCONI SARA           : 98 : ACQUA TIME - CENTO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ELLINI MARTINA          : 98 : ALBATROS SSD - CARPI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TA ALICE                 : 98 : ALBATROS SSD - CARPI     :  1'21"00 :</w:t>
      </w:r>
    </w:p>
    <w:p>
      <w:pPr>
        <w:pStyle w:val="Testonormale"/>
        <w:rPr/>
      </w:pPr>
      <w:r>
        <w:rPr>
          <w:sz w:val="18"/>
          <w:szCs w:val="18"/>
        </w:rPr>
        <w:t xml:space="preserve">: 34 : SPADA ELISABETT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ECO ALESSANDRA          : 98 : ALBATROS SSD - CARPI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DRIOLI ATHENA           : 98 : SWEET TEAM ARL - MODENA  :  1'23"30 :</w:t>
      </w:r>
    </w:p>
    <w:p>
      <w:pPr>
        <w:pStyle w:val="Testonormale"/>
        <w:rPr/>
      </w:pPr>
      <w:r>
        <w:rPr>
          <w:sz w:val="18"/>
          <w:szCs w:val="18"/>
        </w:rPr>
        <w:t xml:space="preserve">: 37 : CLEMENTE MARTIN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APPINI FRANCESCA         : 98 : DLF NUOTO RIMINI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ELISABETTA           : 98 : ALBATROS SSD - CARPI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I MARTINA               : 98 : MASTERNUOTO FIDENZA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TTI EUGENIA          : 98 : MASTERNUOTO FIDENZA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VAGNA AURORA             : 98 : MULTISPORTCENTER ASD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2'27"60 :</w:t>
      </w:r>
    </w:p>
    <w:p>
      <w:pPr>
        <w:pStyle w:val="Testonormale"/>
        <w:rPr/>
      </w:pPr>
      <w:r>
        <w:rPr>
          <w:sz w:val="18"/>
          <w:szCs w:val="18"/>
        </w:rPr>
        <w:t xml:space="preserve">:  7 : BIANCHI ALB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RA              : 98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2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 2'31"80 :</w:t>
      </w:r>
    </w:p>
    <w:p>
      <w:pPr>
        <w:pStyle w:val="Testonormale"/>
        <w:rPr/>
      </w:pPr>
      <w:r>
        <w:rPr>
          <w:sz w:val="18"/>
          <w:szCs w:val="18"/>
        </w:rPr>
        <w:t xml:space="preserve">: 13 : GRAMANTIERI CHIARA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I CHIARA            : 98 : NUOTO CLUB SASSUOLO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FANO SILVIA              : 98 : NUOTATORI ESTENSI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MILIANI GIORGIA           : 98 : NUOTO CLUB 91 PARMA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2'39"70 :</w:t>
      </w:r>
    </w:p>
    <w:p>
      <w:pPr>
        <w:pStyle w:val="Testonormale"/>
        <w:rPr/>
      </w:pPr>
      <w:r>
        <w:rPr>
          <w:sz w:val="18"/>
          <w:szCs w:val="18"/>
        </w:rPr>
        <w:t xml:space="preserve">: 23 : RASPANTI SAR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ESCONI SARA           : 98 : ACQUA TIME - CENTO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2'59"40 :</w:t>
      </w:r>
    </w:p>
    <w:p>
      <w:pPr>
        <w:pStyle w:val="Testonormale"/>
        <w:rPr/>
      </w:pPr>
      <w:r>
        <w:rPr>
          <w:sz w:val="18"/>
          <w:szCs w:val="18"/>
        </w:rPr>
        <w:t xml:space="preserve">: 29 : CLEMENTE MARTIN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N UISP - BOLOGNA        :  1'07"30 :</w:t>
      </w:r>
    </w:p>
    <w:p>
      <w:pPr>
        <w:pStyle w:val="Testonormale"/>
        <w:rPr/>
      </w:pPr>
      <w:r>
        <w:rPr>
          <w:sz w:val="18"/>
          <w:szCs w:val="18"/>
        </w:rPr>
        <w:t xml:space="preserve">:  3 : VANDINI CHIAR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8"20 :</w:t>
      </w:r>
    </w:p>
    <w:p>
      <w:pPr>
        <w:pStyle w:val="Testonormale"/>
        <w:rPr/>
      </w:pPr>
      <w:r>
        <w:rPr>
          <w:sz w:val="18"/>
          <w:szCs w:val="18"/>
        </w:rPr>
        <w:t xml:space="preserve">:  5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INI MICHELLE          : 98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PINO CHIARA   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SARA              : 98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BENEDETTA          : 98 : COOPERNUOTO              :  1'12"70 :</w:t>
      </w:r>
    </w:p>
    <w:p>
      <w:pPr>
        <w:pStyle w:val="Testonormale"/>
        <w:rPr/>
      </w:pPr>
      <w:r>
        <w:rPr>
          <w:sz w:val="18"/>
          <w:szCs w:val="18"/>
        </w:rPr>
        <w:t xml:space="preserve">: 14 : SPENSIERI GA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80 :</w:t>
      </w:r>
    </w:p>
    <w:p>
      <w:pPr>
        <w:pStyle w:val="Testonormale"/>
        <w:rPr/>
      </w:pPr>
      <w:r>
        <w:rPr>
          <w:sz w:val="18"/>
          <w:szCs w:val="18"/>
        </w:rPr>
        <w:t xml:space="preserve">: 15 : NASO ALICE 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NELLI SOFIA          : 98 : POL COMUNALE RICCIONE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TROSEMOLI ILARIA        : 98 : ALBATROS SSD - CARPI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AGNINI CATERINA         : 98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ATI FEDERICA            : 98 : RINASCITA TEAM ROMAGNA   :  1'23"00 :</w:t>
      </w:r>
    </w:p>
    <w:p>
      <w:pPr>
        <w:pStyle w:val="Testonormale"/>
        <w:rPr/>
      </w:pPr>
      <w:r>
        <w:rPr>
          <w:sz w:val="18"/>
          <w:szCs w:val="18"/>
        </w:rPr>
        <w:t xml:space="preserve">: 29 : SPADA ELISABETT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TA' ANITA              : 98 : COOPERNUOTO              :  1'29"30 :</w:t>
      </w:r>
    </w:p>
    <w:p>
      <w:pPr>
        <w:pStyle w:val="Testonormale"/>
        <w:rPr/>
      </w:pPr>
      <w:r>
        <w:rPr>
          <w:sz w:val="18"/>
          <w:szCs w:val="18"/>
        </w:rPr>
        <w:t xml:space="preserve">: 31 : DOTTI MARTIN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30 :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INI MICHELLE          : 98 : COOPERNUOTO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INO CHIARA   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A GIULIA              : 98 : CN UISP - BOLOGNA        :  2'38"00 :</w:t>
      </w:r>
    </w:p>
    <w:p>
      <w:pPr>
        <w:pStyle w:val="Testonormale"/>
        <w:rPr/>
      </w:pPr>
      <w:r>
        <w:rPr>
          <w:sz w:val="18"/>
          <w:szCs w:val="18"/>
        </w:rPr>
        <w:t xml:space="preserve">:  8 : SPENSIERI GA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RMINI LIDIA           : 98 : NUOTATORI MODENESI       :  2'38"70 :</w:t>
      </w:r>
    </w:p>
    <w:p>
      <w:pPr>
        <w:pStyle w:val="Testonormale"/>
        <w:rPr/>
      </w:pPr>
      <w:r>
        <w:rPr>
          <w:sz w:val="18"/>
          <w:szCs w:val="18"/>
        </w:rPr>
        <w:t xml:space="preserve">: 10 : NASO ALICE 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ELLI SOFIA          : 98 : POL COMUNALE RICCIONE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RNO ALICE            : 98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1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1'13"80 :</w:t>
      </w:r>
    </w:p>
    <w:p>
      <w:pPr>
        <w:pStyle w:val="Testonormale"/>
        <w:rPr/>
      </w:pPr>
      <w:r>
        <w:rPr>
          <w:sz w:val="18"/>
          <w:szCs w:val="18"/>
        </w:rPr>
        <w:t xml:space="preserve">:  4 : RASPANTI SAR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ALAMITA MARIA           : 98 : NUOTO CL.AZZURRA 91 - BO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OC ANNA                 : 98 : SAVENA NUOTO TEAM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NO SILVIA              : 98 : NUOTATORI ESTENSI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SABRINA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GAIA              : 98 : EDERA NUOTO FORLI'       :  1'21"60 :</w:t>
      </w:r>
    </w:p>
    <w:p>
      <w:pPr>
        <w:pStyle w:val="Testonormale"/>
        <w:rPr/>
      </w:pPr>
      <w:r>
        <w:rPr>
          <w:sz w:val="18"/>
          <w:szCs w:val="18"/>
        </w:rPr>
        <w:t xml:space="preserve">: 12 : RIMONDINI GIORGI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 MARTINA             : 98 : CN UISP - BOLOGNA        :  1'22"60 :</w:t>
      </w:r>
    </w:p>
    <w:p>
      <w:pPr>
        <w:pStyle w:val="Testonormale"/>
        <w:rPr/>
      </w:pPr>
      <w:r>
        <w:rPr>
          <w:sz w:val="18"/>
          <w:szCs w:val="18"/>
        </w:rPr>
        <w:t xml:space="preserve">: 14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ITI MARIANNA            : 98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I ILARIA                : 98 : RECORD NUOTO CLUB - BO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CATERINA           : 98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AURORA              : 98 : CN UISP - BOLOGNA        :  1'33"20 :</w:t>
      </w:r>
    </w:p>
    <w:p>
      <w:pPr>
        <w:pStyle w:val="Testonormale"/>
        <w:rPr/>
      </w:pPr>
      <w:r>
        <w:rPr>
          <w:sz w:val="18"/>
          <w:szCs w:val="18"/>
        </w:rPr>
        <w:t xml:space="preserve">: 24 : GRILLO SARA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SARA               : 98 : ACQUA TIME - CENTO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2'42"00 :</w:t>
      </w:r>
    </w:p>
    <w:p>
      <w:pPr>
        <w:pStyle w:val="Testonormale"/>
        <w:rPr/>
      </w:pPr>
      <w:r>
        <w:rPr>
          <w:sz w:val="18"/>
          <w:szCs w:val="18"/>
        </w:rPr>
        <w:t xml:space="preserve">:  4 : RASPANTI SAR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TOC ANNA                 : 98 : SAVENA NUOTO TEAM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MARTA             : 98 : NUOTATORI ESTENSI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MARTINA             : 98 : ACQUA TIME - CENTO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TINI BEATRICE           : 98 : POL COMUNALE RICCIONE    :    28"60 :</w:t>
      </w:r>
    </w:p>
    <w:p>
      <w:pPr>
        <w:pStyle w:val="Testonormale"/>
        <w:rPr/>
      </w:pPr>
      <w:r>
        <w:rPr>
          <w:sz w:val="18"/>
          <w:szCs w:val="18"/>
        </w:rPr>
        <w:t xml:space="preserve">:  6 : GRAMANTIERI CHIARA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  29"00 :</w:t>
      </w:r>
    </w:p>
    <w:p>
      <w:pPr>
        <w:pStyle w:val="Testonormale"/>
        <w:rPr/>
      </w:pPr>
      <w:r>
        <w:rPr>
          <w:sz w:val="18"/>
          <w:szCs w:val="18"/>
        </w:rPr>
        <w:t xml:space="preserve">:  9 : BIANCHI ALB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LLI SARA              : 98 : NUOTATORI MODENESI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 GAIA             : 98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FANO SILVIA              : 98 : NUOTATORI ESTENSI        :    30"30 :</w:t>
      </w:r>
    </w:p>
    <w:p>
      <w:pPr>
        <w:pStyle w:val="Testonormale"/>
        <w:rPr/>
      </w:pPr>
      <w:r>
        <w:rPr>
          <w:sz w:val="18"/>
          <w:szCs w:val="18"/>
        </w:rPr>
        <w:t xml:space="preserve">: 18 : NASO ALICE 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CATERINA         : 98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RARA FRANCESCA          : 98 : NUOTATORI MODENESI       :    30"80 :</w:t>
      </w:r>
    </w:p>
    <w:p>
      <w:pPr>
        <w:pStyle w:val="Testonormale"/>
        <w:rPr/>
      </w:pPr>
      <w:r>
        <w:rPr>
          <w:sz w:val="18"/>
          <w:szCs w:val="18"/>
        </w:rPr>
        <w:t xml:space="preserve">: 22 : RIMONDINI GIORGI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SILVIA             : 98 : NUOTO CLUB 2000 FAENZ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IANI ALICE              : 98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NUOTO CL.AZZURRA 91 - BO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ALDI BEATRICE           : 98 : NUOTO CLUB SASSUOLO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NFERRARI ELEONORA       : 98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LANDRI MARGHERITA        : 98 : EDERA NUOTO FORLI'       :    31"40 :</w:t>
      </w:r>
    </w:p>
    <w:p>
      <w:pPr>
        <w:pStyle w:val="Testonormale"/>
        <w:rPr/>
      </w:pPr>
      <w:r>
        <w:rPr>
          <w:sz w:val="18"/>
          <w:szCs w:val="18"/>
        </w:rPr>
        <w:t xml:space="preserve">: 32 : SPADA ELISABETT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UZZI ELISA                : 98 : EDERA NUOTO FORLI'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A SARA                 : 98 : MULTISPORTCENTER ASD     :    32"60 :</w:t>
      </w:r>
    </w:p>
    <w:p>
      <w:pPr>
        <w:pStyle w:val="Testonormale"/>
        <w:rPr/>
      </w:pPr>
      <w:r>
        <w:rPr>
          <w:sz w:val="18"/>
          <w:szCs w:val="18"/>
        </w:rPr>
        <w:t xml:space="preserve">: 38 : DOTTI MARTIN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DDIA MARTINA             : 98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NDINI NICOLE             : 98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FRANCESCA         : 98 : DLF NUOTO RIMINI         :    33"20 :</w:t>
      </w:r>
    </w:p>
    <w:p>
      <w:pPr>
        <w:pStyle w:val="Testonormale"/>
        <w:rPr/>
      </w:pPr>
      <w:r>
        <w:rPr>
          <w:sz w:val="18"/>
          <w:szCs w:val="18"/>
        </w:rPr>
        <w:t xml:space="preserve">: 45 : CORRADI GIUL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ECO MARTINA              : 98 : MULTISPORTCENTER ASD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ORGI AURORA              : 98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MELLINI MARTINA          : 98 : ALBATROS SSD - CARPI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NEDETTI IRENE            : 98 : NUOTO CLUB SASSUOLO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NI LAURA            : 98 : NUOTO CLUB 91 PARMA      :    34"40 :</w:t>
      </w:r>
    </w:p>
    <w:p>
      <w:pPr>
        <w:pStyle w:val="Testonormale"/>
        <w:rPr/>
      </w:pPr>
      <w:r>
        <w:rPr>
          <w:sz w:val="18"/>
          <w:szCs w:val="18"/>
        </w:rPr>
        <w:t xml:space="preserve">: 53 : GRILLO SARA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CCORSI SARA               : 98 : ACQUA TIME - CENTO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VAGNA AURORA             : 98 : MULTISPORTCENTER ASD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PALINI ALESSIA           : 98 : MULTISPORTCENTER ASD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1'02"70 :</w:t>
      </w:r>
    </w:p>
    <w:p>
      <w:pPr>
        <w:pStyle w:val="Testonormale"/>
        <w:rPr/>
      </w:pPr>
      <w:r>
        <w:rPr>
          <w:sz w:val="18"/>
          <w:szCs w:val="18"/>
        </w:rPr>
        <w:t xml:space="preserve">: 10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70 :</w:t>
      </w:r>
    </w:p>
    <w:p>
      <w:pPr>
        <w:pStyle w:val="Testonormale"/>
        <w:rPr/>
      </w:pPr>
      <w:r>
        <w:rPr>
          <w:sz w:val="18"/>
          <w:szCs w:val="18"/>
        </w:rPr>
        <w:t xml:space="preserve">: 12 : VANDINI CHIAR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A          : 98 : COOPERNUOTO              :  1'03"90 :</w:t>
      </w:r>
    </w:p>
    <w:p>
      <w:pPr>
        <w:pStyle w:val="Testonormale"/>
        <w:rPr/>
      </w:pPr>
      <w:r>
        <w:rPr>
          <w:sz w:val="18"/>
          <w:szCs w:val="18"/>
        </w:rPr>
        <w:t xml:space="preserve">: 16 : BIANCHI ALB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1'04"60 :</w:t>
      </w:r>
    </w:p>
    <w:p>
      <w:pPr>
        <w:pStyle w:val="Testonormale"/>
        <w:rPr/>
      </w:pPr>
      <w:r>
        <w:rPr>
          <w:sz w:val="18"/>
          <w:szCs w:val="18"/>
        </w:rPr>
        <w:t xml:space="preserve">: 18 : GRAMANTIERI CHIARA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RACCINI ALESSIA         : 98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MILIANI GIORGIA           : 98 : NUOTO CLUB 91 PARMA      :  1'05"80 :</w:t>
      </w:r>
    </w:p>
    <w:p>
      <w:pPr>
        <w:pStyle w:val="Testonormale"/>
        <w:rPr/>
      </w:pPr>
      <w:r>
        <w:rPr>
          <w:sz w:val="18"/>
          <w:szCs w:val="18"/>
        </w:rPr>
        <w:t xml:space="preserve">: 25 : NASO ALICE 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NI ALICE              : 98 : NUOTATORI ESTENSI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LIO ELEONORA         : 98 : PRESIDENT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NI MICHELLE          : 98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FERRARI ELEONORA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NTURI MICHELA            : 98 : POLIV.OLIMPIA VIGNOLA    :  1'07"70 :</w:t>
      </w:r>
    </w:p>
    <w:p>
      <w:pPr>
        <w:pStyle w:val="Testonormale"/>
        <w:rPr/>
      </w:pPr>
      <w:r>
        <w:rPr>
          <w:sz w:val="18"/>
          <w:szCs w:val="18"/>
        </w:rPr>
        <w:t xml:space="preserve">: 39 : RASPANTI SAR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MITI MARIANNA            : 98 : PRESIDENT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PRARA FRANCESCA          : 98 : NUOTATORI MODENESI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ZZI ELISA                : 98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MELO RITA     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ALDI BEATRICE           : 98 : NUOTO CLUB SASSUOLO      :  1'09"30 :</w:t>
      </w:r>
    </w:p>
    <w:p>
      <w:pPr>
        <w:pStyle w:val="Testonormale"/>
        <w:rPr/>
      </w:pPr>
      <w:r>
        <w:rPr>
          <w:sz w:val="18"/>
          <w:szCs w:val="18"/>
        </w:rPr>
        <w:t xml:space="preserve">: 49 : SPENSIERI GA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NATI FEDERICA            : 98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TOC ANNA                 : 98 : SAVENA NUOTO TEAM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SCHINI FRANCESCA         : 98 : POLIV.OLIMPIA VIGNOLA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NDINI NICOLE             : 98 : EDERA NUOTO FORLI'       :  1'11"50 :</w:t>
      </w:r>
    </w:p>
    <w:p>
      <w:pPr>
        <w:pStyle w:val="Testonormale"/>
        <w:rPr/>
      </w:pPr>
      <w:r>
        <w:rPr>
          <w:sz w:val="18"/>
          <w:szCs w:val="18"/>
        </w:rPr>
        <w:t xml:space="preserve">: 56 : SPADA ELISABETT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CA SARA                 : 98 : MULTISPORTCENTER ASD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LL'ARNO ALICE            : 98 : NUOTO CLUB 2000 FAENZ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MASINI MICHELA           : 98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ACCARI CATERINA           : 98 : NUOTATORI MODENESI       :  1'13"20 :</w:t>
      </w:r>
    </w:p>
    <w:p>
      <w:pPr>
        <w:pStyle w:val="Testonormale"/>
        <w:rPr/>
      </w:pPr>
      <w:r>
        <w:rPr>
          <w:sz w:val="18"/>
          <w:szCs w:val="18"/>
        </w:rPr>
        <w:t xml:space="preserve">: 63 : DOTTI MARTIN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ADDIA MARTINA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IECO ALESSANDRA          : 98 : ALBATROS SSD - CARPI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ORGI AURORA              : 98 : CN UISP -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RANCESCONI SARA           : 98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SI MARTINA               : 98 : MASTERNUOTO FIDENZA      :  1'16"50 :</w:t>
      </w:r>
    </w:p>
    <w:p>
      <w:pPr>
        <w:pStyle w:val="Testonormale"/>
        <w:rPr/>
      </w:pPr>
      <w:r>
        <w:rPr>
          <w:sz w:val="18"/>
          <w:szCs w:val="18"/>
        </w:rPr>
        <w:t xml:space="preserve">: 73 : GRILLO SARA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RENTINI CHIARA            : 98 : MODENA NUOTO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CHETTI EUGENIA          : 98 : MASTERNUOTO FIDENZA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INI ILARIA                : 98 : RECORD NUOTO CLUB - BO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OTTI ELISABETTA           : 98 : ALBATROS SSD - CARPI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RITA' ANITA              : 98 : COOPER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VAGNA AURORA             : 98 : MULTISPORTCENTER ASD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CCORSI SARA               : 98 : ACQUA TIME - CENT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ESAURO GIULIA  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PALINI ALESSIA           : 98 : MULTISPORTCENTER ASD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CCONCELLI AURORA         : 98 : MULTISPORTCENTER ASD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SARA              : 98 : COOPERNUOTO              :  2'11"70 :</w:t>
      </w:r>
    </w:p>
    <w:p>
      <w:pPr>
        <w:pStyle w:val="Testonormale"/>
        <w:rPr/>
      </w:pPr>
      <w:r>
        <w:rPr>
          <w:sz w:val="18"/>
          <w:szCs w:val="18"/>
        </w:rPr>
        <w:t xml:space="preserve">:  4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ARIANNA           : 98 : NUOTO CL.AZZURRA 91 - BO :  2'13"50 :</w:t>
      </w:r>
    </w:p>
    <w:p>
      <w:pPr>
        <w:pStyle w:val="Testonormale"/>
        <w:rPr/>
      </w:pPr>
      <w:r>
        <w:rPr>
          <w:sz w:val="18"/>
          <w:szCs w:val="18"/>
        </w:rPr>
        <w:t xml:space="preserve">:  7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MELO RITA               : 98 : COOPERNUOTO              :  2'17"00 :</w:t>
      </w:r>
    </w:p>
    <w:p>
      <w:pPr>
        <w:pStyle w:val="Testonormale"/>
        <w:rPr/>
      </w:pPr>
      <w:r>
        <w:rPr>
          <w:sz w:val="18"/>
          <w:szCs w:val="18"/>
        </w:rPr>
        <w:t xml:space="preserve">: 13 : VANDINI CHIAR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RMINI LIDIA           : 98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ONELLI SARA              : 98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BENEDETTA          : 98 : COOPERNUOTO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RACCINI ALESSIA         : 98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GLIELMI GAIA             : 98 : CN UISP - BOLOGNA        :  2'21"60 :</w:t>
      </w:r>
    </w:p>
    <w:p>
      <w:pPr>
        <w:pStyle w:val="Testonormale"/>
        <w:rPr/>
      </w:pPr>
      <w:r>
        <w:rPr>
          <w:sz w:val="18"/>
          <w:szCs w:val="18"/>
        </w:rPr>
        <w:t xml:space="preserve">: 24 : GRAMANTIERI CHIARA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CHIARA           : 98 : SAN MARINO NUOTO         :  2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I ELISA   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ITI MARIANNA            : 98 : PRESIDENT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SINI VALENTINA       : 98 : NUOTO CL.AZZURRA 91 - BO :  2'26"10 :</w:t>
      </w:r>
    </w:p>
    <w:p>
      <w:pPr>
        <w:pStyle w:val="Testonormale"/>
        <w:rPr/>
      </w:pPr>
      <w:r>
        <w:rPr>
          <w:sz w:val="18"/>
          <w:szCs w:val="18"/>
        </w:rPr>
        <w:t xml:space="preserve">: 33 : NASO ALICE 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TRUCCI MARTA             : 98 : NUOTATORI ESTENSI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TOC ANNA                 : 98 : SAVENA NUOTO TEAM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EGNA BEATRICE            : 98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ALDI BEATRICE           : 98 : NUOTO CLUB SASSUOLO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ONATI FEDERICA            : 98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DRIOLI ATHENA           : 98 : SWEET TEAM ARL - MODENA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MASINI MICHELA           : 98 : CN UISP - BOLOGNA        :  2'39"90 :</w:t>
      </w:r>
    </w:p>
    <w:p>
      <w:pPr>
        <w:pStyle w:val="Testonormale"/>
        <w:rPr/>
      </w:pPr>
      <w:r>
        <w:rPr>
          <w:sz w:val="18"/>
          <w:szCs w:val="18"/>
        </w:rPr>
        <w:t xml:space="preserve">: 49 : GRILLO SARA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ECO MARTINA              : 98 : MULTISPORTCENTER ASD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RANCESCONI SARA           : 98 : ACQUA TIME - CENTO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4'36"50 :</w:t>
      </w:r>
    </w:p>
    <w:p>
      <w:pPr>
        <w:pStyle w:val="Testonormale"/>
        <w:rPr/>
      </w:pPr>
      <w:r>
        <w:rPr>
          <w:sz w:val="18"/>
          <w:szCs w:val="18"/>
        </w:rPr>
        <w:t xml:space="preserve">:  3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DAZZI SARA              : 98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NUOTO CL.AZZURRA 91 - BO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NI ILARIA               : 98 : NUOTO CLUB 91 PARMA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I FRANCESCA         : 98 : NUOTATORI ESTENSI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CARLOTTA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FANO SILVIA              : 98 : NUOTATORI ESTENSI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FERRARI ELEONORA       : 98 : COOPERNUOTO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 MARTINA             : 98 : PRESIDENT BOLOGNA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INI MICHELLE          : 98 : COOPERNUOTO           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ITI MARIANNA            : 98 : PRESIDENT BOLOGNA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I ELISA                : 98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VOLIO ALESSIA            : 98 : COOPERNUOTO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ASIN MARTINA             : 98 : CN UISP - BOLOGNA 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DDIA MARTINA             : 98 : ACQUA TIME - CENTO    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9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CARLOTTA      : 98 : CN UISP - BOLOGNA        :  9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AZZI SARA              : 98 : CN UISP - BOLOGNA        :  9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ONI EMMA                : 99 : COOPERNUOTO              :  9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ISABELLA          : 99 : NUOTATORI MODENESI       : 10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10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ERINI MICHELLE          : 98 : COOPERNUOTO              : 10'10"40 :</w:t>
      </w:r>
    </w:p>
    <w:p>
      <w:pPr>
        <w:pStyle w:val="Testonormale"/>
        <w:rPr/>
      </w:pPr>
      <w:r>
        <w:rPr>
          <w:sz w:val="18"/>
          <w:szCs w:val="18"/>
        </w:rPr>
        <w:t xml:space="preserve">: 27 : BELLETTINI SHARON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 GAIA             : 98 : CN UISP - BOLOGNA    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AGNI SARA              : 98 : POLIV.FUTURA FINALE EM.  : 10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ALTIERI CHIARA           : 98 : SAN MARINO NUOTO         : 10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ANARI IRENE            : 99 : NUOVO NUOTO - BOLOGNA    : 1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UGNAGHI VALENTINA         : 99 : MODENA NUOTO             : 10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BINA GIULIA              : 98 : CN UISP - BOLOGNA        : 10'46"80 :</w:t>
      </w:r>
    </w:p>
    <w:p>
      <w:pPr>
        <w:pStyle w:val="Testonormale"/>
        <w:rPr/>
      </w:pPr>
      <w:r>
        <w:rPr>
          <w:sz w:val="18"/>
          <w:szCs w:val="18"/>
        </w:rPr>
        <w:t xml:space="preserve">: 45 : GAUDENZI GIORGIA           : 9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TESI MARIA CHIARA       : 99 : CN UISP - BOLOGNA        : 10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BIANCA            : 99 : SAVENA NUOTO TEAM        : 1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LESSI CHIARA              : 99 : NUOTATORI MODENESI       : 1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ECO MARTINA              : 98 : MULTISPORTCENTER ASD     : 1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HINI CARLOTTA      : 98 : CN UISP - BOLOGNA        :  2'30"50 :</w:t>
      </w:r>
    </w:p>
    <w:p>
      <w:pPr>
        <w:pStyle w:val="Testonormale"/>
        <w:rPr/>
      </w:pPr>
      <w:r>
        <w:rPr>
          <w:sz w:val="18"/>
          <w:szCs w:val="18"/>
        </w:rPr>
        <w:t xml:space="preserve">:  8 : VANDINI CHIAR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ELEONORA         : 98 : PRESIDENT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LLI SARA              : 98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ITI MARIANNA            : 98 : PRESIDENT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2'39"63 :</w:t>
      </w:r>
    </w:p>
    <w:p>
      <w:pPr>
        <w:pStyle w:val="Testonormale"/>
        <w:rPr/>
      </w:pPr>
      <w:r>
        <w:rPr>
          <w:sz w:val="18"/>
          <w:szCs w:val="18"/>
        </w:rPr>
        <w:t xml:space="preserve">: 17 : GRAMANTIERI CHIARA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NUOTO CL.AZZURRA 91 - BO :  2'40"10 :</w:t>
      </w:r>
    </w:p>
    <w:p>
      <w:pPr>
        <w:pStyle w:val="Testonormale"/>
        <w:rPr/>
      </w:pPr>
      <w:r>
        <w:rPr>
          <w:sz w:val="18"/>
          <w:szCs w:val="18"/>
        </w:rPr>
        <w:t xml:space="preserve">: 19 : BIANCHI ALB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SILVIA             : 98 : NUOTO CLUB 2000 FAENZA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BERINI MICHELLE          : 98 : COOPERNUOTO              :  2'43"20 :</w:t>
      </w:r>
    </w:p>
    <w:p>
      <w:pPr>
        <w:pStyle w:val="Testonormale"/>
        <w:rPr/>
      </w:pPr>
      <w:r>
        <w:rPr>
          <w:sz w:val="18"/>
          <w:szCs w:val="18"/>
        </w:rPr>
        <w:t xml:space="preserve">: 25 : NASO ALICE 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ZETTI ALINA             : 98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AGNINI CATERINA         : 98 : NUOTO CLUB SASSUOLO      :  2'45"80 :</w:t>
      </w:r>
    </w:p>
    <w:p>
      <w:pPr>
        <w:pStyle w:val="Testonormale"/>
        <w:rPr/>
      </w:pPr>
      <w:r>
        <w:rPr>
          <w:sz w:val="18"/>
          <w:szCs w:val="18"/>
        </w:rPr>
        <w:t xml:space="preserve">: 29 : SPENSIERI GA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PRARA FRANCESCA          : 98 : NUOTATORI MODENESI       :  2'47"50 :</w:t>
      </w:r>
    </w:p>
    <w:p>
      <w:pPr>
        <w:pStyle w:val="Testonormale"/>
        <w:rPr/>
      </w:pPr>
      <w:r>
        <w:rPr>
          <w:sz w:val="18"/>
          <w:szCs w:val="18"/>
        </w:rPr>
        <w:t xml:space="preserve">: 32 : RIMONDINI GIORGI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ULIANI CHIARA            : 98 : NUOTO CLUB SASSUOLO      :  2'49"40 :</w:t>
      </w:r>
    </w:p>
    <w:p>
      <w:pPr>
        <w:pStyle w:val="Testonormale"/>
        <w:rPr/>
      </w:pPr>
      <w:r>
        <w:rPr>
          <w:sz w:val="18"/>
          <w:szCs w:val="18"/>
        </w:rPr>
        <w:t xml:space="preserve">: 34 : SPADA ELISABETTA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ESCONI SARA           : 98 : ACQUA TIME - CENTO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5'20"50 :</w:t>
      </w:r>
    </w:p>
    <w:p>
      <w:pPr>
        <w:pStyle w:val="Testonormale"/>
        <w:rPr/>
      </w:pPr>
      <w:r>
        <w:rPr>
          <w:sz w:val="18"/>
          <w:szCs w:val="18"/>
        </w:rPr>
        <w:t xml:space="preserve">:  5 : MASTRIA CELESTE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5'27"50 :</w:t>
      </w:r>
    </w:p>
    <w:p>
      <w:pPr>
        <w:pStyle w:val="Testonormale"/>
        <w:rPr/>
      </w:pPr>
      <w:r>
        <w:rPr>
          <w:sz w:val="18"/>
          <w:szCs w:val="18"/>
        </w:rPr>
        <w:t xml:space="preserve">:  7 : RASPANTI SARA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NI MICHELLE          : 98 : COOPERNUOTO      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A GIULIA              : 98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MARTINA             : 98 : ACQUA TIME - CENTO       :  6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AURORA              : 98 : CN UISP - BOLOGNA        :  6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NI TINA             : 97 : NUOVO NUOTO - BOLOGNA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DI ALESSANDRA         : 97 : MODENA NUOT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TENUTO GIORGIA          : 97 : NUOTO CLUB 91 PARM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LINDA           : 97 : SAN MARINO NUOTO         :    34"40 :</w:t>
      </w:r>
    </w:p>
    <w:p>
      <w:pPr>
        <w:pStyle w:val="Testonormale"/>
        <w:rPr/>
      </w:pPr>
      <w:r>
        <w:rPr>
          <w:sz w:val="18"/>
          <w:szCs w:val="18"/>
        </w:rPr>
        <w:t xml:space="preserve">: 14 : COTTIGNOLI GIUL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1'06"93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NI TINA             : 97 : NUOVO NUOTO - BOLOGNA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CCHI GAIA                : 97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VINO GIULIA              : 97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ALESSANDRA         : 97 : MODENA NUOTO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GNI SARA              : 97 : SWEET TEAM ARL - MODENA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ZZOLA ALESSANDRA         : 97 : NUOTATORI FORNOVO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I PAOLA                  : 97 : NUOTO CENTER FORLI'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NI AMBRA              : 97 : RECORD NUOTO CLUB - BO   :  1'16"00 :</w:t>
      </w:r>
    </w:p>
    <w:p>
      <w:pPr>
        <w:pStyle w:val="Testonormale"/>
        <w:rPr/>
      </w:pPr>
      <w:r>
        <w:rPr>
          <w:sz w:val="18"/>
          <w:szCs w:val="18"/>
        </w:rPr>
        <w:t xml:space="preserve">: 26 : COTTIGNOLI GIUL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20 :</w:t>
      </w:r>
    </w:p>
    <w:p>
      <w:pPr>
        <w:pStyle w:val="Testonormale"/>
        <w:rPr/>
      </w:pPr>
      <w:r>
        <w:rPr>
          <w:sz w:val="18"/>
          <w:szCs w:val="18"/>
        </w:rPr>
        <w:t xml:space="preserve">: 27 : MORELLI MARTIN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BU ELENA                : 97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OZZO ALICE             : 97 : RECORD NUOTO CLUB - BO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 MARTINA            : 97 : NUOTATORI ESTENSI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LAVINIA             : 97 : NUOTO CLUB 91 PARMA      :  1'23"40 :</w:t>
      </w:r>
    </w:p>
    <w:p>
      <w:pPr>
        <w:pStyle w:val="Testonormale"/>
        <w:rPr/>
      </w:pPr>
      <w:r>
        <w:rPr>
          <w:sz w:val="18"/>
          <w:szCs w:val="18"/>
        </w:rPr>
        <w:t xml:space="preserve">: 35 : GENTILINI LAU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INI SARA                : 97 : COOPERNUOTO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TO GIULIA              : 97 : POLIV.FUTURA FINALE EM.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DI ALESSANDRA         : 97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AGNI SARA              : 97 : SWEET TEAM ARL - MODENA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MONDI MARTINA            : 97 : NUOTATORI ESTENSI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44 :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GIORGIA        : 97 : NUOTO CL.AZZURRA 91 - BO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MARTINA           : 97 : POLIV.OLIMPIA VIGNOL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 FRANCESCA            : 97 : NUOTO AICS BOLOGNA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ANI ELISA               : 97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INI ARIANNA          : 97 : POLIV.OLIMPIA VIGNOLA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VERONICA             : 97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ETTI ANNALISA           : 97 : CN UISP - BOLOGNA        :    33"50 :</w:t>
      </w:r>
    </w:p>
    <w:p>
      <w:pPr>
        <w:pStyle w:val="Testonormale"/>
        <w:rPr/>
      </w:pPr>
      <w:r>
        <w:rPr>
          <w:sz w:val="18"/>
          <w:szCs w:val="18"/>
        </w:rPr>
        <w:t xml:space="preserve">: 29 : REGGIANI RACHELE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05"70 :</w:t>
      </w:r>
    </w:p>
    <w:p>
      <w:pPr>
        <w:pStyle w:val="Testonormale"/>
        <w:rPr/>
      </w:pPr>
      <w:r>
        <w:rPr>
          <w:sz w:val="18"/>
          <w:szCs w:val="18"/>
        </w:rPr>
        <w:t xml:space="preserve">:  3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CHINI IDA               : 97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GIORGIA        : 97 : NUOTO CL.AZZURRA 91 - BO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1'07"10 :</w:t>
      </w:r>
    </w:p>
    <w:p>
      <w:pPr>
        <w:pStyle w:val="Testonormale"/>
        <w:rPr/>
      </w:pPr>
      <w:r>
        <w:rPr>
          <w:sz w:val="18"/>
          <w:szCs w:val="18"/>
        </w:rPr>
        <w:t xml:space="preserve">:  8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TI ALESSANDRA            : 97 : COOPERNUOTO              :  1'08"20 :</w:t>
      </w:r>
    </w:p>
    <w:p>
      <w:pPr>
        <w:pStyle w:val="Testonormale"/>
        <w:rPr/>
      </w:pPr>
      <w:r>
        <w:rPr>
          <w:sz w:val="18"/>
          <w:szCs w:val="18"/>
        </w:rPr>
        <w:t xml:space="preserve">: 10 : FRAZZANO KAT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LLI CAROLINA           : 97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MICHELA            : 97 : NUOTO CENTER FORLI'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COLA SARA               : 97 : RINASCITA TEAM ROMAGNA   :  1'13"00 :</w:t>
      </w:r>
    </w:p>
    <w:p>
      <w:pPr>
        <w:pStyle w:val="Testonormale"/>
        <w:rPr/>
      </w:pPr>
      <w:r>
        <w:rPr>
          <w:sz w:val="18"/>
          <w:szCs w:val="18"/>
        </w:rPr>
        <w:t xml:space="preserve">: 17 : CHIARINI DEBO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VERONICA             : 97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SPOSITO MARTINA           : 97 : POLIV.OLIMPIA VIGNOLA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GHIERI CHIARA           : 97 : ALBATROS SSD - CARPI     :  1'14"30 :</w:t>
      </w:r>
    </w:p>
    <w:p>
      <w:pPr>
        <w:pStyle w:val="Testonormale"/>
        <w:rPr/>
      </w:pPr>
      <w:r>
        <w:rPr>
          <w:sz w:val="18"/>
          <w:szCs w:val="18"/>
        </w:rPr>
        <w:t xml:space="preserve">: 21 : BOTTAU VITTORI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ANI ELISA               : 97 : SWEET TEAM ARL - MODENA  :  1'17"90 :</w:t>
      </w:r>
    </w:p>
    <w:p>
      <w:pPr>
        <w:pStyle w:val="Testonormale"/>
        <w:rPr/>
      </w:pPr>
      <w:r>
        <w:rPr>
          <w:sz w:val="18"/>
          <w:szCs w:val="18"/>
        </w:rPr>
        <w:t xml:space="preserve">: 26 : EMILI ELISA 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NI SARA                : 97 : COOPERNUOTO              :  1'24"40 :</w:t>
      </w:r>
    </w:p>
    <w:p>
      <w:pPr>
        <w:pStyle w:val="Testonormale"/>
        <w:rPr/>
      </w:pPr>
      <w:r>
        <w:rPr>
          <w:sz w:val="18"/>
          <w:szCs w:val="18"/>
        </w:rPr>
        <w:t xml:space="preserve">: 30 : REGGIANI RACHELE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2'22"50 :</w:t>
      </w:r>
    </w:p>
    <w:p>
      <w:pPr>
        <w:pStyle w:val="Testonormale"/>
        <w:rPr/>
      </w:pPr>
      <w:r>
        <w:rPr>
          <w:sz w:val="18"/>
          <w:szCs w:val="18"/>
        </w:rPr>
        <w:t xml:space="preserve">:  3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SELLINI CAMILLA         : 97 : VVFF MODENA M.MENEGOL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ANI ELISA               : 97 : SWEET TEAM ARL - MODENA  :  2'43"00 :</w:t>
      </w:r>
    </w:p>
    <w:p>
      <w:pPr>
        <w:pStyle w:val="Testonormale"/>
        <w:rPr/>
      </w:pPr>
      <w:r>
        <w:rPr>
          <w:sz w:val="18"/>
          <w:szCs w:val="18"/>
        </w:rPr>
        <w:t xml:space="preserve">: 10 : BOTTAU VITTORI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O GIULIA              : 97 : POLIV.FUTURA FINALE EM.  :  2'44"70 :</w:t>
      </w:r>
    </w:p>
    <w:p>
      <w:pPr>
        <w:pStyle w:val="Testonormale"/>
        <w:rPr/>
      </w:pPr>
      <w:r>
        <w:rPr>
          <w:sz w:val="18"/>
          <w:szCs w:val="18"/>
        </w:rPr>
        <w:t xml:space="preserve">: 14 : CHIARINI DEBO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30 :</w:t>
      </w:r>
    </w:p>
    <w:p>
      <w:pPr>
        <w:pStyle w:val="Testonormale"/>
        <w:rPr/>
      </w:pPr>
      <w:r>
        <w:rPr>
          <w:sz w:val="18"/>
          <w:szCs w:val="18"/>
        </w:rPr>
        <w:t xml:space="preserve">:  2 : FRAZZANO KAT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  36"80 :</w:t>
      </w:r>
    </w:p>
    <w:p>
      <w:pPr>
        <w:pStyle w:val="Testonormale"/>
        <w:rPr/>
      </w:pPr>
      <w:r>
        <w:rPr>
          <w:sz w:val="18"/>
          <w:szCs w:val="18"/>
        </w:rPr>
        <w:t xml:space="preserve">:  8 : PES FRANCESC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20 :</w:t>
      </w:r>
    </w:p>
    <w:p>
      <w:pPr>
        <w:pStyle w:val="Testonormale"/>
        <w:rPr/>
      </w:pPr>
      <w:r>
        <w:rPr>
          <w:sz w:val="18"/>
          <w:szCs w:val="18"/>
        </w:rPr>
        <w:t xml:space="preserve">:  9 : MALASCORTA ALEX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MICHELLE         : 97 : NUOTO CLUB 91 PARMA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RAZZANO KAT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TTI VERONICA             : 97 : COOPERNUOTO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1'16"50 :</w:t>
      </w:r>
    </w:p>
    <w:p>
      <w:pPr>
        <w:pStyle w:val="Testonormale"/>
        <w:rPr/>
      </w:pPr>
      <w:r>
        <w:rPr>
          <w:sz w:val="18"/>
          <w:szCs w:val="18"/>
        </w:rPr>
        <w:t xml:space="preserve">:  5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OLI ANNA MARIA        : 97 : CN UISP - BOLOGNA        :  1'18"80 :</w:t>
      </w:r>
    </w:p>
    <w:p>
      <w:pPr>
        <w:pStyle w:val="Testonormale"/>
        <w:rPr/>
      </w:pPr>
      <w:r>
        <w:rPr>
          <w:sz w:val="18"/>
          <w:szCs w:val="18"/>
        </w:rPr>
        <w:t xml:space="preserve">:  8 : PES FRANCESC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IERI ELENA            : 97 : CN UISP - BOLOGNA        :  1'23"10 :</w:t>
      </w:r>
    </w:p>
    <w:p>
      <w:pPr>
        <w:pStyle w:val="Testonormale"/>
        <w:rPr/>
      </w:pPr>
      <w:r>
        <w:rPr>
          <w:sz w:val="18"/>
          <w:szCs w:val="18"/>
        </w:rPr>
        <w:t xml:space="preserve">: 10 : MALASCORTA ALEX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FRANCESCA          : 97 : SAN MARINO NUOTO         :  1'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ELLANI CHIARA           : 97 : NUOTATORI FORNOVO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DI LAURA                : 97 : ALBATROS SSD - CARPI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CHELA            : 97 : NUOTO CENTER FORLI'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APPINI FEDERICA          : 97 : DLF NUOTO RIMINI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LAVINIA             : 97 : NUOTO CLUB 91 PARMA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ATA MARINA               : 97 : MULTISPORTCENTER ASD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2'44"10 :</w:t>
      </w:r>
    </w:p>
    <w:p>
      <w:pPr>
        <w:pStyle w:val="Testonormale"/>
        <w:rPr/>
      </w:pPr>
      <w:r>
        <w:rPr>
          <w:sz w:val="18"/>
          <w:szCs w:val="18"/>
        </w:rPr>
        <w:t xml:space="preserve">:  3 : FRAZZANO KAT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49"80 :</w:t>
      </w:r>
    </w:p>
    <w:p>
      <w:pPr>
        <w:pStyle w:val="Testonormale"/>
        <w:rPr/>
      </w:pPr>
      <w:r>
        <w:rPr>
          <w:sz w:val="18"/>
          <w:szCs w:val="18"/>
        </w:rPr>
        <w:t xml:space="preserve">:  7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53"30 :</w:t>
      </w:r>
    </w:p>
    <w:p>
      <w:pPr>
        <w:pStyle w:val="Testonormale"/>
        <w:rPr/>
      </w:pPr>
      <w:r>
        <w:rPr>
          <w:sz w:val="18"/>
          <w:szCs w:val="18"/>
        </w:rPr>
        <w:t xml:space="preserve">:  9 : PES FRANCESC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ANNA               : 97 : NUOTATORI MODENESI       :  3'01"70 :</w:t>
      </w:r>
    </w:p>
    <w:p>
      <w:pPr>
        <w:pStyle w:val="Testonormale"/>
        <w:rPr/>
      </w:pPr>
      <w:r>
        <w:rPr>
          <w:sz w:val="18"/>
          <w:szCs w:val="18"/>
        </w:rPr>
        <w:t xml:space="preserve">: 14 : MALASCORTA ALEX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ETTI GIORGIA        : 97 : NUOTO CL.AZZURRA 91 - BO :    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7"57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VINO GIULIA  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LINDA           : 97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ALESSIA           : 97 : NUOTATORI MODENES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EDERA NUOTO FORLI'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ANNA MARIA        : 97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ZZOLA ALESSANDRA         : 97 : NUOTATORI FORNOVO        :    29"80 :</w:t>
      </w:r>
    </w:p>
    <w:p>
      <w:pPr>
        <w:pStyle w:val="Testonormale"/>
        <w:rPr/>
      </w:pPr>
      <w:r>
        <w:rPr>
          <w:sz w:val="18"/>
          <w:szCs w:val="18"/>
        </w:rPr>
        <w:t xml:space="preserve">: 18 : COTTIGNOLI GIUL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ELLANI CHIARA           : 97 : NUOTATORI FORNOVO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I PAOLA                  : 97 : NUOTO CENTER FORLI'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OTTI ELENA            : 97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FRANCESCA            : 97 : NUOTO AICS BOLOGNA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INI TINA             : 97 : NUOVO NUOTO - BOLOGNA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TRAMI TEA               : 97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STORINI ARIANNA          : 97 : POLIV.OLIMPIA VIGNOLA    :    30"30 :</w:t>
      </w:r>
    </w:p>
    <w:p>
      <w:pPr>
        <w:pStyle w:val="Testonormale"/>
        <w:rPr/>
      </w:pPr>
      <w:r>
        <w:rPr>
          <w:sz w:val="18"/>
          <w:szCs w:val="18"/>
        </w:rPr>
        <w:t xml:space="preserve">: 28 : MORELLI MARTIN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IANTI ELEONORA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MARTINA           : 97 : POLIV.OLIMPIA VIGNOLA    :    30"50 :</w:t>
      </w:r>
    </w:p>
    <w:p>
      <w:pPr>
        <w:pStyle w:val="Testonormale"/>
        <w:rPr/>
      </w:pPr>
      <w:r>
        <w:rPr>
          <w:sz w:val="18"/>
          <w:szCs w:val="18"/>
        </w:rPr>
        <w:t xml:space="preserve">: 35 : CAVALIERI SILVIA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CCHI LAURA    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NCANI LINDA              : 97 : NUOTO CLUB SASSUOLO      :    31"40 :</w:t>
      </w:r>
    </w:p>
    <w:p>
      <w:pPr>
        <w:pStyle w:val="Testonormale"/>
        <w:rPr/>
      </w:pPr>
      <w:r>
        <w:rPr>
          <w:sz w:val="18"/>
          <w:szCs w:val="18"/>
        </w:rPr>
        <w:t xml:space="preserve">: 42 : PES FRANCESC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FIGLIOLI GIULIA         : 97 : ALTO RENO DE AKKER - BO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LVESTRI REBECCA          : 97 : COOPERNUOTO              :    31"50 :</w:t>
      </w:r>
    </w:p>
    <w:p>
      <w:pPr>
        <w:pStyle w:val="Testonormale"/>
        <w:rPr/>
      </w:pPr>
      <w:r>
        <w:rPr>
          <w:sz w:val="18"/>
          <w:szCs w:val="18"/>
        </w:rPr>
        <w:t xml:space="preserve">: 45 : BONORA LAUR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LAGLIO GINEVRA          : 97 : ALTO RENO DE AKKER - BO  :    31"90 :</w:t>
      </w:r>
    </w:p>
    <w:p>
      <w:pPr>
        <w:pStyle w:val="Testonormale"/>
        <w:rPr/>
      </w:pPr>
      <w:r>
        <w:rPr>
          <w:sz w:val="18"/>
          <w:szCs w:val="18"/>
        </w:rPr>
        <w:t xml:space="preserve">: 46 : EMILI ELISA 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ONI CATERINA             : 97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APPINI FEDERICA          : 97 : DLF NUOTO RIMINI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TTI ELEONORA             : 97 : ALBATROS SSD - CARPI     :    32"60 :</w:t>
      </w:r>
    </w:p>
    <w:p>
      <w:pPr>
        <w:pStyle w:val="Testonormale"/>
        <w:rPr/>
      </w:pPr>
      <w:r>
        <w:rPr>
          <w:sz w:val="18"/>
          <w:szCs w:val="18"/>
        </w:rPr>
        <w:t xml:space="preserve">: 57 : REGGIANI RACHELE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90 :</w:t>
      </w:r>
    </w:p>
    <w:p>
      <w:pPr>
        <w:pStyle w:val="Testonormale"/>
        <w:rPr/>
      </w:pPr>
      <w:r>
        <w:rPr>
          <w:sz w:val="18"/>
          <w:szCs w:val="18"/>
        </w:rPr>
        <w:t xml:space="preserve">: 58 : GENTILINI LAU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LDASSARRE PAOLA          : 97 : EDERA NUOTO FORLI'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ATA MARINA               : 97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ENERINI FEDERICA          : 97 : ALTO RENO DE AKKER - BO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  5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NUOTATORI FORNOVO        :    59"90 :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1'00"90 :</w:t>
      </w:r>
    </w:p>
    <w:p>
      <w:pPr>
        <w:pStyle w:val="Testonormale"/>
        <w:rPr/>
      </w:pPr>
      <w:r>
        <w:rPr>
          <w:sz w:val="18"/>
          <w:szCs w:val="18"/>
        </w:rPr>
        <w:t xml:space="preserve">: 12 : FRAZZANO KAT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AGNA VERONICA           : 97 : NUOTATORI ESTENSI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TI ALESSANDRA            : 97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GGIARI SARA             : 97 : COOPERNUOTO              :  1'03"20 :</w:t>
      </w:r>
    </w:p>
    <w:p>
      <w:pPr>
        <w:pStyle w:val="Testonormale"/>
        <w:rPr/>
      </w:pPr>
      <w:r>
        <w:rPr>
          <w:sz w:val="18"/>
          <w:szCs w:val="18"/>
        </w:rPr>
        <w:t xml:space="preserve">: 21 : COTTIGNOLI GIUL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TRAMI TEA               : 97 : COOPERNUOTO              :  1'03"70 :</w:t>
      </w:r>
    </w:p>
    <w:p>
      <w:pPr>
        <w:pStyle w:val="Testonormale"/>
        <w:rPr/>
      </w:pPr>
      <w:r>
        <w:rPr>
          <w:sz w:val="18"/>
          <w:szCs w:val="18"/>
        </w:rPr>
        <w:t xml:space="preserve">: 23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CCHI GAIA                : 97 : NUOTATORI MODENESI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ERINI TINA             : 97 : NUOVO NUOTO - BOLOGN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NUOTATORI FORNOVO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TI FRANCESCA            : 97 : NUOTO AICS BOLOGNA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AROTTI ELENA            : 97 : NUOTATORI ESTENSI        :  1'05"80 :</w:t>
      </w:r>
    </w:p>
    <w:p>
      <w:pPr>
        <w:pStyle w:val="Testonormale"/>
        <w:rPr/>
      </w:pPr>
      <w:r>
        <w:rPr>
          <w:sz w:val="18"/>
          <w:szCs w:val="18"/>
        </w:rPr>
        <w:t xml:space="preserve">: 41 : CHIARINI DEBO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TTI VERONICA             : 97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NARDI ALESSANDRA         : 97 : MODENA NUOTO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ARI ANGELICA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ZAGNI SARA              : 97 : SWEET TEAM ARL - MODENA  :  1'06"90 :</w:t>
      </w:r>
    </w:p>
    <w:p>
      <w:pPr>
        <w:pStyle w:val="Testonormale"/>
        <w:rPr/>
      </w:pPr>
      <w:r>
        <w:rPr>
          <w:sz w:val="18"/>
          <w:szCs w:val="18"/>
        </w:rPr>
        <w:t xml:space="preserve">: 53 : MORELLI MARTIN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IANTI ELEONORA           : 97 : NUOTATORI FORNOVO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DANI ELISA               : 97 : SWEET TEAM ARL - MODENA  :  1'07"90 :</w:t>
      </w:r>
    </w:p>
    <w:p>
      <w:pPr>
        <w:pStyle w:val="Testonormale"/>
        <w:rPr/>
      </w:pPr>
      <w:r>
        <w:rPr>
          <w:sz w:val="18"/>
          <w:szCs w:val="18"/>
        </w:rPr>
        <w:t xml:space="preserve">: 56 : CAVALIERI SILVIA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ERRONI MANUELA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ILVESTRI REBECCA          : 97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NINI SARA                : 97 : COOPERNUOTO              :  1'09"70 :</w:t>
      </w:r>
    </w:p>
    <w:p>
      <w:pPr>
        <w:pStyle w:val="Testonormale"/>
        <w:rPr/>
      </w:pPr>
      <w:r>
        <w:rPr>
          <w:sz w:val="18"/>
          <w:szCs w:val="18"/>
        </w:rPr>
        <w:t xml:space="preserve">: 64 : BONORA LAUR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URIA MARTINA              : 97 : NUOTO SPRINT BORGO - BO  :  1'10"30 :</w:t>
      </w:r>
    </w:p>
    <w:p>
      <w:pPr>
        <w:pStyle w:val="Testonormale"/>
        <w:rPr/>
      </w:pPr>
      <w:r>
        <w:rPr>
          <w:sz w:val="18"/>
          <w:szCs w:val="18"/>
        </w:rPr>
        <w:t xml:space="preserve">: 68 : REGGIANI RACHELE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40 :</w:t>
      </w:r>
    </w:p>
    <w:p>
      <w:pPr>
        <w:pStyle w:val="Testonormale"/>
        <w:rPr/>
      </w:pPr>
      <w:r>
        <w:rPr>
          <w:sz w:val="18"/>
          <w:szCs w:val="18"/>
        </w:rPr>
        <w:t xml:space="preserve">: 69 : EMILI ELISA 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ALBAGNO DANIELA           : 97 : SAVENA NUOTO TEAM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NDINA CATERINA           : 97 : ACQUA TIME - CENTO       :  1'12"90 :</w:t>
      </w:r>
    </w:p>
    <w:p>
      <w:pPr>
        <w:pStyle w:val="Testonormale"/>
        <w:rPr/>
      </w:pPr>
      <w:r>
        <w:rPr>
          <w:sz w:val="18"/>
          <w:szCs w:val="18"/>
        </w:rPr>
        <w:t xml:space="preserve">: 77 : PRATA FRANCESC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ANESE FRANCESCA          : 97 : RINASCITA TEAM ROMAGN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ENSOLI SOFIA              : 97 : SAN MARINO NUOTO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IAPPINI FEDERICA          : 97 : DLF NUOTO RIMINI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SPERINI LAURA            : 97 : NUOTO SPRINT BORGO - BO  :  1'14"50 :</w:t>
      </w:r>
    </w:p>
    <w:p>
      <w:pPr>
        <w:pStyle w:val="Testonormale"/>
        <w:rPr/>
      </w:pPr>
      <w:r>
        <w:rPr>
          <w:sz w:val="18"/>
          <w:szCs w:val="18"/>
        </w:rPr>
        <w:t xml:space="preserve">: 82 : GENTILINI LAU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RTOZZO ALICE             : 97 : RECORD NUOTO CLUB - BO   :  1'15"00 :</w:t>
      </w:r>
    </w:p>
    <w:p>
      <w:pPr>
        <w:pStyle w:val="Testonormale"/>
        <w:rPr/>
      </w:pPr>
      <w:r>
        <w:rPr>
          <w:sz w:val="18"/>
          <w:szCs w:val="18"/>
        </w:rPr>
        <w:t xml:space="preserve">: 84 : CAVALLUCCI CLARA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RATA MARINA               : 97 : MULTISPORTCENTER ASD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CHINI IDA  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TO GIULIA              : 97 : POLIV.FUTURA FINALE EM.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VINO GIULIA              : 97 : COOPERNUOTO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AGNA VERONICA           : 97 : NUOTATORI ESTENSI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GIORGIA        : 97 : NUOTO CL.AZZURRA 91 - BO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GHI MARTA                : 97 : NUOTO CLUB 2000 FAENZA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BERTINI ILARIA          : 97 : NUOTATORI FORNOVO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HI GAIA                : 97 : NUOTATORI MODENESI       :  2'19"20 :</w:t>
      </w:r>
    </w:p>
    <w:p>
      <w:pPr>
        <w:pStyle w:val="Testonormale"/>
        <w:rPr/>
      </w:pPr>
      <w:r>
        <w:rPr>
          <w:sz w:val="18"/>
          <w:szCs w:val="18"/>
        </w:rPr>
        <w:t xml:space="preserve">: 24 : CAMAGGI CLARA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GOSTINO ANNA            : 97 : POLIV.FUTURA FINALE EM.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VESTRI REBECCA          : 97 : COOPERNUOTO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VERONICA             : 97 : PRESIDENT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IERI ELENA            : 97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INI GIORGIA             : 97 : NUOTATORI ESTENSI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NUOTATORI FORNOVO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I PAOLA                  : 97 : NUOTO CENTER FORLI'      :  2'22"00 :</w:t>
      </w:r>
    </w:p>
    <w:p>
      <w:pPr>
        <w:pStyle w:val="Testonormale"/>
        <w:rPr/>
      </w:pPr>
      <w:r>
        <w:rPr>
          <w:sz w:val="18"/>
          <w:szCs w:val="18"/>
        </w:rPr>
        <w:t xml:space="preserve">: 32 : CHIARINI DEBO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GHIERI CHIARA           : 97 : ALBATROS SSD -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STORINI ARIANNA          : 97 : POLIV.OLIMPIA VIGNOLA    :  2'23"10 :</w:t>
      </w:r>
    </w:p>
    <w:p>
      <w:pPr>
        <w:pStyle w:val="Testonormale"/>
        <w:rPr/>
      </w:pPr>
      <w:r>
        <w:rPr>
          <w:sz w:val="18"/>
          <w:szCs w:val="18"/>
        </w:rPr>
        <w:t xml:space="preserve">: 35 : MALASCORTA ALEX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50 :</w:t>
      </w:r>
    </w:p>
    <w:p>
      <w:pPr>
        <w:pStyle w:val="Testonormale"/>
        <w:rPr/>
      </w:pPr>
      <w:r>
        <w:rPr>
          <w:sz w:val="18"/>
          <w:szCs w:val="18"/>
        </w:rPr>
        <w:t xml:space="preserve">: 36 : COTTIGNOLI GIUL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NDINI AMBRA              : 97 : RECORD NUOTO CLUB - BO   :  2'28"50 :</w:t>
      </w:r>
    </w:p>
    <w:p>
      <w:pPr>
        <w:pStyle w:val="Testonormale"/>
        <w:rPr/>
      </w:pPr>
      <w:r>
        <w:rPr>
          <w:sz w:val="18"/>
          <w:szCs w:val="18"/>
        </w:rPr>
        <w:t xml:space="preserve">: 40 : MORELLI MARTIN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VICCHI ELISA             : 97 : ACQUA TIME - CENTO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ERINI LAURA            : 97 : NUOTO SPRINT BORGO - BO  :  2'34"80 :</w:t>
      </w:r>
    </w:p>
    <w:p>
      <w:pPr>
        <w:pStyle w:val="Testonormale"/>
        <w:rPr/>
      </w:pPr>
      <w:r>
        <w:rPr>
          <w:sz w:val="18"/>
          <w:szCs w:val="18"/>
        </w:rPr>
        <w:t xml:space="preserve">: 48 : PRATA FRANCESC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URIA MARTINA              : 97 : NUOTO SPRINT BORGO - BO  :  2'35"50 :</w:t>
      </w:r>
    </w:p>
    <w:p>
      <w:pPr>
        <w:pStyle w:val="Testonormale"/>
        <w:rPr/>
      </w:pPr>
      <w:r>
        <w:rPr>
          <w:sz w:val="18"/>
          <w:szCs w:val="18"/>
        </w:rPr>
        <w:t xml:space="preserve">: 50 : BONORA LAUR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TTI ELEONORA             : 97 : ALBATROS SSD - CARPI     :  2'41"20 :</w:t>
      </w:r>
    </w:p>
    <w:p>
      <w:pPr>
        <w:pStyle w:val="Testonormale"/>
        <w:rPr/>
      </w:pPr>
      <w:r>
        <w:rPr>
          <w:sz w:val="18"/>
          <w:szCs w:val="18"/>
        </w:rPr>
        <w:t xml:space="preserve">: 52 : REGGIANI RACHELE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POLIV.FUTURA FINALE EM.  :  4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AGNA VERONICA           : 97 : NUOTATORI ESTENSI        :  4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I ANNA                 : 97 : NUOTATORI ESTENSI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SELLINI CAMILLA         : 97 : VVFF MODENA M.MENEGOL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CCHI GAIA                : 97 : NUOTATORI MODENESI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SPERINI TINA             : 97 : NUOVO NUOTO - BOLOGNA    :  4'59"40 :</w:t>
      </w:r>
    </w:p>
    <w:p>
      <w:pPr>
        <w:pStyle w:val="Testonormale"/>
        <w:rPr/>
      </w:pPr>
      <w:r>
        <w:rPr>
          <w:sz w:val="18"/>
          <w:szCs w:val="18"/>
        </w:rPr>
        <w:t xml:space="preserve">: 24 : CHIARINI DEBOR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IERI ELENA            : 97 : CN UISP - BOLOGNA    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GHIERI CHIARA           : 97 : ALBATROS SSD - CARPI     :  5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MMANO CLAUDIA VITTORIA   : 97 : NUOTATORI ESTENSI        :  5'14"50 :</w:t>
      </w:r>
    </w:p>
    <w:p>
      <w:pPr>
        <w:pStyle w:val="Testonormale"/>
        <w:rPr/>
      </w:pPr>
      <w:r>
        <w:rPr>
          <w:sz w:val="18"/>
          <w:szCs w:val="18"/>
        </w:rPr>
        <w:t xml:space="preserve">: 33 : PRATA FRANCESC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INI SARA                : 97 : COOPERNUOTO            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2'28"60 :</w:t>
      </w:r>
    </w:p>
    <w:p>
      <w:pPr>
        <w:pStyle w:val="Testonormale"/>
        <w:rPr/>
      </w:pPr>
      <w:r>
        <w:rPr>
          <w:sz w:val="18"/>
          <w:szCs w:val="18"/>
        </w:rPr>
        <w:t xml:space="preserve">:  5 : FRAZZANO KAT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ALICE                 : 97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ELLANI CHIARA           : 97 : NUOTATORI FORNOVO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TTI VERONICA             : 97 : COOPERNUOTO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2'44"00 :</w:t>
      </w:r>
    </w:p>
    <w:p>
      <w:pPr>
        <w:pStyle w:val="Testonormale"/>
        <w:rPr/>
      </w:pPr>
      <w:r>
        <w:rPr>
          <w:sz w:val="18"/>
          <w:szCs w:val="18"/>
        </w:rPr>
        <w:t xml:space="preserve">: 17 : BOTTAU VITTORI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SARA                : 97 : COOPERNUOTO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ALICE                 : 97 : PRESIDENT BOLOGNA        :  5'19"48 :</w:t>
      </w:r>
    </w:p>
    <w:p>
      <w:pPr>
        <w:pStyle w:val="Testonormale"/>
        <w:rPr/>
      </w:pPr>
      <w:r>
        <w:rPr>
          <w:sz w:val="18"/>
          <w:szCs w:val="18"/>
        </w:rPr>
        <w:t xml:space="preserve">:  9 : BOTTAU VITTORI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I JESSICA              : 97 : NUOVO NUOTO - BOLOGNA    :  5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  30"70 :</w:t>
      </w:r>
    </w:p>
    <w:p>
      <w:pPr>
        <w:pStyle w:val="Testonormale"/>
        <w:rPr/>
      </w:pPr>
      <w:r>
        <w:rPr>
          <w:sz w:val="18"/>
          <w:szCs w:val="18"/>
        </w:rPr>
        <w:t xml:space="preserve">:  3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POLIV.FUTURA FINALE EM.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ANNA                : 96 : NUOTATORI ESTENSI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1'04"80 :</w:t>
      </w:r>
    </w:p>
    <w:p>
      <w:pPr>
        <w:pStyle w:val="Testonormale"/>
        <w:rPr/>
      </w:pPr>
      <w:r>
        <w:rPr>
          <w:sz w:val="18"/>
          <w:szCs w:val="18"/>
        </w:rPr>
        <w:t xml:space="preserve">:  3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ZI GIULIA               : 96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BEATRICE            : 96 : LIB NUOTO FORLI'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TESOTTI FEDERICA        : 96 : VVFF MODENA M.MENEGOL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LA CAMILLA              : 96 : ALTO RENO DE AKKER - BO  :  1'20"70 :</w:t>
      </w:r>
    </w:p>
    <w:p>
      <w:pPr>
        <w:pStyle w:val="Testonormale"/>
        <w:rPr/>
      </w:pPr>
      <w:r>
        <w:rPr>
          <w:sz w:val="18"/>
          <w:szCs w:val="18"/>
        </w:rPr>
        <w:t xml:space="preserve">: 22 : CICCONE ILEN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TESOTTI FEDERICA        : 96 : VVFF MODENA M.MENEGOLA   :  2'27"10 :</w:t>
      </w:r>
    </w:p>
    <w:p>
      <w:pPr>
        <w:pStyle w:val="Testonormale"/>
        <w:rPr/>
      </w:pPr>
      <w:r>
        <w:rPr>
          <w:sz w:val="18"/>
          <w:szCs w:val="18"/>
        </w:rPr>
        <w:t xml:space="preserve">:  8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BIO GIORGIA           : 96 : VVFF MODENA M.MENEGOLA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7"90 :</w:t>
      </w:r>
    </w:p>
    <w:p>
      <w:pPr>
        <w:pStyle w:val="Testonormale"/>
        <w:rPr/>
      </w:pPr>
      <w:r>
        <w:rPr>
          <w:sz w:val="18"/>
          <w:szCs w:val="18"/>
        </w:rPr>
        <w:t xml:space="preserve">:  2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20 :</w:t>
      </w:r>
    </w:p>
    <w:p>
      <w:pPr>
        <w:pStyle w:val="Testonormale"/>
        <w:rPr/>
      </w:pPr>
      <w:r>
        <w:rPr>
          <w:sz w:val="18"/>
          <w:szCs w:val="18"/>
        </w:rPr>
        <w:t xml:space="preserve">:  5 : D'ANGELI EUGENIA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  30"60 :</w:t>
      </w:r>
    </w:p>
    <w:p>
      <w:pPr>
        <w:pStyle w:val="Testonormale"/>
        <w:rPr/>
      </w:pPr>
      <w:r>
        <w:rPr>
          <w:sz w:val="18"/>
          <w:szCs w:val="18"/>
        </w:rPr>
        <w:t xml:space="preserve">:  6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BEATRICE            : 96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NI ARIANNA            : 96 : MODENA NUOTO             :    31"80 :</w:t>
      </w:r>
    </w:p>
    <w:p>
      <w:pPr>
        <w:pStyle w:val="Testonormale"/>
        <w:rPr/>
      </w:pPr>
      <w:r>
        <w:rPr>
          <w:sz w:val="18"/>
          <w:szCs w:val="18"/>
        </w:rPr>
        <w:t xml:space="preserve">: 14 : CUCCA ANASTASIA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GIULIA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2"30 :</w:t>
      </w:r>
    </w:p>
    <w:p>
      <w:pPr>
        <w:pStyle w:val="Testonormale"/>
        <w:rPr/>
      </w:pPr>
      <w:r>
        <w:rPr>
          <w:sz w:val="18"/>
          <w:szCs w:val="18"/>
        </w:rPr>
        <w:t xml:space="preserve">: 18 : TAROZZI ILAR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I GLORIA               : 96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BONI IRENE              : 96 : POLIV.FUTURA FINALE EM.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RIFIZI CLAUDIA          : 96 : ALDEBARAN CATTOLICA NUOTO:    34"60 :</w:t>
      </w:r>
    </w:p>
    <w:p>
      <w:pPr>
        <w:pStyle w:val="Testonormale"/>
        <w:rPr/>
      </w:pPr>
      <w:r>
        <w:rPr>
          <w:sz w:val="18"/>
          <w:szCs w:val="18"/>
        </w:rPr>
        <w:t xml:space="preserve">: 23 : CIOLI PUVIANI CHIARA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87 :</w:t>
      </w:r>
    </w:p>
    <w:p>
      <w:pPr>
        <w:pStyle w:val="Testonormale"/>
        <w:rPr/>
      </w:pPr>
      <w:r>
        <w:rPr>
          <w:sz w:val="18"/>
          <w:szCs w:val="18"/>
        </w:rPr>
        <w:t xml:space="preserve">:  2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5"50 :</w:t>
      </w:r>
    </w:p>
    <w:p>
      <w:pPr>
        <w:pStyle w:val="Testonormale"/>
        <w:rPr/>
      </w:pPr>
      <w:r>
        <w:rPr>
          <w:sz w:val="18"/>
          <w:szCs w:val="18"/>
        </w:rPr>
        <w:t xml:space="preserve">:  5 : D'ANGELI EUGENIA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1'07"30 :</w:t>
      </w:r>
    </w:p>
    <w:p>
      <w:pPr>
        <w:pStyle w:val="Testonormale"/>
        <w:rPr/>
      </w:pPr>
      <w:r>
        <w:rPr>
          <w:sz w:val="18"/>
          <w:szCs w:val="18"/>
        </w:rPr>
        <w:t xml:space="preserve">:  8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CI IRENE             : 96 : NUOTATORI FORNOVO        :  1'12"00 :</w:t>
      </w:r>
    </w:p>
    <w:p>
      <w:pPr>
        <w:pStyle w:val="Testonormale"/>
        <w:rPr/>
      </w:pPr>
      <w:r>
        <w:rPr>
          <w:sz w:val="18"/>
          <w:szCs w:val="18"/>
        </w:rPr>
        <w:t xml:space="preserve">: 18 : TAROZZI ILAR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LABIO GIORGIA           : 96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EGLIERI VIVIANA        : 96 : SWEET TEAM ARL - MODENA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GLORIA               : 96 : NUOTO CENTER FORLI'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ELLI GIORGIA           : 96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VAIOLI SARA              : 96 : NUOTO CENTER FORLI'      :  1'18"60 :</w:t>
      </w:r>
    </w:p>
    <w:p>
      <w:pPr>
        <w:pStyle w:val="Testonormale"/>
        <w:rPr/>
      </w:pPr>
      <w:r>
        <w:rPr>
          <w:sz w:val="18"/>
          <w:szCs w:val="18"/>
        </w:rPr>
        <w:t xml:space="preserve">: 26 : CIOLI PUVIANI CHIARA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ALICE              : 96 : CN UISP - BOLOGNA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ISTO SIMONA            : 96 : MODENA NUOTO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BIO GIORGIA           : 96 : VVFF MODENA M.MENEGOL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/>
      </w:pPr>
      <w:r>
        <w:rPr>
          <w:sz w:val="18"/>
          <w:szCs w:val="18"/>
        </w:rPr>
        <w:t xml:space="preserve">:  2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GIULIA           : 96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IRENE              : 96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  37"30 :</w:t>
      </w:r>
    </w:p>
    <w:p>
      <w:pPr>
        <w:pStyle w:val="Testonormale"/>
        <w:rPr/>
      </w:pPr>
      <w:r>
        <w:rPr>
          <w:sz w:val="18"/>
          <w:szCs w:val="18"/>
        </w:rPr>
        <w:t xml:space="preserve">: 11 : TAROZZI ILAR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ELISABETTA       : 96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/>
      </w:pPr>
      <w:r>
        <w:rPr>
          <w:sz w:val="18"/>
          <w:szCs w:val="18"/>
        </w:rPr>
        <w:t xml:space="preserve">: 10 : TAROZZI ILAR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ELISABETTA       : 96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INI VALENTINA          : 96 : LIB NUOTO FORLI'         :  1'27"00 :</w:t>
      </w:r>
    </w:p>
    <w:p>
      <w:pPr>
        <w:pStyle w:val="Testonormale"/>
        <w:rPr/>
      </w:pPr>
      <w:r>
        <w:rPr>
          <w:sz w:val="18"/>
          <w:szCs w:val="18"/>
        </w:rPr>
        <w:t xml:space="preserve">: 16 : PITURRO ALICE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FFREDI SARA             : 96 : CN UISP - BOLOGNA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2'48"70 :</w:t>
      </w:r>
    </w:p>
    <w:p>
      <w:pPr>
        <w:pStyle w:val="Testonormale"/>
        <w:rPr/>
      </w:pPr>
      <w:r>
        <w:rPr>
          <w:sz w:val="18"/>
          <w:szCs w:val="18"/>
        </w:rPr>
        <w:t xml:space="preserve">:  8 : TAROZZI ILAR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 NUOTO FORLI'         :  3'05"40 :</w:t>
      </w:r>
    </w:p>
    <w:p>
      <w:pPr>
        <w:pStyle w:val="Testonormale"/>
        <w:rPr/>
      </w:pPr>
      <w:r>
        <w:rPr>
          <w:sz w:val="18"/>
          <w:szCs w:val="18"/>
        </w:rPr>
        <w:t xml:space="preserve">: 11 : PITURRO ALICE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O CHIARA             : 96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  28"10 :</w:t>
      </w:r>
    </w:p>
    <w:p>
      <w:pPr>
        <w:pStyle w:val="Testonormale"/>
        <w:rPr/>
      </w:pPr>
      <w:r>
        <w:rPr>
          <w:sz w:val="18"/>
          <w:szCs w:val="18"/>
        </w:rPr>
        <w:t xml:space="preserve">:  6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28"40 :</w:t>
      </w:r>
    </w:p>
    <w:p>
      <w:pPr>
        <w:pStyle w:val="Testonormale"/>
        <w:rPr/>
      </w:pPr>
      <w:r>
        <w:rPr>
          <w:sz w:val="18"/>
          <w:szCs w:val="18"/>
        </w:rPr>
        <w:t xml:space="preserve">:  9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BEATRICE          : 96 : MODENA NUOTO             :    29"20 :</w:t>
      </w:r>
    </w:p>
    <w:p>
      <w:pPr>
        <w:pStyle w:val="Testonormale"/>
        <w:rPr/>
      </w:pPr>
      <w:r>
        <w:rPr>
          <w:sz w:val="18"/>
          <w:szCs w:val="18"/>
        </w:rPr>
        <w:t xml:space="preserve">: 13 : CUCCA ANASTASIA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FFREDI SARA             : 96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CCHI GIADA               : 96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ZZO CRISTINA             : 96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SCELLI MARTINA   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GIORGI ELISABETTA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DI ARIANNA               : 96 : ACQUA TIME - CENTO       :    32"10 :</w:t>
      </w:r>
    </w:p>
    <w:p>
      <w:pPr>
        <w:pStyle w:val="Testonormale"/>
        <w:rPr/>
      </w:pPr>
      <w:r>
        <w:rPr>
          <w:sz w:val="18"/>
          <w:szCs w:val="18"/>
        </w:rPr>
        <w:t xml:space="preserve">: 28 : PITURRO ALICE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OLLI MARTINA             : 96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RE MARTINA              : 96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GRETA            : 96 : NUOTATORI FORNOVO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BONI IRENE              : 96 : POLIV.FUTURA FINALE EM.  :    32"80 :</w:t>
      </w:r>
    </w:p>
    <w:p>
      <w:pPr>
        <w:pStyle w:val="Testonormale"/>
        <w:rPr/>
      </w:pPr>
      <w:r>
        <w:rPr>
          <w:sz w:val="18"/>
          <w:szCs w:val="18"/>
        </w:rPr>
        <w:t xml:space="preserve">: 33 : SELLERI MARGHERITA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90 :</w:t>
      </w:r>
    </w:p>
    <w:p>
      <w:pPr>
        <w:pStyle w:val="Testonormale"/>
        <w:rPr/>
      </w:pPr>
      <w:r>
        <w:rPr>
          <w:sz w:val="18"/>
          <w:szCs w:val="18"/>
        </w:rPr>
        <w:t xml:space="preserve">: 34 : CICCONE ILEN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9"08 :</w:t>
      </w:r>
    </w:p>
    <w:p>
      <w:pPr>
        <w:pStyle w:val="Testonormale"/>
        <w:rPr/>
      </w:pPr>
      <w:r>
        <w:rPr>
          <w:sz w:val="18"/>
          <w:szCs w:val="18"/>
        </w:rPr>
        <w:t xml:space="preserve">:  2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1'00"09 :</w:t>
      </w:r>
    </w:p>
    <w:p>
      <w:pPr>
        <w:pStyle w:val="Testonormale"/>
        <w:rPr/>
      </w:pPr>
      <w:r>
        <w:rPr>
          <w:sz w:val="18"/>
          <w:szCs w:val="18"/>
        </w:rPr>
        <w:t xml:space="preserve">:  4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COSTANZA        : 96 : PRESIDENT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GELLI GIORGIA           : 96 : EDERA NUOTO FORLI'       :  1'01"80 :</w:t>
      </w:r>
    </w:p>
    <w:p>
      <w:pPr>
        <w:pStyle w:val="Testonormale"/>
        <w:rPr/>
      </w:pPr>
      <w:r>
        <w:rPr>
          <w:sz w:val="18"/>
          <w:szCs w:val="18"/>
        </w:rPr>
        <w:t xml:space="preserve">: 15 : CUCCA ANASTASIA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ATI ILARIA               : 96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GIANI MARTINA           : 96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LTIERI GIULIA           : 96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BI VALENTINA            : 96 : SAN MARINO NUOTO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UFFREDI SARA             : 96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NI VALENTINA          : 96 : LIB NUOTO FORLI'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I GLORIA               : 96 : NUOTO CENTER FORLI'      :  1'06"90 :</w:t>
      </w:r>
    </w:p>
    <w:p>
      <w:pPr>
        <w:pStyle w:val="Testonormale"/>
        <w:rPr/>
      </w:pPr>
      <w:r>
        <w:rPr>
          <w:sz w:val="18"/>
          <w:szCs w:val="18"/>
        </w:rPr>
        <w:t xml:space="preserve">: 33 : TAROZZI ILAR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OIETTI MARTINA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RIANNA               : 96 : ACQUA TIME - CENTO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NGIORGI ELISABETTA       : 96 : NUOTATORI MODENESI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ANI ELENA                : 96 : NUOTATORI MODENESI       :  1'15"00 :</w:t>
      </w:r>
    </w:p>
    <w:p>
      <w:pPr>
        <w:pStyle w:val="Testonormale"/>
        <w:rPr/>
      </w:pPr>
      <w:r>
        <w:rPr>
          <w:sz w:val="18"/>
          <w:szCs w:val="18"/>
        </w:rPr>
        <w:t xml:space="preserve">: 42 : CICCONE ILENIA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08"40 :</w:t>
      </w:r>
    </w:p>
    <w:p>
      <w:pPr>
        <w:pStyle w:val="Testonormale"/>
        <w:rPr/>
      </w:pPr>
      <w:r>
        <w:rPr>
          <w:sz w:val="18"/>
          <w:szCs w:val="18"/>
        </w:rPr>
        <w:t xml:space="preserve">:  4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COSTANZA        : 96 : PRESIDENT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2'15"10 :</w:t>
      </w:r>
    </w:p>
    <w:p>
      <w:pPr>
        <w:pStyle w:val="Testonormale"/>
        <w:rPr/>
      </w:pPr>
      <w:r>
        <w:rPr>
          <w:sz w:val="18"/>
          <w:szCs w:val="18"/>
        </w:rPr>
        <w:t xml:space="preserve">: 12 : CUCCA ANASTASIA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ONI SUSANNA             : 96 : COOPERNUOTO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GGIANI MARTINA           : 96 : COOPERNUOTO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GIULIA           : 96 : COOPERNUOTO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CCHI GIADA               : 96 : COOPERNUOTO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ANNA                : 96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INI VALENTINA          : 96 : LIB NUOTO FORLI'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RENE              : 96 : NUOTATORI ESTENSI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FRANCESCA            : 96 : NUOVO NUOTO - BOLOGNA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 DEBORA               : 96 : VVFF MODENA M.MENEGOLA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ILARIA              : 96 : NUOVO NUOTO - BOLOGNA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9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9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9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9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9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GIARI SARA             : 97 : COOPERNUOTO              :  9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9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SARA                : 96 : POLIV.FUTURA FINALE EM.  :  9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ZI GIULIA               : 96 : POLIV.FUTURA FINALE EM.  :  9'32"30 :</w:t>
      </w:r>
    </w:p>
    <w:p>
      <w:pPr>
        <w:pStyle w:val="Testonormale"/>
        <w:rPr/>
      </w:pPr>
      <w:r>
        <w:rPr>
          <w:sz w:val="18"/>
          <w:szCs w:val="18"/>
        </w:rPr>
        <w:t xml:space="preserve">: 15 : MONTANARI ASI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9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MBINI FEDERICA         : 96 : NUOTATORI MODENESI       :  9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ONINI GIULIA            : 96 : NUOTATORI MODENESI       :  9'44"60 :</w:t>
      </w:r>
    </w:p>
    <w:p>
      <w:pPr>
        <w:pStyle w:val="Testonormale"/>
        <w:rPr/>
      </w:pPr>
      <w:r>
        <w:rPr>
          <w:sz w:val="18"/>
          <w:szCs w:val="18"/>
        </w:rPr>
        <w:t xml:space="preserve">: 21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ESTRI REBECCA          : 97 : COOPERNUOTO              :  9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ESI GIULIA              : 96 : CN UISP - BOLOGNA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GHIERI CHIARA           : 97 : ALBATROS SSD - CARPI     : 10'14"50 :</w:t>
      </w:r>
    </w:p>
    <w:p>
      <w:pPr>
        <w:pStyle w:val="Testonormale"/>
        <w:rPr/>
      </w:pPr>
      <w:r>
        <w:rPr>
          <w:sz w:val="18"/>
          <w:szCs w:val="18"/>
        </w:rPr>
        <w:t xml:space="preserve">: 29 : BOTTAU VITTORIA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0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ONI MANUELA            : 97 : COOPERNUOTO              : 10'25"50 :</w:t>
      </w:r>
    </w:p>
    <w:p>
      <w:pPr>
        <w:pStyle w:val="Testonormale"/>
        <w:rPr/>
      </w:pPr>
      <w:r>
        <w:rPr>
          <w:sz w:val="18"/>
          <w:szCs w:val="18"/>
        </w:rPr>
        <w:t xml:space="preserve">: 34 : MALASCORTA ALEXIA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0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ICCHI ELISA             : 97 : ACQUA TIME - CENTO       : 10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2'29"50 :</w:t>
      </w:r>
    </w:p>
    <w:p>
      <w:pPr>
        <w:pStyle w:val="Testonormale"/>
        <w:rPr/>
      </w:pPr>
      <w:r>
        <w:rPr>
          <w:sz w:val="18"/>
          <w:szCs w:val="18"/>
        </w:rPr>
        <w:t xml:space="preserve">:  5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VVFF MODENA M.MENEGOLA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ILARIA              : 96 : NUOVO NUOTO - BOLOGNA    :  2'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 NUOTO FORLI'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COSTANZA        : 96 : PRESIDENT BOLOGNA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BI VALENTINA            : 96 : SAN MARINO NUOTO         :  2'36"35 :</w:t>
      </w:r>
    </w:p>
    <w:p>
      <w:pPr>
        <w:pStyle w:val="Testonormale"/>
        <w:rPr/>
      </w:pPr>
      <w:r>
        <w:rPr>
          <w:sz w:val="18"/>
          <w:szCs w:val="18"/>
        </w:rPr>
        <w:t xml:space="preserve">: 17 : CUCCA ANASTASIA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BIO GIORGIA           : 96 : VVFF MODENA M.MENEGOL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EGLIERI VIVIANA        : 96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IOLI SARA              : 96 : NUOTO CENTER FORLI'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GIORGI ELISABETTA       : 96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TTI MARIS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5'16"60 :</w:t>
      </w:r>
    </w:p>
    <w:p>
      <w:pPr>
        <w:pStyle w:val="Testonormale"/>
        <w:rPr/>
      </w:pPr>
      <w:r>
        <w:rPr>
          <w:sz w:val="18"/>
          <w:szCs w:val="18"/>
        </w:rPr>
        <w:t xml:space="preserve">:  4 : LOLLI GIULIA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5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SARA                : 96 : POLIV.FUTURA FINALE EM.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NI GIULIA            : 96 : NUOTATORI MODENESI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  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  30"80 :</w:t>
      </w:r>
    </w:p>
    <w:p>
      <w:pPr>
        <w:pStyle w:val="Testonormale"/>
        <w:rPr/>
      </w:pPr>
      <w:r>
        <w:rPr>
          <w:sz w:val="18"/>
          <w:szCs w:val="18"/>
        </w:rPr>
        <w:t xml:space="preserve">:  6 : BABINI ELEONOR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RACHELE             : 94 : NUOTO CL.AZZURRA 91 - B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31"90 :</w:t>
      </w:r>
    </w:p>
    <w:p>
      <w:pPr>
        <w:pStyle w:val="Testonormale"/>
        <w:rPr/>
      </w:pPr>
      <w:r>
        <w:rPr>
          <w:sz w:val="18"/>
          <w:szCs w:val="18"/>
        </w:rPr>
        <w:t xml:space="preserve">:  8 : PROIA FRANCESC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 MONTE ERIKA            : 94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UATTI ASSIA               : 94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IANO MANUELA           : 94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BERTONI FRANCESCA       : 95 : NUOTATORI ESTENS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ZZI GIULIA            : 95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NINI CARLOTTA        : 95 : CN UISP - BOLO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TTI LAURA                 : 95 : ACQUA TIME - CENTO       :    34"40 :</w:t>
      </w:r>
    </w:p>
    <w:p>
      <w:pPr>
        <w:pStyle w:val="Testonormale"/>
        <w:rPr/>
      </w:pPr>
      <w:r>
        <w:rPr>
          <w:sz w:val="18"/>
          <w:szCs w:val="18"/>
        </w:rPr>
        <w:t xml:space="preserve">: 25 : BONDANINI ASYA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YTTEWAAL NICOLE           : 95 : MODENA NUOTO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GNANI ARIANNA           : 94 : NUOTATORI ESTENSI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EDINI ALESSANDRA         : 95 : POLIV.FUTURA FINALE EM.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1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1'08"70 :</w:t>
      </w:r>
    </w:p>
    <w:p>
      <w:pPr>
        <w:pStyle w:val="Testonormale"/>
        <w:rPr/>
      </w:pPr>
      <w:r>
        <w:rPr>
          <w:sz w:val="18"/>
          <w:szCs w:val="18"/>
        </w:rPr>
        <w:t xml:space="preserve">:  8 : PROIA FRANCESC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09"30 :</w:t>
      </w:r>
    </w:p>
    <w:p>
      <w:pPr>
        <w:pStyle w:val="Testonormale"/>
        <w:rPr/>
      </w:pPr>
      <w:r>
        <w:rPr>
          <w:sz w:val="18"/>
          <w:szCs w:val="18"/>
        </w:rPr>
        <w:t xml:space="preserve">: 10 : BABINI ELEONOR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ELANI GIULIA           : 95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DAGNINO MARTINA         : 94 : PRESIDENT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ONI ELENA               : 94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IANO MANUELA           : 94 : POL COMUNALE RICCIONE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CAROLINA             : 94 : POL COMUNALE RICCIONE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TTAZZI GIULIA            : 95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ILLA ELEONORA           : 95 : EDERA NUOTO FORLI'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EBECCA             : 95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ICHI CATERINA           : 94 : NUOTO AICS BOLOGNA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EGNANI ARIANNA           : 94 : NUOTATORI ESTENSI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ANOVA FEDERICA          : 95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NINI BRIGIDA             : 95 : NUOTO CLUB 2000 FAENZA   :  1'18"40 :</w:t>
      </w:r>
    </w:p>
    <w:p>
      <w:pPr>
        <w:pStyle w:val="Testonormale"/>
        <w:rPr/>
      </w:pPr>
      <w:r>
        <w:rPr>
          <w:sz w:val="18"/>
          <w:szCs w:val="18"/>
        </w:rPr>
        <w:t xml:space="preserve">: 35 : SCOZZOLI GAI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ERATI FABIOLA           : 95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ATTI ASSIA               : 94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DAGNINO MARTINA         : 94 : PRESIDENT BOLOGNA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ILLA ELEONORA           : 95 : EDERA NUOTO FORLI'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NINI CARLOTTA        : 95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EGNANI ARIANNA           : 94 : NUOTATORI ESTEN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  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TACINI MARTINA          : 95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ONTE ERIKA            : 94 : CN UISP - BOLOGNA        :    2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OMESANI ERIKA             : 94 : RECORD NUOTO CLUB - BO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TI FEDERICA            : 94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 COMUNALE RICCIONE    :    30"20 :</w:t>
      </w:r>
    </w:p>
    <w:p>
      <w:pPr>
        <w:pStyle w:val="Testonormale"/>
        <w:rPr/>
      </w:pPr>
      <w:r>
        <w:rPr>
          <w:sz w:val="18"/>
          <w:szCs w:val="18"/>
        </w:rPr>
        <w:t xml:space="preserve">: 10 : BABINI ELEONOR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RGHERITA       : 95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UGHI DEBORA             : 94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RADI RACHELE            : 95 : NUOTATORI FORNOVO        :    32"60 :</w:t>
      </w:r>
    </w:p>
    <w:p>
      <w:pPr>
        <w:pStyle w:val="Testonormale"/>
        <w:rPr/>
      </w:pPr>
      <w:r>
        <w:rPr>
          <w:sz w:val="18"/>
          <w:szCs w:val="18"/>
        </w:rPr>
        <w:t xml:space="preserve">: 26 : CAPUCCI ELEN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10 :</w:t>
      </w:r>
    </w:p>
    <w:p>
      <w:pPr>
        <w:pStyle w:val="Testonormale"/>
        <w:rPr/>
      </w:pPr>
      <w:r>
        <w:rPr>
          <w:sz w:val="18"/>
          <w:szCs w:val="18"/>
        </w:rPr>
        <w:t xml:space="preserve">: 27 : BONDANINI ASYA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EDINI ALESSANDRA         : 95 : POLIV.FUTURA FINALE EM.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TACINI MARTINA          : 95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RGHERITA       : 95 : NUOTO CLUB 91 PARMA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OLI ELEONORA          : 94 : MODENA NUOTO             :  1'07"40 :</w:t>
      </w:r>
    </w:p>
    <w:p>
      <w:pPr>
        <w:pStyle w:val="Testonormale"/>
        <w:rPr/>
      </w:pPr>
      <w:r>
        <w:rPr>
          <w:sz w:val="18"/>
          <w:szCs w:val="18"/>
        </w:rPr>
        <w:t xml:space="preserve">: 11 : BABINI ELEONOR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13"00 :</w:t>
      </w:r>
    </w:p>
    <w:p>
      <w:pPr>
        <w:pStyle w:val="Testonormale"/>
        <w:rPr/>
      </w:pPr>
      <w:r>
        <w:rPr>
          <w:sz w:val="18"/>
          <w:szCs w:val="18"/>
        </w:rPr>
        <w:t xml:space="preserve">: 19 : CAPUCCI ELEN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UCCI SOFIA                : 94 : LIB NUOTO FORLI'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EDERICA           : 95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NOGNA LAURA             : 95 : LIB NUOTO FORLI'         :  1'18"20 :</w:t>
      </w:r>
    </w:p>
    <w:p>
      <w:pPr>
        <w:pStyle w:val="Testonormale"/>
        <w:rPr/>
      </w:pPr>
      <w:r>
        <w:rPr>
          <w:sz w:val="18"/>
          <w:szCs w:val="18"/>
        </w:rPr>
        <w:t xml:space="preserve">: 25 : CANDOLI SARA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GHERITA       : 95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HI DEBORA             : 94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IVARI NICOLE DIANA       : 95 : ALTO RENO DE AKKER - BO  :  3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ELLI LAURA              : 95 : CN UISP - BOLOGNA 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PRESIDENT BOLOGNA        :    33"80 :</w:t>
      </w:r>
    </w:p>
    <w:p>
      <w:pPr>
        <w:pStyle w:val="Testonormale"/>
        <w:rPr/>
      </w:pPr>
      <w:r>
        <w:rPr>
          <w:sz w:val="18"/>
          <w:szCs w:val="18"/>
        </w:rPr>
        <w:t xml:space="preserve">:  4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UDINI ALICE            : 94 : VVFF MODENA M.MENEGOL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GNOLI ELENA             : 95 : NUOTATORI ESTENSI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BEATRICE         : 94 : RECORD NUOTO CLUB - BO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1'12"72 :</w:t>
      </w:r>
    </w:p>
    <w:p>
      <w:pPr>
        <w:pStyle w:val="Testonormale"/>
        <w:rPr/>
      </w:pPr>
      <w:r>
        <w:rPr>
          <w:sz w:val="18"/>
          <w:szCs w:val="18"/>
        </w:rPr>
        <w:t xml:space="preserve">:  2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ELLI LAURA              : 95 : CN UISP - BOLOGNA      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ELLI ARIANNA          : 94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ALESSANDRA: 95 : PRESIDENT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NI FRANCESCA          : 94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TTINI BEATRICE         : 94 : RECORD NUOTO CLUB - BO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NOVA FEDERICA          : 95 : ALBATROS SSD - CARPI     :  1'25"90 :</w:t>
      </w:r>
    </w:p>
    <w:p>
      <w:pPr>
        <w:pStyle w:val="Testonormale"/>
        <w:rPr/>
      </w:pPr>
      <w:r>
        <w:rPr>
          <w:sz w:val="18"/>
          <w:szCs w:val="18"/>
        </w:rPr>
        <w:t xml:space="preserve">: 18 : DAPPORTO GIULI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50 :</w:t>
      </w:r>
    </w:p>
    <w:p>
      <w:pPr>
        <w:pStyle w:val="Testonormale"/>
        <w:rPr/>
      </w:pPr>
      <w:r>
        <w:rPr>
          <w:sz w:val="18"/>
          <w:szCs w:val="18"/>
        </w:rPr>
        <w:t xml:space="preserve">: 19 : CANDOLI SARA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2'35"63 :</w:t>
      </w:r>
    </w:p>
    <w:p>
      <w:pPr>
        <w:pStyle w:val="Testonormale"/>
        <w:rPr/>
      </w:pPr>
      <w:r>
        <w:rPr>
          <w:sz w:val="18"/>
          <w:szCs w:val="18"/>
        </w:rPr>
        <w:t xml:space="preserve">:  2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PAMONTI VERONICA         : 94 : PRESIDENT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NOLI ELENA             : 95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NI SHADE                : 95 : NUOTATORI ESTENSI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ELLI ARIANNA          : 94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BEATRICE         : 94 : RECORD NUOTO CLUB - BO   :  3'05"10 :</w:t>
      </w:r>
    </w:p>
    <w:p>
      <w:pPr>
        <w:pStyle w:val="Testonormale"/>
        <w:rPr/>
      </w:pPr>
      <w:r>
        <w:rPr>
          <w:sz w:val="18"/>
          <w:szCs w:val="18"/>
        </w:rPr>
        <w:t xml:space="preserve">: 13 : DAPPORTO GIULI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VITTORIA           : 95 : NUOTO CLUB 91 PARMA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  27"80 :</w:t>
      </w:r>
    </w:p>
    <w:p>
      <w:pPr>
        <w:pStyle w:val="Testonormale"/>
        <w:rPr/>
      </w:pPr>
      <w:r>
        <w:rPr>
          <w:sz w:val="18"/>
          <w:szCs w:val="18"/>
        </w:rPr>
        <w:t xml:space="preserve">:  7 : IUFFRIDA LETIZIA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CELLOTTI CHIARA         : 94 : RANE ROSSE AQVASPORT     :    2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TOMESANI ERIKA             : 94 : RECORD NUOTO CLUB - BO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VIERI ELISA              : 95 : MODENA NUOTO             :    28"30 :</w:t>
      </w:r>
    </w:p>
    <w:p>
      <w:pPr>
        <w:pStyle w:val="Testonormale"/>
        <w:rPr/>
      </w:pPr>
      <w:r>
        <w:rPr>
          <w:sz w:val="18"/>
          <w:szCs w:val="18"/>
        </w:rPr>
        <w:t xml:space="preserve">: 15 : BABINI ELEONOR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TACINI MARTINA          : 95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 REBECCA             : 95 : VVFF MODENA M.MENEGOL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TALI NOEMI               : 95 : PRESIDENT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LANTE BEATRICE         : 95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VOLA ALICE               : 95 : UISP NUOTO LUGO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ARI BEATRICE           : 95 : CN UISP - BOLOGNA        :    2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ORA MARTINA             : 94 : NUOTATORI ESTENSI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NICOLE           : 95 : SAN MARINO NUOTO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ONI ELENA               : 94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PRATI ALESSIA           : 94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ASSI AGNESE             : 95 : COOPERNUOTO              :    30"40 :</w:t>
      </w:r>
    </w:p>
    <w:p>
      <w:pPr>
        <w:pStyle w:val="Testonormale"/>
        <w:rPr/>
      </w:pPr>
      <w:r>
        <w:rPr>
          <w:sz w:val="18"/>
          <w:szCs w:val="18"/>
        </w:rPr>
        <w:t xml:space="preserve">: 35 : CANDOLI SARA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GLIELMINI FRANCESCA      : 94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VOLIO ERICA              : 94 : COOPERNUOTO              :    30"60 :</w:t>
      </w:r>
    </w:p>
    <w:p>
      <w:pPr>
        <w:pStyle w:val="Testonormale"/>
        <w:rPr/>
      </w:pPr>
      <w:r>
        <w:rPr>
          <w:sz w:val="18"/>
          <w:szCs w:val="18"/>
        </w:rPr>
        <w:t xml:space="preserve">: 35 : CAPUCCI ELEN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LDASSARRE ANNA PERLA     : 94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CCHI CAMILLA             : 94 : COOPERNUOTO              :    31"00 :</w:t>
      </w:r>
    </w:p>
    <w:p>
      <w:pPr>
        <w:pStyle w:val="Testonormale"/>
        <w:rPr/>
      </w:pPr>
      <w:r>
        <w:rPr>
          <w:sz w:val="18"/>
          <w:szCs w:val="18"/>
        </w:rPr>
        <w:t xml:space="preserve">: 41 : DAPPORTO GIULI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TTI LAURA                 : 95 : ACQUA TIME - CENTO       :    31"10 :</w:t>
      </w:r>
    </w:p>
    <w:p>
      <w:pPr>
        <w:pStyle w:val="Testonormale"/>
        <w:rPr/>
      </w:pPr>
      <w:r>
        <w:rPr>
          <w:sz w:val="18"/>
          <w:szCs w:val="18"/>
        </w:rPr>
        <w:t xml:space="preserve">: 45 : BONDANINI ASYA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BATTINI BEATRICE         : 94 : RECORD NUOTO CLUB - BO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LISA             : 94 : NUOTATORI FORNOV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CIBILLA SOFIA             : 95 : NUOTO AICS BOLOGN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SETTI CECILIA            : 94 : RECORD NUOTO CLUB - BO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NTI NAOMI TRISHA         : 95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NCINI CARLOTTA           : 94 : ACQUA TIME - CENT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OTTI GLORIA               : 95 : NUOTO SPRINT BORGO - BO  :    32"70 :</w:t>
      </w:r>
    </w:p>
    <w:p>
      <w:pPr>
        <w:pStyle w:val="Testonormale"/>
        <w:rPr/>
      </w:pPr>
      <w:r>
        <w:rPr>
          <w:sz w:val="18"/>
          <w:szCs w:val="18"/>
        </w:rPr>
        <w:t xml:space="preserve">: 57 : SCOZZOLI GAI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CIROLI NICOLA           : 95 : NUOTATORI FORNOVO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OGGI LINDA                : 95 : NUOTO SPRINT BORGO - BO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ZZOTTI GIULIA            : 95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ENTURA FRANCESCA          : 94 : RECORD NUOTO CLUB - BO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AVAGLIA ELISA             : 95 : NUOTO SPRINT BORGO - BO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UBINI GIORGIA             : 95 : NUOTO SPRINT BORGO - BO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  5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59"10 :</w:t>
      </w:r>
    </w:p>
    <w:p>
      <w:pPr>
        <w:pStyle w:val="Testonormale"/>
        <w:rPr/>
      </w:pPr>
      <w:r>
        <w:rPr>
          <w:sz w:val="18"/>
          <w:szCs w:val="18"/>
        </w:rPr>
        <w:t xml:space="preserve">:  6 : IUFFRIDA LETIZIA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LLA RACHELE             : 94 : NUOTO CL.AZZURRA 91 - BO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CELLOTTI CHIARA         : 94 : RANE ROSSE AQVASPORT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1'00"10 :</w:t>
      </w:r>
    </w:p>
    <w:p>
      <w:pPr>
        <w:pStyle w:val="Testonormale"/>
        <w:rPr/>
      </w:pPr>
      <w:r>
        <w:rPr>
          <w:sz w:val="18"/>
          <w:szCs w:val="18"/>
        </w:rPr>
        <w:t xml:space="preserve">: 10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NERATI FABIOLA           : 95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LOTTI MARIKA             : 94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1'01"60 :</w:t>
      </w:r>
    </w:p>
    <w:p>
      <w:pPr>
        <w:pStyle w:val="Testonormale"/>
        <w:rPr/>
      </w:pPr>
      <w:r>
        <w:rPr>
          <w:sz w:val="18"/>
          <w:szCs w:val="18"/>
        </w:rPr>
        <w:t xml:space="preserve">: 18 : BABINI ELEONOR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ARE REBECCA             : 95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LANTE BEATRICE         : 95 : PRESIDENT BOLOGNA        :  1'0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TOMESANI ERIKA             : 94 : RECORD NUOTO CLUB - BO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PAMONTI VERONICA         : 94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UCCI SOFIA                : 94 : LIB NUOTO FORLI'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VOLA ALICE               : 95 : UISP NUOTO LUGO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MARGHERITA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ANNINI CARLOTTA        : 95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GLIELMINI FRANCESCA      : 94 : NUOTATORI ESTENSI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SARI BEATRICE           : 95 : CN UISP - BOLOGNA        :  1'04"40 :</w:t>
      </w:r>
    </w:p>
    <w:p>
      <w:pPr>
        <w:pStyle w:val="Testonormale"/>
        <w:rPr/>
      </w:pPr>
      <w:r>
        <w:rPr>
          <w:sz w:val="18"/>
          <w:szCs w:val="18"/>
        </w:rPr>
        <w:t xml:space="preserve">: 36 : GARELLI VALENTINA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VOLIO ERICA              : 94 : COOPERNUOTO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ORA MARTINA             : 94 : NUOTATORI ESTENSI        :  1'05"20 :</w:t>
      </w:r>
    </w:p>
    <w:p>
      <w:pPr>
        <w:pStyle w:val="Testonormale"/>
        <w:rPr/>
      </w:pPr>
      <w:r>
        <w:rPr>
          <w:sz w:val="18"/>
          <w:szCs w:val="18"/>
        </w:rPr>
        <w:t xml:space="preserve">: 41 : CANDOLI SARA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RTINI FRANCESCA          : 94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ORGI BARBARA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NASSI AGNESE             : 95 : COOPERNUOTO              :  1'06"00 :</w:t>
      </w:r>
    </w:p>
    <w:p>
      <w:pPr>
        <w:pStyle w:val="Testonormale"/>
        <w:rPr/>
      </w:pPr>
      <w:r>
        <w:rPr>
          <w:sz w:val="18"/>
          <w:szCs w:val="18"/>
        </w:rPr>
        <w:t xml:space="preserve">: 45 : CAPUCCI ELEN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ECCHI CAMILLA             : 94 : COOPERNUOTO              :  1'06"70 :</w:t>
      </w:r>
    </w:p>
    <w:p>
      <w:pPr>
        <w:pStyle w:val="Testonormale"/>
        <w:rPr/>
      </w:pPr>
      <w:r>
        <w:rPr>
          <w:sz w:val="18"/>
          <w:szCs w:val="18"/>
        </w:rPr>
        <w:t xml:space="preserve">: 48 : DAPPORTO GIULI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LPRATI ALESSIA           : 94 : NUOTO CENTER FORLI'      :  1'07"40 :</w:t>
      </w:r>
    </w:p>
    <w:p>
      <w:pPr>
        <w:pStyle w:val="Testonormale"/>
        <w:rPr/>
      </w:pPr>
      <w:r>
        <w:rPr>
          <w:sz w:val="18"/>
          <w:szCs w:val="18"/>
        </w:rPr>
        <w:t xml:space="preserve">: 51 : BONDANINI ASYA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SANOVA FEDERICA          : 95 : ALBATROS SSD - CARPI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CHETTI LISA             : 94 : NUOTATORI FORNOVO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TERLINI GRETA            : 95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IGNOGNA LAURA             : 95 : LIB NUOTO FORLI'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TTI LAURA                 : 95 : ACQUA TIME - CENTO       :  1'09"40 :</w:t>
      </w:r>
    </w:p>
    <w:p>
      <w:pPr>
        <w:pStyle w:val="Testonormale"/>
        <w:rPr/>
      </w:pPr>
      <w:r>
        <w:rPr>
          <w:sz w:val="18"/>
          <w:szCs w:val="18"/>
        </w:rPr>
        <w:t xml:space="preserve">: 57 : SCOZZOLI GAI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EGNANI ARIANNA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NTI NAOMI TRISHA         : 95 : COOPER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GNINI BRIGIDA             : 95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NCINI CARLOTTA           : 94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IBILLA SOFIA             : 95 : NUOTO AICS BOLOGNA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LLI CARLOTTA             : 95 : POLIV.FUTURA FINALE EM.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AVAGLIA ELISA             : 95 : NUOTO SPRINT BORGO - BO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INI GIULIA               : 95 : NUOTATORI MODENESI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SI GIULIA               : 94 : ACQUA TIME - CENTO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2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07"30 :</w:t>
      </w:r>
    </w:p>
    <w:p>
      <w:pPr>
        <w:pStyle w:val="Testonormale"/>
        <w:rPr/>
      </w:pPr>
      <w:r>
        <w:rPr>
          <w:sz w:val="18"/>
          <w:szCs w:val="18"/>
        </w:rPr>
        <w:t xml:space="preserve">:  7 : IUFFRIDA LETIZIA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MARIKA             : 94 : CN UISP - BOLOGNA        :  2'08"90 :</w:t>
      </w:r>
    </w:p>
    <w:p>
      <w:pPr>
        <w:pStyle w:val="Testonormale"/>
        <w:rPr/>
      </w:pPr>
      <w:r>
        <w:rPr>
          <w:sz w:val="18"/>
          <w:szCs w:val="18"/>
        </w:rPr>
        <w:t xml:space="preserve">: 11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UDINI ALICE            : 94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INI ERICA                : 94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LIARANI SARA            : 95 : SAN MARINO NUOTO         :  2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TI FEDERICA            : 94 : COOPERNUOTO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ALI NOEMI               : 95 : PRESIDENT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PAMONTI VERONICA         : 94 : PRESIDENT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ERICA              : 94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ALOSSI NOEMI            : 95 : COOPERNUOTO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VOLA ALICE               : 95 : UISP NUOTO LUGO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MICHELA ALESSANDRA: 95 : PRESIDENT BOLOGNA        :  2'19"60 :</w:t>
      </w:r>
    </w:p>
    <w:p>
      <w:pPr>
        <w:pStyle w:val="Testonormale"/>
        <w:rPr/>
      </w:pPr>
      <w:r>
        <w:rPr>
          <w:sz w:val="18"/>
          <w:szCs w:val="18"/>
        </w:rPr>
        <w:t xml:space="preserve">: 33 : GARELLI VALENTINA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LILLA ELEONORA           : 95 : EDERA NUOTO FORLI'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ASSI AGNESE             : 95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TTAZZI GIULIA            : 95 : PRESIDENT BOLOGNA        :  2'22"20 :</w:t>
      </w:r>
    </w:p>
    <w:p>
      <w:pPr>
        <w:pStyle w:val="Testonormale"/>
        <w:rPr/>
      </w:pPr>
      <w:r>
        <w:rPr>
          <w:sz w:val="18"/>
          <w:szCs w:val="18"/>
        </w:rPr>
        <w:t xml:space="preserve">: 39 : CAPUCCI ELEN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OTTI FRANCESCA          : 95 : NUOTATORI ESTENSI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GI BARBARA             : 95 : NUOTO CLUB 2000 FAENZ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ANESE FEDERICA           : 95 : RINASCITA TEAM ROMAGNA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TERLINI GRETA            : 95 : COOPERNUOTO              :  2'27"30 :</w:t>
      </w:r>
    </w:p>
    <w:p>
      <w:pPr>
        <w:pStyle w:val="Testonormale"/>
        <w:rPr/>
      </w:pPr>
      <w:r>
        <w:rPr>
          <w:sz w:val="18"/>
          <w:szCs w:val="18"/>
        </w:rPr>
        <w:t xml:space="preserve">: 45 : DAPPORTO GIULIA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ONTI NAOMI TRISHA         : 95 : COOPERNUOTO 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GNOGNA LAURA             : 95 : LIB NUOTO FORLI'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OTTI GLORIA               : 95 : NUOTO SPRINT BORGO - BO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VAGLIA ELISA             : 95 : NUOTO SPRINT BORGO - BO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SARA            : 95 : SAN MARINO NUOTO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NOEMI               : 95 : PRESIDENT BOLOGNA        :  4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TI FEDERICA            : 94 : COOPERNUOTO      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ILLA ELEONORA           : 95 : EDERA NUOTO FORLI'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EDINI COSTANZA           : 94 : RECORD NUOTO CLUB - BO   :  4'58"40 :</w:t>
      </w:r>
    </w:p>
    <w:p>
      <w:pPr>
        <w:pStyle w:val="Testonormale"/>
        <w:rPr/>
      </w:pPr>
      <w:r>
        <w:rPr>
          <w:sz w:val="18"/>
          <w:szCs w:val="18"/>
        </w:rPr>
        <w:t xml:space="preserve">: 26 : GARELLI VALENTINA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LIVARI NICOLE DIANA       : 95 : ALTO RENO DE AKKER - BO  :  4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OTTI FRANCESCA          : 95 : NUOTATORI ESTENSI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TERLINI GRETA            : 95 : COOPERNUOTO              :  5'06"00 :</w:t>
      </w:r>
    </w:p>
    <w:p>
      <w:pPr>
        <w:pStyle w:val="Testonormale"/>
        <w:rPr/>
      </w:pPr>
      <w:r>
        <w:rPr>
          <w:sz w:val="18"/>
          <w:szCs w:val="18"/>
        </w:rPr>
        <w:t xml:space="preserve">: 30 : CAPUCCI ELEN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BARBARA             : 95 : NUOTO CLUB 2000 FAENZ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A FRANCESCA          : 94 : RECORD NUOTO CLUB - BO   :  5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8'57"50 :</w:t>
      </w:r>
    </w:p>
    <w:p>
      <w:pPr>
        <w:pStyle w:val="Testonormale"/>
        <w:rPr/>
      </w:pPr>
      <w:r>
        <w:rPr>
          <w:sz w:val="18"/>
          <w:szCs w:val="18"/>
        </w:rPr>
        <w:t xml:space="preserve">:  3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9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9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LLA RACHELE             : 94 : NUOTO CL.AZZURRA 91 - BO :  9'14"86 :</w:t>
      </w:r>
    </w:p>
    <w:p>
      <w:pPr>
        <w:pStyle w:val="Testonormale"/>
        <w:rPr/>
      </w:pPr>
      <w:r>
        <w:rPr>
          <w:sz w:val="18"/>
          <w:szCs w:val="18"/>
        </w:rPr>
        <w:t xml:space="preserve">:  7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SARA            : 95 : SAN MARINO NUOTO         :  9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9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9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ATI FEDERICA            : 94 : COOPERNUOTO              :  9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KORYATINA VALENTYNA       : 95 : UISP NUOTO LUGO       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CALOSSI NOEMI            : 95 : COOPERNUOTO              :  9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ILLA ELEONORA           : 95 : EDERA NUOTO FORLI'       : 10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UGHI DEBORA             : 94 : NUOTATORI ESTENSI        : 10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NICOLE           : 95 : SAN MARINO NUOTO         : 10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IVARI NICOLE DIANA       : 95 : ALTO RENO DE AKKER - BO  : 10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22"40 :</w:t>
      </w:r>
    </w:p>
    <w:p>
      <w:pPr>
        <w:pStyle w:val="Testonormale"/>
        <w:rPr/>
      </w:pPr>
      <w:r>
        <w:rPr>
          <w:sz w:val="18"/>
          <w:szCs w:val="18"/>
        </w:rPr>
        <w:t xml:space="preserve">:  4 : MONTEVECCHI ILARIA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MARIKA             : 94 : CN UISP - BOLOGNA        :  2'26"60 :</w:t>
      </w:r>
    </w:p>
    <w:p>
      <w:pPr>
        <w:pStyle w:val="Testonormale"/>
        <w:rPr/>
      </w:pPr>
      <w:r>
        <w:rPr>
          <w:sz w:val="18"/>
          <w:szCs w:val="18"/>
        </w:rPr>
        <w:t xml:space="preserve">: 11 : IUFFRIDA LETIZIA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ERATI FABIOLA           : 95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CIO ALICE               : 95 : CN UISP - BOLO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EBECCA             : 95 : VVFF MODENA M.MENEGOL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SWEET TEAM ARL - MODENA  :  5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ELLI LAURA              : 95 : CN UISP - BOLOGNA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 NUOTO FORLI'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ANNINI CARLOTTA        : 95 : CN UISP - BOLOGNA        :  5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ARI NICOLE DIANA       : 95 : ALTO RENO DE AKKER - BO  :  5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7"45 :</w:t>
      </w:r>
    </w:p>
    <w:p>
      <w:pPr>
        <w:pStyle w:val="Testonormale"/>
        <w:rPr/>
      </w:pPr>
      <w:r>
        <w:rPr>
          <w:sz w:val="18"/>
          <w:szCs w:val="18"/>
        </w:rPr>
        <w:t xml:space="preserve">:  2 : ZOFKOVA CARLOTTA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37 :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GLINI LIVIA           : 90 : NUOTO CL.AZZURRA 91 - BO :    30"60 :</w:t>
      </w:r>
    </w:p>
    <w:p>
      <w:pPr>
        <w:pStyle w:val="Testonormale"/>
        <w:rPr/>
      </w:pPr>
      <w:r>
        <w:rPr>
          <w:sz w:val="18"/>
          <w:szCs w:val="18"/>
        </w:rPr>
        <w:t xml:space="preserve">:  8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MARTINA           : 93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PIGNOLI SONIA            : 93 : POL COMUNALE RICCIONE    :    32"50 :</w:t>
      </w:r>
    </w:p>
    <w:p>
      <w:pPr>
        <w:pStyle w:val="Testonormale"/>
        <w:rPr/>
      </w:pPr>
      <w:r>
        <w:rPr>
          <w:sz w:val="18"/>
          <w:szCs w:val="18"/>
        </w:rPr>
        <w:t xml:space="preserve">: 15 : TABELLINI BEATRICE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I ANNA               : 93 : NUOTO CLUB 91 PARMA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GNOLI FRANCESCA       : 92 : ALTO RENO DE AKKER - BO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8"77 :</w:t>
      </w:r>
    </w:p>
    <w:p>
      <w:pPr>
        <w:pStyle w:val="Testonormale"/>
        <w:rPr/>
      </w:pPr>
      <w:r>
        <w:rPr>
          <w:sz w:val="18"/>
          <w:szCs w:val="18"/>
        </w:rPr>
        <w:t xml:space="preserve">:  2 : ZOFKOVA CARLOTTA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41 :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1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ILARIA             : 90 : NUOTO CL.AZZURRA 91 - BO :  1'04"46 :</w:t>
      </w:r>
    </w:p>
    <w:p>
      <w:pPr>
        <w:pStyle w:val="Testonormale"/>
        <w:rPr/>
      </w:pPr>
      <w:r>
        <w:rPr>
          <w:sz w:val="18"/>
          <w:szCs w:val="18"/>
        </w:rPr>
        <w:t xml:space="preserve">:  7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OLI LUCIA           : 88 : LIB NUOTO FORLI'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1'10"70 :</w:t>
      </w:r>
    </w:p>
    <w:p>
      <w:pPr>
        <w:pStyle w:val="Testonormale"/>
        <w:rPr/>
      </w:pPr>
      <w:r>
        <w:rPr>
          <w:sz w:val="18"/>
          <w:szCs w:val="18"/>
        </w:rPr>
        <w:t xml:space="preserve">: 12 : TABELLINI BEATRICE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O ROSA                 : 88 : ALTO RENO DE AKKER - BO  :  1'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8"43 :</w:t>
      </w:r>
    </w:p>
    <w:p>
      <w:pPr>
        <w:pStyle w:val="Testonormale"/>
        <w:rPr/>
      </w:pPr>
      <w:r>
        <w:rPr>
          <w:sz w:val="18"/>
          <w:szCs w:val="18"/>
        </w:rPr>
        <w:t xml:space="preserve">:  2 : ZOFKOVA CARLOTTA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2'14"70 :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 COMUNALE RICCIONE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O ROSA                 : 88 : ALTO RENO DE AKKER - BO  :  2'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7"68 :</w:t>
      </w:r>
    </w:p>
    <w:p>
      <w:pPr>
        <w:pStyle w:val="Testonormale"/>
        <w:rPr/>
      </w:pPr>
      <w:r>
        <w:rPr>
          <w:sz w:val="18"/>
          <w:szCs w:val="18"/>
        </w:rPr>
        <w:t xml:space="preserve">:  3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0 :</w:t>
      </w:r>
    </w:p>
    <w:p>
      <w:pPr>
        <w:pStyle w:val="Testonormale"/>
        <w:rPr/>
      </w:pPr>
      <w:r>
        <w:rPr>
          <w:sz w:val="18"/>
          <w:szCs w:val="18"/>
        </w:rPr>
        <w:t xml:space="preserve">:  4 : ZOFKOVA CARLOTTA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GLINI LIVIA           : 90 : NUOTO CL.AZZURRA 91 - BO :    28"70 :</w:t>
      </w:r>
    </w:p>
    <w:p>
      <w:pPr>
        <w:pStyle w:val="Testonormale"/>
        <w:rPr/>
      </w:pPr>
      <w:r>
        <w:rPr>
          <w:sz w:val="18"/>
          <w:szCs w:val="18"/>
        </w:rPr>
        <w:t xml:space="preserve">:  7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CINELLI MARTINA         : 93 : CN UISP - BOLOGNA        :    30"90 :</w:t>
      </w:r>
    </w:p>
    <w:p>
      <w:pPr>
        <w:pStyle w:val="Testonormale"/>
        <w:rPr/>
      </w:pPr>
      <w:r>
        <w:rPr>
          <w:sz w:val="18"/>
          <w:szCs w:val="18"/>
        </w:rPr>
        <w:t xml:space="preserve">: 12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TTI MARGHERITA         : 88 : NUOTO CL.AZZURRA 91 - BO :    31"40 :</w:t>
      </w:r>
    </w:p>
    <w:p>
      <w:pPr>
        <w:pStyle w:val="Testonormale"/>
        <w:rPr/>
      </w:pPr>
      <w:r>
        <w:rPr>
          <w:sz w:val="18"/>
          <w:szCs w:val="18"/>
        </w:rPr>
        <w:t xml:space="preserve">: 15 : TABELLINI BEATRICE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ALICE             : 93 : NUOTATORI FORNOVO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ELLI ANNA               : 91 : RECORD NUOTO CLUB - BO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7"92 :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OLI SIMONA            : 84 : POL COMUNALE RICCIONE    :  1'06"90 :</w:t>
      </w:r>
    </w:p>
    <w:p>
      <w:pPr>
        <w:pStyle w:val="Testonormale"/>
        <w:rPr/>
      </w:pPr>
      <w:r>
        <w:rPr>
          <w:sz w:val="18"/>
          <w:szCs w:val="18"/>
        </w:rPr>
        <w:t xml:space="preserve">:  8 : FRANZINI SARA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OIA MICHELA             : 93 : LIB NUOTO FORLI'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RIS RITA                : 91 : RECORD NUOTO CLUB - BO   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GNO NATALIA           : 90 : ALTO RENO DE AKKER - BO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2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INI GRETA             : 93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2'24"50 :</w:t>
      </w:r>
    </w:p>
    <w:p>
      <w:pPr>
        <w:pStyle w:val="Testonormale"/>
        <w:rPr/>
      </w:pPr>
      <w:r>
        <w:rPr>
          <w:sz w:val="18"/>
          <w:szCs w:val="18"/>
        </w:rPr>
        <w:t xml:space="preserve">:  7 : FRANZINI SARA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I MARGHERITA         : 88 : NUOTO CL.AZZURRA 91 - BO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  37"80 :</w:t>
      </w:r>
    </w:p>
    <w:p>
      <w:pPr>
        <w:pStyle w:val="Testonormale"/>
        <w:rPr/>
      </w:pPr>
      <w:r>
        <w:rPr>
          <w:sz w:val="18"/>
          <w:szCs w:val="18"/>
        </w:rPr>
        <w:t xml:space="preserve">: 11 : ARMUZZI SILVIA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1'11"41 :</w:t>
      </w:r>
    </w:p>
    <w:p>
      <w:pPr>
        <w:pStyle w:val="Testonormale"/>
        <w:rPr/>
      </w:pPr>
      <w:r>
        <w:rPr>
          <w:sz w:val="18"/>
          <w:szCs w:val="18"/>
        </w:rPr>
        <w:t xml:space="preserve">:  3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NUOTO CL.AZZURRA 91 - BO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ANELLI ALICE           : 88 : NUOVO NUOTO - BOLOGN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GNOLI FRANCESCA       : 92 : ALTO RENO DE AKKER - BO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 BEATRICE           : 91 : ALTO RENO DE AKKER - BO  :  1'23"80 :</w:t>
      </w:r>
    </w:p>
    <w:p>
      <w:pPr>
        <w:pStyle w:val="Testonormale"/>
        <w:rPr/>
      </w:pPr>
      <w:r>
        <w:rPr>
          <w:sz w:val="18"/>
          <w:szCs w:val="18"/>
        </w:rPr>
        <w:t xml:space="preserve">: 14 : ARMUZZI SILVIA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28"90 :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MARGHERITA         : 88 : NUOTO CL.AZZURRA 91 - BO :  2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 VALENTINA             : 93 : POL COMUNALE RICCIONE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LICE           : 88 : NUOVO NUOTO - BOLOGNA    :  2'5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3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I CLELIA                : 92 : SAN MARINO NUOTO         :    26"35 :</w:t>
      </w:r>
    </w:p>
    <w:p>
      <w:pPr>
        <w:pStyle w:val="Testonormale"/>
        <w:rPr/>
      </w:pPr>
      <w:r>
        <w:rPr>
          <w:sz w:val="18"/>
          <w:szCs w:val="18"/>
        </w:rPr>
        <w:t xml:space="preserve">:  4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VAGLINI LIVIA           : 90 : NUOTO CL.AZZURRA 91 - BO :    26"70 :</w:t>
      </w:r>
    </w:p>
    <w:p>
      <w:pPr>
        <w:pStyle w:val="Testonormale"/>
        <w:rPr/>
      </w:pPr>
      <w:r>
        <w:rPr>
          <w:sz w:val="18"/>
          <w:szCs w:val="18"/>
        </w:rPr>
        <w:t xml:space="preserve">:  7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10 :</w:t>
      </w:r>
    </w:p>
    <w:p>
      <w:pPr>
        <w:pStyle w:val="Testonormale"/>
        <w:rPr/>
      </w:pPr>
      <w:r>
        <w:rPr>
          <w:sz w:val="18"/>
          <w:szCs w:val="18"/>
        </w:rPr>
        <w:t xml:space="preserve">:  8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VIOLI SOLEIKA           : 93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ETTI MARGHERITA         : 88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NJIC VANJA              : 89 : ALTO RENO DE AKKER - B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NI GIULIA             : 92 : RANE ROSSE AQVASPORT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I SAMANTHA             : 92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ALICE             : 93 : NUOTATORI FORNOVO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DOLFI ILARIA            : 93 : RECORD NUOTO CLUB - BO   :    30"20 :</w:t>
      </w:r>
    </w:p>
    <w:p>
      <w:pPr>
        <w:pStyle w:val="Testonormale"/>
        <w:rPr/>
      </w:pPr>
      <w:r>
        <w:rPr>
          <w:sz w:val="18"/>
          <w:szCs w:val="18"/>
        </w:rPr>
        <w:t xml:space="preserve">: 20 : ARMUZZI SILVIA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TALI LAURA               : 93 : NUOTO SPRINT BORGO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 BEATRICE           : 91 : ALTO RENO DE AKKER - BO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LLIGOLA FRANCESCA        : 92 : NUOTO SPRINT BORGO - BO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SI PAMELA               : 93 : NUOTO CLUB IL SESAMO     :    32"10 :</w:t>
      </w:r>
    </w:p>
    <w:p>
      <w:pPr>
        <w:pStyle w:val="Testonormale"/>
        <w:rPr/>
      </w:pPr>
      <w:r>
        <w:rPr>
          <w:sz w:val="18"/>
          <w:szCs w:val="18"/>
        </w:rPr>
        <w:t xml:space="preserve">: 25 : ROMANINI DEA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ELLI SILVIA             : 93 : EDERA NUOTO FORLI'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5"61 :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  57"90 :</w:t>
      </w:r>
    </w:p>
    <w:p>
      <w:pPr>
        <w:pStyle w:val="Testonormale"/>
        <w:rPr/>
      </w:pPr>
      <w:r>
        <w:rPr>
          <w:sz w:val="18"/>
          <w:szCs w:val="18"/>
        </w:rPr>
        <w:t xml:space="preserve">:  5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NI CLELIA                : 92 : SAN MARINO NUOTO         :    58"31 :</w:t>
      </w:r>
    </w:p>
    <w:p>
      <w:pPr>
        <w:pStyle w:val="Testonormale"/>
        <w:rPr/>
      </w:pPr>
      <w:r>
        <w:rPr>
          <w:sz w:val="18"/>
          <w:szCs w:val="18"/>
        </w:rPr>
        <w:t xml:space="preserve">:  7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IOLI SOLEIKA           : 93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VALENTINA      : 93 : NUOTO CL.AZZURRA 91 - BO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IGNOLI FRANCESCA       : 92 : ALTO RENO DE AKKER - BO  :  1'06"86 :</w:t>
      </w:r>
    </w:p>
    <w:p>
      <w:pPr>
        <w:pStyle w:val="Testonormale"/>
        <w:rPr/>
      </w:pPr>
      <w:r>
        <w:rPr>
          <w:sz w:val="18"/>
          <w:szCs w:val="18"/>
        </w:rPr>
        <w:t xml:space="preserve">: 18 : ARMUZZI SILVIA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LI LAURA               : 93 : NUOTO SPRINT BORGO - BO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LIGOLA FRANCESCA        : 92 : NUOTO SPRINT BORGO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IGNO NATALIA           : 90 : ALTO RENO DE AKKER - BO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ELLI GIORGIA         : 93 : NUOTATORI MODENESI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SI PAMELA               : 93 : NUOTO CLUB IL SESAMO     :  1'10"50 :</w:t>
      </w:r>
    </w:p>
    <w:p>
      <w:pPr>
        <w:pStyle w:val="Testonormale"/>
        <w:rPr/>
      </w:pPr>
      <w:r>
        <w:rPr>
          <w:sz w:val="18"/>
          <w:szCs w:val="18"/>
        </w:rPr>
        <w:t xml:space="preserve">: 25 : ROMANINI DEA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2'07"20 :</w:t>
      </w:r>
    </w:p>
    <w:p>
      <w:pPr>
        <w:pStyle w:val="Testonormale"/>
        <w:rPr/>
      </w:pPr>
      <w:r>
        <w:rPr>
          <w:sz w:val="18"/>
          <w:szCs w:val="18"/>
        </w:rPr>
        <w:t xml:space="preserve">:  4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MALDI MARTINA           : 88 : CN UISP - BOLOGNA        :  2'07"83 :</w:t>
      </w:r>
    </w:p>
    <w:p>
      <w:pPr>
        <w:pStyle w:val="Testonormale"/>
        <w:rPr/>
      </w:pPr>
      <w:r>
        <w:rPr>
          <w:sz w:val="18"/>
          <w:szCs w:val="18"/>
        </w:rPr>
        <w:t xml:space="preserve">:  6 : FIORDORO CARLOTTA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7"50 :</w:t>
      </w:r>
    </w:p>
    <w:p>
      <w:pPr>
        <w:pStyle w:val="Testonormale"/>
        <w:rPr/>
      </w:pPr>
      <w:r>
        <w:rPr>
          <w:sz w:val="18"/>
          <w:szCs w:val="18"/>
        </w:rPr>
        <w:t xml:space="preserve">: 13 : FRANZINI SARA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IA MICHELA             : 93 : LIB NUOTO FORLI'         :  2'18"70 :</w:t>
      </w:r>
    </w:p>
    <w:p>
      <w:pPr>
        <w:pStyle w:val="Testonormale"/>
        <w:rPr/>
      </w:pPr>
      <w:r>
        <w:rPr>
          <w:sz w:val="18"/>
          <w:szCs w:val="18"/>
        </w:rPr>
        <w:t xml:space="preserve">: 15 : FERRINI DEBORAH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LI ANNA               : 93 : NUOTO CLUB 91 PARMA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I BEATRICE           : 91 : ALTO RENO DE AKKER - BO  :  2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IGNOLI FRANCESCA       : 92 : ALTO RENO DE AKKER - BO  :  2'29"70 :</w:t>
      </w:r>
    </w:p>
    <w:p>
      <w:pPr>
        <w:pStyle w:val="Testonormale"/>
        <w:rPr/>
      </w:pPr>
      <w:r>
        <w:rPr>
          <w:sz w:val="18"/>
          <w:szCs w:val="18"/>
        </w:rPr>
        <w:t xml:space="preserve">: 19 : ROMANINI DEA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ABUCCHI MARIA GIULIA     : 93 : NUOTATORI FORNOVO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4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AZZI NICOLETTA        : 89 : CN UISP - BOLOGNA        :  4'39"70 :</w:t>
      </w:r>
    </w:p>
    <w:p>
      <w:pPr>
        <w:pStyle w:val="Testonormale"/>
        <w:rPr/>
      </w:pPr>
      <w:r>
        <w:rPr>
          <w:sz w:val="18"/>
          <w:szCs w:val="18"/>
        </w:rPr>
        <w:t xml:space="preserve">:  8 : FRANZINI SARA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ICHELA             : 93 : LIB NUOTO FORLI'  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8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9'57"10 :</w:t>
      </w:r>
    </w:p>
    <w:p>
      <w:pPr>
        <w:pStyle w:val="Testonormale"/>
        <w:rPr/>
      </w:pPr>
      <w:r>
        <w:rPr>
          <w:sz w:val="18"/>
          <w:szCs w:val="18"/>
        </w:rPr>
        <w:t xml:space="preserve">:  9 : FRANZINI SARA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LI ANNA               : 93 : NUOTO CLUB 91 PARMA      : 10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16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- BOLOGNA        :  2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STORI BEATRICE           : 91 : CN UISP - BOLOGNA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 NUOTO FORLI'         :  2'25"00 :</w:t>
      </w:r>
    </w:p>
    <w:p>
      <w:pPr>
        <w:pStyle w:val="Testonormale"/>
        <w:rPr/>
      </w:pPr>
      <w:r>
        <w:rPr>
          <w:sz w:val="18"/>
          <w:szCs w:val="18"/>
        </w:rPr>
        <w:t xml:space="preserve">: 10 : LONZARDI LINDA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CI VALENTINA             : 93 : POL COMUNALE RICCIONE    :  2'32"60 :</w:t>
      </w:r>
    </w:p>
    <w:p>
      <w:pPr>
        <w:pStyle w:val="Testonormale"/>
        <w:rPr/>
      </w:pPr>
      <w:r>
        <w:rPr>
          <w:sz w:val="18"/>
          <w:szCs w:val="18"/>
        </w:rPr>
        <w:t xml:space="preserve">: 13 : FERRINI DEBORAH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TTI MARGHERITA         : 88 : NUOTO CL.AZZURRA 91 - BO :  2'34"50 :</w:t>
      </w:r>
    </w:p>
    <w:p>
      <w:pPr>
        <w:pStyle w:val="Testonormale"/>
        <w:rPr/>
      </w:pPr>
      <w:r>
        <w:rPr>
          <w:sz w:val="18"/>
          <w:szCs w:val="18"/>
        </w:rPr>
        <w:t xml:space="preserve">: 15 : FRANZINI SARA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ELLI ANNA               : 91 : RECORD NUOTO CLUB - BO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2'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SCHETTI MARIA ELENA      : 93 : ALDEBARAN CATTOLICA NUOTO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50"63 :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AGNOLI LUCIA           : 88 : LIB NUOTO FORLI'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ARIANNA           : 89 : NUOTO CL.AZZURRA 91 - BO :  5'05"80 :</w:t>
      </w:r>
    </w:p>
    <w:p>
      <w:pPr>
        <w:pStyle w:val="Testonormale"/>
        <w:rPr/>
      </w:pPr>
      <w:r>
        <w:rPr>
          <w:sz w:val="18"/>
          <w:szCs w:val="18"/>
        </w:rPr>
        <w:t xml:space="preserve">:  9 : FERRINI DEBORAH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1'06"20 :</w:t>
      </w:r>
    </w:p>
    <w:p>
      <w:pPr>
        <w:pStyle w:val="Testonormale"/>
        <w:rPr/>
      </w:pPr>
      <w:r>
        <w:rPr>
          <w:sz w:val="18"/>
          <w:szCs w:val="18"/>
        </w:rPr>
        <w:t xml:space="preserve">:  7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40 :</w:t>
      </w:r>
    </w:p>
    <w:p>
      <w:pPr>
        <w:pStyle w:val="Testonormale"/>
        <w:rPr/>
      </w:pPr>
      <w:r>
        <w:rPr>
          <w:sz w:val="18"/>
          <w:szCs w:val="18"/>
        </w:rPr>
        <w:t xml:space="preserve">:  8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TOBIA                : 98 : NUOTATORI ESTEN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 CHIATTO PRISCO          : 98 : VVFF MODENA M.MENEGOL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DERICI ANDREA            : 98 : CN UISP - BOLOGNA        :  1'11"90 :</w:t>
      </w:r>
    </w:p>
    <w:p>
      <w:pPr>
        <w:pStyle w:val="Testonormale"/>
        <w:rPr/>
      </w:pPr>
      <w:r>
        <w:rPr>
          <w:sz w:val="18"/>
          <w:szCs w:val="18"/>
        </w:rPr>
        <w:t xml:space="preserve">: 20 : PIRACCINI EL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ESANI FEDERICO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ELLI RICCARDO          : 98 : ALBATROS SSD - CARPI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SI MARCO                 : 98 : COOPERNUOTO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ALDI DAVIDE            : 98 : PRESIDENT BOLOGNA        :  1'14"10 :</w:t>
      </w:r>
    </w:p>
    <w:p>
      <w:pPr>
        <w:pStyle w:val="Testonormale"/>
        <w:rPr/>
      </w:pPr>
      <w:r>
        <w:rPr>
          <w:sz w:val="18"/>
          <w:szCs w:val="18"/>
        </w:rPr>
        <w:t xml:space="preserve">: 30 : BENAZZI AL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VATI ALESSANDRO          : 98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NATTI SIMONE             : 98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NDI DAVIDE               : 98 : CN UISP - BOLOGNA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GATTI FRANCESCO          : 98 : NUOTATORI ESTENSI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ULIANO MATTIA             : 98 : NUOTATORI MODENESI       :  1'20"60 :</w:t>
      </w:r>
    </w:p>
    <w:p>
      <w:pPr>
        <w:pStyle w:val="Testonormale"/>
        <w:rPr/>
      </w:pPr>
      <w:r>
        <w:rPr>
          <w:sz w:val="18"/>
          <w:szCs w:val="18"/>
        </w:rPr>
        <w:t xml:space="preserve">: 41 : DRADI BRAI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EGHIZZI FRANCESCO         : 98 : NUOTATORI MODENESI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ZI DAVIDE              : 98 : NUOTO CLUB IL SESAMO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FREDINI SEBASTIANO      : 98 : ALBATROS SSD -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NTI TOMMASO              : 98 : ALDEBARAN CATTOLICA NUOTO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2'21"90 :</w:t>
      </w:r>
    </w:p>
    <w:p>
      <w:pPr>
        <w:pStyle w:val="Testonormale"/>
        <w:rPr/>
      </w:pPr>
      <w:r>
        <w:rPr>
          <w:sz w:val="18"/>
          <w:szCs w:val="18"/>
        </w:rPr>
        <w:t xml:space="preserve">:  6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5"40 :</w:t>
      </w:r>
    </w:p>
    <w:p>
      <w:pPr>
        <w:pStyle w:val="Testonormale"/>
        <w:rPr/>
      </w:pPr>
      <w:r>
        <w:rPr>
          <w:sz w:val="18"/>
          <w:szCs w:val="18"/>
        </w:rPr>
        <w:t xml:space="preserve">:  8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I MARCO                 : 98 : COOPERNUOTO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CALDI DAVIDE            : 98 : PRESIDENT BOLOGNA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LUCA              : 98 : EDERA NUOTO FORLI'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UCCI FEDERICO           : 98 : MULTISPORTCENTER ASD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VATI ALESSANDRO          : 98 : POL COOP NORDEST - PARMA :  2'44"20 :</w:t>
      </w:r>
    </w:p>
    <w:p>
      <w:pPr>
        <w:pStyle w:val="Testonormale"/>
        <w:rPr/>
      </w:pPr>
      <w:r>
        <w:rPr>
          <w:sz w:val="18"/>
          <w:szCs w:val="18"/>
        </w:rPr>
        <w:t xml:space="preserve">: 22 : RICCI ANDRE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MOTTI RICCARDO         : 98 : COOPERNUOTO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DIZZONI NICOLAS          : 98 : ACQUA TIME - CENTO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NDI LORENZO             : 98 : NUOTO CENTER FORLI'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1'05"18 :</w:t>
      </w:r>
    </w:p>
    <w:p>
      <w:pPr>
        <w:pStyle w:val="Testonormale"/>
        <w:rPr/>
      </w:pPr>
      <w:r>
        <w:rPr>
          <w:sz w:val="18"/>
          <w:szCs w:val="18"/>
        </w:rPr>
        <w:t xml:space="preserve">:  3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0 :</w:t>
      </w:r>
    </w:p>
    <w:p>
      <w:pPr>
        <w:pStyle w:val="Testonormale"/>
        <w:rPr/>
      </w:pPr>
      <w:r>
        <w:rPr>
          <w:sz w:val="18"/>
          <w:szCs w:val="18"/>
        </w:rPr>
        <w:t xml:space="preserve">:  4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HMAN JULIAN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DORNI FABIO               : 98 : NUOTO CLUB 91 PARMA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UCCI FEDERICO       : 98 : NUOTO CLUB SASSUOLO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1'18"10 :</w:t>
      </w:r>
    </w:p>
    <w:p>
      <w:pPr>
        <w:pStyle w:val="Testonormale"/>
        <w:rPr/>
      </w:pPr>
      <w:r>
        <w:rPr>
          <w:sz w:val="18"/>
          <w:szCs w:val="18"/>
        </w:rPr>
        <w:t xml:space="preserve">: 31 : BENAZZI AL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IORGIO              : 98 : VVFF MODENA M.MENEGOL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PPICI PIETRO              : 98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SPARI NICCOLO'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ENRICO            : 98 : NUOTATORI ESTEN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20 :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2'26"40 :</w:t>
      </w:r>
    </w:p>
    <w:p>
      <w:pPr>
        <w:pStyle w:val="Testonormale"/>
        <w:rPr/>
      </w:pPr>
      <w:r>
        <w:rPr>
          <w:sz w:val="18"/>
          <w:szCs w:val="18"/>
        </w:rPr>
        <w:t xml:space="preserve">:  4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DAVIDE            : 98 : PRESIDENT BOLOG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UCCI FEDERICO       : 98 : NUOTO CLUB SASSUOLO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GHIZZI FRANCESCO         : 98 : NUOTATORI MODENESI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1'13"99 :</w:t>
      </w:r>
    </w:p>
    <w:p>
      <w:pPr>
        <w:pStyle w:val="Testonormale"/>
        <w:rPr/>
      </w:pPr>
      <w:r>
        <w:rPr>
          <w:sz w:val="18"/>
          <w:szCs w:val="18"/>
        </w:rPr>
        <w:t xml:space="preserve">:  7 : BRIGLIADORI MATTEO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30 :</w:t>
      </w:r>
    </w:p>
    <w:p>
      <w:pPr>
        <w:pStyle w:val="Testonormale"/>
        <w:rPr/>
      </w:pPr>
      <w:r>
        <w:rPr>
          <w:sz w:val="18"/>
          <w:szCs w:val="18"/>
        </w:rPr>
        <w:t xml:space="preserve">:  8 : FILIPPETTI MATTI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GARI MARCO  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ELLA MATTEO             : 98 : SAVENA NUOTO TEAM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: 98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SPARI NICCOLO'           : 98 : MULTISPORTCENTER ASD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BLASIO NICOLA           : 98 : CN UISP - BOLOGNA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RDINI LUCA               : 98 : ALDEBARAN CATTOLICA NUOTO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SI CHRISTIAN             : 98 : ACQUA TIME - CENTO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NI LUCA                 : 98 : NUOTATORI MODENESI       :  1'26"30 :</w:t>
      </w:r>
    </w:p>
    <w:p>
      <w:pPr>
        <w:pStyle w:val="Testonormale"/>
        <w:rPr/>
      </w:pPr>
      <w:r>
        <w:rPr>
          <w:sz w:val="18"/>
          <w:szCs w:val="18"/>
        </w:rPr>
        <w:t xml:space="preserve">: 28 : BARCA MARCO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PPICI PIETRO              : 98 : POL COOP NORDEST - PARMA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RAGNI NICOLO'            : 98 : CN UISP -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NTI TOMMASO              : 98 : ALDEBARAN CATTOLICA NUOTO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AFFRONI EMANUELE        : 98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NI SEBASTIANO      : 98 : ALBATROS SSD - CARPI     :  1'32"80 :</w:t>
      </w:r>
    </w:p>
    <w:p>
      <w:pPr>
        <w:pStyle w:val="Testonormale"/>
        <w:rPr/>
      </w:pPr>
      <w:r>
        <w:rPr>
          <w:sz w:val="18"/>
          <w:szCs w:val="18"/>
        </w:rPr>
        <w:t xml:space="preserve">: 39 : BARTOLETT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ANI LORENZO              : 98 : NUOTATORI MODENESI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2'42"50 :</w:t>
      </w:r>
    </w:p>
    <w:p>
      <w:pPr>
        <w:pStyle w:val="Testonormale"/>
        <w:rPr/>
      </w:pPr>
      <w:r>
        <w:rPr>
          <w:sz w:val="18"/>
          <w:szCs w:val="18"/>
        </w:rPr>
        <w:t xml:space="preserve">:  7 : BRIGLIADORI MATTEO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90 :</w:t>
      </w:r>
    </w:p>
    <w:p>
      <w:pPr>
        <w:pStyle w:val="Testonormale"/>
        <w:rPr/>
      </w:pPr>
      <w:r>
        <w:rPr>
          <w:sz w:val="18"/>
          <w:szCs w:val="18"/>
        </w:rPr>
        <w:t xml:space="preserve">:  8 : FILIPPETTI MATTI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GARI MARCO              : 98 : PRESIDENT BOLOGNA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ELLA MATTEO             : 98 : SAVENA NUOTO TEAM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BLASIO NICOLA           : 98 : CN UISP - BOLOGNA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RDINI LUCA               : 98 : ALDEBARAN CATTOLICA NUOTO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DI DAVIDE               : 98 : CN UISP - BOLOGNA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MBARDI LUCA              : 98 : EDERA NUOTO FORLI'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PPICI PIETRO              : 98 : POL COOP NORDEST - PARMA :  3'09"10 :</w:t>
      </w:r>
    </w:p>
    <w:p>
      <w:pPr>
        <w:pStyle w:val="Testonormale"/>
        <w:rPr/>
      </w:pPr>
      <w:r>
        <w:rPr>
          <w:sz w:val="18"/>
          <w:szCs w:val="18"/>
        </w:rPr>
        <w:t xml:space="preserve">: 24 : BARTOLETT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RINA ALEX                : 98 : CN UISP - BOLOGNA        :  3'11"20 :</w:t>
      </w:r>
    </w:p>
    <w:p>
      <w:pPr>
        <w:pStyle w:val="Testonormale"/>
        <w:rPr/>
      </w:pPr>
      <w:r>
        <w:rPr>
          <w:sz w:val="18"/>
          <w:szCs w:val="18"/>
        </w:rPr>
        <w:t xml:space="preserve">: 27 : BARCA MARCO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I ALESSANDRO SASHA   : 98 : NUOTO CLUB 2000 FAENZA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27"20 :</w:t>
      </w:r>
    </w:p>
    <w:p>
      <w:pPr>
        <w:pStyle w:val="Testonormale"/>
        <w:rPr/>
      </w:pPr>
      <w:r>
        <w:rPr>
          <w:sz w:val="18"/>
          <w:szCs w:val="18"/>
        </w:rPr>
        <w:t xml:space="preserve">:  9 : BRIGLIADORI MATTEO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LLA EDOARDO            : 98 : NUOTATORI ESTENSI        :    27"50 :</w:t>
      </w:r>
    </w:p>
    <w:p>
      <w:pPr>
        <w:pStyle w:val="Testonormale"/>
        <w:rPr/>
      </w:pPr>
      <w:r>
        <w:rPr>
          <w:sz w:val="18"/>
          <w:szCs w:val="18"/>
        </w:rPr>
        <w:t xml:space="preserve">: 11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SSIROLI EMANUELE         : 98 : UISP NUOTO LUGO          :    28"20 :</w:t>
      </w:r>
    </w:p>
    <w:p>
      <w:pPr>
        <w:pStyle w:val="Testonormale"/>
        <w:rPr/>
      </w:pPr>
      <w:r>
        <w:rPr>
          <w:sz w:val="18"/>
          <w:szCs w:val="18"/>
        </w:rPr>
        <w:t xml:space="preserve">: 19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VATI ALESSANDRO          : 98 : POL COOP NORDEST - PARMA :    28"40 :</w:t>
      </w:r>
    </w:p>
    <w:p>
      <w:pPr>
        <w:pStyle w:val="Testonormale"/>
        <w:rPr/>
      </w:pPr>
      <w:r>
        <w:rPr>
          <w:sz w:val="18"/>
          <w:szCs w:val="18"/>
        </w:rPr>
        <w:t xml:space="preserve">: 20 : BANDINELL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LVESTRI ALESSANDRO       : 98 : ALDEBARAN CATTOLICA NUOTO:    28"50 :</w:t>
      </w:r>
    </w:p>
    <w:p>
      <w:pPr>
        <w:pStyle w:val="Testonormale"/>
        <w:rPr/>
      </w:pPr>
      <w:r>
        <w:rPr>
          <w:sz w:val="18"/>
          <w:szCs w:val="18"/>
        </w:rPr>
        <w:t xml:space="preserve">: 23 : BENAZZI AL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0 :</w:t>
      </w:r>
    </w:p>
    <w:p>
      <w:pPr>
        <w:pStyle w:val="Testonormale"/>
        <w:rPr/>
      </w:pPr>
      <w:r>
        <w:rPr>
          <w:sz w:val="18"/>
          <w:szCs w:val="18"/>
        </w:rPr>
        <w:t xml:space="preserve">: 23 : PIRACCINI EL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IOTTO ANDREA GIOVANNI   : 98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ALI MICHELE            : 98 : NUOTO CLUB 91 PARMA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  29"50 :</w:t>
      </w:r>
    </w:p>
    <w:p>
      <w:pPr>
        <w:pStyle w:val="Testonormale"/>
        <w:rPr/>
      </w:pPr>
      <w:r>
        <w:rPr>
          <w:sz w:val="18"/>
          <w:szCs w:val="18"/>
        </w:rPr>
        <w:t xml:space="preserve">: 33 : BARTOLETT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GAZZOTTI RICCARDO         : 98 : NUOTO CLUB SASSUOLO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ZZARINI LUCA             : 98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O' LORENZO             : 98 : NUOTO CLUB SASSUOLO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LVAGNI NICOLA            : 98 : ALDEBARAN CATTOLICA NUOTO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AGAMBA ALESSANDRO      : 98 : NUOTO CENTER FORLI'      :    29"90 :</w:t>
      </w:r>
    </w:p>
    <w:p>
      <w:pPr>
        <w:pStyle w:val="Testonormale"/>
        <w:rPr/>
      </w:pPr>
      <w:r>
        <w:rPr>
          <w:sz w:val="18"/>
          <w:szCs w:val="18"/>
        </w:rPr>
        <w:t xml:space="preserve">: 41 : PINTO VINCENZO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ORAGNI NICOLO'            : 98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SI CHRISTIAN             : 98 : ACQUA TIME - CENT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RDINI LUCA               : 98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SQUINUCCI FEDERICO       : 98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ARI NICCOLO'           : 98 : MULTISPORTCENTER ASD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NDI DAVIDE               : 98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ODI MARCO   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PPICI PIETRO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ORCHI RICCARDO           : 98 : ALBATROS SSD - CARPI     :    31"20 :</w:t>
      </w:r>
    </w:p>
    <w:p>
      <w:pPr>
        <w:pStyle w:val="Testonormale"/>
        <w:rPr/>
      </w:pPr>
      <w:r>
        <w:rPr>
          <w:sz w:val="18"/>
          <w:szCs w:val="18"/>
        </w:rPr>
        <w:t xml:space="preserve">: 62 : DRADI BRAI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OLI MATTIA              : 98 : NUOTO AICS BOLOGNA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KOZAK YAROSLAV             : 98 : NUOTO CLUB SASSUOLO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IARDI FRANCESCO          : 98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LAFFRONI EMANUELE        : 98 : NUOTO CLUB 2000 FAENZA   :    32"70 :</w:t>
      </w:r>
    </w:p>
    <w:p>
      <w:pPr>
        <w:pStyle w:val="Testonormale"/>
        <w:rPr/>
      </w:pPr>
      <w:r>
        <w:rPr>
          <w:sz w:val="18"/>
          <w:szCs w:val="18"/>
        </w:rPr>
        <w:t xml:space="preserve">: 71 : BARCA MARCO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NI ALESSANDRO SASHA   : 98 : NUOTO CLUB 2000 FAENZ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FREDINI SEBASTIANO      : 98 : ALBATROS SSD - CARPI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IOLI MIRCO                : 98 : EDERA NUOTO FORLI'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LLA EDOARDO            : 98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ETTA LUCA              : 98 : NUOTATORI ESTENSI        :    59"20 :</w:t>
      </w:r>
    </w:p>
    <w:p>
      <w:pPr>
        <w:pStyle w:val="Testonormale"/>
        <w:rPr/>
      </w:pPr>
      <w:r>
        <w:rPr>
          <w:sz w:val="18"/>
          <w:szCs w:val="18"/>
        </w:rPr>
        <w:t xml:space="preserve">:  9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ARDI ANDREA            : 98 : NUOTO CLUB 2000 FAENZA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0"10 :</w:t>
      </w:r>
    </w:p>
    <w:p>
      <w:pPr>
        <w:pStyle w:val="Testonormale"/>
        <w:rPr/>
      </w:pPr>
      <w:r>
        <w:rPr>
          <w:sz w:val="18"/>
          <w:szCs w:val="18"/>
        </w:rPr>
        <w:t xml:space="preserve">: 14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ENTI GABRIELE           : 98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GLIOLI SIMONE            : 98 : NUOTO CLUB SASSUOLO      :  1'00"70 :</w:t>
      </w:r>
    </w:p>
    <w:p>
      <w:pPr>
        <w:pStyle w:val="Testonormale"/>
        <w:rPr/>
      </w:pPr>
      <w:r>
        <w:rPr>
          <w:sz w:val="18"/>
          <w:szCs w:val="18"/>
        </w:rPr>
        <w:t xml:space="preserve">: 19 : BRIGLIADORI MATTEO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GARI MARCO              : 98 : PRESIDENT BOLOGNA        :  1'01"10 :</w:t>
      </w:r>
    </w:p>
    <w:p>
      <w:pPr>
        <w:pStyle w:val="Testonormale"/>
        <w:rPr/>
      </w:pPr>
      <w:r>
        <w:rPr>
          <w:sz w:val="18"/>
          <w:szCs w:val="18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: 21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ELLI FRANCESCO          : 98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ARELLA ALESSANDRO       : 98 : PRESIDENT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RARDI FRANCESCO          : 98 : CN UISP - BOLOGNA        :  1'01"40 :</w:t>
      </w:r>
    </w:p>
    <w:p>
      <w:pPr>
        <w:pStyle w:val="Testonormale"/>
        <w:rPr/>
      </w:pPr>
      <w:r>
        <w:rPr>
          <w:sz w:val="18"/>
          <w:szCs w:val="18"/>
        </w:rPr>
        <w:t xml:space="preserve">: 26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60 :</w:t>
      </w:r>
    </w:p>
    <w:p>
      <w:pPr>
        <w:pStyle w:val="Testonormale"/>
        <w:rPr/>
      </w:pPr>
      <w:r>
        <w:rPr>
          <w:sz w:val="18"/>
          <w:szCs w:val="18"/>
        </w:rPr>
        <w:t xml:space="preserve">: 27 : BANDINELL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ANDREA GIOVANNI   : 98 : PRESIDENT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LVESTRI ALESSANDRO       : 98 : ALDEBARAN CATTOLICA NUOTO:  1'03"00 :</w:t>
      </w:r>
    </w:p>
    <w:p>
      <w:pPr>
        <w:pStyle w:val="Testonormale"/>
        <w:rPr/>
      </w:pPr>
      <w:r>
        <w:rPr>
          <w:sz w:val="18"/>
          <w:szCs w:val="18"/>
        </w:rPr>
        <w:t xml:space="preserve">: 34 : PIRACCINI EL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60 :</w:t>
      </w:r>
    </w:p>
    <w:p>
      <w:pPr>
        <w:pStyle w:val="Testonormale"/>
        <w:rPr/>
      </w:pPr>
      <w:r>
        <w:rPr>
          <w:sz w:val="18"/>
          <w:szCs w:val="18"/>
        </w:rPr>
        <w:t xml:space="preserve">: 34 : FILIPPETTI MATTI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LL'OLIO DAVIDE           : 98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RAGNI NICOLO'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SSIROLI EMANUELE         : 98 : UISP NUOTO LUGO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VATI ALESSANDRO          : 98 : POL COOP NORDEST - PARMA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RI DARIO              : 98 : POL COOP NORDEST - PARMA :  1'04"60 :</w:t>
      </w:r>
    </w:p>
    <w:p>
      <w:pPr>
        <w:pStyle w:val="Testonormale"/>
        <w:rPr/>
      </w:pPr>
      <w:r>
        <w:rPr>
          <w:sz w:val="18"/>
          <w:szCs w:val="18"/>
        </w:rPr>
        <w:t xml:space="preserve">: 49 : PINTO VINCENZO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NDI DAVIDE               : 98 : CN UISP - BOLOGNA        :  1'05"60 :</w:t>
      </w:r>
    </w:p>
    <w:p>
      <w:pPr>
        <w:pStyle w:val="Testonormale"/>
        <w:rPr/>
      </w:pPr>
      <w:r>
        <w:rPr>
          <w:sz w:val="18"/>
          <w:szCs w:val="18"/>
        </w:rPr>
        <w:t xml:space="preserve">: 57 : BENAZZI AL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SQUINUCCI FEDERICO       : 98 : NUOTO CLUB SASSUOLO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LIBERTI NICOLA           : 98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RAVOSI MARCO              : 98 : NUOTO CLUB IL SESAMO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ZZARINI LUCA             : 98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NDELLI RICCARDO          : 98 : ALBATROS SSD - CARPI     :  1'07"10 :</w:t>
      </w:r>
    </w:p>
    <w:p>
      <w:pPr>
        <w:pStyle w:val="Testonormale"/>
        <w:rPr/>
      </w:pPr>
      <w:r>
        <w:rPr>
          <w:sz w:val="18"/>
          <w:szCs w:val="18"/>
        </w:rPr>
        <w:t xml:space="preserve">: 65 : BARTOLETT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RDIZZONI NICOLAS          : 98 : ACQUA TIME - CENTO       :  1'07"90 :</w:t>
      </w:r>
    </w:p>
    <w:p>
      <w:pPr>
        <w:pStyle w:val="Testonormale"/>
        <w:rPr/>
      </w:pPr>
      <w:r>
        <w:rPr>
          <w:sz w:val="18"/>
          <w:szCs w:val="18"/>
        </w:rPr>
        <w:t xml:space="preserve">: 73 : DRADI BRAIAN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UFRANO RICCARDO           : 98 : NUOTO CLUB SASSUOLO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URCI SAMUELE   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ODI MARCO   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OPPICI PIETRO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ANZAVOLTA FILIPPO         : 98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OIARDI FRANCESCO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 BLASIO NICOLA           : 98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ZAGATTI FRANCESCO          : 98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ERZONI ENRICO            : 98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RAZZI DAVIDE              : 98 : NUOTO CLUB IL SESAMO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NDINI ALESSANDRO SASHA   : 98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ARZI MATTEO               : 98 : SAN MARINO NUOTO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AZZI ALESSIO             : 98 : NUOTATORI ESTENSI        :  1'15"80 :</w:t>
      </w:r>
    </w:p>
    <w:p>
      <w:pPr>
        <w:pStyle w:val="Testonormale"/>
        <w:rPr/>
      </w:pPr>
      <w:r>
        <w:rPr>
          <w:sz w:val="18"/>
          <w:szCs w:val="18"/>
        </w:rPr>
        <w:t xml:space="preserve">: 99 : BARCA MARCO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NTI TOMMASO              : 98 : ALDEBARAN CATTOLICA NUOTO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REDDI MARCO               : 98 : CN UISP - BOLO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OLI FRANCESCO             : 98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05"00 :</w:t>
      </w:r>
    </w:p>
    <w:p>
      <w:pPr>
        <w:pStyle w:val="Testonormale"/>
        <w:rPr/>
      </w:pPr>
      <w:r>
        <w:rPr>
          <w:sz w:val="18"/>
          <w:szCs w:val="18"/>
        </w:rPr>
        <w:t xml:space="preserve">:  4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NI FILIPPO              : 98 : MODENA NUOTO             :  2'10"90 :</w:t>
      </w:r>
    </w:p>
    <w:p>
      <w:pPr>
        <w:pStyle w:val="Testonormale"/>
        <w:rPr/>
      </w:pPr>
      <w:r>
        <w:rPr>
          <w:sz w:val="18"/>
          <w:szCs w:val="18"/>
        </w:rPr>
        <w:t xml:space="preserve">: 15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GARI MARCO              : 98 : PRESIDENT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GLIOLI SIMONE            : 98 : NUOTO CLUB SASSUOLO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MESANI FEDERICO          : 98 : CN UISP - BOLOGNA        :  2'17"90 :</w:t>
      </w:r>
    </w:p>
    <w:p>
      <w:pPr>
        <w:pStyle w:val="Testonormale"/>
        <w:rPr/>
      </w:pPr>
      <w:r>
        <w:rPr>
          <w:sz w:val="18"/>
          <w:szCs w:val="18"/>
        </w:rPr>
        <w:t xml:space="preserve">: 30 : BANDINELLI NICOLA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JACOPO          : 98 : POLIV.OLIMPIA VIGNOLA    :  2'18"20 :</w:t>
      </w:r>
    </w:p>
    <w:p>
      <w:pPr>
        <w:pStyle w:val="Testonormale"/>
        <w:rPr/>
      </w:pPr>
      <w:r>
        <w:rPr>
          <w:sz w:val="18"/>
          <w:szCs w:val="18"/>
        </w:rPr>
        <w:t xml:space="preserve">: 34 : PIRACCINI EL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DERICI ANDREA            : 98 : CN UISP - BOLOGNA        :  2'19"30 :</w:t>
      </w:r>
    </w:p>
    <w:p>
      <w:pPr>
        <w:pStyle w:val="Testonormale"/>
        <w:rPr/>
      </w:pPr>
      <w:r>
        <w:rPr>
          <w:sz w:val="18"/>
          <w:szCs w:val="18"/>
        </w:rPr>
        <w:t xml:space="preserve">: 37 : BRIGLIADORI MATTEO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LL'OLIO DAVIDE           : 98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TISI ANDREA              : 98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GAZZOTTI RICCARDO         : 98 : NUOTO CLUB SASSUOLO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USELLA MATTEO             : 98 : SAVENA NUOTO TEAM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SSI EDOARDO MARIA        : 98 : PRESIDENT BOLOGNA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OSSI EDOARDO             : 98 : POL COOP NORDEST - PARMA :  2'26"00 :</w:t>
      </w:r>
    </w:p>
    <w:p>
      <w:pPr>
        <w:pStyle w:val="Testonormale"/>
        <w:rPr/>
      </w:pPr>
      <w:r>
        <w:rPr>
          <w:sz w:val="18"/>
          <w:szCs w:val="18"/>
        </w:rPr>
        <w:t xml:space="preserve">: 47 : RICCI ANDRE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CALDI DAVIDE            : 98 : PRESIDENT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VATI ALESSANDRO          : 98 : POL COOP NORDEST - PARMA :  2'27"00 :</w:t>
      </w:r>
    </w:p>
    <w:p>
      <w:pPr>
        <w:pStyle w:val="Testonormale"/>
        <w:rPr/>
      </w:pPr>
      <w:r>
        <w:rPr>
          <w:sz w:val="18"/>
          <w:szCs w:val="18"/>
        </w:rPr>
        <w:t xml:space="preserve">: 54 : PINTO VINCENZO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AMOTTI RICCARDO         : 98 : COOPERNUOTO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LUCCI FEDERICO           : 98 : MULTISPORTCENTER ASD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ODI MARCO                 : 98 : POL COOP NORDEST - PARMA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IARDI FRANCESCO          : 98 : CN UISP - BOLOGNA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ZZALI MICHELE            : 98 : NUOTO CLUB 91 PARMA      :  2'40"80 :</w:t>
      </w:r>
    </w:p>
    <w:p>
      <w:pPr>
        <w:pStyle w:val="Testonormale"/>
        <w:rPr/>
      </w:pPr>
      <w:r>
        <w:rPr>
          <w:sz w:val="18"/>
          <w:szCs w:val="18"/>
        </w:rPr>
        <w:t xml:space="preserve">: 70 : BARCA MARCO 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RAZZI ALESSIO             : 98 : NUOTATORI ESTENSI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4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TOBIA                : 98 : NUOTATORI ESTENSI 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4'32"80 :</w:t>
      </w:r>
    </w:p>
    <w:p>
      <w:pPr>
        <w:pStyle w:val="Testonormale"/>
        <w:rPr/>
      </w:pPr>
      <w:r>
        <w:rPr>
          <w:sz w:val="18"/>
          <w:szCs w:val="18"/>
        </w:rPr>
        <w:t xml:space="preserve">:  9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NICHOLAS            : 98 : CN UISP -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LINI ANDREA            : 98 : POLIV.OLIMPIA VIGNOLA    :  4'35"90 :</w:t>
      </w:r>
    </w:p>
    <w:p>
      <w:pPr>
        <w:pStyle w:val="Testonormale"/>
        <w:rPr/>
      </w:pPr>
      <w:r>
        <w:rPr>
          <w:sz w:val="18"/>
          <w:szCs w:val="18"/>
        </w:rPr>
        <w:t xml:space="preserve">: 15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AGNI NICOLO'            : 98 : CN UISP - BOLOGNA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ARDINI GIOVANNI        : 98 : POLIV.OLIMPIA VIGNOLA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DIOTTO ANDREA GIOVANNI   : 98 : PRESIDENT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'OLIO DAVIDE           : 98 : CN UISP - BOLOGNA 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ANDREA            : 98 : CN UISP - BOLOGNA        :  5'00"80 :</w:t>
      </w:r>
    </w:p>
    <w:p>
      <w:pPr>
        <w:pStyle w:val="Testonormale"/>
        <w:rPr/>
      </w:pPr>
      <w:r>
        <w:rPr>
          <w:sz w:val="18"/>
          <w:szCs w:val="18"/>
        </w:rPr>
        <w:t xml:space="preserve">: 32 : PIRACCINI ELIA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ULIANO MATTIA             : 98 : NUOTATORI MODENESI       :  5'03"50 :</w:t>
      </w:r>
    </w:p>
    <w:p>
      <w:pPr>
        <w:pStyle w:val="Testonormale"/>
        <w:rPr/>
      </w:pPr>
      <w:r>
        <w:rPr>
          <w:sz w:val="18"/>
          <w:szCs w:val="18"/>
        </w:rPr>
        <w:t xml:space="preserve">: 36 : PINTO VINCENZO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3"70 :</w:t>
      </w:r>
    </w:p>
    <w:p>
      <w:pPr>
        <w:pStyle w:val="Testonormale"/>
        <w:rPr/>
      </w:pPr>
      <w:r>
        <w:rPr>
          <w:sz w:val="18"/>
          <w:szCs w:val="18"/>
        </w:rPr>
        <w:t xml:space="preserve">: 37 : RICCI ANDRE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FFRONI EMANUELE        : 98 : NUOTO CLUB 2000 FAENZA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GAZZOTTI RICCARDO         : 98 : NUOTO CLUB SASSUOLO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USI CHRISTIAN             : 98 : ACQUA TIME - CENTO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LASIO NICOLA           : 98 : CN UISP - BOLOGNA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TOBIA                : 98 : NUOTATORI ESTENSI    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NI ANDREA            : 98 : POLIV.OLIMPIA VIGNOLA    : 17'51"60 :</w:t>
      </w:r>
    </w:p>
    <w:p>
      <w:pPr>
        <w:pStyle w:val="Testonormale"/>
        <w:rPr/>
      </w:pPr>
      <w:r>
        <w:rPr>
          <w:sz w:val="18"/>
          <w:szCs w:val="18"/>
        </w:rPr>
        <w:t xml:space="preserve">:  6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ELLI FRANCESCO          : 98 : NUOTATORI ESTENSI        : 18'02"10 :</w:t>
      </w:r>
    </w:p>
    <w:p>
      <w:pPr>
        <w:pStyle w:val="Testonormale"/>
        <w:rPr/>
      </w:pPr>
      <w:r>
        <w:rPr>
          <w:sz w:val="18"/>
          <w:szCs w:val="18"/>
        </w:rPr>
        <w:t xml:space="preserve">:  7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ENTI GABRIELE           : 98 : COOPERNUOTO              : 18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DAVIDE            : 98 : SAN MARINO NUOTO         : 18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MIANI VITTORIO           : 98 : MODENA NUOTO             : 18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NI LUCA                 : 98 : NUOTATORI MODENESI       : 19'43"90 :</w:t>
      </w:r>
    </w:p>
    <w:p>
      <w:pPr>
        <w:pStyle w:val="Testonormale"/>
        <w:rPr/>
      </w:pPr>
      <w:r>
        <w:rPr>
          <w:sz w:val="18"/>
          <w:szCs w:val="18"/>
        </w:rPr>
        <w:t xml:space="preserve">: 19 : RICCI ANDREA 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20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ULIANO MATTIA             : 98 : NUOTATORI MODENESI       : 2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PPIANI DAVIDE           : 98 : NUOTATORI MODENESI       :  2'30"30 :</w:t>
      </w:r>
    </w:p>
    <w:p>
      <w:pPr>
        <w:pStyle w:val="Testonormale"/>
        <w:rPr/>
      </w:pPr>
      <w:r>
        <w:rPr>
          <w:sz w:val="18"/>
          <w:szCs w:val="18"/>
        </w:rPr>
        <w:t xml:space="preserve">: 10 : BERTUZZI LORENZO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ZZETTA LUCA              : 98 : NUOTATORI ESTENSI        :  2'30"60 :</w:t>
      </w:r>
    </w:p>
    <w:p>
      <w:pPr>
        <w:pStyle w:val="Testonormale"/>
        <w:rPr/>
      </w:pPr>
      <w:r>
        <w:rPr>
          <w:sz w:val="18"/>
          <w:szCs w:val="18"/>
        </w:rPr>
        <w:t xml:space="preserve">: 13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I FILIPPO              : 98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UCCO NICOLO'             : 98 : COOPERNUOTO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SI MARCO                 : 98 : COOPERNUOTO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AVOSI MARCO              : 98 : NUOTO CLUB IL SESAMO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NDI LORENZO             : 98 : NUOTO CENTER FORLI'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58"80 :</w:t>
      </w:r>
    </w:p>
    <w:p>
      <w:pPr>
        <w:pStyle w:val="Testonormale"/>
        <w:rPr/>
      </w:pPr>
      <w:r>
        <w:rPr>
          <w:sz w:val="18"/>
          <w:szCs w:val="18"/>
        </w:rPr>
        <w:t xml:space="preserve">:  3 : COSTA GIAMMARCO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ARELLA ALESSANDRO       : 98 : PRESIDENT BOLOGNA        :  5'20"90 :</w:t>
      </w:r>
    </w:p>
    <w:p>
      <w:pPr>
        <w:pStyle w:val="Testonormale"/>
        <w:rPr/>
      </w:pPr>
      <w:r>
        <w:rPr>
          <w:sz w:val="18"/>
          <w:szCs w:val="18"/>
        </w:rPr>
        <w:t xml:space="preserve">: 11 : LOMBINI FABIO              : 9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MIANI VITTORIO           : 98 : MODENA NUOTO         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DAVIDE               : 98 : CN UISP - BOLOGNA 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DARIO              : 98 : POL COOP NORDEST - PARMA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OLI FRANCESCO          : 97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1'05"60 :</w:t>
      </w:r>
    </w:p>
    <w:p>
      <w:pPr>
        <w:pStyle w:val="Testonormale"/>
        <w:rPr/>
      </w:pPr>
      <w:r>
        <w:rPr>
          <w:sz w:val="18"/>
          <w:szCs w:val="18"/>
        </w:rPr>
        <w:t xml:space="preserve">: 14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0 :</w:t>
      </w:r>
    </w:p>
    <w:p>
      <w:pPr>
        <w:pStyle w:val="Testonormale"/>
        <w:rPr/>
      </w:pPr>
      <w:r>
        <w:rPr>
          <w:sz w:val="18"/>
          <w:szCs w:val="18"/>
        </w:rPr>
        <w:t xml:space="preserve">: 15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SO DAVIDE              : 97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A MARCELLO              : 97 : POLIV.FUTURA FINALE EM.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INELLI DAVIDE            : 97 : POL GARDEN RIMIN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BATI MARCELLO             : 97 : POL COOP NORDEST - PARMA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ICCARDO            : 97 : VVFF MODENA M.MENEGOLA   :  1'09"30 :</w:t>
      </w:r>
    </w:p>
    <w:p>
      <w:pPr>
        <w:pStyle w:val="Testonormale"/>
        <w:rPr/>
      </w:pPr>
      <w:r>
        <w:rPr>
          <w:sz w:val="18"/>
          <w:szCs w:val="18"/>
        </w:rPr>
        <w:t xml:space="preserve">: 28 : POZZI MATTI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IROLI MARCO            : 97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POLIV.FUTURA FINALE EM.  :  1'11"20 :</w:t>
      </w:r>
    </w:p>
    <w:p>
      <w:pPr>
        <w:pStyle w:val="Testonormale"/>
        <w:rPr/>
      </w:pPr>
      <w:r>
        <w:rPr>
          <w:sz w:val="18"/>
          <w:szCs w:val="18"/>
        </w:rPr>
        <w:t xml:space="preserve">: 31 : NESTI GIOVANNI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ININI EFREM            : 97 : RECORD NUOTO CLUB - BO   :  1'11"6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3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FANINI SIMONE           : 97 : NUOTO SPRINT BORGO - BO  :  1'14"30 :</w:t>
      </w:r>
    </w:p>
    <w:p>
      <w:pPr>
        <w:pStyle w:val="Testonormale"/>
        <w:rPr/>
      </w:pPr>
      <w:r>
        <w:rPr>
          <w:sz w:val="18"/>
          <w:szCs w:val="18"/>
        </w:rPr>
        <w:t xml:space="preserve">: 35 : TRASFORINI GIOVANNI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TALTI KEVIN             : 97 : LIB NUOTO FORLI'         :  1'17"20 :</w:t>
      </w:r>
    </w:p>
    <w:p>
      <w:pPr>
        <w:pStyle w:val="Testonormale"/>
        <w:rPr/>
      </w:pPr>
      <w:r>
        <w:rPr>
          <w:sz w:val="18"/>
          <w:szCs w:val="18"/>
        </w:rPr>
        <w:t xml:space="preserve">: 37 : FERRARI MATTEO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VA MARCELLO              : 97 : ALTO RENO DE AKKER - BO  :  1'18"80 :</w:t>
      </w:r>
    </w:p>
    <w:p>
      <w:pPr>
        <w:pStyle w:val="Testonormale"/>
        <w:rPr/>
      </w:pPr>
      <w:r>
        <w:rPr>
          <w:sz w:val="18"/>
          <w:szCs w:val="18"/>
        </w:rPr>
        <w:t xml:space="preserve">: 39 : GOLINELLI LORENZO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- BOLOGNA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- BOLOGNA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FILIPPO              : 97 : NUOTO CLUB 91 PARMA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BATI MARCELLO             : 97 : POL COOP NORDEST - PARMA :  2'30"7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0 : PICCININI EFREM            : 97 : RECORD NUOTO CLUB - BO   :  2'32"00 :</w:t>
      </w:r>
    </w:p>
    <w:p>
      <w:pPr>
        <w:pStyle w:val="Testonormale"/>
        <w:rPr/>
      </w:pPr>
      <w:r>
        <w:rPr>
          <w:sz w:val="18"/>
          <w:szCs w:val="18"/>
        </w:rPr>
        <w:t xml:space="preserve">: 21 : NESTI GIOVANNI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AFFINI ANDREA           : 97 : POL COOP NORDEST - PARMA :  2'48"20 :</w:t>
      </w:r>
    </w:p>
    <w:p>
      <w:pPr>
        <w:pStyle w:val="Testonormale"/>
        <w:rPr/>
      </w:pPr>
      <w:r>
        <w:rPr>
          <w:sz w:val="18"/>
          <w:szCs w:val="18"/>
        </w:rPr>
        <w:t xml:space="preserve">: 24 : FERRARI MATTEO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POLIV.FUTURA FINALE EM.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BRENNO            : 97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ZIANI SAMUELE           : 97 : CN UISP - BOLOGNA  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UCCI GABRIELE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ONE LORENZO            : 97 : POL COOP NORDEST - PARMA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1'04"20 :</w:t>
      </w:r>
    </w:p>
    <w:p>
      <w:pPr>
        <w:pStyle w:val="Testonormale"/>
        <w:rPr/>
      </w:pPr>
      <w:r>
        <w:rPr>
          <w:sz w:val="18"/>
          <w:szCs w:val="18"/>
        </w:rPr>
        <w:t xml:space="preserve">: 13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1'04"70 :</w:t>
      </w:r>
    </w:p>
    <w:p>
      <w:pPr>
        <w:pStyle w:val="Testonormale"/>
        <w:rPr/>
      </w:pPr>
      <w:r>
        <w:rPr>
          <w:sz w:val="18"/>
          <w:szCs w:val="18"/>
        </w:rPr>
        <w:t xml:space="preserve">: 15 : GOLINELLI LUC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NTONIO              : 97 : CN UISP - BOLOGNA        :  1'05"40 :</w:t>
      </w:r>
    </w:p>
    <w:p>
      <w:pPr>
        <w:pStyle w:val="Testonormale"/>
        <w:rPr/>
      </w:pPr>
      <w:r>
        <w:rPr>
          <w:sz w:val="18"/>
          <w:szCs w:val="18"/>
        </w:rPr>
        <w:t xml:space="preserve">: 18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ONICA TIZIANO FAUSTO    : 97 : POLIV.FUTURA FINALE EM.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MBERONI MARCELLO         : 97 : NUOTATORI ESTEN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NO' LUIGI               : 97 : NUOTATORI ESTENSI        :  1'06"7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3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ERI ANDREA           : 97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CISI FEDERICO           : 97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I NICHOLAS            : 97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GABRIELE          : 97 : NUOTATORI MODENESI       :  1'09"00 :</w:t>
      </w:r>
    </w:p>
    <w:p>
      <w:pPr>
        <w:pStyle w:val="Testonormale"/>
        <w:rPr/>
      </w:pPr>
      <w:r>
        <w:rPr>
          <w:sz w:val="18"/>
          <w:szCs w:val="18"/>
        </w:rPr>
        <w:t xml:space="preserve">: 28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30 :</w:t>
      </w:r>
    </w:p>
    <w:p>
      <w:pPr>
        <w:pStyle w:val="Testonormale"/>
        <w:rPr/>
      </w:pPr>
      <w:r>
        <w:rPr>
          <w:sz w:val="18"/>
          <w:szCs w:val="18"/>
        </w:rPr>
        <w:t xml:space="preserve">: 29 : POZZI MATTI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VA MARCELLO              : 97 : ALTO RENO DE AKKER - BO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ETTI ALAN              : 97 : VVFF MODENA M.MENEGOLA   :  1'12"00 :</w:t>
      </w:r>
    </w:p>
    <w:p>
      <w:pPr>
        <w:pStyle w:val="Testonormale"/>
        <w:rPr/>
      </w:pPr>
      <w:r>
        <w:rPr>
          <w:sz w:val="18"/>
          <w:szCs w:val="18"/>
        </w:rPr>
        <w:t xml:space="preserve">: 34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NUTOLO DAVIDE            : 97 : LIB NUOTO FORLI'         :  1'12"10 :</w:t>
      </w:r>
    </w:p>
    <w:p>
      <w:pPr>
        <w:pStyle w:val="Testonormale"/>
        <w:rPr/>
      </w:pPr>
      <w:r>
        <w:rPr>
          <w:sz w:val="18"/>
          <w:szCs w:val="18"/>
        </w:rPr>
        <w:t xml:space="preserve">: 36 : CASTAGNINI SIMON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ONDI LORENZO             : 97 : POLIV.FUTURA FINALE EM.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IVUCCI GABRIELE          : 97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- BOLOGNA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NTONIO              : 97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ELLI RICCARDO         : 97 : NUOVO NUOTO - BOLOGNA    :  2'27"20 :</w:t>
      </w:r>
    </w:p>
    <w:p>
      <w:pPr>
        <w:pStyle w:val="Testonormale"/>
        <w:rPr/>
      </w:pPr>
      <w:r>
        <w:rPr>
          <w:sz w:val="18"/>
          <w:szCs w:val="18"/>
        </w:rPr>
        <w:t xml:space="preserve">: 16 : GOLINELLI LUC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ERONI MARCELLO         : 97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ELLI LUCA              : 97 : NUOVO NUOTO - BOLOGNA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A MARCELLO              : 97 : POLIV.FUTURA FINALE EM.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ISI FEDERICO           : 97 : CN UISP - BOLOGNA        :  2'33"40 :</w:t>
      </w:r>
    </w:p>
    <w:p>
      <w:pPr>
        <w:pStyle w:val="Testonormale"/>
        <w:rPr/>
      </w:pPr>
      <w:r>
        <w:rPr>
          <w:sz w:val="18"/>
          <w:szCs w:val="18"/>
        </w:rPr>
        <w:t xml:space="preserve">: 21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UTOLO DAVIDE            : 97 : LIB NUOTO FORLI'         :  2'44"10 :</w:t>
      </w:r>
    </w:p>
    <w:p>
      <w:pPr>
        <w:pStyle w:val="Testonormale"/>
        <w:rPr/>
      </w:pPr>
      <w:r>
        <w:rPr>
          <w:sz w:val="18"/>
          <w:szCs w:val="18"/>
        </w:rPr>
        <w:t xml:space="preserve">: 24 : CASTAGNINI SIMON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1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NTONIO              : 97 : CN UISP - BOLOGNA        :  1'13"20 :</w:t>
      </w:r>
    </w:p>
    <w:p>
      <w:pPr>
        <w:pStyle w:val="Testonormale"/>
        <w:rPr/>
      </w:pPr>
      <w:r>
        <w:rPr>
          <w:sz w:val="18"/>
          <w:szCs w:val="18"/>
        </w:rPr>
        <w:t xml:space="preserve">: 10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BRENNO            : 97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UCCI GABRIELE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MARCO                : 97 : NUOTO CLUB 91 PARMA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NTI RICCARDO             : 97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SIMONE               : 97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1'19"80 :</w:t>
      </w:r>
    </w:p>
    <w:p>
      <w:pPr>
        <w:pStyle w:val="Testonormale"/>
        <w:rPr/>
      </w:pPr>
      <w:r>
        <w:rPr>
          <w:sz w:val="18"/>
          <w:szCs w:val="18"/>
        </w:rPr>
        <w:t xml:space="preserve">: 25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ICCHI GIORGIO           : 97 : ACQUA TIME - CENTO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NUTOLO DAVIDE            : 97 : LIB NUOTO FORLI'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PIERO             : 97 : SAVENA NUOTO TEAM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INI NICOLAS              : 97 : NUOTO CLUB SASSUOLO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DULLI ANDREA             : 97 : EDERA NUOTO FORLI'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RCARI ALESSANDRO         : 97 : MASTERNUOTO FIDENZA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ONETTI STEFANO           : 97 : ACQUA TIME - CENTO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10 :</w:t>
      </w:r>
    </w:p>
    <w:p>
      <w:pPr>
        <w:pStyle w:val="Testonormale"/>
        <w:rPr/>
      </w:pPr>
      <w:r>
        <w:rPr>
          <w:sz w:val="18"/>
          <w:szCs w:val="18"/>
        </w:rPr>
        <w:t xml:space="preserve">:  2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LI ALESSANDRO            : 97 : POL COMUNALE RICCIONE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MARCO                : 97 : NUOTO CLUB 91 PARMA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NTI RICCARDO             : 97 : ALBATROS SSD - CARPI     :  2'53"00 :</w:t>
      </w:r>
    </w:p>
    <w:p>
      <w:pPr>
        <w:pStyle w:val="Testonormale"/>
        <w:rPr/>
      </w:pPr>
      <w:r>
        <w:rPr>
          <w:sz w:val="18"/>
          <w:szCs w:val="18"/>
        </w:rPr>
        <w:t xml:space="preserve">: 18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- BOLOGNA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ERI ANDREA           : 97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ATI MARCELLO             : 97 : POL COOP NORDEST - PARMA :    26"00 :</w:t>
      </w:r>
    </w:p>
    <w:p>
      <w:pPr>
        <w:pStyle w:val="Testonormale"/>
        <w:rPr/>
      </w:pPr>
      <w:r>
        <w:rPr>
          <w:sz w:val="18"/>
          <w:szCs w:val="18"/>
        </w:rPr>
        <w:t xml:space="preserve">:  7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SAMUELE           : 97 : CN UISP - BOLOGNA        :    26"2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9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NO' LUIGI               : 97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ALESSANDRO         : 97 : COOPER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OLI AXEL               : 97 : COOPER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I NICOLA                : 97 : ALDEBARAN CATTOLICA NUOTO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 TOMMASO     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ANGELI LORENZO         : 97 : NUOTO CL.AZZURRA 91 - BO :    27"10 :</w:t>
      </w:r>
    </w:p>
    <w:p>
      <w:pPr>
        <w:pStyle w:val="Testonormale"/>
        <w:rPr/>
      </w:pPr>
      <w:r>
        <w:rPr>
          <w:sz w:val="18"/>
          <w:szCs w:val="18"/>
        </w:rPr>
        <w:t xml:space="preserve">: 22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NI FILIPPO              : 97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LLI GIACOMO              : 97 : POLIV.FUTURA FINALE EM.  :    27"20 :</w:t>
      </w:r>
    </w:p>
    <w:p>
      <w:pPr>
        <w:pStyle w:val="Testonormale"/>
        <w:rPr/>
      </w:pPr>
      <w:r>
        <w:rPr>
          <w:sz w:val="18"/>
          <w:szCs w:val="18"/>
        </w:rPr>
        <w:t xml:space="preserve">: 26 : GOLINELLI LUC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IROLI MARCO            : 97 : COOPERNUOTO              :    27"70 :</w:t>
      </w:r>
    </w:p>
    <w:p>
      <w:pPr>
        <w:pStyle w:val="Testonormale"/>
        <w:rPr/>
      </w:pPr>
      <w:r>
        <w:rPr>
          <w:sz w:val="18"/>
          <w:szCs w:val="18"/>
        </w:rPr>
        <w:t xml:space="preserve">: 32 : POZZI MATTI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ZERI ENRICO             : 97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GIU' STEFANO             : 97 : NUOTO CL.AZZURRA 91 - BO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GIORGIO           : 97 : ACQUA TIME - CENTO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DARA FILHO AUGUSTO      : 97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INI ENRICO EDOARDO        : 97 : NUOTO CLUB SASSUOLO      :    28"30 :</w:t>
      </w:r>
    </w:p>
    <w:p>
      <w:pPr>
        <w:pStyle w:val="Testonormale"/>
        <w:rPr/>
      </w:pPr>
      <w:r>
        <w:rPr>
          <w:sz w:val="18"/>
          <w:szCs w:val="18"/>
        </w:rPr>
        <w:t xml:space="preserve">: 40 : NESTI GIOVANNI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KAULARD NICCOLO'           : 97 : SAN MARINO NUOTO         :    28"50 :</w:t>
      </w:r>
    </w:p>
    <w:p>
      <w:pPr>
        <w:pStyle w:val="Testonormale"/>
        <w:rPr/>
      </w:pPr>
      <w:r>
        <w:rPr>
          <w:sz w:val="18"/>
          <w:szCs w:val="18"/>
        </w:rPr>
        <w:t xml:space="preserve">: 42 : RESCH MASSIMILIAN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DULLI ANDREA             : 97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OTTI LUCA                 : 97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NUTOLO DAVIDE            : 97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ONI LORENZO             : 97 : EDERA NUOTO FORLI'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PRARI MARCO              : 97 : NUOTO CLUB 91 PARMA      :    28"90 :</w:t>
      </w:r>
    </w:p>
    <w:p>
      <w:pPr>
        <w:pStyle w:val="Testonormale"/>
        <w:rPr/>
      </w:pPr>
      <w:r>
        <w:rPr>
          <w:sz w:val="18"/>
          <w:szCs w:val="18"/>
        </w:rPr>
        <w:t xml:space="preserve">: 47 : TRASFORINI GIOVANNI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CALABRIN MATTEO  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SCIONE FRANCESCO         : 97 : NUOTATORI ESTENSI        :    29"00 :</w:t>
      </w:r>
    </w:p>
    <w:p>
      <w:pPr>
        <w:pStyle w:val="Testonormale"/>
        <w:rPr/>
      </w:pPr>
      <w:r>
        <w:rPr>
          <w:sz w:val="18"/>
          <w:szCs w:val="18"/>
        </w:rPr>
        <w:t xml:space="preserve">: 54 : FERRARI MATTEO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:</w:t>
      </w:r>
    </w:p>
    <w:p>
      <w:pPr>
        <w:pStyle w:val="Testonormale"/>
        <w:rPr/>
      </w:pPr>
      <w:r>
        <w:rPr>
          <w:sz w:val="18"/>
          <w:szCs w:val="18"/>
        </w:rPr>
        <w:t xml:space="preserve">: 55 : GOLINELLI LORENZO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:</w:t>
      </w:r>
    </w:p>
    <w:p>
      <w:pPr>
        <w:pStyle w:val="Testonormale"/>
        <w:rPr/>
      </w:pPr>
      <w:r>
        <w:rPr>
          <w:sz w:val="18"/>
          <w:szCs w:val="18"/>
        </w:rPr>
        <w:t xml:space="preserve">: 56 : BATTISTINI LORENZ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IONDI LORENZO             : 97 : POLIV.FUTURA FINALE EM.  :    29"4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57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EPALDI TOMMASO           : 97 : POL COOP NORDEST - PARMA :    29"70 :</w:t>
      </w:r>
    </w:p>
    <w:p>
      <w:pPr>
        <w:pStyle w:val="Testonormale"/>
        <w:rPr/>
      </w:pPr>
      <w:r>
        <w:rPr>
          <w:sz w:val="18"/>
          <w:szCs w:val="18"/>
        </w:rPr>
        <w:t xml:space="preserve">: 61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EMINIANI MATTEO           : 97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NTI RICCARDO             : 97 : ALBATROS SSD - CARPI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CARLO FRANCESCO         : 97 : POL COOP NORDEST - PARMA :    30"70 :</w:t>
      </w:r>
    </w:p>
    <w:p>
      <w:pPr>
        <w:pStyle w:val="Testonormale"/>
        <w:rPr/>
      </w:pPr>
      <w:r>
        <w:rPr>
          <w:sz w:val="18"/>
          <w:szCs w:val="18"/>
        </w:rPr>
        <w:t xml:space="preserve">: 70 : MASTROCRISTINO GIORGIO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EONETTI STEFANO           : 97 : ACQUA TIME - CENTO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ERI ANDREA           : 97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ANDREA               : 97 : SWEET TEAM ARL - MODENA  :    56"70 :</w:t>
      </w:r>
    </w:p>
    <w:p>
      <w:pPr>
        <w:pStyle w:val="Testonormale"/>
        <w:rPr/>
      </w:pPr>
      <w:r>
        <w:rPr>
          <w:sz w:val="18"/>
          <w:szCs w:val="18"/>
        </w:rPr>
        <w:t xml:space="preserve">: 10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POLIV.FUTURA FINALE EM.  :    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SSIGLI GIACOMO          : 97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  57"90 :</w:t>
      </w:r>
    </w:p>
    <w:p>
      <w:pPr>
        <w:pStyle w:val="Testonormale"/>
        <w:rPr/>
      </w:pPr>
      <w:r>
        <w:rPr>
          <w:sz w:val="18"/>
          <w:szCs w:val="18"/>
        </w:rPr>
        <w:t xml:space="preserve">: 16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BATI MARCELLO             : 97 : POL COOP NORDEST - PARMA :    58"60 :</w:t>
      </w:r>
    </w:p>
    <w:p>
      <w:pPr>
        <w:pStyle w:val="Testonormale"/>
        <w:rPr/>
      </w:pPr>
      <w:r>
        <w:rPr>
          <w:sz w:val="18"/>
          <w:szCs w:val="18"/>
        </w:rPr>
        <w:t xml:space="preserve">: 21 : GOLINELLI LUCA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I SAMUELE           : 97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LIVUCCI GABRIELE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OLI AXEL               : 97 : COOPERNUOTO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ANO' LUIGI               : 97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UCCHI NICHOLAS            : 97 : NUOTATORI MODENESI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INI FILIPPO              : 97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DIN MATTIA  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CIROLI MARC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LZERI ENRICO             : 97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ERANGELI LORENZO         : 97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IO TOMMASO               : 97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CISI FEDERICO           : 97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OTTI LUCA                 : 97 : COOPERNUOTO              :  1'01"90 :</w:t>
      </w:r>
    </w:p>
    <w:p>
      <w:pPr>
        <w:pStyle w:val="Testonormale"/>
        <w:rPr/>
      </w:pPr>
      <w:r>
        <w:rPr>
          <w:sz w:val="18"/>
          <w:szCs w:val="18"/>
        </w:rPr>
        <w:t xml:space="preserve">: 54 : POZZI MATTI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UGIU' STEFANO             : 97 : NUOTO CL.AZZURRA 91 - BO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LLINI MARCELLO 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LETTI ALAN              : 97 : VVFF MODENA M.MENEGOLA   :  1'03"3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63 : SPOTO MARCO                : 97 : SWEET TEAM ARL -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NTI NICHOLAS             : 97 : ALDEBARAN CATTOLICA NUOTO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SCIONE FRANCESCO         : 97 : NUOTATORI ESTENSI        :  1'03"70 :</w:t>
      </w:r>
    </w:p>
    <w:p>
      <w:pPr>
        <w:pStyle w:val="Testonormale"/>
        <w:rPr/>
      </w:pPr>
      <w:r>
        <w:rPr>
          <w:sz w:val="18"/>
          <w:szCs w:val="18"/>
        </w:rPr>
        <w:t xml:space="preserve">: 66 : GOLINELLI LORENZO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KAULARD NICCOLO'           : 97 : SAN MARINO NUOTO         :  1'04"10 :</w:t>
      </w:r>
    </w:p>
    <w:p>
      <w:pPr>
        <w:pStyle w:val="Testonormale"/>
        <w:rPr/>
      </w:pPr>
      <w:r>
        <w:rPr>
          <w:sz w:val="18"/>
          <w:szCs w:val="18"/>
        </w:rPr>
        <w:t xml:space="preserve">: 68 : FERRARI MATTEO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PRARI MARCO              : 97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UCONI LORENZO             : 97 : EDERA NUOTO FORLI'       :  1'04"30 :</w:t>
      </w:r>
    </w:p>
    <w:p>
      <w:pPr>
        <w:pStyle w:val="Testonormale"/>
        <w:rPr/>
      </w:pPr>
      <w:r>
        <w:rPr>
          <w:sz w:val="18"/>
          <w:szCs w:val="18"/>
        </w:rPr>
        <w:t xml:space="preserve">: 70 : NESTI GIOVANNI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DULLI ANDREA             : 97 : EDERA NUOTO FORLI'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AVACCHIA MATTIA           : 97 : DLF NUOTO RIMINI         :  1'04"5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74 : PICCININI EFREM            : 97 : RECORD NUOTO CLUB - BO   :  1'04"70 :</w:t>
      </w:r>
    </w:p>
    <w:p>
      <w:pPr>
        <w:pStyle w:val="Testonormale"/>
        <w:rPr/>
      </w:pPr>
      <w:r>
        <w:rPr>
          <w:sz w:val="18"/>
          <w:szCs w:val="18"/>
        </w:rPr>
        <w:t xml:space="preserve">: 75 : RESCH MASSIMILIAN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80 :</w:t>
      </w:r>
    </w:p>
    <w:p>
      <w:pPr>
        <w:pStyle w:val="Testonormale"/>
        <w:rPr/>
      </w:pPr>
      <w:r>
        <w:rPr>
          <w:sz w:val="18"/>
          <w:szCs w:val="18"/>
        </w:rPr>
        <w:t xml:space="preserve">: 76 : TRASFORINI GIOVANNI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ENTI RICCARDO             : 97 : ALBATROS SSD - CARPI     :  1'05"50 :</w:t>
      </w:r>
    </w:p>
    <w:p>
      <w:pPr>
        <w:pStyle w:val="Testonormale"/>
        <w:rPr/>
      </w:pPr>
      <w:r>
        <w:rPr>
          <w:sz w:val="18"/>
          <w:szCs w:val="18"/>
        </w:rPr>
        <w:t xml:space="preserve">: 79 : BATTISTINI LORENZ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L PANE JACOPO            : 97 : NUOTO CLUB 2000 FAENZA   :  1'05"80 :</w:t>
      </w:r>
    </w:p>
    <w:p>
      <w:pPr>
        <w:pStyle w:val="Testonormale"/>
        <w:rPr/>
      </w:pPr>
      <w:r>
        <w:rPr>
          <w:sz w:val="18"/>
          <w:szCs w:val="18"/>
        </w:rPr>
        <w:t xml:space="preserve">: 81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TEFANINI SIMONE           : 97 : NUOTO SPRINT BORGO - BO  :  1'06"30 :</w:t>
      </w:r>
    </w:p>
    <w:p>
      <w:pPr>
        <w:pStyle w:val="Testonormale"/>
        <w:rPr/>
      </w:pPr>
      <w:r>
        <w:rPr>
          <w:sz w:val="18"/>
          <w:szCs w:val="18"/>
        </w:rPr>
        <w:t xml:space="preserve">: 83 : CASTAGNINI SIMON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NIERI DAVIDE             : 97 : EDERA NUOTO FORLI'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MINIANI MATTEO           : 97 : NUOTO CLUB 2000 FAENZ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SSI MARCO                : 97 : NUOTO CLUB 91 PARMA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LLIGOLA DAVIDE           : 97 : NUOTO SPRINT BORGO - BO  :  1'07"70 :</w:t>
      </w:r>
    </w:p>
    <w:p>
      <w:pPr>
        <w:pStyle w:val="Testonormale"/>
        <w:rPr/>
      </w:pPr>
      <w:r>
        <w:rPr>
          <w:sz w:val="18"/>
          <w:szCs w:val="18"/>
        </w:rPr>
        <w:t xml:space="preserve">: 89 : MASTROCRISTINO GIORGIO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IANNI ELIA                : 97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ORCARI ALESSANDRO         : 97 : MASTERNUOTO FIDENZA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1'5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- BOLOGNA    :  2'03"10 :</w:t>
      </w:r>
    </w:p>
    <w:p>
      <w:pPr>
        <w:pStyle w:val="Testonormale"/>
        <w:rPr/>
      </w:pPr>
      <w:r>
        <w:rPr>
          <w:sz w:val="18"/>
          <w:szCs w:val="18"/>
        </w:rPr>
        <w:t xml:space="preserve">:  7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I BRENNO            : 97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DAVIDE              : 97 : COOPERNUOTO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UCCI GABRIELE          : 97 : CN UISP - BOLOGNA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FERI JACOPO             : 97 : NUOVO NUOTO - BOLOGNA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ERI ENRICO             : 97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SSIGLI GIACOMO          : 97 : CN UISP -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CONE LORENZO            : 97 : POL COOP NORDEST - PARMA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FILIPPO         : 97 : POL COMUNALE RICCIONE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FILIPPO              : 97 : NUOTO CLUB 91 PARMA      :  2'10"0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9 : LUGLI ANDREA               : 97 : SWEET TEAM ARL - MODENA  :  2'10"20 :</w:t>
      </w:r>
    </w:p>
    <w:p>
      <w:pPr>
        <w:pStyle w:val="Testonormale"/>
        <w:rPr/>
      </w:pPr>
      <w:r>
        <w:rPr>
          <w:sz w:val="18"/>
          <w:szCs w:val="18"/>
        </w:rPr>
        <w:t xml:space="preserve">: 30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LLINI FILIPPO          : 97 : CN UISP - BOLOGNA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RCO            : 97 : POL COMUNALE RICCIONE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2'12"70 :</w:t>
      </w:r>
    </w:p>
    <w:p>
      <w:pPr>
        <w:pStyle w:val="Testonormale"/>
        <w:rPr/>
      </w:pPr>
      <w:r>
        <w:rPr>
          <w:sz w:val="18"/>
          <w:szCs w:val="18"/>
        </w:rPr>
        <w:t xml:space="preserve">: 37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NELLA NIKITA             : 97 : POLIV.FUTURA FINALE EM.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LLI GIACOMO              : 97 : POLIV.FUTURA FINALE EM.  :  2'16"90 :</w:t>
      </w:r>
    </w:p>
    <w:p>
      <w:pPr>
        <w:pStyle w:val="Testonormale"/>
        <w:rPr/>
      </w:pPr>
      <w:r>
        <w:rPr>
          <w:sz w:val="18"/>
          <w:szCs w:val="18"/>
        </w:rPr>
        <w:t xml:space="preserve">: 45 : GOLINELLI LORENZO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BATI MARCELLO             : 97 : POL COOP NORDEST - PARMA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NUTOLO DAVIDE            : 97 : LIB NUOTO FORLI'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DULLI ANDREA             : 97 : EDERA NUOTO FORLI'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GGERI THOMAS             : 97 : PRESIDENT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VICCHI GIORGIO           : 97 : ACQUA TIME - CENTO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ONDI LORENZO             : 97 : POLIV.FUTURA FINALE EM.  :  2'21"80 :</w:t>
      </w:r>
    </w:p>
    <w:p>
      <w:pPr>
        <w:pStyle w:val="Testonormale"/>
        <w:rPr/>
      </w:pPr>
      <w:r>
        <w:rPr>
          <w:sz w:val="18"/>
          <w:szCs w:val="18"/>
        </w:rPr>
        <w:t xml:space="preserve">: 57 : TRASFORINI GIOVANNI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POTO MARCO                : 97 : SWEET TEAM ARL - MODENA  :  2'23"00 :</w:t>
      </w:r>
    </w:p>
    <w:p>
      <w:pPr>
        <w:pStyle w:val="Testonormale"/>
        <w:rPr/>
      </w:pPr>
      <w:r>
        <w:rPr>
          <w:sz w:val="18"/>
          <w:szCs w:val="18"/>
        </w:rPr>
        <w:t xml:space="preserve">: 59 : ESPOSITO EMANUEL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AFFINI ANDREA           : 97 : POL COOP NORDEST - PARMA :  2'23"60 :</w:t>
      </w:r>
    </w:p>
    <w:p>
      <w:pPr>
        <w:pStyle w:val="Testonormale"/>
        <w:rPr/>
      </w:pPr>
      <w:r>
        <w:rPr>
          <w:sz w:val="18"/>
          <w:szCs w:val="18"/>
        </w:rPr>
        <w:t xml:space="preserve">: 62 : CASTAGNINI SIMONE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KAULARD NICCOLO'           : 97 : SAN MARINO NUOTO         :  2'24"0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63 : PICCININI EFREM            : 97 : RECORD NUOTO CLUB - BO   :  2'24"00 :</w:t>
      </w:r>
    </w:p>
    <w:p>
      <w:pPr>
        <w:pStyle w:val="Testonormale"/>
        <w:rPr/>
      </w:pPr>
      <w:r>
        <w:rPr>
          <w:sz w:val="18"/>
          <w:szCs w:val="18"/>
        </w:rPr>
        <w:t xml:space="preserve">: 65 : RESCH MASSIMILIAN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AIMONDI PIERO             : 97 : SAVENA NUOTO TEAM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LLIGOLA DAVIDE           : 97 : NUOTO SPRINT BORGO - BO  :  2'25"90 :</w:t>
      </w:r>
    </w:p>
    <w:p>
      <w:pPr>
        <w:pStyle w:val="Testonormale"/>
        <w:rPr/>
      </w:pPr>
      <w:r>
        <w:rPr>
          <w:sz w:val="18"/>
          <w:szCs w:val="18"/>
        </w:rPr>
        <w:t xml:space="preserve">: 69 : BATTISTINI LORENZ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OCCHI ALESSANDRO          : 97 : CN UISP - BOLOGNA        :  2'28"20 :</w:t>
      </w:r>
    </w:p>
    <w:p>
      <w:pPr>
        <w:pStyle w:val="Testonormale"/>
        <w:rPr/>
      </w:pPr>
      <w:r>
        <w:rPr>
          <w:sz w:val="18"/>
          <w:szCs w:val="18"/>
        </w:rPr>
        <w:t xml:space="preserve">: 71 : MASTROCRISTINO GIORGIO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4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ARRONI ALBERTO          : 97 : CN UISP - BOLOGNA        :  4'21"80 :</w:t>
      </w:r>
    </w:p>
    <w:p>
      <w:pPr>
        <w:pStyle w:val="Testonormale"/>
        <w:rPr/>
      </w:pPr>
      <w:r>
        <w:rPr>
          <w:sz w:val="18"/>
          <w:szCs w:val="18"/>
        </w:rPr>
        <w:t xml:space="preserve">: 10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ETTI RICCARDO          : 97 : PRESIDENT BOLOGNA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ELLI LUCA              : 97 : NUOVO NUOTO - BOLOGNA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FILIPPO              : 97 : NUOTO CLUB 91 PARMA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LIVUCCI GABRIELE          : 97 : CN UISP - BOLOGNA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IANI BRENNO            : 97 : CN UISP - BOLOGNA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FILIPPO          : 97 : CN UISP - BOLOGNA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GGI MATTIA               : 97 : CN UISP - BOLOGNA        :  4'42"0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8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ICCARDO            : 97 : VVFF MODENA M.MENEGOLA   :  4'45"10 :</w:t>
      </w:r>
    </w:p>
    <w:p>
      <w:pPr>
        <w:pStyle w:val="Testonormale"/>
        <w:rPr/>
      </w:pPr>
      <w:r>
        <w:rPr>
          <w:sz w:val="18"/>
          <w:szCs w:val="18"/>
        </w:rPr>
        <w:t xml:space="preserve">: 30 : GOLINELLI LORENZO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ANO' LUIGI               : 97 : NUOTATORI ESTENSI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 THOMAS             : 97 : PRESIDENT BOLO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LIVUCCI GABRIELE          : 97 : CN UISP - BOLOGNA        :  2'22"70 :</w:t>
      </w:r>
    </w:p>
    <w:p>
      <w:pPr>
        <w:pStyle w:val="Testonormale"/>
        <w:rPr/>
      </w:pPr>
      <w:r>
        <w:rPr>
          <w:sz w:val="18"/>
          <w:szCs w:val="18"/>
        </w:rPr>
        <w:t xml:space="preserve">: 14 : SGARANGELLA RICCARDO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23"00 :</w:t>
      </w:r>
    </w:p>
    <w:p>
      <w:pPr>
        <w:pStyle w:val="Testonormale"/>
        <w:rPr/>
      </w:pPr>
      <w:r>
        <w:rPr>
          <w:sz w:val="18"/>
          <w:szCs w:val="18"/>
        </w:rPr>
        <w:t xml:space="preserve">: 17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ONICA TIZIANO FAUSTO    : 97 : POLIV.FUTURA FINALE EM.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FANI ANDREA             : 97 : NUOTATORI MODENESI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FERI JACOPO             : 97 : NUOVO NUOTO - BOLOGNA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HI NICHOLAS            : 97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NI MARCELLO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LCONE LORENZO            : 97 : POL COOP NORDEST - PARMA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ELLA NIKITA             : 97 : POLIV.FUTURA FINALE EM.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SARE RICCARDO            : 97 : VVFF MODENA M.MENEGOLA   :  2'29"90 :</w:t>
      </w:r>
    </w:p>
    <w:p>
      <w:pPr>
        <w:pStyle w:val="Testonormale"/>
        <w:rPr/>
      </w:pPr>
      <w:r>
        <w:rPr>
          <w:sz w:val="18"/>
          <w:szCs w:val="18"/>
        </w:rPr>
        <w:t xml:space="preserve">: 36 : POZZI MATTIA      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GABRIELE          : 97 : NUOTATORI MODENESI       :  2'31"70 :</w:t>
      </w:r>
    </w:p>
    <w:p>
      <w:pPr>
        <w:pStyle w:val="Testonormale"/>
        <w:rPr/>
      </w:pPr>
      <w:r>
        <w:rPr>
          <w:sz w:val="18"/>
          <w:szCs w:val="18"/>
        </w:rPr>
        <w:t xml:space="preserve">: 38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ERANGELI ANDREA          : 97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4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5'03"30 :</w:t>
      </w:r>
    </w:p>
    <w:p>
      <w:pPr>
        <w:pStyle w:val="Testonormale"/>
        <w:rPr/>
      </w:pPr>
      <w:r>
        <w:rPr>
          <w:sz w:val="18"/>
          <w:szCs w:val="18"/>
        </w:rPr>
        <w:t xml:space="preserve">: 13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INELLI RICCARDO         : 97 : NUOVO NUOTO - BOLOGNA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LINI FILIPPO          : 97 : CN UISP - BOLOGNA        :  5'09"20 :</w:t>
      </w:r>
    </w:p>
    <w:p>
      <w:pPr>
        <w:pStyle w:val="Testonormale"/>
        <w:rPr/>
      </w:pPr>
      <w:r>
        <w:rPr>
          <w:sz w:val="18"/>
          <w:szCs w:val="18"/>
        </w:rPr>
        <w:t xml:space="preserve">: 19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I LUCA              : 97 : NUOVO NUOTO - BOLOGNA    :  5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 LORENZO              : 97 : ALDEBARAN CATTOLICA NUOTO:  5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ALAN              : 97 : VVFF MODENA M.MENEGOLA   :  5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8"70 :</w:t>
      </w:r>
    </w:p>
    <w:p>
      <w:pPr>
        <w:pStyle w:val="Testonormale"/>
        <w:rPr/>
      </w:pPr>
      <w:r>
        <w:rPr>
          <w:sz w:val="18"/>
          <w:szCs w:val="18"/>
        </w:rPr>
        <w:t xml:space="preserve">:  2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  59"80 :</w:t>
      </w:r>
    </w:p>
    <w:p>
      <w:pPr>
        <w:pStyle w:val="Testonormale"/>
        <w:rPr/>
      </w:pPr>
      <w:r>
        <w:rPr>
          <w:sz w:val="18"/>
          <w:szCs w:val="18"/>
        </w:rPr>
        <w:t xml:space="preserve">:  4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MATTIA          : 96 : CN UISP - BOLOGNA        :  1'02"30 :</w:t>
      </w:r>
    </w:p>
    <w:p>
      <w:pPr>
        <w:pStyle w:val="Testonormale"/>
        <w:rPr/>
      </w:pPr>
      <w:r>
        <w:rPr>
          <w:sz w:val="18"/>
          <w:szCs w:val="18"/>
        </w:rPr>
        <w:t xml:space="preserve">:  7 : GHIGLIOSSI ISAC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RI FEDERICO           : 96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CCARI LORENZO            : 96 : NUOTO AICS BOLOGNA       :  1'04"20 :</w:t>
      </w:r>
    </w:p>
    <w:p>
      <w:pPr>
        <w:pStyle w:val="Testonormale"/>
        <w:rPr/>
      </w:pPr>
      <w:r>
        <w:rPr>
          <w:sz w:val="18"/>
          <w:szCs w:val="18"/>
        </w:rPr>
        <w:t xml:space="preserve">: 11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NZI GIORGIO              : 96 : CN UISP - BOLOGNA        :  1'04"70 :</w:t>
      </w:r>
    </w:p>
    <w:p>
      <w:pPr>
        <w:pStyle w:val="Testonormale"/>
        <w:rPr/>
      </w:pPr>
      <w:r>
        <w:rPr>
          <w:sz w:val="18"/>
          <w:szCs w:val="18"/>
        </w:rPr>
        <w:t xml:space="preserve">: 13 : BARCA MATTEO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LONI JACOPO             : 96 : MODENA NUOTO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ZZONI NICCOLO'           : 96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RGANI NICOLA             : 96 : LIB NUOTO FORLI'         :  1'07"60 :</w:t>
      </w:r>
    </w:p>
    <w:p>
      <w:pPr>
        <w:pStyle w:val="Testonormale"/>
        <w:rPr/>
      </w:pPr>
      <w:r>
        <w:rPr>
          <w:sz w:val="18"/>
          <w:szCs w:val="18"/>
        </w:rPr>
        <w:t xml:space="preserve">: 20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BIANI LORENZO           : 96 : MASTERNUOTO FIDENZA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HI NICOLA 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LEZZI NICHOLAS            : 96 : ALTO RENO DE AKKER - BO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ONA FILIPPO            : 96 : NUOTO CENTER FORLI'      :  1'14"00 :</w:t>
      </w:r>
    </w:p>
    <w:p>
      <w:pPr>
        <w:pStyle w:val="Testonormale"/>
        <w:rPr/>
      </w:pPr>
      <w:r>
        <w:rPr>
          <w:sz w:val="18"/>
          <w:szCs w:val="18"/>
        </w:rPr>
        <w:t xml:space="preserve">: 28 : BERARDI FRANCES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5"70 :</w:t>
      </w:r>
    </w:p>
    <w:p>
      <w:pPr>
        <w:pStyle w:val="Testonormale"/>
        <w:rPr/>
      </w:pPr>
      <w:r>
        <w:rPr>
          <w:sz w:val="18"/>
          <w:szCs w:val="18"/>
        </w:rPr>
        <w:t xml:space="preserve">:  2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- BOLOGNA        :  2'13"30 :</w:t>
      </w:r>
    </w:p>
    <w:p>
      <w:pPr>
        <w:pStyle w:val="Testonormale"/>
        <w:rPr/>
      </w:pPr>
      <w:r>
        <w:rPr>
          <w:sz w:val="18"/>
          <w:szCs w:val="18"/>
        </w:rPr>
        <w:t xml:space="preserve">:  4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ENRICO        : 96 : NUOTATORI ESTENSI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ERI FEDERICO           : 96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ANI FRANCESCO            : 96 : VVFF MODENA M.MENEGOL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FILIPPO              : 96 : CN UISP - BOLOGNA        :  2'23"10 :</w:t>
      </w:r>
    </w:p>
    <w:p>
      <w:pPr>
        <w:pStyle w:val="Testonormale"/>
        <w:rPr/>
      </w:pPr>
      <w:r>
        <w:rPr>
          <w:sz w:val="18"/>
          <w:szCs w:val="18"/>
        </w:rPr>
        <w:t xml:space="preserve">: 15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ZZONI NICCOLO'           : 96 : NUOTATORI ESTENSI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EZZI NICHOLAS            : 96 : ALTO RENO DE AKKER - BO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TTI LORENZO              : 96 : CN UISP - BOLOGNA        :  1'00"70 :</w:t>
      </w:r>
    </w:p>
    <w:p>
      <w:pPr>
        <w:pStyle w:val="Testonormale"/>
        <w:rPr/>
      </w:pPr>
      <w:r>
        <w:rPr>
          <w:sz w:val="18"/>
          <w:szCs w:val="18"/>
        </w:rPr>
        <w:t xml:space="preserve">:  4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ALEX                 : 96 : CN UISP - BOLOGNA        :  1'00"90 :</w:t>
      </w:r>
    </w:p>
    <w:p>
      <w:pPr>
        <w:pStyle w:val="Testonormale"/>
        <w:rPr/>
      </w:pPr>
      <w:r>
        <w:rPr>
          <w:sz w:val="18"/>
          <w:szCs w:val="18"/>
        </w:rPr>
        <w:t xml:space="preserve">:  6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97 :</w:t>
      </w:r>
    </w:p>
    <w:p>
      <w:pPr>
        <w:pStyle w:val="Testonormale"/>
        <w:rPr/>
      </w:pPr>
      <w:r>
        <w:rPr>
          <w:sz w:val="18"/>
          <w:szCs w:val="18"/>
        </w:rPr>
        <w:t xml:space="preserve">:  7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0 :</w:t>
      </w:r>
    </w:p>
    <w:p>
      <w:pPr>
        <w:pStyle w:val="Testonormale"/>
        <w:rPr/>
      </w:pPr>
      <w:r>
        <w:rPr>
          <w:sz w:val="18"/>
          <w:szCs w:val="18"/>
        </w:rPr>
        <w:t xml:space="preserve">:  7 : GHIGLIOSSI ISAC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ZANI FRANCESCO          : 96 : VVFF MODENA M.MENEGOLA   :  1'01"80 :</w:t>
      </w:r>
    </w:p>
    <w:p>
      <w:pPr>
        <w:pStyle w:val="Testonormale"/>
        <w:rPr/>
      </w:pPr>
      <w:r>
        <w:rPr>
          <w:sz w:val="18"/>
          <w:szCs w:val="18"/>
        </w:rPr>
        <w:t xml:space="preserve">: 10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1'03"40 :</w:t>
      </w:r>
    </w:p>
    <w:p>
      <w:pPr>
        <w:pStyle w:val="Testonormale"/>
        <w:rPr/>
      </w:pPr>
      <w:r>
        <w:rPr>
          <w:sz w:val="18"/>
          <w:szCs w:val="18"/>
        </w:rPr>
        <w:t xml:space="preserve">: 12 : BARCA MATTEO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OTTI ALESSANDRO        : 96 : CN UISP -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ARDINI GIACOMO         : 96 : POLIV.OLIMPIA VIGNOLA    :  1'05"20 :</w:t>
      </w:r>
    </w:p>
    <w:p>
      <w:pPr>
        <w:pStyle w:val="Testonormale"/>
        <w:rPr/>
      </w:pPr>
      <w:r>
        <w:rPr>
          <w:sz w:val="18"/>
          <w:szCs w:val="18"/>
        </w:rPr>
        <w:t xml:space="preserve">: 16 : IANELLI STEFANO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NDRI LUCA              : 96 : EDERA NUOTO FORLI'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ELIA                  : 96 : ACQUA TIME - CENTO       :  1'06"90 :</w:t>
      </w:r>
    </w:p>
    <w:p>
      <w:pPr>
        <w:pStyle w:val="Testonormale"/>
        <w:rPr/>
      </w:pPr>
      <w:r>
        <w:rPr>
          <w:sz w:val="18"/>
          <w:szCs w:val="18"/>
        </w:rPr>
        <w:t xml:space="preserve">: 20 : ONOFRI FILIPP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ABRIELE             : 96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NI DAVIDE                : 96 : NUOTO CLUB SASSUOLO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GNATTI MATTEO            : 96 : NUOTATORI ESTEN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SSINI DIEGO            : 96 : SAVENA NUOTO TEAM        :  1'08"90 :</w:t>
      </w:r>
    </w:p>
    <w:p>
      <w:pPr>
        <w:pStyle w:val="Testonormale"/>
        <w:rPr/>
      </w:pPr>
      <w:r>
        <w:rPr>
          <w:sz w:val="18"/>
          <w:szCs w:val="18"/>
        </w:rPr>
        <w:t xml:space="preserve">: 26 : BERARDI FRANCES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VASCIO DAVIDE            : 96 : ALBATROS SSD - CARPI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ZZINI ALEX             : 96 : NUOTO CENTER FORLI'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CHIERI LORENZO          : 96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 LORENZO              : 96 : CN UISP - BOLOGNA        :  2'17"10 :</w:t>
      </w:r>
    </w:p>
    <w:p>
      <w:pPr>
        <w:pStyle w:val="Testonormale"/>
        <w:rPr/>
      </w:pPr>
      <w:r>
        <w:rPr>
          <w:sz w:val="18"/>
          <w:szCs w:val="18"/>
        </w:rPr>
        <w:t xml:space="preserve">:  7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ACOMO         : 96 : POLIV.OLIMPIA VIGNOLA    :  2'23"30 :</w:t>
      </w:r>
    </w:p>
    <w:p>
      <w:pPr>
        <w:pStyle w:val="Testonormale"/>
        <w:rPr/>
      </w:pPr>
      <w:r>
        <w:rPr>
          <w:sz w:val="18"/>
          <w:szCs w:val="18"/>
        </w:rPr>
        <w:t xml:space="preserve">: 10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ELIA                  : 96 : ACQUA TIME - CENTO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1'08"20 :</w:t>
      </w:r>
    </w:p>
    <w:p>
      <w:pPr>
        <w:pStyle w:val="Testonormale"/>
        <w:rPr/>
      </w:pPr>
      <w:r>
        <w:rPr>
          <w:sz w:val="18"/>
          <w:szCs w:val="18"/>
        </w:rPr>
        <w:t xml:space="preserve">:  3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1'10"60 :</w:t>
      </w:r>
    </w:p>
    <w:p>
      <w:pPr>
        <w:pStyle w:val="Testonormale"/>
        <w:rPr/>
      </w:pPr>
      <w:r>
        <w:rPr>
          <w:sz w:val="18"/>
          <w:szCs w:val="18"/>
        </w:rPr>
        <w:t xml:space="preserve">:  8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90 :</w:t>
      </w:r>
    </w:p>
    <w:p>
      <w:pPr>
        <w:pStyle w:val="Testonormale"/>
        <w:rPr/>
      </w:pPr>
      <w:r>
        <w:rPr>
          <w:sz w:val="18"/>
          <w:szCs w:val="18"/>
        </w:rPr>
        <w:t xml:space="preserve">:  9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LDI LUCA               : 96 : ACQUA TIME - CENTO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MARO CARLO MARIA        : 96 : NUOTO AICS BOLOGNA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MARCO           : 96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ZZONI FRANCESCO          : 96 : POL COOP NORDEST - PARMA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A RAMUSINO RICCARDO    : 96 : LIB NUOTO FORLI'         :  1'15"60 :</w:t>
      </w:r>
    </w:p>
    <w:p>
      <w:pPr>
        <w:pStyle w:val="Testonormale"/>
        <w:rPr/>
      </w:pPr>
      <w:r>
        <w:rPr>
          <w:sz w:val="18"/>
          <w:szCs w:val="18"/>
        </w:rPr>
        <w:t xml:space="preserve">: 17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ARI ALESSANDRO          : 96 : NUOTO CLUB IL SESAMO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IOSI MATTIA           : 96 : VVFF MODENA M.MENEGOL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INDATI THOMAS           : 96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DEI MARCO              : 96 : NUOTO CENTER FORLI'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3"50 :</w:t>
      </w:r>
    </w:p>
    <w:p>
      <w:pPr>
        <w:pStyle w:val="Testonormale"/>
        <w:rPr/>
      </w:pPr>
      <w:r>
        <w:rPr>
          <w:sz w:val="18"/>
          <w:szCs w:val="18"/>
        </w:rPr>
        <w:t xml:space="preserve">:  7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ZZONI FRANCESCO          : 96 : POL COOP NORDEST - PARMA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60 :</w:t>
      </w:r>
    </w:p>
    <w:p>
      <w:pPr>
        <w:pStyle w:val="Testonormale"/>
        <w:rPr/>
      </w:pPr>
      <w:r>
        <w:rPr>
          <w:sz w:val="18"/>
          <w:szCs w:val="18"/>
        </w:rPr>
        <w:t xml:space="preserve">:  2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A ALEX                 : 96 : CN UISP - BOLOGNA        :    25"60 :</w:t>
      </w:r>
    </w:p>
    <w:p>
      <w:pPr>
        <w:pStyle w:val="Testonormale"/>
        <w:rPr/>
      </w:pPr>
      <w:r>
        <w:rPr>
          <w:sz w:val="18"/>
          <w:szCs w:val="18"/>
        </w:rPr>
        <w:t xml:space="preserve">:  4 : GHIGLIOSSI ISAC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RICCARDO         : 96 : ALDEBARAN CATTOLICA NUOTO:    25"80 :</w:t>
      </w:r>
    </w:p>
    <w:p>
      <w:pPr>
        <w:pStyle w:val="Testonormale"/>
        <w:rPr/>
      </w:pPr>
      <w:r>
        <w:rPr>
          <w:sz w:val="18"/>
          <w:szCs w:val="18"/>
        </w:rPr>
        <w:t xml:space="preserve">:  6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  25"80 :</w:t>
      </w:r>
    </w:p>
    <w:p>
      <w:pPr>
        <w:pStyle w:val="Testonormale"/>
        <w:rPr/>
      </w:pPr>
      <w:r>
        <w:rPr>
          <w:sz w:val="18"/>
          <w:szCs w:val="18"/>
        </w:rPr>
        <w:t xml:space="preserve">:  8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EDERA NUOTO FORLI'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MARO CARLO MARIA        : 96 : NUOTO AICS BOLOGNA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FILIPPO         : 96 : NUOTATORI MODENESI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 LORENZO              : 96 : CN UISP - BOLOGNA        :    26"50 :</w:t>
      </w:r>
    </w:p>
    <w:p>
      <w:pPr>
        <w:pStyle w:val="Testonormale"/>
        <w:rPr/>
      </w:pPr>
      <w:r>
        <w:rPr>
          <w:sz w:val="18"/>
          <w:szCs w:val="18"/>
        </w:rPr>
        <w:t xml:space="preserve">: 18 : IANELLI STEFANO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0 :</w:t>
      </w:r>
    </w:p>
    <w:p>
      <w:pPr>
        <w:pStyle w:val="Testonormale"/>
        <w:rPr/>
      </w:pPr>
      <w:r>
        <w:rPr>
          <w:sz w:val="18"/>
          <w:szCs w:val="18"/>
        </w:rPr>
        <w:t xml:space="preserve">: 18 : BARCA MATTEO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GANI NICOLA             : 96 : LIB NUOTO FORLI'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ZZONI NICCOLO'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RAGHETTI DAVIDE           : 96 : UISP NUOTO LUGO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INI DAVIDE                : 96 : NUOTO CLUB SASSUOLO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VOLI LUCA                : 96 : SAN MARINO NUOTO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QUOTTI ALESSANDRO        : 96 : CN UISP - BOLOGNA        :    27"40 :</w:t>
      </w:r>
    </w:p>
    <w:p>
      <w:pPr>
        <w:pStyle w:val="Testonormale"/>
        <w:rPr/>
      </w:pPr>
      <w:r>
        <w:rPr>
          <w:sz w:val="18"/>
          <w:szCs w:val="18"/>
        </w:rPr>
        <w:t xml:space="preserve">: 33 : BERARDI FRANCES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TTA RAMUSINO RICCARDO    : 96 : LIB NUOTO FORLI'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I ENRICO               : 96 : UISP NUOTO LUGO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RETTI TOMMASO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MONCINI LORENZO J.   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LEZZI NICHOLAS            : 96 : ALTO RENO DE AKKER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ZZONI FRANCESCO          : 96 : POL COOP NORDEST - PARMA :    28"70 :</w:t>
      </w:r>
    </w:p>
    <w:p>
      <w:pPr>
        <w:pStyle w:val="Testonormale"/>
        <w:rPr/>
      </w:pPr>
      <w:r>
        <w:rPr>
          <w:sz w:val="18"/>
          <w:szCs w:val="18"/>
        </w:rPr>
        <w:t xml:space="preserve">: 49 : ONOFRI FILIPP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RONA DIEGO               : 96 : ACQUA TIME - CENTO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ELLI STEFANO            : 96 : EDERA NUOTO FORLI'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CCO FEDERICO             : 96 : POL COOP NORDEST - PARMA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/>
      </w:pPr>
      <w:r>
        <w:rPr>
          <w:sz w:val="18"/>
          <w:szCs w:val="18"/>
        </w:rPr>
        <w:t xml:space="preserve">:  2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NA SAMUELE              : 96 : COOPERNUOTO              :    55"20 :</w:t>
      </w:r>
    </w:p>
    <w:p>
      <w:pPr>
        <w:pStyle w:val="Testonormale"/>
        <w:rPr/>
      </w:pPr>
      <w:r>
        <w:rPr>
          <w:sz w:val="18"/>
          <w:szCs w:val="18"/>
        </w:rPr>
        <w:t xml:space="preserve">:  5 : GHIGLIOSSI ISAC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30 :</w:t>
      </w:r>
    </w:p>
    <w:p>
      <w:pPr>
        <w:pStyle w:val="Testonormale"/>
        <w:rPr/>
      </w:pPr>
      <w:r>
        <w:rPr>
          <w:sz w:val="18"/>
          <w:szCs w:val="18"/>
        </w:rPr>
        <w:t xml:space="preserve">:  6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55 :</w:t>
      </w:r>
    </w:p>
    <w:p>
      <w:pPr>
        <w:pStyle w:val="Testonormale"/>
        <w:rPr/>
      </w:pPr>
      <w:r>
        <w:rPr>
          <w:sz w:val="18"/>
          <w:szCs w:val="18"/>
        </w:rPr>
        <w:t xml:space="preserve">:  7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70 :</w:t>
      </w:r>
    </w:p>
    <w:p>
      <w:pPr>
        <w:pStyle w:val="Testonormale"/>
        <w:rPr/>
      </w:pPr>
      <w:r>
        <w:rPr>
          <w:sz w:val="18"/>
          <w:szCs w:val="18"/>
        </w:rPr>
        <w:t xml:space="preserve">:  8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ORENZO              : 96 : VVFF MODENA M.MENEGOLA   :    55"80 :</w:t>
      </w:r>
    </w:p>
    <w:p>
      <w:pPr>
        <w:pStyle w:val="Testonormale"/>
        <w:rPr/>
      </w:pPr>
      <w:r>
        <w:rPr>
          <w:sz w:val="18"/>
          <w:szCs w:val="18"/>
        </w:rPr>
        <w:t xml:space="preserve">: 10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IAN ANDREA               : 96 : CN UISP -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SI MATTEO ENRICO        : 96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TALI MATTEO              : 96 : NUOTATORI ESTENSI        :    56"70 :</w:t>
      </w:r>
    </w:p>
    <w:p>
      <w:pPr>
        <w:pStyle w:val="Testonormale"/>
        <w:rPr/>
      </w:pPr>
      <w:r>
        <w:rPr>
          <w:sz w:val="18"/>
          <w:szCs w:val="18"/>
        </w:rPr>
        <w:t xml:space="preserve">: 18 : BARCA MATTEO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LDI LUCA               : 96 : ACQUA TIME - CENTO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NACIARI FILIPPO         : 96 : NUOTATORI MODENESI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QUOTTI ALESSANDRO        : 96 : CN UISP - BOLOGNA        :    58"10 :</w:t>
      </w:r>
    </w:p>
    <w:p>
      <w:pPr>
        <w:pStyle w:val="Testonormale"/>
        <w:rPr/>
      </w:pPr>
      <w:r>
        <w:rPr>
          <w:sz w:val="18"/>
          <w:szCs w:val="18"/>
        </w:rPr>
        <w:t xml:space="preserve">: 24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ANI FILIPPO             : 96 : NUOTATORI ESTENSI        :    58"20 :</w:t>
      </w:r>
    </w:p>
    <w:p>
      <w:pPr>
        <w:pStyle w:val="Testonormale"/>
        <w:rPr/>
      </w:pPr>
      <w:r>
        <w:rPr>
          <w:sz w:val="18"/>
          <w:szCs w:val="18"/>
        </w:rPr>
        <w:t xml:space="preserve">: 26 : IANELLI STEFANO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KRISTIAN          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IRARDINI GIACOMO         : 96 : POLIV.OLIMPIA VIGNOLA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ORETTI TOMMASO          : 96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RAGHETTI DAVIDE           : 96 : UISP NUOTO LUGO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BIANI LORENZO           : 96 : MASTERNUOTO FIDENZA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ONNA MATTIA             : 96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MONCINI LORENZO J.       : 96 : SAN MARINO NUOTO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ASSINI DIEGO            : 96 : SAVENA NUOTO TEAM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ROTTI FEDERICO            : 96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FILIPPO              : 96 : VVFF MODENA M.MENEGOL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MBI ENRICO               : 96 : UISP NUOTO LUGO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CI FEDERICO             : 96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RAZZINI ALEX             : 96 : NUOTO CENTER FORLI'      :  1'01"80 :</w:t>
      </w:r>
    </w:p>
    <w:p>
      <w:pPr>
        <w:pStyle w:val="Testonormale"/>
        <w:rPr/>
      </w:pPr>
      <w:r>
        <w:rPr>
          <w:sz w:val="18"/>
          <w:szCs w:val="18"/>
        </w:rPr>
        <w:t xml:space="preserve">: 52 : ONOFRI FILIPP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ZZONI FRANCESCO          : 96 : POL COOP NORDEST - PARMA :  1'02"00 :</w:t>
      </w:r>
    </w:p>
    <w:p>
      <w:pPr>
        <w:pStyle w:val="Testonormale"/>
        <w:rPr/>
      </w:pPr>
      <w:r>
        <w:rPr>
          <w:sz w:val="18"/>
          <w:szCs w:val="18"/>
        </w:rPr>
        <w:t xml:space="preserve">: 57 : BERARDI FRANCES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AVOLI LUCA                : 96 : SAN MARINO NUOTO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ESARI ALESSANDRO          : 96 : NUOTO CLUB IL SESAMO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ANCIOSI MATTIA           : 96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RONA DIEGO               : 96 : ACQUA TIME - CENTO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LEZZI NICHOLAS            : 96 : ALTO RENO DE AKKER - BO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RELLI STEFANO            : 96 : EDERA NUOTO FORLI'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SADEI MARCO              : 96 : NUOTO CENTER FORLI'      :  1'06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68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1'57"60 :</w:t>
      </w:r>
    </w:p>
    <w:p>
      <w:pPr>
        <w:pStyle w:val="Testonormale"/>
        <w:rPr/>
      </w:pPr>
      <w:r>
        <w:rPr>
          <w:sz w:val="18"/>
          <w:szCs w:val="18"/>
        </w:rPr>
        <w:t xml:space="preserve">:  3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ANI FRANCESCO            : 96 : VVFF MODENA M.MENEGOLA   :  2'01"80 :</w:t>
      </w:r>
    </w:p>
    <w:p>
      <w:pPr>
        <w:pStyle w:val="Testonormale"/>
        <w:rPr/>
      </w:pPr>
      <w:r>
        <w:rPr>
          <w:sz w:val="18"/>
          <w:szCs w:val="18"/>
        </w:rPr>
        <w:t xml:space="preserve">:  9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2'02"10 :</w:t>
      </w:r>
    </w:p>
    <w:p>
      <w:pPr>
        <w:pStyle w:val="Testonormale"/>
        <w:rPr/>
      </w:pPr>
      <w:r>
        <w:rPr>
          <w:sz w:val="18"/>
          <w:szCs w:val="18"/>
        </w:rPr>
        <w:t xml:space="preserve">: 11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LDI LUCA               : 96 : ACQUA TIME - CENTO       :  2'04"90 :</w:t>
      </w:r>
    </w:p>
    <w:p>
      <w:pPr>
        <w:pStyle w:val="Testonormale"/>
        <w:rPr/>
      </w:pPr>
      <w:r>
        <w:rPr>
          <w:sz w:val="18"/>
          <w:szCs w:val="18"/>
        </w:rPr>
        <w:t xml:space="preserve">: 16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IANI FILIPPO             : 96 : NUOTATORI ESTENSI        :  2'06"00 :</w:t>
      </w:r>
    </w:p>
    <w:p>
      <w:pPr>
        <w:pStyle w:val="Testonormale"/>
        <w:rPr/>
      </w:pPr>
      <w:r>
        <w:rPr>
          <w:sz w:val="18"/>
          <w:szCs w:val="18"/>
        </w:rPr>
        <w:t xml:space="preserve">: 18 : IANELLI STEFANO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NI FEDERICO          : 96 : CN UISP - BOLOGNA        :  2'06"50 :</w:t>
      </w:r>
    </w:p>
    <w:p>
      <w:pPr>
        <w:pStyle w:val="Testonormale"/>
        <w:rPr/>
      </w:pPr>
      <w:r>
        <w:rPr>
          <w:sz w:val="18"/>
          <w:szCs w:val="18"/>
        </w:rPr>
        <w:t xml:space="preserve">: 20 : GHIGLIOSSI ISACC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ENA GABRIELE             : 96 : VVFF MODENA M.MENEGOLA   :  2'08"10 :</w:t>
      </w:r>
    </w:p>
    <w:p>
      <w:pPr>
        <w:pStyle w:val="Testonormale"/>
        <w:rPr/>
      </w:pPr>
      <w:r>
        <w:rPr>
          <w:sz w:val="18"/>
          <w:szCs w:val="18"/>
        </w:rPr>
        <w:t xml:space="preserve">: 24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20 :</w:t>
      </w:r>
    </w:p>
    <w:p>
      <w:pPr>
        <w:pStyle w:val="Testonormale"/>
        <w:rPr/>
      </w:pPr>
      <w:r>
        <w:rPr>
          <w:sz w:val="18"/>
          <w:szCs w:val="18"/>
        </w:rPr>
        <w:t xml:space="preserve">: 25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ACOMO         : 96 : POLIV.OLIMPIA VIGNOL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RICCARDO         : 96 : ALDEBARAN CATTOLICA NUOTO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GNI GIACOMO              : 96 : NUOTO CLUB SASSUOLO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LORENZO J.   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MBI ENRICO               : 96 : UISP NUOTO LUGO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ONA DIEGO               : 96 : ACQUA TIME - CENTO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14"90 :</w:t>
      </w:r>
    </w:p>
    <w:p>
      <w:pPr>
        <w:pStyle w:val="Testonormale"/>
        <w:rPr/>
      </w:pPr>
      <w:r>
        <w:rPr>
          <w:sz w:val="18"/>
          <w:szCs w:val="18"/>
        </w:rPr>
        <w:t xml:space="preserve">:  6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19"30 :</w:t>
      </w:r>
    </w:p>
    <w:p>
      <w:pPr>
        <w:pStyle w:val="Testonormale"/>
        <w:rPr/>
      </w:pPr>
      <w:r>
        <w:rPr>
          <w:sz w:val="18"/>
          <w:szCs w:val="18"/>
        </w:rPr>
        <w:t xml:space="preserve">:  9 : BARCA MATTEO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FILIPPO              : 96 : CN UISP - BOLOGNA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IAN ANDREA               : 96 : CN UISP - BOLOGNA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LONI JACOPO             : 96 : MODENA NUOTO             :  4'22"50 :</w:t>
      </w:r>
    </w:p>
    <w:p>
      <w:pPr>
        <w:pStyle w:val="Testonormale"/>
        <w:rPr/>
      </w:pPr>
      <w:r>
        <w:rPr>
          <w:sz w:val="18"/>
          <w:szCs w:val="18"/>
        </w:rPr>
        <w:t xml:space="preserve">: 17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AVALLI MATTIA          : 96 : CN UISP - BOLOGNA        :  4'24"10 :</w:t>
      </w:r>
    </w:p>
    <w:p>
      <w:pPr>
        <w:pStyle w:val="Testonormale"/>
        <w:rPr/>
      </w:pPr>
      <w:r>
        <w:rPr>
          <w:sz w:val="18"/>
          <w:szCs w:val="18"/>
        </w:rPr>
        <w:t xml:space="preserve">: 19 : IANELLI STEFANO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DRI LUCA              : 96 : EDERA NUOTO FORLI'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NZI GIORGIO              : 96 : CN UISP - BOLOGNA        :  4'35"70 :</w:t>
      </w:r>
    </w:p>
    <w:p>
      <w:pPr>
        <w:pStyle w:val="Testonormale"/>
        <w:rPr/>
      </w:pPr>
      <w:r>
        <w:rPr>
          <w:sz w:val="18"/>
          <w:szCs w:val="18"/>
        </w:rPr>
        <w:t xml:space="preserve">: 25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QUOTTI ALESSANDRO        : 96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ARDA FRANCESCO           : 96 : COOPERNUOTO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IOSI MATTIA           : 96 : VVFF MODENA M.MENEGOLA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16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 MARCELLO              : 97 : POLIV.FUTURA FINALE EM.  : 16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OOPERNUOTO              : 16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16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AVALLI MATTIA          : 96 : CN UISP - BOLOGNA        : 16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 NICHOLAS            : 97 : NUOTATORI MODENESI       : 17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ONIDE GIANNI           : 97 : CN UISP - BOLOGNA        : 17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17'08"50 :</w:t>
      </w:r>
    </w:p>
    <w:p>
      <w:pPr>
        <w:pStyle w:val="Testonormale"/>
        <w:rPr/>
      </w:pPr>
      <w:r>
        <w:rPr>
          <w:sz w:val="18"/>
          <w:szCs w:val="18"/>
        </w:rPr>
        <w:t xml:space="preserve">: 14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- BOLOGNA        : 17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ARRONI ALBERTO          : 97 : CN UISP - BOLOGNA        : 17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INI LORENZO            : 97 : NUOVO NUOTO - BOLOGNA    : 17'26"10 :</w:t>
      </w:r>
    </w:p>
    <w:p>
      <w:pPr>
        <w:pStyle w:val="Testonormale"/>
        <w:rPr/>
      </w:pPr>
      <w:r>
        <w:rPr>
          <w:sz w:val="18"/>
          <w:szCs w:val="18"/>
        </w:rPr>
        <w:t xml:space="preserve">: 22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RNA SAMUELE              : 96 : COOPERNUOTO              : 17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I VITTORIO             : 97 : NUOTATORI MODENESI       : 17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ELLI LUCA              : 97 : NUOVO NUOTO - BOLOGNA    : 17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ZERI ENRICO             : 97 : NUOTATORI ESTENSI        : 17'53"80 :</w:t>
      </w:r>
    </w:p>
    <w:p>
      <w:pPr>
        <w:pStyle w:val="Testonormale"/>
        <w:rPr/>
      </w:pPr>
      <w:r>
        <w:rPr>
          <w:sz w:val="18"/>
          <w:szCs w:val="18"/>
        </w:rPr>
        <w:t xml:space="preserve">: 28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55"30 :</w:t>
      </w:r>
    </w:p>
    <w:p>
      <w:pPr>
        <w:pStyle w:val="Testonormale"/>
        <w:rPr/>
      </w:pPr>
      <w:r>
        <w:rPr>
          <w:sz w:val="18"/>
          <w:szCs w:val="18"/>
        </w:rPr>
        <w:t xml:space="preserve">: 29 : CREMONINI FEDERI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LLINI FILIPPO          : 97 : CN UISP - BOLOGNA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MBERONI MARCELLO         : 97 : NUOTATORI ESTENSI        : 18'19"60 :</w:t>
      </w:r>
    </w:p>
    <w:p>
      <w:pPr>
        <w:pStyle w:val="Testonormale"/>
        <w:rPr/>
      </w:pPr>
      <w:r>
        <w:rPr>
          <w:sz w:val="18"/>
          <w:szCs w:val="18"/>
        </w:rPr>
        <w:t xml:space="preserve">: 33 : BONZAGNI FRANCESCO         : 97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GI MATTIA               : 97 : CN UISP - BOLOGNA        : 18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6"10 :</w:t>
      </w:r>
    </w:p>
    <w:p>
      <w:pPr>
        <w:pStyle w:val="Testonormale"/>
        <w:rPr/>
      </w:pPr>
      <w:r>
        <w:rPr>
          <w:sz w:val="18"/>
          <w:szCs w:val="18"/>
        </w:rPr>
        <w:t xml:space="preserve">:  5 : QUADALTI SIMONE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60 :</w:t>
      </w:r>
    </w:p>
    <w:p>
      <w:pPr>
        <w:pStyle w:val="Testonormale"/>
        <w:rPr/>
      </w:pPr>
      <w:r>
        <w:rPr>
          <w:sz w:val="18"/>
          <w:szCs w:val="18"/>
        </w:rPr>
        <w:t xml:space="preserve">:  6 : TABELLINI EDOARDO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LEX                 : 96 : CN UISP - BOLOGNA        :  2'17"30 :</w:t>
      </w:r>
    </w:p>
    <w:p>
      <w:pPr>
        <w:pStyle w:val="Testonormale"/>
        <w:rPr/>
      </w:pPr>
      <w:r>
        <w:rPr>
          <w:sz w:val="18"/>
          <w:szCs w:val="18"/>
        </w:rPr>
        <w:t xml:space="preserve">:  8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FILIPPO              : 96 : CN UISP - BOLOGNA        :  2'19"30 :</w:t>
      </w:r>
    </w:p>
    <w:p>
      <w:pPr>
        <w:pStyle w:val="Testonormale"/>
        <w:rPr/>
      </w:pPr>
      <w:r>
        <w:rPr>
          <w:sz w:val="18"/>
          <w:szCs w:val="18"/>
        </w:rPr>
        <w:t xml:space="preserve">: 11 : MAGNANI PIETR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20 :</w:t>
      </w:r>
    </w:p>
    <w:p>
      <w:pPr>
        <w:pStyle w:val="Testonormale"/>
        <w:rPr/>
      </w:pPr>
      <w:r>
        <w:rPr>
          <w:sz w:val="18"/>
          <w:szCs w:val="18"/>
        </w:rPr>
        <w:t xml:space="preserve">: 12 : BATTILANI ALEX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50 :</w:t>
      </w:r>
    </w:p>
    <w:p>
      <w:pPr>
        <w:pStyle w:val="Testonormale"/>
        <w:rPr/>
      </w:pPr>
      <w:r>
        <w:rPr>
          <w:sz w:val="18"/>
          <w:szCs w:val="18"/>
        </w:rPr>
        <w:t xml:space="preserve">: 13 : BARCA MATTEO 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ZANI FRANCESCO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IAN ANDREA               : 96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NACIARI FILIPPO         : 96 : NUOTATORI MODENESI       :  2'22"90 :</w:t>
      </w:r>
    </w:p>
    <w:p>
      <w:pPr>
        <w:pStyle w:val="Testonormale"/>
        <w:rPr/>
      </w:pPr>
      <w:r>
        <w:rPr>
          <w:sz w:val="18"/>
          <w:szCs w:val="18"/>
        </w:rPr>
        <w:t xml:space="preserve">: 20 : BONDI GIACOMO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CCARI LORENZO            : 96 : NUOTO AICS BOLOGNA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GANI NICOLA             : 96 : LIB NUOTO FORLI'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ACOMO         : 96 : POLIV.OLIMPIA VIGNOLA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OTTI ALESSANDRO        : 96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TTI MATTEO            : 96 : NUOTATORI ESTENSI        :  2'33"30 :</w:t>
      </w:r>
    </w:p>
    <w:p>
      <w:pPr>
        <w:pStyle w:val="Testonormale"/>
        <w:rPr/>
      </w:pPr>
      <w:r>
        <w:rPr>
          <w:sz w:val="18"/>
          <w:szCs w:val="18"/>
        </w:rPr>
        <w:t xml:space="preserve">: 30 : ONOFRI FILIPPO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SARI ALESSANDRO          : 96 : NUOTO CLUB IL SESAMO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ORENZO              : 96 : VVFF MODENA M.MENEGOLA   :  4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- BOLOGNA        :  4'45"00 :</w:t>
      </w:r>
    </w:p>
    <w:p>
      <w:pPr>
        <w:pStyle w:val="Testonormale"/>
        <w:rPr/>
      </w:pPr>
      <w:r>
        <w:rPr>
          <w:sz w:val="18"/>
          <w:szCs w:val="18"/>
        </w:rPr>
        <w:t xml:space="preserve">:  5 : POGGIALI LUCA              : 9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- BOLOGNA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ENA GABRIELE             : 96 : VVFF MODENA M.MENEGOL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IOSI MATTIA           : 96 : VVFF MODENA M.MENEGOLA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  28"30 :</w:t>
      </w:r>
    </w:p>
    <w:p>
      <w:pPr>
        <w:pStyle w:val="Testonormale"/>
        <w:rPr/>
      </w:pPr>
      <w:r>
        <w:rPr>
          <w:sz w:val="18"/>
          <w:szCs w:val="18"/>
        </w:rPr>
        <w:t xml:space="preserve">:  4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MARCO                 : 95 : PRESIDENT BOLOGNA        :    29"80 :</w:t>
      </w:r>
    </w:p>
    <w:p>
      <w:pPr>
        <w:pStyle w:val="Testonormale"/>
        <w:rPr/>
      </w:pPr>
      <w:r>
        <w:rPr>
          <w:sz w:val="18"/>
          <w:szCs w:val="18"/>
        </w:rPr>
        <w:t xml:space="preserve">: 10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NI ANDREA           : 95 : ALBATROS SSD - CARPI     :    30"30 :</w:t>
      </w:r>
    </w:p>
    <w:p>
      <w:pPr>
        <w:pStyle w:val="Testonormale"/>
        <w:rPr/>
      </w:pPr>
      <w:r>
        <w:rPr>
          <w:sz w:val="18"/>
          <w:szCs w:val="18"/>
        </w:rPr>
        <w:t xml:space="preserve">: 12 : MORARA ANDRE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NOLI NICOLA            : 95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92 :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  59"50 :</w:t>
      </w:r>
    </w:p>
    <w:p>
      <w:pPr>
        <w:pStyle w:val="Testonormale"/>
        <w:rPr/>
      </w:pPr>
      <w:r>
        <w:rPr>
          <w:sz w:val="18"/>
          <w:szCs w:val="18"/>
        </w:rPr>
        <w:t xml:space="preserve">:  5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ARDINI MIRCO             : 95 : POL COMUNALE RICCIONE    :  1'03"30 :</w:t>
      </w:r>
    </w:p>
    <w:p>
      <w:pPr>
        <w:pStyle w:val="Testonormale"/>
        <w:rPr/>
      </w:pPr>
      <w:r>
        <w:rPr>
          <w:sz w:val="18"/>
          <w:szCs w:val="18"/>
        </w:rPr>
        <w:t xml:space="preserve">:  9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70 :</w:t>
      </w:r>
    </w:p>
    <w:p>
      <w:pPr>
        <w:pStyle w:val="Testonormale"/>
        <w:rPr/>
      </w:pPr>
      <w:r>
        <w:rPr>
          <w:sz w:val="18"/>
          <w:szCs w:val="18"/>
        </w:rPr>
        <w:t xml:space="preserve">: 10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ONI MICHELE          : 95 : SAN MARINO NUOTO       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2'07"90 :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2'15"00 :</w:t>
      </w:r>
    </w:p>
    <w:p>
      <w:pPr>
        <w:pStyle w:val="Testonormale"/>
        <w:rPr/>
      </w:pPr>
      <w:r>
        <w:rPr>
          <w:sz w:val="18"/>
          <w:szCs w:val="18"/>
        </w:rPr>
        <w:t xml:space="preserve">:  5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VALDI DAVIDE           : 95 : COOPERNUOTO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ONI MICHELE          : 95 : SAN MARINO NUOTO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99 :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26"40 :</w:t>
      </w:r>
    </w:p>
    <w:p>
      <w:pPr>
        <w:pStyle w:val="Testonormale"/>
        <w:rPr/>
      </w:pPr>
      <w:r>
        <w:rPr>
          <w:sz w:val="18"/>
          <w:szCs w:val="18"/>
        </w:rPr>
        <w:t xml:space="preserve">:  6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NI MICHAEL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ICHELE           : 95 : CN UISP - BOLOGNA        :    27"35 :</w:t>
      </w:r>
    </w:p>
    <w:p>
      <w:pPr>
        <w:pStyle w:val="Testonormale"/>
        <w:rPr/>
      </w:pPr>
      <w:r>
        <w:rPr>
          <w:sz w:val="18"/>
          <w:szCs w:val="18"/>
        </w:rPr>
        <w:t xml:space="preserve">: 10 : TEDALDI LORENZO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RICCARDO         : 95 : NUOTO CLUB SASSUOLO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MPRINI RICCARDO          : 95 : ALDEBARAN CATTOLICA NUOTO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ELLI LUCA            : 95 : CN UISP - BOLOGNA        :    29"30 :</w:t>
      </w:r>
    </w:p>
    <w:p>
      <w:pPr>
        <w:pStyle w:val="Testonormale"/>
        <w:rPr/>
      </w:pPr>
      <w:r>
        <w:rPr>
          <w:sz w:val="18"/>
          <w:szCs w:val="18"/>
        </w:rPr>
        <w:t xml:space="preserve">: 18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FFAGNATO NICCOLO'        : 95 : NUOTO CL.AZZURRA 91 - BO :    29"90 :</w:t>
      </w:r>
    </w:p>
    <w:p>
      <w:pPr>
        <w:pStyle w:val="Testonormale"/>
        <w:rPr/>
      </w:pPr>
      <w:r>
        <w:rPr>
          <w:sz w:val="18"/>
          <w:szCs w:val="18"/>
        </w:rPr>
        <w:t xml:space="preserve">: 22 : PIERANGELI LUIGI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GIANPASQUALE      : 95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  58"09 :</w:t>
      </w:r>
    </w:p>
    <w:p>
      <w:pPr>
        <w:pStyle w:val="Testonormale"/>
        <w:rPr/>
      </w:pPr>
      <w:r>
        <w:rPr>
          <w:sz w:val="18"/>
          <w:szCs w:val="18"/>
        </w:rPr>
        <w:t xml:space="preserve">:  3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59"50 :</w:t>
      </w:r>
    </w:p>
    <w:p>
      <w:pPr>
        <w:pStyle w:val="Testonormale"/>
        <w:rPr/>
      </w:pPr>
      <w:r>
        <w:rPr>
          <w:sz w:val="18"/>
          <w:szCs w:val="18"/>
        </w:rPr>
        <w:t xml:space="preserve">:  8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90 :</w:t>
      </w:r>
    </w:p>
    <w:p>
      <w:pPr>
        <w:pStyle w:val="Testonormale"/>
        <w:rPr/>
      </w:pPr>
      <w:r>
        <w:rPr>
          <w:sz w:val="18"/>
          <w:szCs w:val="18"/>
        </w:rPr>
        <w:t xml:space="preserve">:  9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CN UISP - BOLOGNA        :  1'02"60 :</w:t>
      </w:r>
    </w:p>
    <w:p>
      <w:pPr>
        <w:pStyle w:val="Testonormale"/>
        <w:rPr/>
      </w:pPr>
      <w:r>
        <w:rPr>
          <w:sz w:val="18"/>
          <w:szCs w:val="18"/>
        </w:rPr>
        <w:t xml:space="preserve">: 12 : TEDALDI LORENZO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EDONI MATTIA            : 95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VA MARCO                 : 95 : PRESIDENT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INI LORENZO             : 95 : SAN MARINO NUOTO 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RI MARCO              : 95 : NUOTATORI MODENESI       :  1'05"80 :</w:t>
      </w:r>
    </w:p>
    <w:p>
      <w:pPr>
        <w:pStyle w:val="Testonormale"/>
        <w:rPr/>
      </w:pPr>
      <w:r>
        <w:rPr>
          <w:sz w:val="18"/>
          <w:szCs w:val="18"/>
        </w:rPr>
        <w:t xml:space="preserve">: 21 : PIERANGELI LUIGI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CHEZZINI SIMONE         : 95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DRIGNANI FABRIZIO        : 95 : ALDEBARAN CATTOLICA NUOTO:  1'07"70 :</w:t>
      </w:r>
    </w:p>
    <w:p>
      <w:pPr>
        <w:pStyle w:val="Testonormale"/>
        <w:rPr/>
      </w:pPr>
      <w:r>
        <w:rPr>
          <w:sz w:val="18"/>
          <w:szCs w:val="18"/>
        </w:rPr>
        <w:t xml:space="preserve">: 24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POL COMUNALE RICCIONE    :  2'13"00 :</w:t>
      </w:r>
    </w:p>
    <w:p>
      <w:pPr>
        <w:pStyle w:val="Testonormale"/>
        <w:rPr/>
      </w:pPr>
      <w:r>
        <w:rPr>
          <w:sz w:val="18"/>
          <w:szCs w:val="18"/>
        </w:rPr>
        <w:t>:  5 : CHIARINI MICHELE           : 95 000000000000000000000000000000000000000000000000000000000000000000000000000000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ONI MATTIA            : 95 : NUOTATORI MODENESI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RICCARDO         : 95 : NUOTO CLUB SASSUOLO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AVALDI DAVIDE           : 95 : COOPERNUOTO              :  2'24"00 :</w:t>
      </w:r>
    </w:p>
    <w:p>
      <w:pPr>
        <w:pStyle w:val="Testonormale"/>
        <w:rPr/>
      </w:pPr>
      <w:r>
        <w:rPr>
          <w:sz w:val="18"/>
          <w:szCs w:val="18"/>
        </w:rPr>
        <w:t xml:space="preserve">: 12 : TEDALDI LORENZO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INI LORENZO             : 95 : SAN MARINO NUOTO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DRIGNANI FABRIZIO        : 95 : ALDEBARAN CATTOLICA NUOTO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CHEZZINI SIMONE         : 95 : ALBATROS SSD - CARPI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ANI NICOLO'            : 95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VEZZI GIANLUCA           : 95 : NUOTATORI ESTENSI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I MARCO              : 95 : NUOTATORI MODENESI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TTI GIORGIO            : 95 : NUOTO CLUB 91 PARMA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LORENZO             : 95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INCANI MIRCO              : 95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ALBERTO             : 95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TTUNEDDU GUIDO           : 95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40 :</w:t>
      </w:r>
    </w:p>
    <w:p>
      <w:pPr>
        <w:pStyle w:val="Testonormale"/>
        <w:rPr/>
      </w:pPr>
      <w:r>
        <w:rPr>
          <w:sz w:val="18"/>
          <w:szCs w:val="18"/>
        </w:rPr>
        <w:t xml:space="preserve">:  2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A GIANLUCA             : 95 : NUOTO CL.AZZURRA 91 - BO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ERONI MATTIA           : 95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I RICCARDO             : 95 : ERRENUOTOFIDENZA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INI ALBERTO             : 95 : ERRENUOTOFIDENZA         :  1'16"00 :</w:t>
      </w:r>
    </w:p>
    <w:p>
      <w:pPr>
        <w:pStyle w:val="Testonormale"/>
        <w:rPr/>
      </w:pPr>
      <w:r>
        <w:rPr>
          <w:sz w:val="18"/>
          <w:szCs w:val="18"/>
        </w:rPr>
        <w:t xml:space="preserve">: 15 : MORIGI MATTEO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LORENZO             : 95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MOUDI ANDREA            : 95 : POL GARDEN RIMIN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SO FILIPPO              : 95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26"70 :</w:t>
      </w:r>
    </w:p>
    <w:p>
      <w:pPr>
        <w:pStyle w:val="Testonormale"/>
        <w:rPr/>
      </w:pPr>
      <w:r>
        <w:rPr>
          <w:sz w:val="18"/>
          <w:szCs w:val="18"/>
        </w:rPr>
        <w:t xml:space="preserve">:  3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UOTO CL.AZZURRA 91 - BO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POLIV.FUTURA FINALE EM.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AGNATO NICCOLO'        : 95 : NUOTO CL.AZZURRA 91 - BO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NI LORENZO             : 95 : CN UISP - BOLOGNA        :  2'44"60 :</w:t>
      </w:r>
    </w:p>
    <w:p>
      <w:pPr>
        <w:pStyle w:val="Testonormale"/>
        <w:rPr/>
      </w:pPr>
      <w:r>
        <w:rPr>
          <w:sz w:val="18"/>
          <w:szCs w:val="18"/>
        </w:rPr>
        <w:t xml:space="preserve">: 11 : MORIGI MATTEO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16 :</w:t>
      </w:r>
    </w:p>
    <w:p>
      <w:pPr>
        <w:pStyle w:val="Testonormale"/>
        <w:rPr/>
      </w:pPr>
      <w:r>
        <w:rPr>
          <w:sz w:val="18"/>
          <w:szCs w:val="18"/>
        </w:rPr>
        <w:t xml:space="preserve">:  3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I VITTORIO             : 95 : PRESIDENT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  24"40 :</w:t>
      </w:r>
    </w:p>
    <w:p>
      <w:pPr>
        <w:pStyle w:val="Testonormale"/>
        <w:rPr/>
      </w:pPr>
      <w:r>
        <w:rPr>
          <w:sz w:val="18"/>
          <w:szCs w:val="18"/>
        </w:rPr>
        <w:t xml:space="preserve">:  8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I MICHELE            : 95 : NUOTO CLUB SASSUOLO      :    24"90 :</w:t>
      </w:r>
    </w:p>
    <w:p>
      <w:pPr>
        <w:pStyle w:val="Testonormale"/>
        <w:rPr/>
      </w:pPr>
      <w:r>
        <w:rPr>
          <w:sz w:val="18"/>
          <w:szCs w:val="18"/>
        </w:rPr>
        <w:t xml:space="preserve">: 11 : TEDALDI LORENZO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20 :</w:t>
      </w:r>
    </w:p>
    <w:p>
      <w:pPr>
        <w:pStyle w:val="Testonormale"/>
        <w:rPr/>
      </w:pPr>
      <w:r>
        <w:rPr>
          <w:sz w:val="18"/>
          <w:szCs w:val="18"/>
        </w:rPr>
        <w:t xml:space="preserve">: 12 : LELLI ALESSANDRO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CI RICCARDO             : 95 : ERRENUOTOFIDENZA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UCCHELLI FABIANO       : 95 : NUOTATORI ESTENSI        :    26"70 :</w:t>
      </w:r>
    </w:p>
    <w:p>
      <w:pPr>
        <w:pStyle w:val="Testonormale"/>
        <w:rPr/>
      </w:pPr>
      <w:r>
        <w:rPr>
          <w:sz w:val="18"/>
          <w:szCs w:val="18"/>
        </w:rPr>
        <w:t xml:space="preserve">: 23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0 :</w:t>
      </w:r>
    </w:p>
    <w:p>
      <w:pPr>
        <w:pStyle w:val="Testonormale"/>
        <w:rPr/>
      </w:pPr>
      <w:r>
        <w:rPr>
          <w:sz w:val="18"/>
          <w:szCs w:val="18"/>
        </w:rPr>
        <w:t xml:space="preserve">: 25 : MORIGI MATTEO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ENTI EMANUELE            : 95 : ERRENUOTOFIDENZA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ZANI NICOLO'            : 95 : EDERA NUOTO FORLI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FFAGNATO NICCOLO'        : 95 : NUOTO CL.AZZURRA 91 - BO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INI ALBERTO 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ONI MICHELE          : 95 : SAN MARINO NUOTO      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TTUNEDDU GUIDO           : 95 : NUOTO CENTER FORLI'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SINI LORENZO             : 95 : SAN MARINO NUOTO     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TTONI SIMONE             : 95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SPOSITO GIANPASQUALE      : 95 : NUOTO CLUB SASSUOLO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GLIANI ERIK              : 95 : NUOTO CLUB 2000 FAENZA   :    28"70 :</w:t>
      </w:r>
    </w:p>
    <w:p>
      <w:pPr>
        <w:pStyle w:val="Testonormale"/>
        <w:rPr/>
      </w:pPr>
      <w:r>
        <w:rPr>
          <w:sz w:val="18"/>
          <w:szCs w:val="18"/>
        </w:rPr>
        <w:t xml:space="preserve">: 40 : PIERANGELI LUIGI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ARDIA MATTEO             : 95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USSO FILIPPO              : 95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  52"30 :</w:t>
      </w:r>
    </w:p>
    <w:p>
      <w:pPr>
        <w:pStyle w:val="Testonormale"/>
        <w:rPr/>
      </w:pPr>
      <w:r>
        <w:rPr>
          <w:sz w:val="18"/>
          <w:szCs w:val="18"/>
        </w:rPr>
        <w:t xml:space="preserve">:  2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- BOLOGNA        :    53"00 :</w:t>
      </w:r>
    </w:p>
    <w:p>
      <w:pPr>
        <w:pStyle w:val="Testonormale"/>
        <w:rPr/>
      </w:pPr>
      <w:r>
        <w:rPr>
          <w:sz w:val="18"/>
          <w:szCs w:val="18"/>
        </w:rPr>
        <w:t xml:space="preserve">:  4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MICHELE           : 95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- BOLOGNA        :    55"90 :</w:t>
      </w:r>
    </w:p>
    <w:p>
      <w:pPr>
        <w:pStyle w:val="Testonormale"/>
        <w:rPr/>
      </w:pPr>
      <w:r>
        <w:rPr>
          <w:sz w:val="18"/>
          <w:szCs w:val="18"/>
        </w:rPr>
        <w:t xml:space="preserve">: 15 : LELLI ALESSANDRO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  56"80 :</w:t>
      </w:r>
    </w:p>
    <w:p>
      <w:pPr>
        <w:pStyle w:val="Testonormale"/>
        <w:rPr/>
      </w:pPr>
      <w:r>
        <w:rPr>
          <w:sz w:val="18"/>
          <w:szCs w:val="18"/>
        </w:rPr>
        <w:t xml:space="preserve">: 17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TOMMASO              : 95 : COOPERNUOTO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ANELLI ANDREA          : 95 : POLIV.OLIMPIA VIGNOLA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LORENZO             : 95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UCCHELLI FABIANO       : 95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DANERI ALESSANDRO       : 95 : POLIV.FUTURA FINALE EM.  :    58"30 :</w:t>
      </w:r>
    </w:p>
    <w:p>
      <w:pPr>
        <w:pStyle w:val="Testonormale"/>
        <w:rPr/>
      </w:pPr>
      <w:r>
        <w:rPr>
          <w:sz w:val="18"/>
          <w:szCs w:val="18"/>
        </w:rPr>
        <w:t xml:space="preserve">: 26 : MORIGI MATTEO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SINI LORENZO             : 95 : SAN MARINO NUOTO         :    5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OIANI NICOLA             : 95 : ERRENUOTOFIDENZA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INI ALBERTO             : 95 : ERRENUOTOFIDENZA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GNOLI NICOLA            : 95 : NUOTO CLUB 91 PARMA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PPELLI LORENZO         : 95 : RECORD NUOTO CLUB - BO   :    59"70 :</w:t>
      </w:r>
    </w:p>
    <w:p>
      <w:pPr>
        <w:pStyle w:val="Testonormale"/>
        <w:rPr/>
      </w:pPr>
      <w:r>
        <w:rPr>
          <w:sz w:val="18"/>
          <w:szCs w:val="18"/>
        </w:rPr>
        <w:t xml:space="preserve">: 37 : BRIGLIADORI ANDREA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MBA GIANLUCA             : 95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TESI CHRISTIAN          : 95 : RINASCITA TEAM ROMAGNA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TTUNEDDU GUIDO           : 95 : NUOTO CENTER FORLI'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LFI ANDREA               : 95 : MASTERNUOTO FIDENZ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GLIANI ERIK 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BIERI MATTEO            : 95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SSO FILIPPO              : 95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1"95 :</w:t>
      </w:r>
    </w:p>
    <w:p>
      <w:pPr>
        <w:pStyle w:val="Testonormale"/>
        <w:rPr/>
      </w:pPr>
      <w:r>
        <w:rPr>
          <w:sz w:val="18"/>
          <w:szCs w:val="18"/>
        </w:rPr>
        <w:t xml:space="preserve">:  2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57"70 :</w:t>
      </w:r>
    </w:p>
    <w:p>
      <w:pPr>
        <w:pStyle w:val="Testonormale"/>
        <w:rPr/>
      </w:pPr>
      <w:r>
        <w:rPr>
          <w:sz w:val="18"/>
          <w:szCs w:val="18"/>
        </w:rPr>
        <w:t xml:space="preserve">:  7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ARDINI MIRCO             : 95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VEZZI GIANLUCA           : 95 : NUOTATORI ESTENSI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NTI EMANUELE            : 95 : ERRENUOTOFIDENZA         :  2'05"90 :</w:t>
      </w:r>
    </w:p>
    <w:p>
      <w:pPr>
        <w:pStyle w:val="Testonormale"/>
        <w:rPr/>
      </w:pPr>
      <w:r>
        <w:rPr>
          <w:sz w:val="18"/>
          <w:szCs w:val="18"/>
        </w:rPr>
        <w:t xml:space="preserve">: 18 : MORIGI MATTEO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EZIALI MARCO             : 95 : NUOTO CL.AZZURRA 91 - BO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UCCHELLI FABIANO       : 95 : NUOTATORI ESTENSI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INI LORENZO             : 95 : SAN MARINO NUOTO    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INI ALBERTO             : 95 : ERRENUOTOFIDENZA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CHEZZINI SIMONE         : 95 : ALBATROS SSD - CARPI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ERI RICCARDO            : 95 : NUOTO CLUB SASSUOLO      :  2'18"00 :</w:t>
      </w:r>
    </w:p>
    <w:p>
      <w:pPr>
        <w:pStyle w:val="Testonormale"/>
        <w:rPr/>
      </w:pPr>
      <w:r>
        <w:rPr>
          <w:sz w:val="18"/>
          <w:szCs w:val="18"/>
        </w:rPr>
        <w:t xml:space="preserve">: 30 : LELLI ALESSANDRO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RDIA MATTEO             : 95 : NUOTO CLUB 91 PARMA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SSO FILIPPO              : 95 : POLIV.OLIMPIA VIGNOLA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4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O FRANCESCO           : 95 : COOPERNUOTO              :  4'09"70 :</w:t>
      </w:r>
    </w:p>
    <w:p>
      <w:pPr>
        <w:pStyle w:val="Testonormale"/>
        <w:rPr/>
      </w:pPr>
      <w:r>
        <w:rPr>
          <w:sz w:val="18"/>
          <w:szCs w:val="18"/>
        </w:rPr>
        <w:t xml:space="preserve">:  3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4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NTI EMANUELE            : 95 : ERRENUOTOFIDENZA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CANI MIRCO              : 95 : NUOTO CLUB SASSUOLO      :  4'31"20 :</w:t>
      </w:r>
    </w:p>
    <w:p>
      <w:pPr>
        <w:pStyle w:val="Testonormale"/>
        <w:rPr/>
      </w:pPr>
      <w:r>
        <w:rPr>
          <w:sz w:val="18"/>
          <w:szCs w:val="18"/>
        </w:rPr>
        <w:t xml:space="preserve">: 12 : MORIGI MATTEO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2'10"90 :</w:t>
      </w:r>
    </w:p>
    <w:p>
      <w:pPr>
        <w:pStyle w:val="Testonormale"/>
        <w:rPr/>
      </w:pPr>
      <w:r>
        <w:rPr>
          <w:sz w:val="18"/>
          <w:szCs w:val="18"/>
        </w:rPr>
        <w:t xml:space="preserve">:  2 : MINICHINI GABRIELE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NUOTO CLUB SASSUOLO      :  2'12"50 :</w:t>
      </w:r>
    </w:p>
    <w:p>
      <w:pPr>
        <w:pStyle w:val="Testonormale"/>
        <w:rPr/>
      </w:pPr>
      <w:r>
        <w:rPr>
          <w:sz w:val="18"/>
          <w:szCs w:val="18"/>
        </w:rPr>
        <w:t xml:space="preserve">:  4 : RICCI PAOLO  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2'15"70 :</w:t>
      </w:r>
    </w:p>
    <w:p>
      <w:pPr>
        <w:pStyle w:val="Testonormale"/>
        <w:rPr/>
      </w:pPr>
      <w:r>
        <w:rPr>
          <w:sz w:val="18"/>
          <w:szCs w:val="18"/>
        </w:rPr>
        <w:t xml:space="preserve">:  7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CO              : 95 : NUOTATORI MODENESI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LORENZO             : 95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NI ANDREA           : 95 : ALBATROS SSD - CARPI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4'48"20 :</w:t>
      </w:r>
    </w:p>
    <w:p>
      <w:pPr>
        <w:pStyle w:val="Testonormale"/>
        <w:rPr/>
      </w:pPr>
      <w:r>
        <w:rPr>
          <w:sz w:val="18"/>
          <w:szCs w:val="18"/>
        </w:rPr>
        <w:t xml:space="preserve">:  4 : BERNARDI ALESSANDRO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AVALDI DAVIDE           : 95 : COOPERNUOTO          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INI LORENZO             : 95 : CN UISP - BOLOGNA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27"40 :</w:t>
      </w:r>
    </w:p>
    <w:p>
      <w:pPr>
        <w:pStyle w:val="Testonormale"/>
        <w:rPr/>
      </w:pPr>
      <w:r>
        <w:rPr>
          <w:sz w:val="18"/>
          <w:szCs w:val="18"/>
        </w:rPr>
        <w:t xml:space="preserve">:  3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MARCO              : 94 : NUOTO CENTER FORLI'      :    28"70 :</w:t>
      </w:r>
    </w:p>
    <w:p>
      <w:pPr>
        <w:pStyle w:val="Testonormale"/>
        <w:rPr/>
      </w:pPr>
      <w:r>
        <w:rPr>
          <w:sz w:val="18"/>
          <w:szCs w:val="18"/>
        </w:rPr>
        <w:t xml:space="preserve">:  6 : MERCURIALI GIACOMO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ZZIOLI MATTEO            : 94 : SWEET TEAM ARL - MODENA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MIA MICHELE              : 94 : NUOTO AICS BOLOGNA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PASQUALE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ILIPPO             : 94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TILI LORENZO            : 94 : RECORD NUOTO CLUB - BO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DELLAZZI JACOPO          : 94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17 :</w:t>
      </w:r>
    </w:p>
    <w:p>
      <w:pPr>
        <w:pStyle w:val="Testonormale"/>
        <w:rPr/>
      </w:pPr>
      <w:r>
        <w:rPr>
          <w:sz w:val="18"/>
          <w:szCs w:val="18"/>
        </w:rPr>
        <w:t xml:space="preserve">:  2 : MERCURIALI GIACOMO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80 :</w:t>
      </w:r>
    </w:p>
    <w:p>
      <w:pPr>
        <w:pStyle w:val="Testonormale"/>
        <w:rPr/>
      </w:pPr>
      <w:r>
        <w:rPr>
          <w:sz w:val="18"/>
          <w:szCs w:val="18"/>
        </w:rPr>
        <w:t xml:space="preserve">:  3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FILIPPO             : 94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TILI LORENZO            : 94 : RECORD NUOTO CLUB - BO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LESSANDRO           : 94 : SAN MARINO NUOTO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IMAVERA GIUSEPPE         : 94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42 :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PI FRANCESCO            : 94 : CN UISP -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MIA MICHELE              : 94 : NUOTO AICS BOLOGNA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ERVESE LUCA               : 94 : VVFF MODENA M.MENEGOLA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FIERI GIANLUCA          : 94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26"80 :</w:t>
      </w:r>
    </w:p>
    <w:p>
      <w:pPr>
        <w:pStyle w:val="Testonormale"/>
        <w:rPr/>
      </w:pPr>
      <w:r>
        <w:rPr>
          <w:sz w:val="18"/>
          <w:szCs w:val="18"/>
        </w:rPr>
        <w:t xml:space="preserve">:  6 : PONTI MATTE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RONTE LEONARDO          : 94 : SWEET TEAM ARL - MODENA  :    27"20 :</w:t>
      </w:r>
    </w:p>
    <w:p>
      <w:pPr>
        <w:pStyle w:val="Testonormale"/>
        <w:rPr/>
      </w:pPr>
      <w:r>
        <w:rPr>
          <w:sz w:val="18"/>
          <w:szCs w:val="18"/>
        </w:rPr>
        <w:t xml:space="preserve">:  8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NURA MATTEO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PASQUALE      : 94 : ACQUA TIME - CENTO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9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1 : GALLI IVAN                 : 94 : RECORD NUOTO CLUB - BO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UCA                 : 94 : NUOTO CLUB 91 PARMA      :    29"4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3 : ARTUSO JACOPO              : 94 : RECORD NUOTO CLUB - BO   :    29"80 :</w:t>
      </w:r>
    </w:p>
    <w:p>
      <w:pPr>
        <w:pStyle w:val="Testonormale"/>
        <w:rPr/>
      </w:pPr>
      <w:r>
        <w:rPr>
          <w:sz w:val="18"/>
          <w:szCs w:val="18"/>
        </w:rPr>
        <w:t xml:space="preserve">: 24 : ZANETTI FEDERI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DRONA JACOPO             : 94 : NUOTO CENTER FORLI'      :    30"20 :</w:t>
      </w:r>
    </w:p>
    <w:p>
      <w:pPr>
        <w:pStyle w:val="Testonormale"/>
        <w:rPr/>
      </w:pPr>
      <w:r>
        <w:rPr>
          <w:sz w:val="18"/>
          <w:szCs w:val="18"/>
        </w:rPr>
        <w:t xml:space="preserve">: 26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BOGNANI ANDREA          : 94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GETTI MATTIA            : 94 : NUOTO CLUB 2000 FAENZ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55"78 :</w:t>
      </w:r>
    </w:p>
    <w:p>
      <w:pPr>
        <w:pStyle w:val="Testonormale"/>
        <w:rPr/>
      </w:pPr>
      <w:r>
        <w:rPr>
          <w:sz w:val="18"/>
          <w:szCs w:val="18"/>
        </w:rPr>
        <w:t xml:space="preserve">:  3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NUOTO AICS BOLOGNA       :    56"28 :</w:t>
      </w:r>
    </w:p>
    <w:p>
      <w:pPr>
        <w:pStyle w:val="Testonormale"/>
        <w:rPr/>
      </w:pPr>
      <w:r>
        <w:rPr>
          <w:sz w:val="18"/>
          <w:szCs w:val="18"/>
        </w:rPr>
        <w:t xml:space="preserve">:  5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 COMUNALE RICCIONE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RVESE LUCA               : 94 : VVFF MODENA M.MENEGOLA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59"50 :</w:t>
      </w:r>
    </w:p>
    <w:p>
      <w:pPr>
        <w:pStyle w:val="Testonormale"/>
        <w:rPr/>
      </w:pPr>
      <w:r>
        <w:rPr>
          <w:sz w:val="18"/>
          <w:szCs w:val="18"/>
        </w:rPr>
        <w:t xml:space="preserve">: 10 : PONTI MATTE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70 :</w:t>
      </w:r>
    </w:p>
    <w:p>
      <w:pPr>
        <w:pStyle w:val="Testonormale"/>
        <w:rPr/>
      </w:pPr>
      <w:r>
        <w:rPr>
          <w:sz w:val="18"/>
          <w:szCs w:val="18"/>
        </w:rPr>
        <w:t xml:space="preserve">: 11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ETTI MATTEO             : 94 : NUOTO CENTER FORLI'      :  1'02"4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14 : GALLI IVAN                 : 94 : RECORD NUOTO CLUB - BO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ALESSANDRO           : 94 : SAN MARINO NUOTO         :  1'06"40 :</w:t>
      </w:r>
    </w:p>
    <w:p>
      <w:pPr>
        <w:pStyle w:val="Testonormale"/>
        <w:rPr/>
      </w:pPr>
      <w:r>
        <w:rPr>
          <w:sz w:val="18"/>
          <w:szCs w:val="18"/>
        </w:rPr>
        <w:t xml:space="preserve">: 20 : ALLEGRI TOMMASO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60 :</w:t>
      </w:r>
    </w:p>
    <w:p>
      <w:pPr>
        <w:pStyle w:val="Testonormale"/>
        <w:rPr/>
      </w:pPr>
      <w:r>
        <w:rPr>
          <w:sz w:val="18"/>
          <w:szCs w:val="18"/>
        </w:rPr>
        <w:t xml:space="preserve">: 21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LUCA                 : 94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BOGNANI ANDREA          : 94 : NUOTO CLUB 91 PARMA      :  1'08"30 :</w:t>
      </w:r>
    </w:p>
    <w:p>
      <w:pPr>
        <w:pStyle w:val="Testonormale"/>
        <w:rPr/>
      </w:pPr>
      <w:r>
        <w:rPr>
          <w:sz w:val="18"/>
          <w:szCs w:val="18"/>
        </w:rPr>
        <w:t xml:space="preserve">: 24 : BORIONI MARCO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0"80 :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2'13"20 :</w:t>
      </w:r>
    </w:p>
    <w:p>
      <w:pPr>
        <w:pStyle w:val="Testonormale"/>
        <w:rPr/>
      </w:pPr>
      <w:r>
        <w:rPr>
          <w:sz w:val="18"/>
          <w:szCs w:val="18"/>
        </w:rPr>
        <w:t xml:space="preserve">:  5 : PONTI MATTE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3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GALLI IVAN                 : 94 : RECORD NUOTO CLUB - BO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ERVESE LUCA               : 94 : VVFF MODENA M.MENEGOLA   :  2'17"39 :</w:t>
      </w:r>
    </w:p>
    <w:p>
      <w:pPr>
        <w:pStyle w:val="Testonormale"/>
        <w:rPr/>
      </w:pPr>
      <w:r>
        <w:rPr>
          <w:sz w:val="18"/>
          <w:szCs w:val="18"/>
        </w:rPr>
        <w:t xml:space="preserve">: 10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0"80 :</w:t>
      </w:r>
    </w:p>
    <w:p>
      <w:pPr>
        <w:pStyle w:val="Testonormale"/>
        <w:rPr/>
      </w:pPr>
      <w:r>
        <w:rPr>
          <w:sz w:val="18"/>
          <w:szCs w:val="18"/>
        </w:rPr>
        <w:t xml:space="preserve">:  5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ELLAZZI JACOPO          : 94 : NUOTO CLUB 2000 FAENZA   :    32"60 :</w:t>
      </w:r>
    </w:p>
    <w:p>
      <w:pPr>
        <w:pStyle w:val="Testonormale"/>
        <w:rPr/>
      </w:pPr>
      <w:r>
        <w:rPr>
          <w:sz w:val="18"/>
          <w:szCs w:val="18"/>
        </w:rPr>
        <w:t xml:space="preserve">: 12 : ZANETTI FEDERI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LINI LORENZO            : 94 : POL COMUNALE RICCIONE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  35"40 :</w:t>
      </w:r>
    </w:p>
    <w:p>
      <w:pPr>
        <w:pStyle w:val="Testonormale"/>
        <w:rPr/>
      </w:pPr>
      <w:r>
        <w:rPr>
          <w:sz w:val="18"/>
          <w:szCs w:val="18"/>
        </w:rPr>
        <w:t xml:space="preserve">: 17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1'02"33 :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09 :</w:t>
      </w:r>
    </w:p>
    <w:p>
      <w:pPr>
        <w:pStyle w:val="Testonormale"/>
        <w:rPr/>
      </w:pPr>
      <w:r>
        <w:rPr>
          <w:sz w:val="18"/>
          <w:szCs w:val="18"/>
        </w:rPr>
        <w:t xml:space="preserve">:  3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NO TOMMASO               : 94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1'09"40 :</w:t>
      </w:r>
    </w:p>
    <w:p>
      <w:pPr>
        <w:pStyle w:val="Testonormale"/>
        <w:rPr/>
      </w:pPr>
      <w:r>
        <w:rPr>
          <w:sz w:val="18"/>
          <w:szCs w:val="18"/>
        </w:rPr>
        <w:t xml:space="preserve">: 11 : ZANETTI FEDERI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1'13"20 :</w:t>
      </w:r>
    </w:p>
    <w:p>
      <w:pPr>
        <w:pStyle w:val="Testonormale"/>
        <w:rPr/>
      </w:pPr>
      <w:r>
        <w:rPr>
          <w:sz w:val="18"/>
          <w:szCs w:val="18"/>
        </w:rPr>
        <w:t xml:space="preserve">: 15 : ALLEGRI TOMMASO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INI LORENZO            : 94 : POL COMUNALE RICCIONE    :  1'16"50 :</w:t>
      </w:r>
    </w:p>
    <w:p>
      <w:pPr>
        <w:pStyle w:val="Testonormale"/>
        <w:rPr/>
      </w:pPr>
      <w:r>
        <w:rPr>
          <w:sz w:val="18"/>
          <w:szCs w:val="18"/>
        </w:rPr>
        <w:t xml:space="preserve">: 18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RUDEN ANTON               : 94 : LIB NUOTO FORLI'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TORI MATTEO             : 94 : POL GARDEN RIMINI        :  1'27"10 :</w:t>
      </w:r>
    </w:p>
    <w:p>
      <w:pPr>
        <w:pStyle w:val="Testonormale"/>
        <w:rPr/>
      </w:pPr>
      <w:r>
        <w:rPr>
          <w:sz w:val="18"/>
          <w:szCs w:val="18"/>
        </w:rPr>
        <w:t xml:space="preserve">: 22 : BORIONI MARCO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1"72 :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2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2'30"40 :</w:t>
      </w:r>
    </w:p>
    <w:p>
      <w:pPr>
        <w:pStyle w:val="Testonormale"/>
        <w:rPr/>
      </w:pPr>
      <w:r>
        <w:rPr>
          <w:sz w:val="18"/>
          <w:szCs w:val="18"/>
        </w:rPr>
        <w:t xml:space="preserve">:  6 : ZANETTI FEDERI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GNO MARCELLO           : 94 : NUOTATORI ESTENSI        :  2'38"60 :</w:t>
      </w:r>
    </w:p>
    <w:p>
      <w:pPr>
        <w:pStyle w:val="Testonormale"/>
        <w:rPr/>
      </w:pPr>
      <w:r>
        <w:rPr>
          <w:sz w:val="18"/>
          <w:szCs w:val="18"/>
        </w:rPr>
        <w:t xml:space="preserve">:  8 : ALLEGRI TOMMASO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RVESE LUCA               : 94 : VVFF MODENA M.MENEGOLA   :    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FIERI GIANLUCA          : 94 : NUOTO AICS BOLOGNA       :    24"40 :</w:t>
      </w:r>
    </w:p>
    <w:p>
      <w:pPr>
        <w:pStyle w:val="Testonormale"/>
        <w:rPr/>
      </w:pPr>
      <w:r>
        <w:rPr>
          <w:sz w:val="18"/>
          <w:szCs w:val="18"/>
        </w:rPr>
        <w:t xml:space="preserve">:  3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4"90 :</w:t>
      </w:r>
    </w:p>
    <w:p>
      <w:pPr>
        <w:pStyle w:val="Testonormale"/>
        <w:rPr/>
      </w:pPr>
      <w:r>
        <w:rPr>
          <w:sz w:val="18"/>
          <w:szCs w:val="18"/>
        </w:rPr>
        <w:t xml:space="preserve">:  7 : PONTI MATTE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ALESSANDRO           : 94 : SAN MARINO NUOTO         :    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25"70 :</w:t>
      </w:r>
    </w:p>
    <w:p>
      <w:pPr>
        <w:pStyle w:val="Testonormale"/>
        <w:rPr/>
      </w:pPr>
      <w:r>
        <w:rPr>
          <w:sz w:val="18"/>
          <w:szCs w:val="18"/>
        </w:rPr>
        <w:t xml:space="preserve">: 12 : ZANETTI FEDERI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ERZOLI FEDERICO         : 94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ATTI ANDREA             : 94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60 :</w:t>
      </w:r>
    </w:p>
    <w:p>
      <w:pPr>
        <w:pStyle w:val="Testonormale"/>
        <w:rPr/>
      </w:pPr>
      <w:r>
        <w:rPr>
          <w:sz w:val="18"/>
          <w:szCs w:val="18"/>
        </w:rPr>
        <w:t xml:space="preserve">: 20 : BOTTAU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USO JACOPO              : 94 : RECORD NUOTO CLUB - BO   :    27"20 :</w:t>
      </w:r>
    </w:p>
    <w:p>
      <w:pPr>
        <w:pStyle w:val="Testonormale"/>
        <w:rPr/>
      </w:pPr>
      <w:r>
        <w:rPr>
          <w:sz w:val="18"/>
          <w:szCs w:val="18"/>
        </w:rPr>
        <w:t xml:space="preserve">: 24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TURELLI STEFANO         : 94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AGETTI MATTIA            : 94 : NUOTO CLUB 2000 FAENZA   :    28"60 :</w:t>
      </w:r>
    </w:p>
    <w:p>
      <w:pPr>
        <w:pStyle w:val="Testonormale"/>
        <w:rPr/>
      </w:pPr>
      <w:r>
        <w:rPr>
          <w:sz w:val="18"/>
          <w:szCs w:val="18"/>
        </w:rPr>
        <w:t xml:space="preserve">: 31 : SARTONI DAVIDE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0 :</w:t>
      </w:r>
    </w:p>
    <w:p>
      <w:pPr>
        <w:pStyle w:val="Testonormale"/>
        <w:rPr/>
      </w:pPr>
      <w:r>
        <w:rPr>
          <w:sz w:val="18"/>
          <w:szCs w:val="18"/>
        </w:rPr>
        <w:t xml:space="preserve">: 32 : BORIONI MARCO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  51"58 :</w:t>
      </w:r>
    </w:p>
    <w:p>
      <w:pPr>
        <w:pStyle w:val="Testonormale"/>
        <w:rPr/>
      </w:pPr>
      <w:r>
        <w:rPr>
          <w:sz w:val="18"/>
          <w:szCs w:val="18"/>
        </w:rPr>
        <w:t xml:space="preserve">:  2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ERVESE LUCA               : 94 : VVFF MODENA M.MENEGOLA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TRINIERI GREGORIO       : 94 : COOPERNUOTO              :    53"07 :</w:t>
      </w:r>
    </w:p>
    <w:p>
      <w:pPr>
        <w:pStyle w:val="Testonormale"/>
        <w:rPr/>
      </w:pPr>
      <w:r>
        <w:rPr>
          <w:sz w:val="18"/>
          <w:szCs w:val="18"/>
        </w:rPr>
        <w:t xml:space="preserve">:  5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AICS BOLOGNA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ONI GIOVANNI         : 94 : NUOTATORI ESTENSI        :    54"20 :</w:t>
      </w:r>
    </w:p>
    <w:p>
      <w:pPr>
        <w:pStyle w:val="Testonormale"/>
        <w:rPr/>
      </w:pPr>
      <w:r>
        <w:rPr>
          <w:sz w:val="18"/>
          <w:szCs w:val="18"/>
        </w:rPr>
        <w:t xml:space="preserve">: 10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50 :</w:t>
      </w:r>
    </w:p>
    <w:p>
      <w:pPr>
        <w:pStyle w:val="Testonormale"/>
        <w:rPr/>
      </w:pPr>
      <w:r>
        <w:rPr>
          <w:sz w:val="18"/>
          <w:szCs w:val="18"/>
        </w:rPr>
        <w:t xml:space="preserve">: 11 : PONTI MATTE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 FILIPPO               : 94 : CN UISP - BOLOGNA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ZOLA FRANCESCO          : 94 : NUOTATORI ESTENSI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ALESSANDRO           : 94 : SAN MARINO NUOTO         :    5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ERRENUOTOFIDENZA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BUTI EDOARDO            : 94 : POL COMUNALE RICCIONE    :    56"80 :</w:t>
      </w:r>
    </w:p>
    <w:p>
      <w:pPr>
        <w:pStyle w:val="Testonormale"/>
        <w:rPr/>
      </w:pPr>
      <w:r>
        <w:rPr>
          <w:sz w:val="18"/>
          <w:szCs w:val="18"/>
        </w:rPr>
        <w:t xml:space="preserve">: 22 : ZANETTI FEDERI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ATI FILIPPO             : 94 : POL COMUNALE RICCIONE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RANI NICOLA          : 94 : CN UISP - BOLOGNA        :    57"40 :</w:t>
      </w:r>
    </w:p>
    <w:p>
      <w:pPr>
        <w:pStyle w:val="Testonormale"/>
        <w:rPr/>
      </w:pPr>
      <w:r>
        <w:rPr>
          <w:sz w:val="18"/>
          <w:szCs w:val="18"/>
        </w:rPr>
        <w:t xml:space="preserve">: 25 : BOTTAU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ONDI EMILIANO            : 94 : ALDEBARAN CATTOLICA NUOTO:    57"6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7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ALESSANDRO          : 94 : NUOTO CLUB 91 PARMA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SARI NICOLA             : 94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LUCA                 : 94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DELLAZZI JACOPO          : 94 : NUOTO CLUB 2000 FAENZA   :    59"50 :</w:t>
      </w:r>
    </w:p>
    <w:p>
      <w:pPr>
        <w:pStyle w:val="Testonormale"/>
        <w:rPr/>
      </w:pPr>
      <w:r>
        <w:rPr>
          <w:sz w:val="18"/>
          <w:szCs w:val="18"/>
        </w:rPr>
        <w:t xml:space="preserve">: 35 : ALLEGRI TOMMASO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DRONA JACOPO             : 94 : NUOTO CENTER FORLI'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TALEO ANTONIO           : 94 : ACQUA TIME - CENTO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PPI FRANCESCO            : 94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MBETTI FEDERICO         : 94 : POL GARDEN RIMINI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NTURELLI STEFANO         : 94 : NUOTO CLUB SASSUOLO      :  1'01"60 :</w:t>
      </w:r>
    </w:p>
    <w:p>
      <w:pPr>
        <w:pStyle w:val="Testonormale"/>
        <w:rPr/>
      </w:pPr>
      <w:r>
        <w:rPr>
          <w:sz w:val="18"/>
          <w:szCs w:val="18"/>
        </w:rPr>
        <w:t xml:space="preserve">: 42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TORI MATTEO             : 94 : POL GARDEN RIMIN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HRUDEN ANTON               : 94 : LIB NUOTO FORLI'         :  1'06"40 :</w:t>
      </w:r>
    </w:p>
    <w:p>
      <w:pPr>
        <w:pStyle w:val="Testonormale"/>
        <w:rPr/>
      </w:pPr>
      <w:r>
        <w:rPr>
          <w:sz w:val="18"/>
          <w:szCs w:val="18"/>
        </w:rPr>
        <w:t xml:space="preserve">: 47 : BORIONI MARCO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1'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1'53"19 :</w:t>
      </w:r>
    </w:p>
    <w:p>
      <w:pPr>
        <w:pStyle w:val="Testonormale"/>
        <w:rPr/>
      </w:pPr>
      <w:r>
        <w:rPr>
          <w:sz w:val="18"/>
          <w:szCs w:val="18"/>
        </w:rPr>
        <w:t xml:space="preserve">:  3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3"66 :</w:t>
      </w:r>
    </w:p>
    <w:p>
      <w:pPr>
        <w:pStyle w:val="Testonormale"/>
        <w:rPr/>
      </w:pPr>
      <w:r>
        <w:rPr>
          <w:sz w:val="18"/>
          <w:szCs w:val="18"/>
        </w:rPr>
        <w:t xml:space="preserve">:  4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5"71 :</w:t>
      </w:r>
    </w:p>
    <w:p>
      <w:pPr>
        <w:pStyle w:val="Testonormale"/>
        <w:rPr/>
      </w:pPr>
      <w:r>
        <w:rPr>
          <w:sz w:val="18"/>
          <w:szCs w:val="18"/>
        </w:rPr>
        <w:t xml:space="preserve">:  5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1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ERVESE LUCA               : 94 : VVFF MODENA M.MENEGOLA   :  1'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2'01"60 :</w:t>
      </w:r>
    </w:p>
    <w:p>
      <w:pPr>
        <w:pStyle w:val="Testonormale"/>
        <w:rPr/>
      </w:pPr>
      <w:r>
        <w:rPr>
          <w:sz w:val="18"/>
          <w:szCs w:val="18"/>
        </w:rPr>
        <w:t xml:space="preserve">: 13 : PONTI MATTE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ERRENUOTOFIDENZA         :  2'06"00 :</w:t>
      </w:r>
    </w:p>
    <w:p>
      <w:pPr>
        <w:pStyle w:val="Testonormale"/>
        <w:rPr/>
      </w:pPr>
      <w:r>
        <w:rPr>
          <w:sz w:val="18"/>
          <w:szCs w:val="18"/>
        </w:rPr>
        <w:t xml:space="preserve">: 19 : BOTTAU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OLI FEDERICO         : 94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ALESSANDRO          : 94 : NUOTO CLUB 91 PARMA      :  2'07"6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2 : ARTUSO JACOPO              : 94 : RECORD NUOTO CLUB - BO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ONDI EMILIANO            : 94 : ALDEBARAN CATTOLICA NUOTO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ALESSANDRO           : 94 : SAN MARINO NUOTO         :  2'10"10 :</w:t>
      </w:r>
    </w:p>
    <w:p>
      <w:pPr>
        <w:pStyle w:val="Testonormale"/>
        <w:rPr/>
      </w:pPr>
      <w:r>
        <w:rPr>
          <w:sz w:val="18"/>
          <w:szCs w:val="18"/>
        </w:rPr>
        <w:t xml:space="preserve">: 25 : ALLEGRI TOMMASO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AGNO MARCELLO           : 94 : NUOTATORI ESTENSI        :  2'11"70 :</w:t>
      </w:r>
    </w:p>
    <w:p>
      <w:pPr>
        <w:pStyle w:val="Testonormale"/>
        <w:rPr/>
      </w:pPr>
      <w:r>
        <w:rPr>
          <w:sz w:val="18"/>
          <w:szCs w:val="18"/>
        </w:rPr>
        <w:t xml:space="preserve">: 27 : FABBRI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TALEO ANTONIO           : 94 : ACQUA TIME - CENTO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3'48"62 :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4'07"80 :</w:t>
      </w:r>
    </w:p>
    <w:p>
      <w:pPr>
        <w:pStyle w:val="Testonormale"/>
        <w:rPr/>
      </w:pPr>
      <w:r>
        <w:rPr>
          <w:sz w:val="18"/>
          <w:szCs w:val="18"/>
        </w:rPr>
        <w:t xml:space="preserve">:  4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4'22"50 :</w:t>
      </w:r>
    </w:p>
    <w:p>
      <w:pPr>
        <w:pStyle w:val="Testonormale"/>
        <w:rPr/>
      </w:pPr>
      <w:r>
        <w:rPr>
          <w:sz w:val="18"/>
          <w:szCs w:val="18"/>
        </w:rPr>
        <w:t xml:space="preserve">:  9 : BOTTAU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NICOLA             : 94 : NUOTATORI ESTENSI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ZZIOLI MATTEO            : 94 : SWEET TEAM ARL - MODENA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ESI LEONARDO            : 94 : ERRENUOTOFIDENZA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URIOLA ANDREA            : 94 : PRESIDENT BOLOGNA        :  4'36"50 :</w:t>
      </w:r>
    </w:p>
    <w:p>
      <w:pPr>
        <w:pStyle w:val="Testonormale"/>
        <w:rPr/>
      </w:pPr>
      <w:r>
        <w:rPr>
          <w:sz w:val="18"/>
          <w:szCs w:val="18"/>
        </w:rPr>
        <w:t xml:space="preserve">: 17 : ALLEGRI TOMMASO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4'28"37 :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5'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6'18"80 :</w:t>
      </w:r>
    </w:p>
    <w:p>
      <w:pPr>
        <w:pStyle w:val="Testonormale"/>
        <w:rPr/>
      </w:pPr>
      <w:r>
        <w:rPr>
          <w:sz w:val="18"/>
          <w:szCs w:val="18"/>
        </w:rPr>
        <w:t xml:space="preserve">:  4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6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16'56"70 :</w:t>
      </w:r>
    </w:p>
    <w:p>
      <w:pPr>
        <w:pStyle w:val="Testonormale"/>
        <w:rPr/>
      </w:pPr>
      <w:r>
        <w:rPr>
          <w:sz w:val="18"/>
          <w:szCs w:val="18"/>
        </w:rPr>
        <w:t xml:space="preserve">:  7 : LIVERANI LUCA              : 95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09"30 :</w:t>
      </w:r>
    </w:p>
    <w:p>
      <w:pPr>
        <w:pStyle w:val="Testonormale"/>
        <w:rPr/>
      </w:pPr>
      <w:r>
        <w:rPr>
          <w:sz w:val="18"/>
          <w:szCs w:val="18"/>
        </w:rPr>
        <w:t xml:space="preserve">:  8 : BOTTAU FRANCESCO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17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ANELLI ANDREA          : 95 : POLIV.OLIMPIA VIGNOLA    : 17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ARI NICOLA             : 94 : NUOTATORI ESTENSI        : 17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2'07"51 :</w:t>
      </w:r>
    </w:p>
    <w:p>
      <w:pPr>
        <w:pStyle w:val="Testonormale"/>
        <w:rPr/>
      </w:pPr>
      <w:r>
        <w:rPr>
          <w:sz w:val="18"/>
          <w:szCs w:val="18"/>
        </w:rPr>
        <w:t xml:space="preserve">:  3 : GRAF STEFAN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00 :</w:t>
      </w:r>
    </w:p>
    <w:p>
      <w:pPr>
        <w:pStyle w:val="Testonormale"/>
        <w:rPr/>
      </w:pPr>
      <w:r>
        <w:rPr>
          <w:sz w:val="18"/>
          <w:szCs w:val="18"/>
        </w:rPr>
        <w:t xml:space="preserve">:  4 : ZIRONI FABIO  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48 :</w:t>
      </w:r>
    </w:p>
    <w:p>
      <w:pPr>
        <w:pStyle w:val="Testonormale"/>
        <w:rPr/>
      </w:pPr>
      <w:r>
        <w:rPr>
          <w:sz w:val="18"/>
          <w:szCs w:val="18"/>
        </w:rPr>
        <w:t xml:space="preserve">:  5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2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 COMUNALE RICCIONE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SCIA GIULIO              : 94 : POL COMUNALE RICCIONE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4'17"39 :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4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SCIA GIULIO              : 94 : POL COMUNALE RICCIONE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ELLI ALESSIO           : 93 : VVFF MODENA M.MENEGOLA   :    27"10 :</w:t>
      </w:r>
    </w:p>
    <w:p>
      <w:pPr>
        <w:pStyle w:val="Testonormale"/>
        <w:rPr/>
      </w:pPr>
      <w:r>
        <w:rPr>
          <w:sz w:val="18"/>
          <w:szCs w:val="18"/>
        </w:rPr>
        <w:t xml:space="preserve">:  4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GORARO ANDREA            : 92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28"30 :</w:t>
      </w:r>
    </w:p>
    <w:p>
      <w:pPr>
        <w:pStyle w:val="Testonormale"/>
        <w:rPr/>
      </w:pPr>
      <w:r>
        <w:rPr>
          <w:sz w:val="18"/>
          <w:szCs w:val="18"/>
        </w:rPr>
        <w:t xml:space="preserve">: 11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ZILLO FRANCESCO         : 93 : NUOTO CLUB IL SESAMO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IVA NICOLA             : 92 : ALTO RENO DE AKKER - BO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TTO MATTEO            : 93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ETTA MATTEO             : 93 : VVFF MODENA M.MENEGOL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ZZADRI NICOLO'           : 92 : NUOTO CLUB 91 PARMA      :  1'00"60 :</w:t>
      </w:r>
    </w:p>
    <w:p>
      <w:pPr>
        <w:pStyle w:val="Testonormale"/>
        <w:rPr/>
      </w:pPr>
      <w:r>
        <w:rPr>
          <w:sz w:val="18"/>
          <w:szCs w:val="18"/>
        </w:rPr>
        <w:t xml:space="preserve">:  8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1'02"10 :</w:t>
      </w:r>
    </w:p>
    <w:p>
      <w:pPr>
        <w:pStyle w:val="Testonormale"/>
        <w:rPr/>
      </w:pPr>
      <w:r>
        <w:rPr>
          <w:sz w:val="18"/>
          <w:szCs w:val="18"/>
        </w:rPr>
        <w:t xml:space="preserve">: 10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NI ALESSIO            : 93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2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TTO MATTEO            : 93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2'09"80 :</w:t>
      </w:r>
    </w:p>
    <w:p>
      <w:pPr>
        <w:pStyle w:val="Testonormale"/>
        <w:rPr/>
      </w:pPr>
      <w:r>
        <w:rPr>
          <w:sz w:val="18"/>
          <w:szCs w:val="18"/>
        </w:rPr>
        <w:t xml:space="preserve">:  6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DDIA RICCARDO            : 93 : PRESIDENT BOLOGNA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ACCIO LUCA           : 92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LI SIMONE               : 93 : ALBATROS SSD - CARPI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  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INI RICCARDO           : 92 : CN UISP - BOLOGNA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- BOLOGNA        :    25"80 :</w:t>
      </w:r>
    </w:p>
    <w:p>
      <w:pPr>
        <w:pStyle w:val="Testonormale"/>
        <w:rPr/>
      </w:pPr>
      <w:r>
        <w:rPr>
          <w:sz w:val="18"/>
          <w:szCs w:val="18"/>
        </w:rPr>
        <w:t xml:space="preserve">:  7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A ALBERTO               : 92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GORARO ANDREA            : 92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MONTE ALBERTO           : 92 : CN UISP - BOLOGNA        :    26"40 :</w:t>
      </w:r>
    </w:p>
    <w:p>
      <w:pPr>
        <w:pStyle w:val="Testonormale"/>
        <w:rPr/>
      </w:pPr>
      <w:r>
        <w:rPr>
          <w:sz w:val="18"/>
          <w:szCs w:val="18"/>
        </w:rPr>
        <w:t xml:space="preserve">: 12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LI GIORGIO              : 93 : NUOTO AICS BOLOGNA       :    26"90 :</w:t>
      </w:r>
    </w:p>
    <w:p>
      <w:pPr>
        <w:pStyle w:val="Testonormale"/>
        <w:rPr/>
      </w:pPr>
      <w:r>
        <w:rPr>
          <w:sz w:val="18"/>
          <w:szCs w:val="18"/>
        </w:rPr>
        <w:t xml:space="preserve">: 14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IVA NICOLA             : 92 : ALTO RENO DE AKKER - BO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IANI FILIPPO             : 93 : RECORD NUOTO CLUB - BO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ENRICO              : 93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TESI MARCO              : 92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OVESE FILIPPO           : 92 : RECORD NUOTO CLUB - BO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IMONETTI MATTEO           : 92 : LIB NUOTO FORLI'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ENEA               : 92 : LIB NUOTO FORLI'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NESTRINI SIMONE          : 92 : RECORD NUOTO CLUB - BO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ZZOLA GIULIANO           : 93 : PRESIDENT BOLOGNA        :    28"90 :</w:t>
      </w:r>
    </w:p>
    <w:p>
      <w:pPr>
        <w:pStyle w:val="Testonormale"/>
        <w:rPr/>
      </w:pPr>
      <w:r>
        <w:rPr>
          <w:sz w:val="18"/>
          <w:szCs w:val="18"/>
        </w:rPr>
        <w:t xml:space="preserve">: 27 : MAZZOTTI GIACOMO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OZZI NICOLO'            : 93 : NUOTO CLUB IL SESAMO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  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  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A ALBERTO               : 92 : CN UISP - BOLOGNA        :    58"60 :</w:t>
      </w:r>
    </w:p>
    <w:p>
      <w:pPr>
        <w:pStyle w:val="Testonormale"/>
        <w:rPr/>
      </w:pPr>
      <w:r>
        <w:rPr>
          <w:sz w:val="18"/>
          <w:szCs w:val="18"/>
        </w:rPr>
        <w:t xml:space="preserve">:  9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MATTIA            : 93 : VVFF MODENA M.MENEGOLA   :  1'00"40 :</w:t>
      </w:r>
    </w:p>
    <w:p>
      <w:pPr>
        <w:pStyle w:val="Testonormale"/>
        <w:rPr/>
      </w:pPr>
      <w:r>
        <w:rPr>
          <w:sz w:val="18"/>
          <w:szCs w:val="18"/>
        </w:rPr>
        <w:t xml:space="preserve">: 13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ONETTI MATTEO           : 92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LI GIORGIO              : 93 : NUOTO AICS BOLOGNA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TESI MARCO              : 92 : PRESIDENT BOLOGNA        :  1'02"8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18 : GENOVESE FILIPPO           : 92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ILLO FRANCESCO         : 93 : NUOTO CLUB IL SESAMO     :  1'03"20 :</w:t>
      </w:r>
    </w:p>
    <w:p>
      <w:pPr>
        <w:pStyle w:val="Testonormale"/>
        <w:rPr/>
      </w:pPr>
      <w:r>
        <w:rPr>
          <w:sz w:val="18"/>
          <w:szCs w:val="18"/>
        </w:rPr>
        <w:t xml:space="preserve">: 20 : MAZZOTTI GIACOMO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VA NICOLA             : 92 : ALTO RENO DE AKKER - BO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FRANCESCO        : 93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DOLESI STEFANO          : 93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1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2'20"10 :</w:t>
      </w:r>
    </w:p>
    <w:p>
      <w:pPr>
        <w:pStyle w:val="Testonormale"/>
        <w:rPr/>
      </w:pPr>
      <w:r>
        <w:rPr>
          <w:sz w:val="18"/>
          <w:szCs w:val="18"/>
        </w:rPr>
        <w:t xml:space="preserve">: 11 : MAZZOTTI GIACOMO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RECORD NUOTO CLUB - BO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LI GIORGIO              : 93 : NUOTO AICS BOLOGNA       :    31"6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VENTURI ANDREA             : 92 : RECORD NUOTO CLUB - BO   :    31"90 :</w:t>
      </w:r>
    </w:p>
    <w:p>
      <w:pPr>
        <w:pStyle w:val="Testonormale"/>
        <w:rPr/>
      </w:pPr>
      <w:r>
        <w:rPr>
          <w:sz w:val="18"/>
          <w:szCs w:val="18"/>
        </w:rPr>
        <w:t xml:space="preserve">:  7 : SAMORI' ALESSANDRO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10 :</w:t>
      </w:r>
    </w:p>
    <w:p>
      <w:pPr>
        <w:pStyle w:val="Testonormale"/>
        <w:rPr/>
      </w:pPr>
      <w:r>
        <w:rPr>
          <w:sz w:val="18"/>
          <w:szCs w:val="18"/>
        </w:rPr>
        <w:t xml:space="preserve">:  8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HIAPPATI VINCENZO       : 92 : SWEET TEAM ARL - MODENA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MIRCO                 : 93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I JACOPO               : 93 : NUOTATORI ESTENS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 MICHELE              : 93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1'0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LAURI AUGUSTO          : 93 : VVFF MODENA M.MENEGOLA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RICCARDO            : 93 : PRESIDENT BOLOGNA        :  1'08"50 :</w:t>
      </w:r>
    </w:p>
    <w:p>
      <w:pPr>
        <w:pStyle w:val="Testonormale"/>
        <w:rPr/>
      </w:pPr>
      <w:r>
        <w:rPr>
          <w:sz w:val="18"/>
          <w:szCs w:val="18"/>
        </w:rPr>
        <w:t xml:space="preserve">:  8 : SAMORI' ALESSANDRO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NUOTO AICS BOLOGNA       :  1'09"50 :</w:t>
      </w:r>
    </w:p>
    <w:p>
      <w:pPr>
        <w:pStyle w:val="Testonormale"/>
        <w:rPr/>
      </w:pPr>
      <w:r>
        <w:rPr>
          <w:sz w:val="18"/>
          <w:szCs w:val="18"/>
        </w:rPr>
        <w:t xml:space="preserve">:  9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NICOLO'            : 93 : NUOTO CLUB IL SESAMO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I JACOPO               : 93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2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16"10 :</w:t>
      </w:r>
    </w:p>
    <w:p>
      <w:pPr>
        <w:pStyle w:val="Testonormale"/>
        <w:rPr/>
      </w:pPr>
      <w:r>
        <w:rPr>
          <w:sz w:val="18"/>
          <w:szCs w:val="18"/>
        </w:rPr>
        <w:t xml:space="preserve">:  3 : SAMORI' ALESSANDRO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LI GIORGIO              : 93 : NUOTO AICS BOLOGNA       :  2'34"00 :</w:t>
      </w:r>
    </w:p>
    <w:p>
      <w:pPr>
        <w:pStyle w:val="Testonormale"/>
        <w:rPr/>
      </w:pPr>
      <w:r>
        <w:rPr>
          <w:sz w:val="18"/>
          <w:szCs w:val="18"/>
        </w:rPr>
        <w:t xml:space="preserve">:  6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I JACOPO               : 93 : NUOTATORI ESTENSI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A ALBERTO               : 92 : CN UISP - BOLOGNA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  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INI RICCARDO           : 92 : CN UISP - BOLOGNA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3"78 :</w:t>
      </w:r>
    </w:p>
    <w:p>
      <w:pPr>
        <w:pStyle w:val="Testonormale"/>
        <w:rPr/>
      </w:pPr>
      <w:r>
        <w:rPr>
          <w:sz w:val="18"/>
          <w:szCs w:val="18"/>
        </w:rPr>
        <w:t xml:space="preserve">:  8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24"50 :</w:t>
      </w:r>
    </w:p>
    <w:p>
      <w:pPr>
        <w:pStyle w:val="Testonormale"/>
        <w:rPr/>
      </w:pPr>
      <w:r>
        <w:rPr>
          <w:sz w:val="18"/>
          <w:szCs w:val="18"/>
        </w:rPr>
        <w:t xml:space="preserve">: 12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SSIMILIANO     : 92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NI ENRICO              : 93 : CN UISP -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ENEA               : 92 : LIB NUOTO FORLI'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IANI FILIPPO             : 93 : RECORD NUOTO CLUB - BO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ALESSANDRO            : 93 : VVFF MODENA M.MENEGOLA   :    25"70 :</w:t>
      </w:r>
    </w:p>
    <w:p>
      <w:pPr>
        <w:pStyle w:val="Testonormale"/>
        <w:rPr/>
      </w:pPr>
      <w:r>
        <w:rPr>
          <w:sz w:val="18"/>
          <w:szCs w:val="18"/>
        </w:rPr>
        <w:t xml:space="preserve">: 20 : NANNI EMANUELE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NICOLO'            : 93 : NUOTO CLUB IL SESAMO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LUCA                : 92 : DLF NUOTO RIMINI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URILLI ANDREA             : 93 : CN UISP - BOLOGNA        :    26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5 : GENOVESE FILIPPO           : 92 : RECORD NUOTO CLUB - BO   :    26"20 :</w:t>
      </w:r>
    </w:p>
    <w:p>
      <w:pPr>
        <w:pStyle w:val="Testonormale"/>
        <w:rPr/>
      </w:pPr>
      <w:r>
        <w:rPr>
          <w:sz w:val="18"/>
          <w:szCs w:val="18"/>
        </w:rPr>
        <w:t xml:space="preserve">: 26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VA NICOLA             : 92 : ALTO RENO DE AKKER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NTI OREKOV ARTOUR        : 93 : POL COMUNALE RICCIONE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NZANI LUCA              : 92 : NUOTO SPRINT BORGO - BO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DOLESI STEFANO          : 93 : POL GARDEN RIMIN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NI FRANCESCO        : 93 : NUOTO CENTER FORLI'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NI MIRKO JUNIOR       : 92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CN UISP - BOLOGNA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  5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A ALBERTO               : 92 : CN UISP - BOLOGNA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GORARO ANDREA            : 92 : CN UISP - BOLOGNA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INI RICCARDO           : 92 : CN UISP - BOLOGNA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LAURI AUGUSTO          : 93 : VVFF MODENA M.MENEGOLA   :    52"40 :</w:t>
      </w:r>
    </w:p>
    <w:p>
      <w:pPr>
        <w:pStyle w:val="Testonormale"/>
        <w:rPr/>
      </w:pPr>
      <w:r>
        <w:rPr>
          <w:sz w:val="18"/>
          <w:szCs w:val="18"/>
        </w:rPr>
        <w:t xml:space="preserve">: 10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LI ANDREA             : 92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DDIA RICCARDO            : 93 : PRESIDENT BOLOGNA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TORELLI FERDINANDO      : 92 : RECORD NUOTO CLUB - BO   :    55"30 :</w:t>
      </w:r>
    </w:p>
    <w:p>
      <w:pPr>
        <w:pStyle w:val="Testonormale"/>
        <w:rPr/>
      </w:pPr>
      <w:r>
        <w:rPr>
          <w:sz w:val="18"/>
          <w:szCs w:val="18"/>
        </w:rPr>
        <w:t xml:space="preserve">: 17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DINI ALESSIO            : 93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ENEA               : 92 : LIB NUOTO FORLI'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MASSIMILIANO     : 92 : CN UISP - BOLOGNA        :    55"90 :</w:t>
      </w:r>
    </w:p>
    <w:p>
      <w:pPr>
        <w:pStyle w:val="Testonormale"/>
        <w:rPr/>
      </w:pPr>
      <w:r>
        <w:rPr>
          <w:sz w:val="18"/>
          <w:szCs w:val="18"/>
        </w:rPr>
        <w:t xml:space="preserve">: 22 : BIANCHI RICCARDO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NESTRINI SIMONE          : 92 : RECORD NUOTO CLUB - BO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TESI MARCO              : 92 : PRESIDENT BOLOGNA        :    56"20 :</w:t>
      </w:r>
    </w:p>
    <w:p>
      <w:pPr>
        <w:pStyle w:val="Testonormale"/>
        <w:rPr/>
      </w:pPr>
      <w:r>
        <w:rPr>
          <w:sz w:val="18"/>
          <w:szCs w:val="18"/>
        </w:rPr>
        <w:t xml:space="preserve">: 26 : NANNI EMANUELE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ZONI DAVIDE             : 93 : POL COMUNALE RICCIONE    :    56"8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0 : VENTURI ANDREA             : 92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DI ALESSANDRO            : 93 : VVFF MODENA M.MENEGOLA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NTI OREKOV ARTOUR        : 93 : POL COMUNALE RICCIONE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URILLI ANDREA             : 93 : CN UISP -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ESSI LUCA                : 92 : DLF NUOTO RIMINI         :    57"60 :</w:t>
      </w:r>
    </w:p>
    <w:p>
      <w:pPr>
        <w:pStyle w:val="Testonormale"/>
        <w:rPr/>
      </w:pPr>
      <w:r>
        <w:rPr>
          <w:sz w:val="18"/>
          <w:szCs w:val="18"/>
        </w:rPr>
        <w:t xml:space="preserve">: 36 : GHIGLIOSSI ELIA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MIRCO                 : 93 : NUOTO CLUB 2000 FAENZ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IMONETTI MATTEO           : 92 : LIB NUOTO FORLI'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I JACOPO               : 93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GLI SIMONE               : 93 : ALBATROS SSD - CARPI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OPPAZZINI LUCA           : 93 : NUOTO SPRINT BORGO - BO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1'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FRANCESCO         : 92 : CN UISP - BOLOGNA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LBERTO           : 92 : CN UISP - BOLOGNA        :  1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INI RICCARDO           : 92 : CN UISP - BOLOGNA        :  1'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LIO MATTIA          : 93 : VVFF MODENA M.MENEGOLA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GORARO ANDREA            : 92 : CN UISP - BOLOGNA   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ARD LORENZO             : 92 : CN UISP - BOLOGNA        :  1'57"50 :</w:t>
      </w:r>
    </w:p>
    <w:p>
      <w:pPr>
        <w:pStyle w:val="Testonormale"/>
        <w:rPr/>
      </w:pPr>
      <w:r>
        <w:rPr>
          <w:sz w:val="18"/>
          <w:szCs w:val="18"/>
        </w:rPr>
        <w:t xml:space="preserve">: 13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SSIMILIANO     : 92 : CN UISP - BOLOGNA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TO GABRIELE MARIA       : 93 : PRESIDENT BOLOGNA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ACCIO LUCA           : 92 : EDERA NUOTO FORLI'       :  2'03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2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EI ENEA               : 92 : LIB NUOTO FORLI'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MONETTI MATTEO           : 92 : LIB NUOTO FORLI'  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ERI MIRCO                 : 93 : NUOTO CLUB 2000 FAENZ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TTI SAMUELE              : 93 : ALBATROS SSD - CARPI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DI ALESSANDRO            : 93 : VVFF MODENA M.MENEGOLA   :  2'09"70 :</w:t>
      </w:r>
    </w:p>
    <w:p>
      <w:pPr>
        <w:pStyle w:val="Testonormale"/>
        <w:rPr/>
      </w:pPr>
      <w:r>
        <w:rPr>
          <w:sz w:val="18"/>
          <w:szCs w:val="18"/>
        </w:rPr>
        <w:t xml:space="preserve">: 32 : MAZZOTTI GIACOMO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RTORELLI FERDINANDO      : 92 : RECORD NUOTO CLUB - BO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ETTI ALESSANDRO       : 93 : SAN MARINO NUOTO         :  2'12"70 :</w:t>
      </w:r>
    </w:p>
    <w:p>
      <w:pPr>
        <w:pStyle w:val="Testonormale"/>
        <w:rPr/>
      </w:pPr>
      <w:r>
        <w:rPr>
          <w:sz w:val="18"/>
          <w:szCs w:val="18"/>
        </w:rPr>
        <w:t xml:space="preserve">: 35 : NANNI EMANUELE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LI SIMONE               : 93 : ALBATROS SSD - CARPI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3'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3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- BOLOGNA        :  3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4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SSIMILIANO     : 92 : CN UISP - BOLOGNA       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4'12"80 :</w:t>
      </w:r>
    </w:p>
    <w:p>
      <w:pPr>
        <w:pStyle w:val="Testonormale"/>
        <w:rPr/>
      </w:pPr>
      <w:r>
        <w:rPr>
          <w:sz w:val="18"/>
          <w:szCs w:val="18"/>
        </w:rPr>
        <w:t xml:space="preserve">: 11 : GAGLIANI ALEX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TO GABRIELE MARIA       : 93 : PRESIDENT BOLOGNA        :  4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MATTIA            : 93 : VVFF MODENA M.MENEGOLA   :  4'24"10 :</w:t>
      </w:r>
    </w:p>
    <w:p>
      <w:pPr>
        <w:pStyle w:val="Testonormale"/>
        <w:rPr/>
      </w:pPr>
      <w:r>
        <w:rPr>
          <w:sz w:val="18"/>
          <w:szCs w:val="18"/>
        </w:rPr>
        <w:t xml:space="preserve">: 17 : RESCH ANDREA               : 92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 ALESSIO              : 92 : RECORD NUOTO CLUB - BO   :  4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TORELLI FERDINANDO      : 92 : RECORD NUOTO CLUB - BO   :  4'30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0 : VENTURI ANDREA             : 92 : RECORD NUOTO CLUB - BO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I JACOPO               : 93 : NUOTATORI ESTENSI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TTI DARIO               : 93 : COOPERNUOTO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MIRCO                 : 93 : NUOTO CLUB 2000 FAENZA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16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TO GABRIELE MARIA       : 93 : PRESIDENT BOLOGNA        : 16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LBERTO           : 92 : CN UISP - BOLOGNA        : 16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ALESSIO              : 92 : RECORD NUOTO CLUB - BO   : 18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1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2'12"10 :</w:t>
      </w:r>
    </w:p>
    <w:p>
      <w:pPr>
        <w:pStyle w:val="Testonormale"/>
        <w:rPr/>
      </w:pPr>
      <w:r>
        <w:rPr>
          <w:sz w:val="18"/>
          <w:szCs w:val="18"/>
        </w:rPr>
        <w:t xml:space="preserve">:  6 : REGGI LUCA     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A DANIELE              : 93 : CN UISP -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ZZOLA GIULIANO           : 93 : PRESIDENT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2'19"60 :</w:t>
      </w:r>
    </w:p>
    <w:p>
      <w:pPr>
        <w:pStyle w:val="Testonormale"/>
        <w:rPr/>
      </w:pPr>
      <w:r>
        <w:rPr>
          <w:sz w:val="18"/>
          <w:szCs w:val="18"/>
        </w:rPr>
        <w:t xml:space="preserve">: 11 : GHIGLIOSSI ELIA            : 93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TTI SAMUELE              : 93 : ALBATROS SSD - CARPI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NESTRINI SIMONE          : 92 : RECORD NUOTO CLUB - BO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4'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4'4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4"31 :</w:t>
      </w:r>
    </w:p>
    <w:p>
      <w:pPr>
        <w:pStyle w:val="Testonormale"/>
        <w:rPr/>
      </w:pPr>
      <w:r>
        <w:rPr>
          <w:sz w:val="18"/>
          <w:szCs w:val="18"/>
        </w:rPr>
        <w:t xml:space="preserve">:  3 : FANTI ROVETTA MARCO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I TOMMASO               : 91 : NUOTO CLUB 91 PARMA      :    26"42 :</w:t>
      </w:r>
    </w:p>
    <w:p>
      <w:pPr>
        <w:pStyle w:val="Testonormale"/>
        <w:rPr/>
      </w:pPr>
      <w:r>
        <w:rPr>
          <w:sz w:val="18"/>
          <w:szCs w:val="18"/>
        </w:rPr>
        <w:t xml:space="preserve">:  5 : RESCH ALESSANDRO           : 8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  26"95 :</w:t>
      </w:r>
    </w:p>
    <w:p>
      <w:pPr>
        <w:pStyle w:val="Testonormale"/>
        <w:rPr/>
      </w:pPr>
      <w:r>
        <w:rPr>
          <w:sz w:val="18"/>
          <w:szCs w:val="18"/>
        </w:rPr>
        <w:t xml:space="preserve">:  7 : CANTAGALLI DAVIDE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OL DAVIDE RUGGERO      : 80 : NUOTO CL.AZZURRA 91 - BO :    27"70 :</w:t>
      </w:r>
    </w:p>
    <w:p>
      <w:pPr>
        <w:pStyle w:val="Testonormale"/>
        <w:rPr/>
      </w:pPr>
      <w:r>
        <w:rPr>
          <w:sz w:val="18"/>
          <w:szCs w:val="18"/>
        </w:rPr>
        <w:t xml:space="preserve">:  9 : FERLINI GIANLUCA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TIMALLI DAVID           : 89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DA LORENZO              : 90 : NUOTO AICS BOLOGNA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GLIOLI MICHELE         : 83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NCIONE LUCA              : 88 : ALTO RENO DE AKKER - BO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53"16 :</w:t>
      </w:r>
    </w:p>
    <w:p>
      <w:pPr>
        <w:pStyle w:val="Testonormale"/>
        <w:rPr/>
      </w:pPr>
      <w:r>
        <w:rPr>
          <w:sz w:val="18"/>
          <w:szCs w:val="18"/>
        </w:rPr>
        <w:t xml:space="preserve">:  3 : FANTI ROVETTA MARCO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I TOMMASO               : 91 : NUOTO CLUB 91 PARMA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57"20 :</w:t>
      </w:r>
    </w:p>
    <w:p>
      <w:pPr>
        <w:pStyle w:val="Testonormale"/>
        <w:rPr/>
      </w:pPr>
      <w:r>
        <w:rPr>
          <w:sz w:val="18"/>
          <w:szCs w:val="18"/>
        </w:rPr>
        <w:t xml:space="preserve">:  6 : RESCH ALESSANDRO           : 8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NUOTO AICS BOLOGNA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ARINI FEDERICO          : 87 : ALTO RENO DE AKKER - BO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GNOLI JULIO              : 91 : NUOVO NUOTO - BOLOGNA    :  1'04"30 :</w:t>
      </w:r>
    </w:p>
    <w:p>
      <w:pPr>
        <w:pStyle w:val="Testonormale"/>
        <w:rPr/>
      </w:pPr>
      <w:r>
        <w:rPr>
          <w:sz w:val="18"/>
          <w:szCs w:val="18"/>
        </w:rPr>
        <w:t xml:space="preserve">: 14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 TOMMASO               : 91 : NUOTO CLUB 91 PARMA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OZZI RICCARDO           : 81 : NUOTO CL.AZZURRA 91 - BO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LTO RENO DE AKKER - BO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2'12"90 :</w:t>
      </w:r>
    </w:p>
    <w:p>
      <w:pPr>
        <w:pStyle w:val="Testonormale"/>
        <w:rPr/>
      </w:pPr>
      <w:r>
        <w:rPr>
          <w:sz w:val="18"/>
          <w:szCs w:val="18"/>
        </w:rPr>
        <w:t xml:space="preserve">:  8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MARCO              : 84 : ALTO RENO DE AKKER - BO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CIONE LUCA              : 88 : ALTO RENO DE AKKER - BO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LARI ANDREA              : 91 : ALTO RENO DE AKKER - BO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4"57 :</w:t>
      </w:r>
    </w:p>
    <w:p>
      <w:pPr>
        <w:pStyle w:val="Testonormale"/>
        <w:rPr/>
      </w:pPr>
      <w:r>
        <w:rPr>
          <w:sz w:val="18"/>
          <w:szCs w:val="18"/>
        </w:rPr>
        <w:t xml:space="preserve">:  3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  24"92 :</w:t>
      </w:r>
    </w:p>
    <w:p>
      <w:pPr>
        <w:pStyle w:val="Testonormale"/>
        <w:rPr/>
      </w:pPr>
      <w:r>
        <w:rPr>
          <w:sz w:val="18"/>
          <w:szCs w:val="18"/>
        </w:rPr>
        <w:t xml:space="preserve">:  5 : FERLINI GIANLUCA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SSOLA NICOLO'             : 90 : NUOTO CL.AZZURRA 91 - BO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TIMALLI DAVID           : 89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OL DAVIDE RUGGERO      : 80 : NUOTO CL.AZZURRA 91 - BO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OLI ALESSIO            : 91 : NUOTO CL.AZZURRA 91 - BO :    26"50 :</w:t>
      </w:r>
    </w:p>
    <w:p>
      <w:pPr>
        <w:pStyle w:val="Testonormale"/>
        <w:rPr/>
      </w:pPr>
      <w:r>
        <w:rPr>
          <w:sz w:val="18"/>
          <w:szCs w:val="18"/>
        </w:rPr>
        <w:t xml:space="preserve">: 15 : MIRRI FEDERICO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I TOMMASO             : 91 : RANE ROSSE AQVASPORT     :    26"70 :</w:t>
      </w:r>
    </w:p>
    <w:p>
      <w:pPr>
        <w:pStyle w:val="Testonormale"/>
        <w:rPr/>
      </w:pPr>
      <w:r>
        <w:rPr>
          <w:sz w:val="18"/>
          <w:szCs w:val="18"/>
        </w:rPr>
        <w:t xml:space="preserve">: 17 : VILLA MATTEO  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RI TOMMASO               : 91 : NUOTO CLUB 91 PARMA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MBETTI SIMONE           : 91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IERI SIMONE             : 87 : NUOTO CENTER FORLI'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NCIONE LUCA              : 88 : ALTO RENO DE AKKER - BO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2"80 :</w:t>
      </w:r>
    </w:p>
    <w:p>
      <w:pPr>
        <w:pStyle w:val="Testonormale"/>
        <w:rPr/>
      </w:pPr>
      <w:r>
        <w:rPr>
          <w:sz w:val="18"/>
          <w:szCs w:val="18"/>
        </w:rPr>
        <w:t xml:space="preserve">:  2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54"18 :</w:t>
      </w:r>
    </w:p>
    <w:p>
      <w:pPr>
        <w:pStyle w:val="Testonormale"/>
        <w:rPr/>
      </w:pPr>
      <w:r>
        <w:rPr>
          <w:sz w:val="18"/>
          <w:szCs w:val="18"/>
        </w:rPr>
        <w:t xml:space="preserve">:  4 : RESCH ALESSANDRO           : 8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 TOMMASO             : 91 : RANE ROSSE AQVASPORT     :    57"60 :</w:t>
      </w:r>
    </w:p>
    <w:p>
      <w:pPr>
        <w:pStyle w:val="Testonormale"/>
        <w:rPr/>
      </w:pPr>
      <w:r>
        <w:rPr>
          <w:sz w:val="18"/>
          <w:szCs w:val="18"/>
        </w:rPr>
        <w:t xml:space="preserve">:  8 : FERLINI GIANLUCA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LARI ANDREA              : 91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SSOLA NICOLO'             : 90 : NUOTO CL.AZZURRA 91 - BO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ALBERTO         : 89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INO SIMONE             : 91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2'11"10 :</w:t>
      </w:r>
    </w:p>
    <w:p>
      <w:pPr>
        <w:pStyle w:val="Testonormale"/>
        <w:rPr/>
      </w:pPr>
      <w:r>
        <w:rPr>
          <w:sz w:val="18"/>
          <w:szCs w:val="18"/>
        </w:rPr>
        <w:t xml:space="preserve">:  5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PULIN FILIPPO            : 85 : ALTO RENO DE AKKER - BO  :  2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  28"68 :</w:t>
      </w:r>
    </w:p>
    <w:p>
      <w:pPr>
        <w:pStyle w:val="Testonormale"/>
        <w:rPr/>
      </w:pPr>
      <w:r>
        <w:rPr>
          <w:sz w:val="18"/>
          <w:szCs w:val="18"/>
        </w:rPr>
        <w:t xml:space="preserve">:  4 : ANCARANI STEFANO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4 :</w:t>
      </w:r>
    </w:p>
    <w:p>
      <w:pPr>
        <w:pStyle w:val="Testonormale"/>
        <w:rPr/>
      </w:pPr>
      <w:r>
        <w:rPr>
          <w:sz w:val="18"/>
          <w:szCs w:val="18"/>
        </w:rPr>
        <w:t xml:space="preserve">:  5 : GALEOTTI ANDREA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ALTO RENO DE AKKER - BO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HI FABIO MASSIMO       : 84 : ALTO RENO DE AKKER - BO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POLI MAURIZIO            : 89 : RINASCITA TEAM ROMAGNA   :    31"70 :</w:t>
      </w:r>
    </w:p>
    <w:p>
      <w:pPr>
        <w:pStyle w:val="Testonormale"/>
        <w:rPr/>
      </w:pPr>
      <w:r>
        <w:rPr>
          <w:sz w:val="18"/>
          <w:szCs w:val="18"/>
        </w:rPr>
        <w:t xml:space="preserve">: 13 : LACCHINI ALESSANDRO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ANI MATTEO              : 88 : PRESIDENT BOLOGNA        :    32"50 :</w:t>
      </w:r>
    </w:p>
    <w:p>
      <w:pPr>
        <w:pStyle w:val="Testonormale"/>
        <w:rPr/>
      </w:pPr>
      <w:r>
        <w:rPr>
          <w:sz w:val="18"/>
          <w:szCs w:val="18"/>
        </w:rPr>
        <w:t xml:space="preserve">: 14 : RIBERTI RICCARDO 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1'0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ARINO DARIO            : 85 : ALTO RENO DE AKKER - BO  :  1'03"71 :</w:t>
      </w:r>
    </w:p>
    <w:p>
      <w:pPr>
        <w:pStyle w:val="Testonormale"/>
        <w:rPr/>
      </w:pPr>
      <w:r>
        <w:rPr>
          <w:sz w:val="18"/>
          <w:szCs w:val="18"/>
        </w:rPr>
        <w:t xml:space="preserve">:  5 : ANCARANI STEFANO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OLA SIMONE            : 88 : NUOVO NUOTO - BOLOGNA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POLI MAURIZIO            : 89 : RINASCITA TEAM ROMAGNA   :  1'09"50 :</w:t>
      </w:r>
    </w:p>
    <w:p>
      <w:pPr>
        <w:pStyle w:val="Testonormale"/>
        <w:rPr/>
      </w:pPr>
      <w:r>
        <w:rPr>
          <w:sz w:val="18"/>
          <w:szCs w:val="18"/>
        </w:rPr>
        <w:t xml:space="preserve">: 12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1'10"20 :</w:t>
      </w:r>
    </w:p>
    <w:p>
      <w:pPr>
        <w:pStyle w:val="Testonormale"/>
        <w:rPr/>
      </w:pPr>
      <w:r>
        <w:rPr>
          <w:sz w:val="18"/>
          <w:szCs w:val="18"/>
        </w:rPr>
        <w:t xml:space="preserve">: 14 : LACCHINI ALESSANDRO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INI ANDREA            : 87 : NUOTO CENTER FORLI'      :  1'12"70 :</w:t>
      </w:r>
    </w:p>
    <w:p>
      <w:pPr>
        <w:pStyle w:val="Testonormale"/>
        <w:rPr/>
      </w:pPr>
      <w:r>
        <w:rPr>
          <w:sz w:val="18"/>
          <w:szCs w:val="18"/>
        </w:rPr>
        <w:t xml:space="preserve">: 17 : RIBERTI RICCARDO 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OTTI ALBERTO         : 89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2'15"40 :</w:t>
      </w:r>
    </w:p>
    <w:p>
      <w:pPr>
        <w:pStyle w:val="Testonormale"/>
        <w:rPr/>
      </w:pPr>
      <w:r>
        <w:rPr>
          <w:sz w:val="18"/>
          <w:szCs w:val="18"/>
        </w:rPr>
        <w:t xml:space="preserve">:  3 : ANCARANI STEFANO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ARINO DARIO            : 85 : ALTO RENO DE AKKER - BO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OLA SIMONE            : 88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ARINI FEDERICO          : 87 : ALTO RENO DE AKKER - BO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MBETTI SIMONE           : 91 : NUOVO NUOTO - BOLOGNA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TTEO              : 88 : PRESIDENT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 NUOTO FORLI'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POLI MAURIZIO            : 89 : RINASCITA TEAM ROMAGN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TORA MIRCO              : 86 : NUOTO CL.AZZURRA 91 - BO :    2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CN UISP - BOLOGNA        :    22"82 :</w:t>
      </w:r>
    </w:p>
    <w:p>
      <w:pPr>
        <w:pStyle w:val="Testonormale"/>
        <w:rPr/>
      </w:pPr>
      <w:r>
        <w:rPr>
          <w:sz w:val="18"/>
          <w:szCs w:val="18"/>
        </w:rPr>
        <w:t xml:space="preserve">:  6 : FERLINI GIANLUCA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 LUCA              : 91 : NUOTO AICS BOLOGNA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OLA NICOLO'             : 90 : NUOTO CL.AZZURRA 91 - BO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CIONE LUCA              : 88 : ALTO RENO DE AKKER - BO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  23"99 :</w:t>
      </w:r>
    </w:p>
    <w:p>
      <w:pPr>
        <w:pStyle w:val="Testonormale"/>
        <w:rPr/>
      </w:pPr>
      <w:r>
        <w:rPr>
          <w:sz w:val="18"/>
          <w:szCs w:val="18"/>
        </w:rPr>
        <w:t xml:space="preserve">: 11 : MIRRI FEDERICO 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DINI MARCO              : 84 : ALTO RENO DE AKKER - BO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ALESSIO            : 91 : NUOTO CL.AZZURRA 91 - BO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OL DAVIDE RUGGERO      : 80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ARINO DARIO            : 85 : ALTO RENO DE AKKER - BO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EGHI MARCO             : 90 : CN UISP - BOLOGNA        :    25"00 :</w:t>
      </w:r>
    </w:p>
    <w:p>
      <w:pPr>
        <w:pStyle w:val="Testonormale"/>
        <w:rPr/>
      </w:pPr>
      <w:r>
        <w:rPr>
          <w:sz w:val="18"/>
          <w:szCs w:val="18"/>
        </w:rPr>
        <w:t xml:space="preserve">: 19 : CANTAGALLI DAVIDE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AGNOLI MARCO            : 90 : POLIV.FUTURA FINALE EM.  :    25"20 :</w:t>
      </w:r>
    </w:p>
    <w:p>
      <w:pPr>
        <w:pStyle w:val="Testonormale"/>
        <w:rPr/>
      </w:pPr>
      <w:r>
        <w:rPr>
          <w:sz w:val="18"/>
          <w:szCs w:val="18"/>
        </w:rPr>
        <w:t xml:space="preserve">: 22 : CASTELLANI ALESSANDRO      : 8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LARETI LORENZO          : 91 : EDERA NUOTO FORLI'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RIA RICCARDO          : 90 : NUOVO NUOTO - BOLOGNA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ZZOLI VALERIO            : 88 : POLIV.FUTURA FINALE EM.  :    25"60 :</w:t>
      </w:r>
    </w:p>
    <w:p>
      <w:pPr>
        <w:pStyle w:val="Testonormale"/>
        <w:rPr/>
      </w:pPr>
      <w:r>
        <w:rPr>
          <w:sz w:val="18"/>
          <w:szCs w:val="18"/>
        </w:rPr>
        <w:t xml:space="preserve">: 26 : SELLERI GIOVANNI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BINI DANIELE            : 90 : ALTO RENO DE AKKER - BO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MANO FRANCESCO           : 91 : SWEET TEAM ARL - MODENA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IERI SIMONE             : 87 : NUOTO CENTER FORLI'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LARI ANDREA              : 91 : ALTO RENO DE AKKER - BO  :    26"30 :</w:t>
      </w:r>
    </w:p>
    <w:p>
      <w:pPr>
        <w:pStyle w:val="Testonormale"/>
        <w:rPr/>
      </w:pPr>
      <w:r>
        <w:rPr>
          <w:sz w:val="18"/>
          <w:szCs w:val="18"/>
        </w:rPr>
        <w:t xml:space="preserve">: 31 : RIBERTI RICCARDO 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PPINI MARCO             : 90 : DLF NUOTO RIMINI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NI ANDREA            : 87 : NUOTO CENTER FORLI'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RETTI EUGENIO           : 90 : ERRENUOTOFIDENZA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FABIO DANIELE           : 91 : NUOTO CLUB SASSUOLO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49"11 :</w:t>
      </w:r>
    </w:p>
    <w:p>
      <w:pPr>
        <w:pStyle w:val="Testonormale"/>
        <w:rPr/>
      </w:pPr>
      <w:r>
        <w:rPr>
          <w:sz w:val="18"/>
          <w:szCs w:val="18"/>
        </w:rPr>
        <w:t xml:space="preserve">:  4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9"79 :</w:t>
      </w:r>
    </w:p>
    <w:p>
      <w:pPr>
        <w:pStyle w:val="Testonormale"/>
        <w:rPr/>
      </w:pPr>
      <w:r>
        <w:rPr>
          <w:sz w:val="18"/>
          <w:szCs w:val="18"/>
        </w:rPr>
        <w:t xml:space="preserve">:  5 : FANTI ROVETTA MARCO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TORA MIRCO              : 86 : NUOTO CL.AZZURRA 91 - BO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CN UISP - BOLOGNA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DENNY              : 88 : NUOTO CL.AZZURRA 91 - BO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ELLI ANDREA          : 90 : NUOTO CL.AZZURRA 91 - BO :    51"11 :</w:t>
      </w:r>
    </w:p>
    <w:p>
      <w:pPr>
        <w:pStyle w:val="Testonormale"/>
        <w:rPr/>
      </w:pPr>
      <w:r>
        <w:rPr>
          <w:sz w:val="18"/>
          <w:szCs w:val="18"/>
        </w:rPr>
        <w:t xml:space="preserve">: 10 : FERLINI GIANLUCA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CIONE LUCA              : 88 : ALTO RENO DE AKKER - BO  :    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LUCA              : 91 : NUOTO CL.AZZURRA 91 - BO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I MARCO              : 84 : ALTO RENO DE AKKER - BO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I TOMMASO               : 91 : NUOTO CLUB 91 PARMA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O FILIPPO              : 88 : ALTO RENO DE AKKER - BO  :    53"59 :</w:t>
      </w:r>
    </w:p>
    <w:p>
      <w:pPr>
        <w:pStyle w:val="Testonormale"/>
        <w:rPr/>
      </w:pPr>
      <w:r>
        <w:rPr>
          <w:sz w:val="18"/>
          <w:szCs w:val="18"/>
        </w:rPr>
        <w:t xml:space="preserve">: 19 : CANTAGALLI DAVIDE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ALESSIO            : 91 : NUOTO CL.AZZURRA 91 - BO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FREDI LUCA              : 91 : NUOTO AICS BOLOGNA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MAGNOLI MARCO            : 90 : POLIV.FUTURA FINALE EM.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ARINO DARIO            : 85 : ALTO RENO DE AKKER - BO  :    55"40 :</w:t>
      </w:r>
    </w:p>
    <w:p>
      <w:pPr>
        <w:pStyle w:val="Testonormale"/>
        <w:rPr/>
      </w:pPr>
      <w:r>
        <w:rPr>
          <w:sz w:val="18"/>
          <w:szCs w:val="18"/>
        </w:rPr>
        <w:t xml:space="preserve">: 27 : CASTELLANI ALESSANDRO      : 86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BINI DANIELE            : 90 : ALTO RENO DE AKKER - BO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LARETI LORENZO          : 91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RITANO MARK              : 89 : ALTO RENO DE AKKER - BO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MARCO             : 90 : DLF NUOTO RIMINI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Z MATTEO                 : 90 : ALTO RENO DE AKKER - BO  :    59"60 :</w:t>
      </w:r>
    </w:p>
    <w:p>
      <w:pPr>
        <w:pStyle w:val="Testonormale"/>
        <w:rPr/>
      </w:pPr>
      <w:r>
        <w:rPr>
          <w:sz w:val="18"/>
          <w:szCs w:val="18"/>
        </w:rPr>
        <w:t xml:space="preserve">: 39 : RIBERTI RICCARDO 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1'5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UOTO CL.AZZURRA 91 - BO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ZAN STEFANO             : 91 : RANE ROSSE AQVASPORT     :  1'52"20 :</w:t>
      </w:r>
    </w:p>
    <w:p>
      <w:pPr>
        <w:pStyle w:val="Testonormale"/>
        <w:rPr/>
      </w:pPr>
      <w:r>
        <w:rPr>
          <w:sz w:val="18"/>
          <w:szCs w:val="18"/>
        </w:rPr>
        <w:t xml:space="preserve">:  6 : ANCARANI STEFANO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3"90 :</w:t>
      </w:r>
    </w:p>
    <w:p>
      <w:pPr>
        <w:pStyle w:val="Testonormale"/>
        <w:rPr/>
      </w:pPr>
      <w:r>
        <w:rPr>
          <w:sz w:val="18"/>
          <w:szCs w:val="18"/>
        </w:rPr>
        <w:t xml:space="preserve">:  7 : FANTI ROVETTA MARCO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MARCO              : 84 : ALTO RENO DE AKKER - BO  :  1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1'54"60 :</w:t>
      </w:r>
    </w:p>
    <w:p>
      <w:pPr>
        <w:pStyle w:val="Testonormale"/>
        <w:rPr/>
      </w:pPr>
      <w:r>
        <w:rPr>
          <w:sz w:val="18"/>
          <w:szCs w:val="18"/>
        </w:rPr>
        <w:t xml:space="preserve">: 12 : RESCH ALESSANDRO           : 8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4"80 :</w:t>
      </w:r>
    </w:p>
    <w:p>
      <w:pPr>
        <w:pStyle w:val="Testonormale"/>
        <w:rPr/>
      </w:pPr>
      <w:r>
        <w:rPr>
          <w:sz w:val="18"/>
          <w:szCs w:val="18"/>
        </w:rPr>
        <w:t xml:space="preserve">: 13 : GALEOTTI ANDREA            : 91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FREDI LUCA              : 91 : NUOTO AICS BOLOGNA       :  1'59"90 :</w:t>
      </w:r>
    </w:p>
    <w:p>
      <w:pPr>
        <w:pStyle w:val="Testonormale"/>
        <w:rPr/>
      </w:pPr>
      <w:r>
        <w:rPr>
          <w:sz w:val="18"/>
          <w:szCs w:val="18"/>
        </w:rPr>
        <w:t xml:space="preserve">: 18 : CANTAGALLI DAVIDE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O FILIPPO              : 88 : ALTO RENO DE AKKER - BO  :  2'00"20 :</w:t>
      </w:r>
    </w:p>
    <w:p>
      <w:pPr>
        <w:pStyle w:val="Testonormale"/>
        <w:rPr/>
      </w:pPr>
      <w:r>
        <w:rPr>
          <w:sz w:val="18"/>
          <w:szCs w:val="18"/>
        </w:rPr>
        <w:t xml:space="preserve">: 20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MBETTI SIMONE           : 91 : NUOVO NUOTO - BOLOGNA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ARINI FEDERICO          : 87 : ALTO RENO DE AKKER - BO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ARINO DARIO            : 85 : ALTO RENO DE AKKER - BO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EGHI MARCO             : 90 : CN UISP - BOLOGNA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3'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4'00"20 :</w:t>
      </w:r>
    </w:p>
    <w:p>
      <w:pPr>
        <w:pStyle w:val="Testonormale"/>
        <w:rPr/>
      </w:pPr>
      <w:r>
        <w:rPr>
          <w:sz w:val="18"/>
          <w:szCs w:val="18"/>
        </w:rPr>
        <w:t xml:space="preserve">:  4 : RESCH ALESSANDRO           : 8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4'11"40 :</w:t>
      </w:r>
    </w:p>
    <w:p>
      <w:pPr>
        <w:pStyle w:val="Testonormale"/>
        <w:rPr/>
      </w:pPr>
      <w:r>
        <w:rPr>
          <w:sz w:val="18"/>
          <w:szCs w:val="18"/>
        </w:rPr>
        <w:t xml:space="preserve">:  7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PULIN FILIPPO            : 85 : ALTO RENO DE AKKER - BO  :  4'11"70 :</w:t>
      </w:r>
    </w:p>
    <w:p>
      <w:pPr>
        <w:pStyle w:val="Testonormale"/>
        <w:rPr/>
      </w:pPr>
      <w:r>
        <w:rPr>
          <w:sz w:val="18"/>
          <w:szCs w:val="18"/>
        </w:rPr>
        <w:t xml:space="preserve">: 10 : CANTAGALLI DAVIDE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O FILIPPO              : 88 : ALTO RENO DE AKKER - BO  :  4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ARINI FEDERICO          : 87 : ALTO RENO DE AKKER - BO  :  4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ERI SIMONE            : 91 : POLIV.FUTURA FINALE EM.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LENTINI LUCA     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8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8'32"90 :</w:t>
      </w:r>
    </w:p>
    <w:p>
      <w:pPr>
        <w:pStyle w:val="Testonormale"/>
        <w:rPr/>
      </w:pPr>
      <w:r>
        <w:rPr>
          <w:sz w:val="18"/>
          <w:szCs w:val="18"/>
        </w:rPr>
        <w:t xml:space="preserve">:  3 : CASTELLANA GIANLUCA        : 94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8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16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16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IANI LUIGI   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ELLI MATTIA          : 88 : EDERA NUOTO FORLI'       : 17'00"30 :</w:t>
      </w:r>
    </w:p>
    <w:p>
      <w:pPr>
        <w:pStyle w:val="Testonormale"/>
        <w:rPr/>
      </w:pPr>
      <w:r>
        <w:rPr>
          <w:sz w:val="18"/>
          <w:szCs w:val="18"/>
        </w:rPr>
        <w:t xml:space="preserve">:  7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MARCO              : 84 : ALTO RENO DE AKKER - BO  : 17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 FILIPPO              : 88 : ALTO RENO DE AKKER - BO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 JACOPO            : 91 : RECORD NUOTO CLUB - BO   : 18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ARDI MICHELE            : 90 : ALTO RENO DE AKKER - BO  : 18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SCOZZOLI FABIO             : 88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ARINI FEDERICO          : 87 : ALTO RENO DE AKKER - BO  :  2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2'08"37 :</w:t>
      </w:r>
    </w:p>
    <w:p>
      <w:pPr>
        <w:pStyle w:val="Testonormale"/>
        <w:rPr/>
      </w:pPr>
      <w:r>
        <w:rPr>
          <w:sz w:val="18"/>
          <w:szCs w:val="18"/>
        </w:rPr>
        <w:t xml:space="preserve">:  7 : CANTAGALLI DAVIDE          : 89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4"60 :</w:t>
      </w:r>
    </w:p>
    <w:p>
      <w:pPr>
        <w:pStyle w:val="Testonormale"/>
        <w:rPr/>
      </w:pPr>
      <w:r>
        <w:rPr>
          <w:sz w:val="18"/>
          <w:szCs w:val="18"/>
        </w:rPr>
        <w:t xml:space="preserve">: 11 : FERLINI GIANLUCA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 LUCA              : 91 : NUOTO AICS BOLOGNA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O FILIPPO              : 88 : ALTO RENO DE AKKER - BO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BINI DANIELE            : 90 : ALTO RENO DE AKKER - BO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30"00 :</w:t>
      </w:r>
    </w:p>
    <w:p>
      <w:pPr>
        <w:pStyle w:val="Testonormale"/>
        <w:rPr/>
      </w:pPr>
      <w:r>
        <w:rPr>
          <w:sz w:val="18"/>
          <w:szCs w:val="18"/>
        </w:rPr>
        <w:t xml:space="preserve">:  3 : ANCARANI STEFANO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LTO RENO DE AKKER - BO  :  4'36"98 :</w:t>
      </w:r>
    </w:p>
    <w:p>
      <w:pPr>
        <w:pStyle w:val="Testonormale"/>
        <w:rPr/>
      </w:pPr>
      <w:r>
        <w:rPr>
          <w:sz w:val="18"/>
          <w:szCs w:val="18"/>
        </w:rPr>
        <w:t xml:space="preserve">:  7 : VISANI DIEGO               : 90 : </w:t>
      </w:r>
      <w:r>
        <w:rPr>
          <w:b/>
          <w:color w:val="FF0000"/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PULIN FILIPPO            : 85 : ALTO RENO DE AKKER - BO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DA LORENZO              : 90 : NUOTO AICS BOLOGNA       :  4'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ERI SIMONE            : 91 : POLIV.FUTURA FINALE EM.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46:00Z</dcterms:created>
  <dc:creator>Renzo</dc:creator>
  <dc:description/>
  <cp:keywords/>
  <dc:language>en-US</dc:language>
  <cp:lastModifiedBy>Viviano</cp:lastModifiedBy>
  <dcterms:modified xsi:type="dcterms:W3CDTF">2012-02-01T23:12:00Z</dcterms:modified>
  <cp:revision>4</cp:revision>
  <dc:subject/>
  <dc:title>CRCP 2011-2012: Cumulo prima + seconda prova</dc:title>
</cp:coreProperties>
</file>