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6"/>
        </w:rPr>
      </w:pPr>
      <w:r>
        <w:rPr>
          <w:b/>
          <w:sz w:val="36"/>
        </w:rPr>
        <w:t xml:space="preserve">Risultati qualificazioni regionali </w:t>
      </w:r>
    </w:p>
    <w:p>
      <w:pPr>
        <w:pStyle w:val="Testonormale"/>
        <w:jc w:val="center"/>
        <w:rPr>
          <w:b/>
          <w:b/>
          <w:sz w:val="36"/>
        </w:rPr>
      </w:pPr>
      <w:r>
        <w:rPr>
          <w:b/>
          <w:sz w:val="36"/>
        </w:rPr>
        <w:t>( Accumulo Conc. A e B )</w:t>
      </w:r>
    </w:p>
    <w:p>
      <w:pPr>
        <w:pStyle w:val="Testonorma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hd w:fill="FFFF99" w:val="clear"/>
        <w:jc w:val="center"/>
        <w:rPr>
          <w:b w:val="false"/>
          <w:b w:val="false"/>
          <w:sz w:val="24"/>
        </w:rPr>
      </w:pPr>
      <w:r>
        <w:rPr>
          <w:sz w:val="24"/>
        </w:rPr>
        <w:t>AMMISSIONE ALLE FINALI</w:t>
      </w:r>
    </w:p>
    <w:p>
      <w:pPr>
        <w:pStyle w:val="Normal"/>
        <w:shd w:fill="FFFF99" w:val="clear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Per le categorie </w:t>
      </w:r>
      <w:r>
        <w:rPr>
          <w:rFonts w:cs="Arial" w:ascii="Arial" w:hAnsi="Arial"/>
          <w:b/>
          <w:sz w:val="18"/>
        </w:rPr>
        <w:t>Juniores</w:t>
      </w:r>
      <w:r>
        <w:rPr>
          <w:rFonts w:cs="Arial" w:ascii="Arial" w:hAnsi="Arial"/>
          <w:sz w:val="18"/>
        </w:rPr>
        <w:t xml:space="preserve"> saranno ammessi alle finali i primi </w:t>
      </w:r>
      <w:r>
        <w:rPr>
          <w:rFonts w:cs="Arial" w:ascii="Arial" w:hAnsi="Arial"/>
          <w:b/>
          <w:bCs/>
          <w:sz w:val="18"/>
        </w:rPr>
        <w:t>SEDICI TEMPI in tutte le gare  esclusi 800 sl 1500 sl e 400 mx</w:t>
      </w:r>
      <w:r>
        <w:rPr>
          <w:rFonts w:cs="Arial" w:ascii="Arial" w:hAnsi="Arial"/>
          <w:sz w:val="18"/>
        </w:rPr>
        <w:t xml:space="preserve">,  per </w:t>
      </w:r>
      <w:r>
        <w:rPr>
          <w:rFonts w:cs="Arial" w:ascii="Arial" w:hAnsi="Arial"/>
          <w:b/>
          <w:sz w:val="18"/>
        </w:rPr>
        <w:t>Cadetti e Seniores</w:t>
      </w:r>
      <w:r>
        <w:rPr>
          <w:rFonts w:cs="Arial" w:ascii="Arial" w:hAnsi="Arial"/>
          <w:sz w:val="18"/>
        </w:rPr>
        <w:t xml:space="preserve"> saranno ammessi alle finali i </w:t>
      </w:r>
      <w:r>
        <w:rPr>
          <w:rFonts w:cs="Arial" w:ascii="Arial" w:hAnsi="Arial"/>
          <w:b/>
          <w:sz w:val="18"/>
        </w:rPr>
        <w:t>PRIMI OTTO TEMPI</w:t>
      </w:r>
      <w:r>
        <w:rPr>
          <w:rFonts w:cs="Arial" w:ascii="Arial" w:hAnsi="Arial"/>
          <w:sz w:val="18"/>
        </w:rPr>
        <w:t xml:space="preserve"> per sezione, specialità, unitamente a due riserve.</w:t>
      </w:r>
    </w:p>
    <w:p>
      <w:pPr>
        <w:pStyle w:val="Heading6"/>
        <w:jc w:val="left"/>
        <w:rPr/>
      </w:pPr>
      <w:r>
        <w:rPr>
          <w:rFonts w:eastAsia="Arial"/>
          <w:b w:val="false"/>
          <w:sz w:val="18"/>
          <w:szCs w:val="24"/>
          <w:u w:val="none"/>
        </w:rPr>
        <w:t xml:space="preserve">                                                            </w:t>
      </w:r>
      <w:r>
        <w:rPr>
          <w:bCs/>
          <w:color w:val="FF0000"/>
          <w:sz w:val="18"/>
          <w:u w:val="none"/>
        </w:rPr>
        <w:t>Categoria Juniores, Cadetti e Seniores</w:t>
      </w:r>
    </w:p>
    <w:p>
      <w:pPr>
        <w:pStyle w:val="Normal"/>
        <w:rPr>
          <w:bCs/>
          <w:color w:val="FF0000"/>
          <w:sz w:val="18"/>
          <w:u w:val="none"/>
        </w:rPr>
      </w:pPr>
      <w:r>
        <w:rPr>
          <w:bCs/>
          <w:color w:val="FF0000"/>
          <w:sz w:val="18"/>
          <w:u w:val="none"/>
        </w:rPr>
      </w:r>
    </w:p>
    <w:tbl>
      <w:tblPr>
        <w:tblW w:w="822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2168"/>
        <w:gridCol w:w="2042"/>
        <w:gridCol w:w="204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RIMA GIORNA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CONDA GIORN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TERZA GIORN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QUARTA GIORNATA</w:t>
            </w:r>
          </w:p>
        </w:tc>
      </w:tr>
      <w:tr>
        <w:trPr>
          <w:trHeight w:val="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mola 28.06.20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mola 29.06.20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mola 30.06.201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mola 01.07.2010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 dors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 farfal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farfal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dors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 stile libe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</w:rPr>
              <w:t>200 do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200 mis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200 farfa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r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stile libe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00 stile lib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 stile liber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00 mis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 ra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 ran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00 stile liber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00 stile liber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 x 100 stile libe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 x 200 stile libe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 x 100 mis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Staffette Assolu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Staffette Assolu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Staffette Assolu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Heading1"/>
        <w:shd w:fill="FFFF99" w:val="clear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hd w:fill="FFFF99" w:val="clear"/>
        <w:jc w:val="center"/>
        <w:rPr>
          <w:b w:val="false"/>
          <w:b w:val="false"/>
          <w:sz w:val="24"/>
        </w:rPr>
      </w:pPr>
      <w:r>
        <w:rPr>
          <w:sz w:val="24"/>
        </w:rPr>
        <w:t>AMMISSIONE ALLE FINALI</w:t>
      </w:r>
    </w:p>
    <w:p>
      <w:pPr>
        <w:pStyle w:val="Normal"/>
        <w:shd w:fill="FFFF99" w:val="clear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a categoria</w:t>
      </w:r>
      <w:r>
        <w:rPr>
          <w:rFonts w:cs="Arial" w:ascii="Arial" w:hAnsi="Arial"/>
          <w:b/>
          <w:sz w:val="18"/>
        </w:rPr>
        <w:t xml:space="preserve"> Ragazzi</w:t>
      </w:r>
      <w:r>
        <w:rPr>
          <w:rFonts w:cs="Arial" w:ascii="Arial" w:hAnsi="Arial"/>
          <w:sz w:val="18"/>
        </w:rPr>
        <w:t xml:space="preserve"> saranno ammessi alle finali i</w:t>
      </w:r>
      <w:r>
        <w:rPr>
          <w:rFonts w:cs="Arial" w:ascii="Arial" w:hAnsi="Arial"/>
          <w:b/>
          <w:sz w:val="18"/>
        </w:rPr>
        <w:t xml:space="preserve"> PRIMI OTTO TEMPI</w:t>
      </w:r>
      <w:r>
        <w:rPr>
          <w:rFonts w:cs="Arial" w:ascii="Arial" w:hAnsi="Arial"/>
          <w:sz w:val="18"/>
        </w:rPr>
        <w:t xml:space="preserve"> unitamente a due riserve per il 1° anno di Categoria Maschi (1996); i</w:t>
      </w:r>
      <w:r>
        <w:rPr>
          <w:rFonts w:cs="Arial" w:ascii="Arial" w:hAnsi="Arial"/>
          <w:b/>
          <w:sz w:val="18"/>
        </w:rPr>
        <w:t xml:space="preserve"> PRIMI SEDICI TEMPI</w:t>
      </w:r>
      <w:r>
        <w:rPr>
          <w:rFonts w:cs="Arial" w:ascii="Arial" w:hAnsi="Arial"/>
          <w:sz w:val="18"/>
        </w:rPr>
        <w:t xml:space="preserve"> per il 2° e 3° anno di Categoria Maschi (1995-1994) e Femmine (1997-1996) nelle gare dei 50 stile libero, 100 e 200 di tutti gli stili e 400 stile libero ed i </w:t>
      </w:r>
      <w:r>
        <w:rPr>
          <w:rFonts w:cs="Arial" w:ascii="Arial" w:hAnsi="Arial"/>
          <w:b/>
          <w:sz w:val="18"/>
        </w:rPr>
        <w:t xml:space="preserve"> PRIMI OTTO TEMPI</w:t>
      </w:r>
      <w:r>
        <w:rPr>
          <w:rFonts w:cs="Arial" w:ascii="Arial" w:hAnsi="Arial"/>
          <w:sz w:val="18"/>
        </w:rPr>
        <w:t xml:space="preserve"> per le restanti gare in programma (50 farfalla, dorso, rana, 800 stile libero, 1500 stile libero, 400 misti).</w:t>
      </w:r>
    </w:p>
    <w:p>
      <w:pPr>
        <w:pStyle w:val="Heading5"/>
        <w:ind w:left="2832" w:hanging="0"/>
        <w:jc w:val="left"/>
        <w:rPr/>
      </w:pPr>
      <w:r>
        <w:rPr>
          <w:color w:val="FF0000"/>
          <w:sz w:val="18"/>
          <w:u w:val="none"/>
        </w:rPr>
        <w:t xml:space="preserve">                         </w:t>
      </w:r>
      <w:r>
        <w:rPr>
          <w:rFonts w:cs="Arial" w:ascii="Arial" w:hAnsi="Arial"/>
          <w:bCs w:val="false"/>
          <w:color w:val="FF0000"/>
          <w:sz w:val="18"/>
          <w:u w:val="none"/>
        </w:rPr>
        <w:t>Categoria Ragazzi</w:t>
      </w:r>
    </w:p>
    <w:p>
      <w:pPr>
        <w:pStyle w:val="Normal"/>
        <w:rPr>
          <w:rFonts w:ascii="Arial" w:hAnsi="Arial" w:cs="Arial"/>
          <w:bCs/>
          <w:color w:val="FF0000"/>
          <w:sz w:val="18"/>
          <w:u w:val="none"/>
        </w:rPr>
      </w:pPr>
      <w:r>
        <w:rPr>
          <w:rFonts w:cs="Arial" w:ascii="Arial" w:hAnsi="Arial"/>
          <w:bCs/>
          <w:color w:val="FF0000"/>
          <w:sz w:val="18"/>
          <w:u w:val="none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RIMA GIORN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CONDA GIORN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TERZA GIORNATA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Ravenna 13.07.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Ravenna 14.07.20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Ravenna 15.07.20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50 farfa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200 stile liber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97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dors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200 dor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00 dors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00 stile libero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400 stile libe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r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97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200 rana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100 r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200 farfal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97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100 farfalla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0 stile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200 mis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800 stile libero F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400 mis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x200 stile lib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1500 stile libero M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4x100 stile libe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97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4x100  mista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RAGAZZI FEMMINE                  Codice: FR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LELLI GIULIA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OZZULINI LARA          : 96 : NUOTATORI MODENESI       :    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ERZI GIULIA            : 96 : NUOTATORI ESTENSI        :    3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BONI BEATRICE            : 96 : LIBERTAS NUOTO FORLI'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OSSI IRENE               : 97 : NUOTATORI FORNOVO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ALBONI IRENE           : 96 : NUOTATORI ESTENSI        :    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D'AGOSTINO ANNA         : 97 : NUOTATORI ESTENSI        :    3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SPERINI TINA             : 97 : ASD ACQUAVIP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ARDI ALESSANDRA         : 97 : NUOTATORI MODENESI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LATI ILARIA               : 96 : REGGIANA NUOTO           :    35"10 :</w:t>
      </w:r>
    </w:p>
    <w:p>
      <w:pPr>
        <w:pStyle w:val="Testonormale"/>
        <w:rPr/>
      </w:pPr>
      <w:r>
        <w:rPr>
          <w:rFonts w:eastAsia="MS Mincho;ＭＳ 明朝"/>
        </w:rPr>
        <w:t xml:space="preserve">: 11 : +A LAMBERTINI ILARIA       : 97 : POL. </w:t>
      </w:r>
      <w:r>
        <w:rPr>
          <w:rFonts w:eastAsia="MS Mincho;ＭＳ 明朝"/>
          <w:lang w:val="fr-FR"/>
        </w:rPr>
        <w:t>COOP NORD EST       :    3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ZAGNI SARA              : 97 : ASD ACQUAVIP  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TTIGNOLI GIULIA          : 97 : LIBERTAS NUOTO RAVENNA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ZZOLA ALESSANDRA         : 97 : ERRENUOTOFIDENZA 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ANTENUTO GIORGIA       : 97 : NC '91 PARMA             :    3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LESSI ANNA                : 96 : NUOTATORI ESTENSI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FEMMINE                 Codice: FR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BETTI MARIS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VACCHI ALICE            : 96 : CN UISP           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BOZZULINI LARA          : 96 : NUOTATORI MODENESI       :  1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EGGIANI MARTINA        : 96 : COOPERNUOTO      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GAVAZZONI GRETA         : 97 : NUOTATORI ESTENSI        :  1'1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MANZELLA ILARIA         : 97 : CN UISP                  :  1'1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BONI BEATRICE            : 96 : LIBERTAS NUOTO FORLI'    :  1'11"80 :</w:t>
      </w:r>
    </w:p>
    <w:p>
      <w:pPr>
        <w:pStyle w:val="Testonormale"/>
        <w:rPr/>
      </w:pPr>
      <w:r>
        <w:rPr>
          <w:rFonts w:eastAsia="MS Mincho;ＭＳ 明朝"/>
        </w:rPr>
        <w:t xml:space="preserve">:  7 : +A LELLI GIULI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D'AGOSTINO ANNA         : 97 : NUOTATORI ESTENSI       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TERZI GIULIA            : 96 : NUOTATORI ESTENSI        :  1'1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SANSONE SONIA           : 97 : CN UISP            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SIMONINI ELISABETTA     : 97 : V.V.F.F. MODENA          :  1'1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UGANI BENEDETTA        : 96 : PRESIDENT BOLOGNA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ROSSI IRENE            : 97 : NUOTATORI FORNOVO        :  1'1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COTTO GIUDITTA          : 97 : NUOTATORI MODENESI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ALBONI IRENE           : 96 : NUOTATORI ESTENSI        :  1'1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SPERINI TINA             : 97 : ASD ACQUAVIP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NARDI ALESSANDRA         : 97 : NUOTATORI MODENESI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CCARDI ALESSIA           : 97 : NUOTATORI MODENESI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PRISTO SIMONA            : 96 : REGGIANA NUOTO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M NIZZI ANNA              : 97 : NUOTATORI ESTENSI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CCHI GAIA                : 97 : NUOTATORI MODENESI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PROIETTI MARTINA        : 96 : NUOTATORI ESTENSI        :  1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ARI ALICE              : 97 : COOPERNUOTO              :  1'17"70 :</w:t>
      </w:r>
    </w:p>
    <w:p>
      <w:pPr>
        <w:pStyle w:val="Testonormale"/>
        <w:rPr/>
      </w:pPr>
      <w:r>
        <w:rPr>
          <w:rFonts w:eastAsia="MS Mincho;ＭＳ 明朝"/>
        </w:rPr>
        <w:t xml:space="preserve">: 25 : LAMBERTINI ILARIA          : 97 : POL. </w:t>
      </w:r>
      <w:r>
        <w:rPr>
          <w:rFonts w:eastAsia="MS Mincho;ＭＳ 明朝"/>
          <w:lang w:val="fr-FR"/>
        </w:rPr>
        <w:t>COOP NORD EST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PARMIGIANI EMMA         : 97 : NC '91 PARMA    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USCELLI MARTINA           : 96 : EDERA NUOTO FORLI'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NZAGNI SARA              : 97 : ASD ACQUAVIP 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GLIARANI LINDA           : 97 : SAN MARINO NUOTO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TTIGNOLI GIULIA          : 97 : LIBERTAS NUOTO RAVENNA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ECCHI GIADA               : 96 : COOPERNUOTO 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LESSI ANNA                : 96 : NUOTATORI ESTENSI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CATANI ILARIA           : 96 : NUOVO NUOTO              :  1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MANTENUTO GIORGIA       : 97 : NC '91 PARMA             :  1'20"79 :</w:t>
      </w:r>
    </w:p>
    <w:p>
      <w:pPr>
        <w:pStyle w:val="Testonormale"/>
        <w:rPr/>
      </w:pPr>
      <w:r>
        <w:rPr>
          <w:rFonts w:eastAsia="MS Mincho;ＭＳ 明朝"/>
        </w:rPr>
        <w:t xml:space="preserve">: 35 : MORELLI MARTIN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1"20 :</w:t>
      </w:r>
    </w:p>
    <w:p>
      <w:pPr>
        <w:pStyle w:val="Testonormale"/>
        <w:rPr/>
      </w:pPr>
      <w:r>
        <w:rPr>
          <w:rFonts w:eastAsia="MS Mincho;ＭＳ 明朝"/>
        </w:rPr>
        <w:t xml:space="preserve">: 36 : CATELLANI CHIARA           : 97 : POL. </w:t>
      </w:r>
      <w:r>
        <w:rPr>
          <w:rFonts w:eastAsia="MS Mincho;ＭＳ 明朝"/>
          <w:lang w:val="fr-FR"/>
        </w:rPr>
        <w:t>COOP NORD EST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GUERRA LAVINIA          : 97 : NC '91 PARMA             :  1'2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IZZOLA ALESSANDRA         : 97 : ERRENUOTOFIDENZA 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LTRAMI TEA               : 97 : COOPERNUOTO      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E LAURENTIS FABIANA       : 97 : ACQUA TIME    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AVAIOLI SARA              : 96 : NUOTO CENTER FORLI'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CCAFERRI VALENTINA       : 97 : ASD ACQUAVIP 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DDI LAURA                : 97 : ALBATROS CARPINUOTO 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ERRARI LAURA              : 96 : COOPERNUOTO    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ZANAROTTI ELENA            : 97 : NUOTATORI ESTENSI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RIMONDI MARTINA         : 97 : NUOTATORI ESTENSI        :  1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ERTOZZO ALICE             : 97 : RECORD NC    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VICCHI ELISA             : 97 : ACQUA TIME   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IROMETTI ELISA            : 97 : ASD ALDEBARAN            :  1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USSO JESSICA              : 97 : NC 2000 FAENZA-IMOLA     :  1'29"20 :</w:t>
      </w:r>
    </w:p>
    <w:p>
      <w:pPr>
        <w:pStyle w:val="Testonormale"/>
        <w:rPr/>
      </w:pPr>
      <w:r>
        <w:rPr>
          <w:rFonts w:eastAsia="MS Mincho;ＭＳ 明朝"/>
        </w:rPr>
        <w:t xml:space="preserve">: 51 : BISICCHIA SAR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ONDINA CATERINA           : 97 : ACQUA TIME      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IFFERI BENEDETTA          : 96 : NUOTATORI MODENESI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OTTI ELEONORA             : 97 : ALBATROS CARPINUOTO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FEMMINE                 Codice: FR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CCHI ALICE            : 96 : CN UISP                  :  2'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D'AGOSTINO ANNA         : 97 : NUOTATORI ESTENSI        :  2'25"80 :</w:t>
      </w:r>
    </w:p>
    <w:p>
      <w:pPr>
        <w:pStyle w:val="Testonormale"/>
        <w:rPr/>
      </w:pPr>
      <w:r>
        <w:rPr>
          <w:rFonts w:eastAsia="MS Mincho;ＭＳ 明朝"/>
        </w:rPr>
        <w:t xml:space="preserve">:  3+: +A BETTI MARIS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NZELLA ILARIA         : 97 : CN UISP                  :  2'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TERZI GIULIA            : 96 : NUOTATORI ESTENSI        :  2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SIMONINI ELISABETTA     : 97 : V.V.F.F. MODENA          :  2'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OZZULINI LARA          : 96 : NUOTATORI MODENESI       :  2'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UGANI BENEDETTA        : 96 : PRESIDENT BOLOGNA        :  2'32"08 :</w:t>
      </w:r>
    </w:p>
    <w:p>
      <w:pPr>
        <w:pStyle w:val="Testonormale"/>
        <w:rPr/>
      </w:pPr>
      <w:r>
        <w:rPr>
          <w:rFonts w:eastAsia="MS Mincho;ＭＳ 明朝"/>
        </w:rPr>
        <w:t xml:space="preserve">:  9 : LELLI GIULIA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+A SPIMI SHARON            : 97 : POL. COMUNALE RICCIONE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GGIANI MARTINA           : 96 : COOPERNUOTO   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RI ELEONORA           : 96 : NUOTATORI MODENESI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NSONE SONIA              : 97 : CN UISP     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ALBONI IRENE           : 96 : NUOTATORI ESTENSI        :  2'3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COTTO GIUDITTA          : 97 : NUOTATORI MODENESI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ARI ALICE              : 97 : COOPERNUOTO 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OSSI IRENE               : 97 : NUOTATORI FORNOVO 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CCARDI ALESSIA           : 97 : NUOTATORI MODENESI       :  2'43"90 :</w:t>
      </w:r>
    </w:p>
    <w:p>
      <w:pPr>
        <w:pStyle w:val="Testonormale"/>
        <w:rPr/>
      </w:pPr>
      <w:r>
        <w:rPr>
          <w:rFonts w:eastAsia="MS Mincho;ＭＳ 明朝"/>
        </w:rPr>
        <w:t xml:space="preserve">: 19 : +A LAMBERTINI ILARIA       : 97 : POL. </w:t>
      </w:r>
      <w:r>
        <w:rPr>
          <w:rFonts w:eastAsia="MS Mincho;ＭＳ 明朝"/>
          <w:lang w:val="fr-FR"/>
        </w:rPr>
        <w:t>COOP NORD EST       :  2'4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TRAMI TEA               : 97 : COOPERNUOTO         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CCHI GAIA                : 97 : NUOTATORI MODENESI  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TTIGNOLI GIULIA          : 97 : LIBERTAS NUOTO RAVENNA   :  2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ZAGNI SARA              : 97 : ASD ACQUAVIP          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LESSI ANNA                : 96 : NUOTATORI ESTENSI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CCAFERRI VALENTINA       : 97 : ASD ACQUAVIP             :  2'52"20 :</w:t>
      </w:r>
    </w:p>
    <w:p>
      <w:pPr>
        <w:pStyle w:val="Testonormale"/>
        <w:rPr/>
      </w:pPr>
      <w:r>
        <w:rPr>
          <w:rFonts w:eastAsia="MS Mincho;ＭＳ 明朝"/>
        </w:rPr>
        <w:t xml:space="preserve">: 26 : MORELLI MARTIN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LAURENTIS FABIANA       : 97 : ACQUA TIME               :  2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ANAROTTI ELENA            : 97 : NUOTATORI ESTENSI        :  3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RRARI LAURA              : 96 : COOPERNUOTO              :  3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BBRI ELENA               : 97 : ASD ALDEBARAN            :  3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RTOZZO ALICE             : 97 : RECORD NC                :  3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RIMONDI MARTINA         : 97 : NUOTATORI ESTENSI        :  3'0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IFFERI BENEDETTA          : 96 : NUOTATORI MODENESI       :  3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IROMETTI ELISA            : 97 : ASD ALDEBARAN            :  3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RAGAZZI FEMMINE               Codice: FR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RTELLI LUCIA             : 96 : CN UISP    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ERZI GIULIA            : 96 : NUOTATORI ESTENSI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ELEONORA           : 96 : NUOTATORI MODENESI       :    31"40 :</w:t>
      </w:r>
    </w:p>
    <w:p>
      <w:pPr>
        <w:pStyle w:val="Testonormale"/>
        <w:rPr/>
      </w:pPr>
      <w:r>
        <w:rPr>
          <w:rFonts w:eastAsia="MS Mincho;ＭＳ 明朝"/>
        </w:rPr>
        <w:t xml:space="preserve">:  4 : LELLI GIULIA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SONE SONIA              : 97 : CN UISP                  :    31"80 :</w:t>
      </w:r>
    </w:p>
    <w:p>
      <w:pPr>
        <w:pStyle w:val="Testonormale"/>
        <w:rPr/>
      </w:pPr>
      <w:r>
        <w:rPr>
          <w:rFonts w:eastAsia="MS Mincho;ＭＳ 明朝"/>
        </w:rPr>
        <w:t xml:space="preserve">:  6 : +A CAMAGG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ATI ILARIA               : 96 : REGGIANA NUOTO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AVAZZONI GRETA         : 97 : NUOTATORI ESTENSI        :    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MBERTINI COSTANZA        : 96 : SAVENA NUOTO TEAM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LOMBINI FEDERICA         : 96 : NUOTATORI MODENESI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ASELLI CAROLINA        : 97 : NUOTATORI ESTENSI        :    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PROIETTI MARTINA        : 96 : NUOTATORI ESTENSI        :    3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UGGERI ALICE              : 96 : CN UISP                  :    33"60 :</w:t>
      </w:r>
    </w:p>
    <w:p>
      <w:pPr>
        <w:pStyle w:val="Testonormale"/>
        <w:rPr/>
      </w:pPr>
      <w:r>
        <w:rPr>
          <w:rFonts w:eastAsia="MS Mincho;ＭＳ 明朝"/>
        </w:rPr>
        <w:t xml:space="preserve">: 14 : TAROZZI ILARI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INI MICHELA            : 97 : NUOTO CENTER FORLI'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M CAPPELLETTI GIORGIA     : 97 : NC AZZURRA 1991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RISTO SIMONA            : 96 : REGGIANA NUOTO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LVAGNI EMILY             : 97 : CN UISP    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RTI FRANCESCA            : 97 : NUOTO AICS BOLOGNA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ESPOSITO MARTINA           : 97 : POL. OLIMPIA VIGNOLA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BENINI GIORGIA          : 97 : NUOTATORI ESTENSI        :    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TORINI ARIANNA          : 97 : POL. OLIMPIA VIGNOLA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LIARANI LINDA           : 97 : SAN MARINO NUOTO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FEMMINE              Codice: FR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BETTI MARIS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TERZI GIULIA            : 96 : NUOTATORI ESTENSI        :  1'0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FERRARI ELEONORA        : 96 : NUOTATORI MODENESI       :  1'0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RTELLI LUCIA          : 96 : CN UISP                  :  1'07"24 :</w:t>
      </w:r>
    </w:p>
    <w:p>
      <w:pPr>
        <w:pStyle w:val="Testonormale"/>
        <w:rPr/>
      </w:pPr>
      <w:r>
        <w:rPr>
          <w:rFonts w:eastAsia="MS Mincho;ＭＳ 明朝"/>
        </w:rPr>
        <w:t xml:space="preserve">:  5 : +A D'ANGELI EUGENIA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UIDETTI BEATRICE       : 96 : MODENA NUOTO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ELLABARBA ALICE        : 96 : NUOTATORI ESTENSI        :  1'08"96 :</w:t>
      </w:r>
    </w:p>
    <w:p>
      <w:pPr>
        <w:pStyle w:val="Testonormale"/>
        <w:rPr/>
      </w:pPr>
      <w:r>
        <w:rPr>
          <w:rFonts w:eastAsia="MS Mincho;ＭＳ 明朝"/>
        </w:rPr>
        <w:t xml:space="preserve">:  8+: +A CAMAGG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ATI ILARIA               : 96 : REGGIANA NUOTO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+A SANSONE SONIA           : 97 : CN UISP                  :  1'1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ASIA             : 97 : NC 2000 FAENZA-IMOLA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ZZULINI LARA             : 96 : NUOTATORI MODENESI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HIESI GIULIA           : 96 : CN UISP                  :  1'1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LAMBERTINI COSTANZA     : 96 : SAVENA NUOTO TEAM        :  1'1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RUGGERI ALICE           : 96 : CN UISP               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VILLANI ARIANNA         : 96 : MODENA NUOTO             :  1'1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ASELLI CAROLINA        : 97 : NUOTATORI ESTENSI     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PRISTO SIMONA            : 96 : REGGIANA NUOTO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IMONINI GIULIA            : 96 : NUOTATORI MODENESI       :  1'14"50 :</w:t>
      </w:r>
    </w:p>
    <w:p>
      <w:pPr>
        <w:pStyle w:val="Testonormale"/>
        <w:rPr/>
      </w:pPr>
      <w:r>
        <w:rPr>
          <w:rFonts w:eastAsia="MS Mincho;ＭＳ 明朝"/>
        </w:rPr>
        <w:t xml:space="preserve">: 20 : TAROZZI ILARI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RRINI MICHELA            : 97 : NUOTO CENTER FORLI'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CAPPELLETTI GIORGIA     : 97 : NC AZZURRA 1991          :  1'1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EVEGLIERI VIVIANA        : 96 : MODENA NUOTO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PROIETTI MARTINA        : 96 : NUOTATORI ESTENSI        :  1'1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 VECCHIA MONICA          : 97 : RECORD NC   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RNIA DEBORAH             : 96 : NUOTATORI MODENESI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I COLA SARA               : 97 : RINASCITA TEAM ROMAGNA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M FIORENTINI VANESSA      : 96 : NUOTATORI ESTENSI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BENINI GIORGIA          : 97 : NUOTATORI ESTENSI        :  1'18"45 :</w:t>
      </w:r>
    </w:p>
    <w:p>
      <w:pPr>
        <w:pStyle w:val="Testonormale"/>
        <w:rPr/>
      </w:pPr>
      <w:r>
        <w:rPr>
          <w:rFonts w:eastAsia="MS Mincho;ＭＳ 明朝"/>
        </w:rPr>
        <w:t xml:space="preserve">: 30 : CHIARINI DEBOR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RAZZANO KATIA             : 97 : NC 2000 FAENZA-IMOLA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ETI ALESSANDRA            : 97 : COOPERNUOTO   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NARDI ALESSANDRA         : 97 : NUOTATORI MODENESI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DANI ELISA               : 97 : ASD ACQUAVIP    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IDI GLORIA               : 96 : NUOTO CENTER FORLI'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ERRARI ALICE              : 97 : COOPERNUOTO 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ALTIERI GIULIA           : 96 : COOPERNUOTO    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LVAGNI EMILY             : 97 : CN UISP                  :  1'21"70 :</w:t>
      </w:r>
    </w:p>
    <w:p>
      <w:pPr>
        <w:pStyle w:val="Testonormale"/>
        <w:rPr/>
      </w:pPr>
      <w:r>
        <w:rPr>
          <w:rFonts w:eastAsia="MS Mincho;ＭＳ 明朝"/>
        </w:rPr>
        <w:t xml:space="preserve">: 39 : BISICCHIA SAR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VAIOLI SARA              : 96 : NUOTO CENTER FORLI'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ETTI VERONICA             : 97 : COOPERNUOTO    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ESPOSITO MARTINA           : 97 : POL. OLIMPIA VIGNOLA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RTACCHI ALESSIA          : 96 : COOPERNUOTO  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ODI ARIANNA               : 96 : ACQUA TIME   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PAGGIARI SARA             : 97 : COOPERNUOTO              :  1'26"70 :</w:t>
      </w:r>
    </w:p>
    <w:p>
      <w:pPr>
        <w:pStyle w:val="Testonormale"/>
        <w:rPr/>
      </w:pPr>
      <w:r>
        <w:rPr>
          <w:rFonts w:eastAsia="MS Mincho;ＭＳ 明朝"/>
        </w:rPr>
        <w:t xml:space="preserve">: 46 : EMILI ELISA    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ERRONI MANUELA            : 97 : COOPERNUOTO        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ORGHIERI CHIARA           : 97 : ALBATROS CARPINUOTO     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NTANARI DEBORA           : 97 : REGGIANA NUOTO        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AGLIARDI GIULIA           : 97 : NUOTO CENTER FORLI'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FEMMINE              Codice: FR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BETTI MARIS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TERZI GIULIA            : 96 : NUOTATORI ESTENSI        :  2'27"98 :</w:t>
      </w:r>
    </w:p>
    <w:p>
      <w:pPr>
        <w:pStyle w:val="Testonormale"/>
        <w:rPr/>
      </w:pPr>
      <w:r>
        <w:rPr>
          <w:rFonts w:eastAsia="MS Mincho;ＭＳ 明朝"/>
        </w:rPr>
        <w:t xml:space="preserve">:  3+: +A D'ANGELI EUGENIA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ELLABARBA ALICE        : 96 : NUOTATORI ESTENSI        :  2'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ATI ILARIA               : 96 : REGGIANA NUOTO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ERRARI ELEONORA        : 96 : NUOTATORI MODENESI       :  2'33"06 :</w:t>
      </w:r>
    </w:p>
    <w:p>
      <w:pPr>
        <w:pStyle w:val="Testonormale"/>
        <w:rPr/>
      </w:pPr>
      <w:r>
        <w:rPr>
          <w:rFonts w:eastAsia="MS Mincho;ＭＳ 明朝"/>
        </w:rPr>
        <w:t xml:space="preserve">:  7+: +A CAMAGG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HIESI GIULIA           : 96 : CN UISP                  :  2'3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ANSONE SONIA           : 97 : CN UISP                  :  2'3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RUGGERI ALICE           : 96 : CN UISP                  :  2'41"25 :</w:t>
      </w:r>
    </w:p>
    <w:p>
      <w:pPr>
        <w:pStyle w:val="Testonormale"/>
        <w:rPr/>
      </w:pPr>
      <w:r>
        <w:rPr>
          <w:rFonts w:eastAsia="MS Mincho;ＭＳ 明朝"/>
        </w:rPr>
        <w:t xml:space="preserve">: 11 : TAROZZI ILARI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NIA DEBORAH             : 96 : NUOTATORI MODENESI   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SELLI CAROLINA        : 97 : NUOTATORI ESTENSI        :  2'5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DALL'OLIO BEATRICE      : 97 : PRESIDENT BOLOGNA        :  2'54"93 :</w:t>
      </w:r>
    </w:p>
    <w:p>
      <w:pPr>
        <w:pStyle w:val="Testonormale"/>
        <w:rPr/>
      </w:pPr>
      <w:r>
        <w:rPr>
          <w:rFonts w:eastAsia="MS Mincho;ＭＳ 明朝"/>
        </w:rPr>
        <w:t xml:space="preserve">: 15 : CHIARINI DEBOR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ROSSI VERONICA          : 97 : PRESIDENT BOLOGNA        :  2'5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M FIORENTINI VANESSA      : 96 : NUOTATORI ESTENSI        :  3'00"80 :</w:t>
      </w:r>
    </w:p>
    <w:p>
      <w:pPr>
        <w:pStyle w:val="Testonormale"/>
        <w:rPr/>
      </w:pPr>
      <w:r>
        <w:rPr>
          <w:rFonts w:eastAsia="MS Mincho;ＭＳ 明朝"/>
        </w:rPr>
        <w:t xml:space="preserve">: 18 : +M BOTTAU VITTORIA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NTANARI DEBORA           : 97 : REGGIANA NUOTO           :  3'17"50 :</w:t>
      </w:r>
    </w:p>
    <w:p>
      <w:pPr>
        <w:pStyle w:val="Testonormale"/>
        <w:rPr/>
      </w:pPr>
      <w:r>
        <w:rPr>
          <w:rFonts w:eastAsia="MS Mincho;ＭＳ 明朝"/>
        </w:rPr>
        <w:t xml:space="preserve">: 20 : EMILI ELISA    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RGHIERI CHIARA           : 97 : ALBATROS CARPINUOTO      :  3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RAGAZZI FEMMINE                   Codice: FR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OSI ALICE              : 97 : PRESIDENT BOLOGNA        :    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GIULIA               : 96 : NUOTO AICS BOLOGNA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FFREDI SARA             : 96 : CN UISP       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ONI FRANCESCA          : 96 : CN UISP   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FABBRI SARA             : 96 : NUOTATORI ESTENSI        :    3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BBI VALENTINA            : 96 : SAN MARINO NUOTO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TIOLI ANNA MARIA        : 97 : CN UISP                  :    38"20 :</w:t>
      </w:r>
    </w:p>
    <w:p>
      <w:pPr>
        <w:pStyle w:val="Testonormale"/>
        <w:rPr/>
      </w:pPr>
      <w:r>
        <w:rPr>
          <w:rFonts w:eastAsia="MS Mincho;ＭＳ 明朝"/>
        </w:rPr>
        <w:t xml:space="preserve">:  8 : +A CERONI MARIK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ALBONI IRENE           : 96 : NUOTATORI ESTENSI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LDI ARIANNA            : 96 : PRESIDENT BOLOGNA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OLIO BEATRICE         : 97 : PRESIDENT BOLOGNA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ERTOLINI MICHELLE      : 97 : NC '91 PARMA             :    4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NALDI FRANCESCA          : 97 : SAN MARINO NUOTO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S FRANCESCA              : 97 : LIBERTAS NUOTO RAVENNA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FEMMINE                  Codice: FR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LOLLI GIULIA            : 96 : NUOTO AICS BOLOGNA       :  1'1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VILLANI ARIANNA         : 96 : MODENA NUOTO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VARINI ERICA            : 97 : COOPERNUOTO        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FABBRI SARA             : 96 : NUOTATORI ESTENSI        :  1'1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MATTIOLI ANNA MARIA     : 97 : CN UISP                  :  1'1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TOSI ALICE              : 97 : PRESIDENT BOLOGNA        :  1'1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ANTONI FRANCESCA       : 96 : CN UISP                  :  1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REVEGLIERI VIVIANA     : 96 : MODENA NUOTO             :  1'2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GIUFFREDI SARA          : 96 : CN UISP                  :  1'20"14 :</w:t>
      </w:r>
    </w:p>
    <w:p>
      <w:pPr>
        <w:pStyle w:val="Testonormale"/>
        <w:rPr/>
      </w:pPr>
      <w:r>
        <w:rPr>
          <w:rFonts w:eastAsia="MS Mincho;ＭＳ 明朝"/>
        </w:rPr>
        <w:t xml:space="preserve">: 10 : +A CERONI MARIK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BBI VALENTINA            : 96 : SAN MARINO NUOTO         :  1'22"70 :</w:t>
      </w:r>
    </w:p>
    <w:p>
      <w:pPr>
        <w:pStyle w:val="Testonormale"/>
        <w:rPr/>
      </w:pPr>
      <w:r>
        <w:rPr>
          <w:rFonts w:eastAsia="MS Mincho;ＭＳ 明朝"/>
        </w:rPr>
        <w:t xml:space="preserve">: 12 : +A CAMAGG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ALBONI IRENE           : 96 : NUOTATORI ESTENSI        :  1'2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RSELLINI CAMILLA         : 97 : V.V.F.F. MODENA 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MONINI GIULIA            : 96 : NUOTATORI MODENESI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LL'OLIO BEATRICE         : 97 : PRESIDENT BOLOGNA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TTI VERONICA             : 97 : COOPERNUOTO             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IBONI BEATRICE            : 96 : LIBERTAS NUOTO FORLI'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RRI FRANCESCA            : 96 : NUOTATORI MODENESI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GHI MARTA                : 97 : NC 2000 FAENZA-IMOLA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NALDI ARIANNA            : 96 : PRESIDENT BOLOGNA  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LCINI VALENTINA          : 96 : LIBERTAS NUOTO FORLI'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LASCORTA ALEXIA          : 97 : NC 2000 FAENZA-IMOLA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ALTIERI GIULIA           : 96 : COOPERNUOTO  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LLERANI VALERIA          : 96 : ACQUA TIME               :  1'27"40 :</w:t>
      </w:r>
    </w:p>
    <w:p>
      <w:pPr>
        <w:pStyle w:val="Testonormale"/>
        <w:rPr/>
      </w:pPr>
      <w:r>
        <w:rPr>
          <w:rFonts w:eastAsia="MS Mincho;ＭＳ 明朝"/>
        </w:rPr>
        <w:t xml:space="preserve">: 26 : TAROZZI ILARI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BERTOLINI MICHELLE      : 97 : NC '91 PARMA             :  1'2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ROCCHI LAURA            : 97 : EDERA NUOTO FORLI'       :  1'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ERRIERI ELENA            : 97 : CN UISP       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RAZZANO KATIA             : 97 : NC 2000 FAENZA-IMOLA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RIANTI ELEONORA           : 97 : NUOTATORI FORNOVO        :  1'30"00 :</w:t>
      </w:r>
    </w:p>
    <w:p>
      <w:pPr>
        <w:pStyle w:val="Testonormale"/>
        <w:rPr/>
      </w:pPr>
      <w:r>
        <w:rPr>
          <w:rFonts w:eastAsia="MS Mincho;ＭＳ 明朝"/>
        </w:rPr>
        <w:t xml:space="preserve">: 32 : CAVALIERI SILVI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NARDI ALESSANDRA         : 97 : NUOTATORI MODENESI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GUERRA LAVINIA          : 97 : NC '91 PARMA             :  1'30"55 :</w:t>
      </w:r>
    </w:p>
    <w:p>
      <w:pPr>
        <w:pStyle w:val="Testonormale"/>
        <w:rPr/>
      </w:pPr>
      <w:r>
        <w:rPr>
          <w:rFonts w:eastAsia="MS Mincho;ＭＳ 明朝"/>
        </w:rPr>
        <w:t xml:space="preserve">: 35 : BACCARIN SUSANN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LAMBERTINI MARTINA      : 97 : NUOVO NUOTO              :  1'3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INALDI FRANCESCA          : 97 : SAN MARINO NUOTO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ES FRANCESCA              : 97 : LIBERTAS NUOTO RAVENNA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NGIORGI ELISABETTA       : 96 : NUOTATORI MODENESI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DDI LAURA                : 97 : ALBATROS CARPINUOTO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I PAOLA                  : 97 : NUOTO CENTER FORLI'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IAPPINI FEDERICA          : 97 : DLF NUOTO RIMINI         :  1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GLIARDI GIULIA           : 97 : NUOTO CENTER FORLI'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TTEUCCI AGNESE           : 97 : ASD ACQUAVIP             :  1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GLI ALBERI CHIARA        : 97 : COOPERNUOTO      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IROMETTI LAURA            : 97 : ASD ALDEBARAN            :  1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MMANO CLAUDIA            : 97 : NUOTATORI ESTENSI       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ASPERINI LAURA            : 97 : NUOTO SPRINT BORGO       :  1'46"00 :</w:t>
      </w:r>
    </w:p>
    <w:p>
      <w:pPr>
        <w:pStyle w:val="Testonormale"/>
        <w:rPr/>
      </w:pPr>
      <w:r>
        <w:rPr>
          <w:rFonts w:eastAsia="MS Mincho;ＭＳ 明朝"/>
        </w:rPr>
        <w:t xml:space="preserve">: 49 : CAVALLUCC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FEMMINE                  Codice: FR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ILLANI ARIANNA         : 96 : MODENA NUOTO             :  2'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OLLI GIULIA            : 96 : NUOTO AICS BOLOGNA       :  2'4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FABBRI SARA             : 96 : NUOTATORI ESTENSI        :  2'4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TTIOLI ANNA MARIA     : 97 : CN UISP                  :  2'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BREVEGLIERI VIVIANA     : 96 : MODENA NUOTO             :  2'50"14 :</w:t>
      </w:r>
    </w:p>
    <w:p>
      <w:pPr>
        <w:pStyle w:val="Testonormale"/>
        <w:rPr/>
      </w:pPr>
      <w:r>
        <w:rPr>
          <w:rFonts w:eastAsia="MS Mincho;ＭＳ 明朝"/>
        </w:rPr>
        <w:t xml:space="preserve">:  6+: +A CERONI MARIK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VARINI ERICA               : 97 : COOPERNUOTO           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+A TOSI ALICE              : 97 : PRESIDENT BOLOGNA        :  2'5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FANTONI FRANCESCA       : 96 : CN UISP                  :  2'5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IUFFREDI SARA          : 96 : CN UISP                  :  2'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SIMONINI GIULIA         : 96 : NUOTATORI MODENESI       :  2'5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BBI VALENTINA            : 96 : SAN MARINO NUOTO         :  2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RISTO SIMONA            : 96 : REGGIANA NUOTO           :  2'57"60 :</w:t>
      </w:r>
    </w:p>
    <w:p>
      <w:pPr>
        <w:pStyle w:val="Testonormale"/>
        <w:rPr/>
      </w:pPr>
      <w:r>
        <w:rPr>
          <w:rFonts w:eastAsia="MS Mincho;ＭＳ 明朝"/>
        </w:rPr>
        <w:t xml:space="preserve">: 14 : +A CAMAGG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8"51 :</w:t>
      </w:r>
    </w:p>
    <w:p>
      <w:pPr>
        <w:pStyle w:val="Testonormale"/>
        <w:rPr/>
      </w:pPr>
      <w:r>
        <w:rPr>
          <w:rFonts w:eastAsia="MS Mincho;ＭＳ 明朝"/>
        </w:rPr>
        <w:t xml:space="preserve">: 15 : +A BACCARIN SUSANNA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ALTIERI GIULIA           : 96 : COOPERNUOTO              :  3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DALL'OLIO BEATRICE      : 97 : PRESIDENT BOLOGNA        :  3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BALBONI IRENE           : 96 : NUOTATORI ESTENSI        :  3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ROCCHI LAURA            : 97 : EDERA NUOTO FORLI'       :  3'0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ZZANO KATIA             : 97 : NC 2000 FAENZA-IMOLA     :  3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ETTI VERONICA             : 97 : COOPERNUOTO              :  3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LASCORTA ALEXIA          : 97 : NC 2000 FAENZA-IMOLA     :  3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GUERRIERI ELENA         : 97 : CN UISP                  :  3'06"40 :</w:t>
      </w:r>
    </w:p>
    <w:p>
      <w:pPr>
        <w:pStyle w:val="Testonormale"/>
        <w:rPr/>
      </w:pPr>
      <w:r>
        <w:rPr>
          <w:rFonts w:eastAsia="MS Mincho;ＭＳ 明朝"/>
        </w:rPr>
        <w:t xml:space="preserve">: 24 : +A TAROZZI ILARIA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ERTOLINI MICHELLE      : 97 : NC '91 PARMA             :  3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AGHI MARTA                : 97 : NC 2000 FAENZA-IMOLA     :  3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IBONI BEATRICE            : 96 : LIBERTAS NUOTO FORLI'    :  3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ALCINI VALENTINA          : 96 : LIBERTAS NUOTO FORLI'    :  3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LLERANI VALERIA          : 96 : ACQUA TIME               :  3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GUERRA LAVINIA          : 97 : NC '91 PARMA             :  3'1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LAMBERTINI MARTINA      : 97 : NUOVO NUOTO              :  3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ES FRANCESCA              : 97 : LIBERTAS NUOTO RAVENNA   :  3'18"60 :</w:t>
      </w:r>
    </w:p>
    <w:p>
      <w:pPr>
        <w:pStyle w:val="Testonormale"/>
        <w:rPr/>
      </w:pPr>
      <w:r>
        <w:rPr>
          <w:rFonts w:eastAsia="MS Mincho;ＭＳ 明朝"/>
        </w:rPr>
        <w:t xml:space="preserve">: 33 : +A BOTTAU VITTORIA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1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INALDI FRANCESCA          : 97 : SAN MARINO NUOTO         :  3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TTEUCCI AGNESE           : 97 : ASD ACQUAVIP             :  3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DDI LAURA                : 97 : ALBATROS CARPINUOTO      :  3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EGLI ALBERI CHIARA        : 97 : COOPERNUOTO              :  3'32"60 :</w:t>
      </w:r>
    </w:p>
    <w:p>
      <w:pPr>
        <w:pStyle w:val="Testonormale"/>
        <w:rPr/>
      </w:pPr>
      <w:r>
        <w:rPr>
          <w:rFonts w:eastAsia="MS Mincho;ＭＳ 明朝"/>
        </w:rPr>
        <w:t xml:space="preserve">: 38 : CAVALLUCCI CLAR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FEMMINE           Codice: FR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TELLI LUCIA          : 96 : CN UISP                  :    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LAMBERTINI COSTANZA     : 96 : SAVENA NUOTO TEAM        :    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OLLI GIULIA            : 96 : NUOTO AICS BOLOGNA       :    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OLOMBINI FEDERICA      : 96 : NUOTATORI MODENESI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SETTI ANNALISA        : 97 : CN UISP       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PPELLETTI GIORGIA     : 97 : NC AZZURRA 1991          :    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ROSSI IRENE            : 97 : NUOTATORI FORNOVO        :    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OLTA ALICE                : 96 : CN UISP   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NALDI FRANCESCA         : 96 : NUOVO NUOTO              :    2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IUFFREDI SARA          : 96 : CN UISP     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BELLABARBA ALICE        : 96 : NUOTATORI ESTENSI        :    2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PARTESOTTI FEDERICA     : 96 : V.V.F.F. MODENA       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LPINOLI LISA              : 97 : V.V.F.F. MODENA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ADDI GIULIA            : 97 : POL. COMUNALE RICCIONE   :    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DI STASO LUISA          : 96 : PRESIDENT BOLOGNA        :    29"88 :</w:t>
      </w:r>
    </w:p>
    <w:p>
      <w:pPr>
        <w:pStyle w:val="Testonormale"/>
        <w:rPr/>
      </w:pPr>
      <w:r>
        <w:rPr>
          <w:rFonts w:eastAsia="MS Mincho;ＭＳ 明朝"/>
        </w:rPr>
        <w:t xml:space="preserve">: 16 : CUCCA ANASTASI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UCCI DEBORA               : 96 : V.V.F.F. MODENA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NGELLI GIORGIA           : 96 : EDERA NUOTO FORLI'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ANARI ASIA             : 97 : NC 2000 FAENZA-IMOLA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D'AGOSTINO ANNA         : 97 : NUOTATORI ESTENSI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GUIDETTI BEATRICE       : 96 : MODENA NUOTO             :    3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UGGERI ALICE              : 96 : CN UISP    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VOLIO CHIARA             : 96 : REGGIANA NUOTO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ISSI GIORGIA              : 96 : CN UISP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GLIARANI LINDA           : 97 : SAN MARINO NUOTO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SCELLI MARTINA           : 96 : EDERA NUOTO FORLI'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I COLA SARA               : 97 : RINASCITA TEAM ROMAGNA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SPERINI TINA             : 97 : ASD ACQUAVIP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TORINI ARIANNA          : 97 : POL. OLIMPIA VIGNOLA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RARI ALICE              : 97 : COOPERNUOTO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ERRIERI ELENA            : 97 : CN UISP   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UIDI GLORIA               : 96 : NUOTO CENTER FORLI'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TRAMI TEA               : 97 : COOPERNUOTO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TACCHI ALESSIA          : 96 : COOPERNUOTO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ORTI FRANCESCA            : 97 : NUOTO AICS BOLOGNA       :    31"70 :</w:t>
      </w:r>
    </w:p>
    <w:p>
      <w:pPr>
        <w:pStyle w:val="Testonormale"/>
        <w:rPr/>
      </w:pPr>
      <w:r>
        <w:rPr>
          <w:rFonts w:eastAsia="MS Mincho;ＭＳ 明朝"/>
        </w:rPr>
        <w:t xml:space="preserve">: 36 : MORELLI MARTIN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NZAGNI SARA              : 97 : ASD ACQUAVIP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USCO NADJA                : 97 : SAVENA NUOTO TEAM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E LAURENTIS FABIANA       : 97 : ACQUA TIME 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RIANTI ELEONORA           : 97 : NUOTATORI FORNOVO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MANTENUTO GIORGIA       : 97 : NC '91 PARMA             :    3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INALDI FRANCESCA          : 97 : SAN MARINO NUOTO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DANI ELISA               : 97 : ASD ACQUAVIP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NARI ANGELICA            : 97 : CN UISP   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LVAGNI EMILY             : 97 : CN UISP   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I PAOLA                  : 97 : NUOTO CENTER FORLI'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LASCORTA ALEXIA          : 97 : NC 2000 FAENZA-IMOLA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ECI BENEDETTA             : 97 : COOPERNUOTO 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RCHETTI GRETA            : 96 : NUOTATORI FORNOVO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USSO JESSICA              : 97 : NC 2000 FAENZA-IMOLA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CCAFERRI VALENTINA       : 97 : ASD ACQUAVIP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ALDARI MATILDE            : 97 : NUOTO AICS BOLOGNA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ALLERANI VALERIA          : 96 : ACQUA TIME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TINCANI LINDA              : 97 : NC SASSUOLO 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SADEI SILVIA             : 97 : ASD ALDEBARAN            :    33"80 :</w:t>
      </w:r>
    </w:p>
    <w:p>
      <w:pPr>
        <w:pStyle w:val="Testonormale"/>
        <w:rPr/>
      </w:pPr>
      <w:r>
        <w:rPr>
          <w:rFonts w:eastAsia="MS Mincho;ＭＳ 明朝"/>
        </w:rPr>
        <w:t xml:space="preserve">: 55 : BISICCHIA SAR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3"80 :</w:t>
      </w:r>
    </w:p>
    <w:p>
      <w:pPr>
        <w:pStyle w:val="Testonormale"/>
        <w:rPr/>
      </w:pPr>
      <w:r>
        <w:rPr>
          <w:rFonts w:eastAsia="MS Mincho;ＭＳ 明朝"/>
        </w:rPr>
        <w:t xml:space="preserve">: 57 : EMILI ELISA    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FABBRI ELENA               : 97 : ASD ALDEBARAN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ARDINALI CATERINA         : 97 : SAN MARINO NUOTO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LODI ARIANNA               : 96 : ACQUA TIME 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ZANAROTTI ELENA            : 97 : NUOTATORI ESTENSI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URIA MARTINA              : 97 : NUOTO SPRINT BORGO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VICCHI ELISA             : 97 : ACQUA TIME               :    35"10 :</w:t>
      </w:r>
    </w:p>
    <w:p>
      <w:pPr>
        <w:pStyle w:val="Testonormale"/>
        <w:rPr/>
      </w:pPr>
      <w:r>
        <w:rPr>
          <w:rFonts w:eastAsia="MS Mincho;ＭＳ 明朝"/>
        </w:rPr>
        <w:t xml:space="preserve">: 64 : CICCONE ILENI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FERRI DENISE               : 97 : LIBERTAS NUOTO RAVENNA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IAPPINI FEDERICA          : 97 : DLF NUOTO RIMINI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ANGELOTTI LINDA            : 97 : ASD ALDEBARAN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ARATA MARINA               : 97 : NC IL SESAMO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IROMETTI ELISA            : 97 : ASD ALDEBARAN 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IROMETTI LAURA            : 97 : ASD ALDEBARAN 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FERRARI LAURA              : 96 : COOPERNUOTO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ASPERINI LAURA            : 97 : NUOTO SPRINT BORGO       :    37"60 :</w:t>
      </w:r>
    </w:p>
    <w:p>
      <w:pPr>
        <w:pStyle w:val="Testonormale"/>
        <w:rPr/>
      </w:pPr>
      <w:r>
        <w:rPr>
          <w:rFonts w:eastAsia="MS Mincho;ＭＳ 明朝"/>
        </w:rPr>
        <w:t xml:space="preserve">:    : SORRENTI SILVI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FEMMINE          Codice: FR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TELLI LUCIA          : 96 : CN UISP                  :    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LAMBERTINI COSTANZA     : 96 : SAVENA NUOTO TEAM        :  1'01"60 :</w:t>
      </w:r>
    </w:p>
    <w:p>
      <w:pPr>
        <w:pStyle w:val="Testonormale"/>
        <w:rPr/>
      </w:pPr>
      <w:r>
        <w:rPr>
          <w:rFonts w:eastAsia="MS Mincho;ＭＳ 明朝"/>
        </w:rPr>
        <w:t xml:space="preserve">:  3 : +A BETTI MARIS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SETTI ANNALISA        : 97 : CN UISP                  :  1'0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RTESOTTI FEDERICA     : 96 : V.V.F.F. MODENA          :  1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ELLABARBA ALICE        : 96 : NUOTATORI ESTENSI        :  1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OLOMBINI FEDERICA      : 96 : NUOTATORI MODENESI       :  1'0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+A CAPPELLETTI GIORGIA     : 97 : NC AZZURRA 1991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OLTA ALICE                : 96 : CN UISP   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NALDI FRANCESCA         : 96 : NUOVO NUOTO              :  1'0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ROSSI IRENE            : 97 : NUOTATORI FORNOVO        :  1'0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ADDI GIULIA            : 97 : POL. COMUNALE RICCIONE   :  1'0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RUGGERI ALICE           : 96 : CN UISP                  :  1'04"32 :</w:t>
      </w:r>
    </w:p>
    <w:p>
      <w:pPr>
        <w:pStyle w:val="Testonormale"/>
        <w:rPr/>
      </w:pPr>
      <w:r>
        <w:rPr>
          <w:rFonts w:eastAsia="MS Mincho;ＭＳ 明朝"/>
        </w:rPr>
        <w:t xml:space="preserve">: 14 : CUCCA ANASTASI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ANARI ASIA             : 97 : NC 2000 FAENZA-IMOLA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GIUFFREDI SARA          : 96 : CN UISP   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IONI SUSANNA             : 96 : COOPERNUOTO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CCI DEBORA               : 96 : V.V.F.F. MODENA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VAGNA VERONICA           : 97 : NUOTATORI ESTENSI        :  1'04"80 :</w:t>
      </w:r>
    </w:p>
    <w:p>
      <w:pPr>
        <w:pStyle w:val="Testonormale"/>
        <w:rPr/>
      </w:pPr>
      <w:r>
        <w:rPr>
          <w:rFonts w:eastAsia="MS Mincho;ＭＳ 明朝"/>
        </w:rPr>
        <w:t xml:space="preserve">: 19 : LELLI GIULIA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ATANI ILARIA           : 96 : NUOVO NUOTO              :  1'0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RRI FRANCESCA            : 96 : NUOTATORI MODENESI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GUIDETTI BEATRICE       : 96 : MODENA NUOTO             :  1'0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ARI ELEONORA           : 96 : NUOTATORI MODENESI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DI STASO LUISA          : 96 : PRESIDENT BOLOGNA        :  1'05"47 :</w:t>
      </w:r>
    </w:p>
    <w:p>
      <w:pPr>
        <w:pStyle w:val="Testonormale"/>
        <w:rPr/>
      </w:pPr>
      <w:r>
        <w:rPr>
          <w:rFonts w:eastAsia="MS Mincho;ＭＳ 明朝"/>
        </w:rPr>
        <w:t xml:space="preserve">: 26 : +A LAMBERTINI ILARIA       : 97 : POL. </w:t>
      </w:r>
      <w:r>
        <w:rPr>
          <w:rFonts w:eastAsia="MS Mincho;ＭＳ 明朝"/>
          <w:lang w:val="fr-FR"/>
        </w:rPr>
        <w:t>COOP NORD EST       :  1'0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GELLI GIORGIA           : 96 : EDERA NUOTO FORLI'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SCOTTO GIUDITTA          : 97 : NUOTATORI MODENESI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LPINOLI LISA              : 97 : V.V.F.F. MODENA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D'AGOSTINO ANNA         : 97 : NUOTATORI ESTENSI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AVOLIO CHIARA             : 96 : REGGIANA NUOTO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BONATO GIULIA           : 97 : NUOTATORI ESTENSI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ETI ALESSANDRA            : 97 : COOPERNUOTO   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ISSI GIORGIA              : 96 : CN UISP    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ONZINI PAOLA              : 97 : POL. COMUNALE RICCIONE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GLIARANI LINDA           : 97 : SAN MARINO NUOTO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ERRARI ALICE              : 97 : COOPERNUOTO 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EGGIANI MARTINA           : 96 : COOPERNUOTO 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ACCHI GAIA                : 97 : NUOTATORI MODENESI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RAZZANO KATIA             : 97 : NC 2000 FAENZA-IMOLA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LTRAMI TEA               : 97 : COOPERNUOTO 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ASTORINI ARIANNA          : 97 : POL. OLIMPIA VIGNOLA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OTTIGNOLI GIULIA          : 97 : LIBERTAS NUOTO RAVENNA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CCARDI ALESSIA           : 97 : NUOTATORI MODENESI       :  1'08"20 :</w:t>
      </w:r>
    </w:p>
    <w:p>
      <w:pPr>
        <w:pStyle w:val="Testonormale"/>
        <w:rPr/>
      </w:pPr>
      <w:r>
        <w:rPr>
          <w:rFonts w:eastAsia="MS Mincho;ＭＳ 明朝"/>
        </w:rPr>
        <w:t xml:space="preserve">: 45 : CASANOVA ANNA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SPERINI TINA             : 97 : ASD ACQUAVIP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CASELLI CAROLINA        : 97 : NUOTATORI ESTENSI        :  1'0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I COLA SARA               : 97 : RINASCITA TEAM ROMAGNA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NARI ANGELICA            : 97 : CN UISP    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RTACCHI ALESSIA          : 96 : COOPERNUOTO              :  1'08"90 :</w:t>
      </w:r>
    </w:p>
    <w:p>
      <w:pPr>
        <w:pStyle w:val="Testonormale"/>
        <w:rPr/>
      </w:pPr>
      <w:r>
        <w:rPr>
          <w:rFonts w:eastAsia="MS Mincho;ＭＳ 明朝"/>
        </w:rPr>
        <w:t xml:space="preserve">: 51 : BACCARIN SUSANN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ALCINI VALENTINA          : 96 : LIBERTAS NUOTO FORLI'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USCELLI MARTINA           : 96 : EDERA NUOTO FORLI'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UIDI GLORIA               : 96 : NUOTO CENTER FORLI'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ORNIA DEBORAH             : 96 : NUOTATORI MODENESI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UERRIERI ELENA            : 97 : CN UISP     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SPAGGIARI SARA             : 97 : COOPERNUOTO              :  1'10"20 :</w:t>
      </w:r>
    </w:p>
    <w:p>
      <w:pPr>
        <w:pStyle w:val="Testonormale"/>
        <w:rPr/>
      </w:pPr>
      <w:r>
        <w:rPr>
          <w:rFonts w:eastAsia="MS Mincho;ＭＳ 明朝"/>
        </w:rPr>
        <w:t xml:space="preserve">: 58 : CHIARINI DEBOR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LVAGNI EMILY             : 97 : CN UISP     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MANTENUTO GIORGIA       : 97 : NC '91 PARMA             :  1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ORTI FRANCESCA            : 97 : NUOTO AICS BOLOGNA       :  1'10"70 :</w:t>
      </w:r>
    </w:p>
    <w:p>
      <w:pPr>
        <w:pStyle w:val="Testonormale"/>
        <w:rPr/>
      </w:pPr>
      <w:r>
        <w:rPr>
          <w:rFonts w:eastAsia="MS Mincho;ＭＳ 明朝"/>
        </w:rPr>
        <w:t xml:space="preserve">: 62 : MORELLI MARTIN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I PAOLA                  : 97 : NUOTO CENTER FORLI'      :  1'11"40 :</w:t>
      </w:r>
    </w:p>
    <w:p>
      <w:pPr>
        <w:pStyle w:val="Testonormale"/>
        <w:rPr/>
      </w:pPr>
      <w:r>
        <w:rPr>
          <w:rFonts w:eastAsia="MS Mincho;ＭＳ 明朝"/>
        </w:rPr>
        <w:t xml:space="preserve">: 63 : BISICCHIA SAR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ECCHI GIADA               : 96 : COOPERNUOTO 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ECI BENEDETTA             : 97 : COOPERNUOTO   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RATA FRANCESCA            : 97 : LIBERTAS NUOTO RAVENNA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ADANI ELISA               : 97 : ASD ACQUAVIP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SILVESTRI REBECCA          : 97 : COOPERNUOTO   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ALLERANI VALERIA          : 96 : ACQUA TIME 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ONZAGNI SARA              : 97 : ASD ACQUAVIP             :  1'13"10 :</w:t>
      </w:r>
    </w:p>
    <w:p>
      <w:pPr>
        <w:pStyle w:val="Testonormale"/>
        <w:rPr/>
      </w:pPr>
      <w:r>
        <w:rPr>
          <w:rFonts w:eastAsia="MS Mincho;ＭＳ 明朝"/>
        </w:rPr>
        <w:t xml:space="preserve">: 71 : CATELLANI CHIARA           : 97 : POL. </w:t>
      </w:r>
      <w:r>
        <w:rPr>
          <w:rFonts w:eastAsia="MS Mincho;ＭＳ 明朝"/>
          <w:lang w:val="fr-FR"/>
        </w:rPr>
        <w:t>COOP NORD EST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RIANTI ELEONORA           : 97 : NUOTATORI FORNOVO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ZANAROTTI ELENA            : 97 : NUOTATORI ESTENSI        :  1'13"40 :</w:t>
      </w:r>
    </w:p>
    <w:p>
      <w:pPr>
        <w:pStyle w:val="Testonormale"/>
        <w:rPr/>
      </w:pPr>
      <w:r>
        <w:rPr>
          <w:rFonts w:eastAsia="MS Mincho;ＭＳ 明朝"/>
        </w:rPr>
        <w:t xml:space="preserve">: 74 : SORRENTI SILVI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E LAURENTIS FABIANA       : 97 : ACQUA TIME  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ARCHETTI GRETA            : 96 : NUOTATORI FORNOVO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ACCAFERRI VALENTINA       : 97 : ASD ACQUAVIP   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FORGHIERI CHIARA           : 97 : ALBATROS CARPINUOTO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PIANESE FRANCESCA          : 97 : RINASCITA TEAM ROMAGNA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AVICCHI ELISA             : 97 : ACQUA TIME 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IFFERI BENEDETTA          : 96 : NUOTATORI MODENESI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FUSCO NADJA                : 97 : SAVENA NUOTO TEAM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RUSSO JESSICA              : 97 : NC 2000 FAENZA-IMOLA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FERRONI MANUELA            : 97 : COOPERNUOTO 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ESPOSITO MARTINA           : 97 : POL. OLIMPIA VIGNOLA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ALDARI MATILDE            : 97 : NUOTO AICS BOLOGNA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LA VECCHIA MONICA          : 97 : RECORD NC     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LODI ARIANNA               : 96 : ACQUA TIME               :  1'14"40 :</w:t>
      </w:r>
    </w:p>
    <w:p>
      <w:pPr>
        <w:pStyle w:val="Testonormale"/>
        <w:rPr/>
      </w:pPr>
      <w:r>
        <w:rPr>
          <w:rFonts w:eastAsia="MS Mincho;ＭＳ 明朝"/>
        </w:rPr>
        <w:t xml:space="preserve">: 90 : CAVALIERI SILVI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TINCANI LINDA              : 97 : NC SASSUOLO 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MAMMANO CLAUDIA            : 97 : NUOTATORI ESTENSI        :  1'15"10 :</w:t>
      </w:r>
    </w:p>
    <w:p>
      <w:pPr>
        <w:pStyle w:val="Testonormale"/>
        <w:rPr/>
      </w:pPr>
      <w:r>
        <w:rPr>
          <w:rFonts w:eastAsia="MS Mincho;ＭＳ 明朝"/>
        </w:rPr>
        <w:t xml:space="preserve">: 93 : EMILI ELISA    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URIA MARTINA              : 97 : NUOTO SPRINT BORGO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RONDINA CATERINA           : 97 : ACQUA TIME               :  1'17"20 :</w:t>
      </w:r>
    </w:p>
    <w:p>
      <w:pPr>
        <w:pStyle w:val="Testonormale"/>
        <w:rPr/>
      </w:pPr>
      <w:r>
        <w:rPr>
          <w:rFonts w:eastAsia="MS Mincho;ＭＳ 明朝"/>
        </w:rPr>
        <w:t xml:space="preserve">: 96 : CICCONE ILENI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FERRI DENISE               : 97 : LIBERTAS NUOTO RAVENNA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+A RIMONDI MARTINA         : 97 : NUOTATORI ESTENSI        :  1'2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DEGLI ALBERI CHIARA        : 97 : COOPERNUOTO    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ARATA MARINA               : 97 : NC IL SESAMO       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GASPERINI LAURA            : 97 : NUOTO SPRINT BORGO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FEMMINE          Codice: FR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TELLI LUCIA          : 96 : CN UISP                  :  2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PARTESOTTI FEDERICA     : 96 : V.V.F.F. MODENA          :  2'1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VACCHI ALICE            : 96 : CN UISP                  :  2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NZELLA ILARIA         : 97 : CN UISP                  :  2'1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ELLABARBA ALICE        : 96 : NUOTATORI ESTENSI        :  2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OLTA ALICE             : 96 : CN UISP                  :  2'1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+A SPIMI SHARON            : 97 : POL. COMUNALE RICCIONE   :  2'1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+A GAVAGNA VERONICA        : 97 : NUOTATORI ESTENSI        :  2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+A SIMONINI ELISABETTA     : 97 : V.V.F.F. MODENA          :  2'1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OMBINI FEDERICA         : 96 : NUOTATORI MODENESI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RADDI GIULIA            : 97 : POL. COMUNALE RICCIONE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LAMBERTINI COSTANZA     : 96 : SAVENA NUOTO TEAM        :  2'1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ASETTI ANNALISA        : 97 : CN UISP                  :  2'1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IONI SUSANNA             : 96 : COOPERNUOTO           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CCI DEBORA               : 96 : V.V.F.F. MODENA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NARI ASIA             : 97 : NC 2000 FAENZA-IMOLA   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APPELLETTI GIORGIA     : 97 : NC AZZURRA 1991          :  2'18"75 :</w:t>
      </w:r>
    </w:p>
    <w:p>
      <w:pPr>
        <w:pStyle w:val="Testonormale"/>
        <w:rPr/>
      </w:pPr>
      <w:r>
        <w:rPr>
          <w:rFonts w:eastAsia="MS Mincho;ＭＳ 明朝"/>
        </w:rPr>
        <w:t xml:space="preserve">: 18 : +A D'ANGELI EUGENIA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NALDI FRANCESCA         : 96 : NUOVO NUOTO              :  2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NIZZI ANNA              : 97 : NUOTATORI ESTENSI        :  2'1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BONATO GIULIA           : 97 : NUOTATORI ESTENSI        :  2'1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RRI FRANCESCA            : 96 : NUOTATORI MODENESI       :  2'19"80 :</w:t>
      </w:r>
    </w:p>
    <w:p>
      <w:pPr>
        <w:pStyle w:val="Testonormale"/>
        <w:rPr/>
      </w:pPr>
      <w:r>
        <w:rPr>
          <w:rFonts w:eastAsia="MS Mincho;ＭＳ 明朝"/>
        </w:rPr>
        <w:t xml:space="preserve">: 23 : CUCCA ANASTASI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AVOLIO CHIARA             : 96 : REGGIANA NUOTO 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DI STASO LUISA          : 96 : PRESIDENT BOLOGNA        :  2'2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ORSELLINI CAMILLA         : 97 : V.V.F.F. MODENA  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BUGANI BENEDETTA        : 96 : PRESIDENT BOLOGNA        :  2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TI ALESSANDRA            : 97 : COOPERNUOTO 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LTRAMI TEA               : 97 : COOPERNUOTO    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ONZINI PAOLA              : 97 : POL. COMUNALE RICCIONE   :  2'25"10 :</w:t>
      </w:r>
    </w:p>
    <w:p>
      <w:pPr>
        <w:pStyle w:val="Testonormale"/>
        <w:rPr/>
      </w:pPr>
      <w:r>
        <w:rPr>
          <w:rFonts w:eastAsia="MS Mincho;ＭＳ 明朝"/>
        </w:rPr>
        <w:t xml:space="preserve">: 31 : +A LAMBERTINI ILARIA       : 97 : POL. </w:t>
      </w:r>
      <w:r>
        <w:rPr>
          <w:rFonts w:eastAsia="MS Mincho;ＭＳ 明朝"/>
          <w:lang w:val="fr-FR"/>
        </w:rPr>
        <w:t>COOP NORD EST       :  2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ZINELLI MARIA LAURA     : 96 : NC '91 PARMA             :  2'2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RAZZANO KATIA             : 97 : NC 2000 FAENZA-IMOLA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ERRIERI ELENA            : 97 : CN UISP         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GHI MARTA                : 97 : NC 2000 FAENZA-IMOLA     :  2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ERRARI ALICE              : 97 : COOPERNUOTO              :  2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ONARI ANGELICA            : 97 : CN UISP         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CCHI GAIA                : 97 : NUOTATORI MODENESI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I COLA SARA               : 97 : RINASCITA TEAM ROMAGNA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ALPINOLI LISA              : 97 : V.V.F.F. MODENA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CCARDI ALESSIA           : 97 : NUOTATORI MODENESI       :  2'28"60 :</w:t>
      </w:r>
    </w:p>
    <w:p>
      <w:pPr>
        <w:pStyle w:val="Testonormale"/>
        <w:rPr/>
      </w:pPr>
      <w:r>
        <w:rPr>
          <w:rFonts w:eastAsia="MS Mincho;ＭＳ 明朝"/>
        </w:rPr>
        <w:t xml:space="preserve">: 42 : BACCARIN SUSANN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ETTI VERONICA             : 97 : COOPERNUOTO 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UIDI GLORIA               : 96 : NUOTO CENTER FORLI'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RTACCHI ALESSIA          : 96 : COOPERNUOTO   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PAGGIARI SARA             : 97 : COOPERNUOTO      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PARMIGIANI EMMA         : 97 : NC '91 PARMA             :  2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ALVAGNI EMILY             : 97 : CN UISP    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LASCORTA ALEXIA          : 97 : NC 2000 FAENZA-IMOLA     :  2'33"30 :</w:t>
      </w:r>
    </w:p>
    <w:p>
      <w:pPr>
        <w:pStyle w:val="Testonormale"/>
        <w:rPr/>
      </w:pPr>
      <w:r>
        <w:rPr>
          <w:rFonts w:eastAsia="MS Mincho;ＭＳ 明朝"/>
        </w:rPr>
        <w:t xml:space="preserve">: 49 : CASANOVA ANNA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SILVESTRI REBECCA          : 97 : COOPERNUOTO   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ALCINI VALENTINA          : 96 : LIBERTAS NUOTO FORLI'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IFFERI BENEDETTA          : 96 : NUOTATORI MODENESI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I PAOLA                  : 97 : NUOTO CENTER FORLI' 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ECI BENEDETTA             : 97 : COOPERNUOTO 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FUSCO NADJA                : 97 : SAVENA NUOTO TEAM 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MMANO CLAUDIA            : 97 : NUOTATORI ESTENSI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DANI ELISA               : 97 : ASD ACQUAVIP      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E LAURENTIS FABIANA       : 97 : ACQUA TIME     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RATA FRANCESCA            : 97 : LIBERTAS NUOTO RAVENNA   :  2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ERRONI MANUELA            : 97 : COOPERNUOTO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ALLERANI VALERIA          : 96 : ACQUA TIME  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IZZOLA ALESSANDRA         : 97 : ERRENUOTOFIDENZA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LODI ARIANNA               : 96 : ACQUA TIME      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IANESE FRANCESCA          : 97 : RINASCITA TEAM ROMAGNA   :  2'40"80 :</w:t>
      </w:r>
    </w:p>
    <w:p>
      <w:pPr>
        <w:pStyle w:val="Testonormale"/>
        <w:rPr/>
      </w:pPr>
      <w:r>
        <w:rPr>
          <w:rFonts w:eastAsia="MS Mincho;ＭＳ 明朝"/>
        </w:rPr>
        <w:t xml:space="preserve">: 66 : SORRENTI SILVI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VICCHI ELISA             : 97 : ACQUA TIME  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ADDI LAURA                : 97 : ALBATROS CARPINUOTO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FORGHIERI CHIARA           : 97 : ALBATROS CARPINUOTO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ABBRI ELENA               : 97 : ASD ALDEBARAN            :  2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ANDINI AMBRA              : 97 : RECORD NC         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CASADEI SILVIA             : 97 : ASD ALDEBARAN       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IROMETTI LAURA            : 97 : ASD ALDEBARAN            :  2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URIA MARTINA              : 97 : NUOTO SPRINT BORGO       :  2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ANGELOTTI LINDA            : 97 : ASD ALDEBARAN   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EGLI ALBERI CHIARA        : 97 : COOPERNUOTO              :  2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ONDINA CATERINA           : 97 : ACQUA TIME               :  2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FEMMINE          Codice: FR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CCHI ALICE            : 96 : CN UISP                  :  4'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PARTESOTTI FEDERICA     : 96 : V.V.F.F. MODENA          :  4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GAVAZZONI GRETA         : 97 : NUOTATORI ESTENSI        :  4'3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SPIMI SHARON            : 97 : POL. COMUNALE RICCIONE   :  4'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MANZELLA ILARIA         : 97 : CN UISP                  :  4'4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OLOMBINI FEDERICA      : 96 : NUOTATORI MODENESI       :  4'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+A SIMONINI ELISABETTA     : 97 : V.V.F.F. MODENA          :  4'4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ELLABARBA ALICE        : 96 : NUOTATORI ESTENSI        :  4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GAVAGNA VERONICA           : 97 : NUOTATORI ESTENSI        :  4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MONINI GIULIA            : 96 : NUOTATORI MODENESI       :  4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NALDI FRANCESCA         : 96 : NUOVO NUOTO              :  4'5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NIZZI ANNA              : 97 : NUOTATORI ESTENSI        :  4'5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CCI DEBORA               : 96 : V.V.F.F. MODENA          :  4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IONI SUSANNA             : 96 : COOPERNUOTO              :  4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ONATO GIULIA           : 97 : NUOTATORI ESTENSI        :  4'5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RRI FRANCESCA            : 96 : NUOTATORI MODENESI       :  4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RADDI GIULIA            : 97 : POL. COMUNALE RICCIONE   :  4'5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ETI ALESSANDRA            : 97 : COOPERNUOTO              :  4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BUGANI BENEDETTA        : 96 : PRESIDENT BOLOGNA        :  4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VOLIO CHIARA             : 96 : REGGIANA NUOTO           :  4'56"80 :</w:t>
      </w:r>
    </w:p>
    <w:p>
      <w:pPr>
        <w:pStyle w:val="Testonormale"/>
        <w:rPr/>
      </w:pPr>
      <w:r>
        <w:rPr>
          <w:rFonts w:eastAsia="MS Mincho;ＭＳ 明朝"/>
        </w:rPr>
        <w:t xml:space="preserve">: 21 : +A D'ANGELI EUGENIA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5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SETTI ANNALISA           : 97 : CN UISP                  :  4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DI STASO LUISA          : 96 : PRESIDENT BOLOGNA        :  4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ZINELLI MARIA LAURA     : 96 : NC '91 PARMA             :  5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ARI ANGELICA            : 97 : CN UISP                  :  5'04"00 :</w:t>
      </w:r>
    </w:p>
    <w:p>
      <w:pPr>
        <w:pStyle w:val="Testonormale"/>
        <w:rPr/>
      </w:pPr>
      <w:r>
        <w:rPr>
          <w:rFonts w:eastAsia="MS Mincho;ＭＳ 明朝"/>
        </w:rPr>
        <w:t xml:space="preserve">: 26 : LAMBERTINI ILARIA          : 97 : POL. </w:t>
      </w:r>
      <w:r>
        <w:rPr>
          <w:rFonts w:eastAsia="MS Mincho;ＭＳ 明朝"/>
          <w:lang w:val="fr-FR"/>
        </w:rPr>
        <w:t>COOP NORD EST       :  5'06"50 :</w:t>
      </w:r>
    </w:p>
    <w:p>
      <w:pPr>
        <w:pStyle w:val="Testonormale"/>
        <w:rPr/>
      </w:pPr>
      <w:r>
        <w:rPr>
          <w:rFonts w:eastAsia="MS Mincho;ＭＳ 明朝"/>
        </w:rPr>
        <w:t xml:space="preserve">: 27 : BACCARIN SUSANN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ORNIA DEBORAH             : 96 : NUOTATORI MODENESI       :  5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AGGIARI SARA             : 97 : COOPERNUOTO              :  5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TACCHI ALESSIA          : 96 : COOPERNUOTO              :  5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ONZINI PAOLA              : 97 : POL. COMUNALE RICCIONE   :  5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CCHI GAIA                : 97 : NUOTATORI MODENESI       :  5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IONIGI BEATRICE           : 96 : NUOTATORI MODENESI       :  5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CCARDI ALESSIA           : 97 : NUOTATORI MODENESI       :  5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CASELLI CAROLINA        : 97 : NUOTATORI ESTENSI        :  5'1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ILVESTRI REBECCA          : 97 : COOPERNUOTO              :  5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IFFERI BENEDETTA          : 96 : NUOTATORI MODENESI       :  5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OSSI VERONICA             : 97 : PRESIDENT BOLOGNA        :  5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NGIORGI ELISABETTA       : 96 : NUOTATORI MODENESI       :  5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ERRONI MANUELA            : 97 : COOPERNUOTO              :  5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RATA FRANCESCA            : 97 : LIBERTAS NUOTO RAVENNA   :  5'30"80 :</w:t>
      </w:r>
    </w:p>
    <w:p>
      <w:pPr>
        <w:pStyle w:val="Testonormale"/>
        <w:rPr/>
      </w:pPr>
      <w:r>
        <w:rPr>
          <w:rFonts w:eastAsia="MS Mincho;ＭＳ 明朝"/>
        </w:rPr>
        <w:t xml:space="preserve">: 42 : BISICCHIA SAR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31"20 :</w:t>
      </w:r>
    </w:p>
    <w:p>
      <w:pPr>
        <w:pStyle w:val="Testonormale"/>
        <w:rPr/>
      </w:pPr>
      <w:r>
        <w:rPr>
          <w:rFonts w:eastAsia="MS Mincho;ＭＳ 明朝"/>
        </w:rPr>
        <w:t xml:space="preserve">: 43 : CASANOVA ANNA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VICCHI ELISA             : 97 : ACQUA TIME               :  5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IZZOLA ALESSANDRA         : 97 : ERRENUOTOFIDENZA         :  5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ANESE FRANCESCA          : 97 : RINASCITA TEAM ROMAGNA   :  5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ODI ARIANNA               : 96 : ACQUA TIME               :  5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NDINI AMBRA              : 97 : RECORD NC                :  5'43"10 :</w:t>
      </w:r>
    </w:p>
    <w:p>
      <w:pPr>
        <w:pStyle w:val="Testonormale"/>
        <w:rPr/>
      </w:pPr>
      <w:r>
        <w:rPr>
          <w:rFonts w:eastAsia="MS Mincho;ＭＳ 明朝"/>
        </w:rPr>
        <w:t xml:space="preserve">: 49 : SORRENTI SILVIA 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RAGAZZI FEMMINE          Codice: FRS6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CCHI ALICE            : 96 : CN UISP                  :  9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PIMI SHARON            : 97 : POL. COMUNALE RICCIONE   :  9'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MANZELLA ILARIA         : 97 : CN UISP                  :  9'3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GAVAZZONI GRETA         : 97 : NUOTATORI ESTENSI        :  9'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LOMBINI FEDERICA      : 96 : NUOTATORI MODENESI       :  9'4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INI GIULIA            : 96 : NUOTATORI MODENESI       :  9'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DDI GIULIA               : 97 : POL. COMUNALE RICCIONE   :  9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NIZZI ANNA              : 97 : NUOTATORI ESTENSI        :  9'5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VAGNA VERONICA           : 97 : NUOTATORI ESTENSI        :  9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RRI FRANCESCA            : 96 : NUOTATORI MODENESI       : 10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DAVOLIO CHIARA          : 96 : REGGIANA NUOTO           : 10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COTTO GIUDITTA          : 97 : NUOTATORI MODENESI       : 10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IONI SUSANNA             : 96 : COOPERNUOTO              : 10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ETI ALESSANDRA            : 97 : COOPERNUOTO              : 10'11"80 :</w:t>
      </w:r>
    </w:p>
    <w:p>
      <w:pPr>
        <w:pStyle w:val="Testonormale"/>
        <w:rPr/>
      </w:pPr>
      <w:r>
        <w:rPr>
          <w:rFonts w:eastAsia="MS Mincho;ＭＳ 明朝"/>
        </w:rPr>
        <w:t xml:space="preserve">: 15 : +A D'ANGELI EUGENIA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10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M ZINELLI MARIA LAURA     : 96 : NC '91 PARMA             : 10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ARI ANGELICA            : 97 : CN UISP                  : 10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RNIA DEBORAH             : 96 : NUOTATORI MODENESI       : 10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PAGGIARI SARA             : 97 : COOPERNUOTO              : 10'33"40 :</w:t>
      </w:r>
    </w:p>
    <w:p>
      <w:pPr>
        <w:pStyle w:val="Testonormale"/>
        <w:rPr/>
      </w:pPr>
      <w:r>
        <w:rPr>
          <w:rFonts w:eastAsia="MS Mincho;ＭＳ 明朝"/>
        </w:rPr>
        <w:t xml:space="preserve">: 20 : BACCARIN SUSANN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10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TACCHI ALESSIA          : 96 : COOPERNUOTO              : 10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LVESTRI REBECCA          : 97 : COOPERNUOTO              : 10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ONI MANUELA            : 97 : COOPERNUOTO              : 1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RATA FRANCESCA            : 97 : LIBERTAS NUOTO RAVENNA   : 1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NDINI AMBRA              : 97 : RECORD NC                : 1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FEMMINE                 Codice: FR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+A BETTI MARIS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AVAZZONI GRETA         : 97 : NUOTATORI ESTENSI        :  2'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SIMONINI ELISABETTA     : 97 : V.V.F.F. MODENA          :  2'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NZELLA ILARIA         : 97 : CN UISP                  :  2'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ZZULINI LARA             : 96 : NUOTATORI MODENESI  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IBONI BEATRICE         : 96 : LIBERTAS NUOTO FORLI'    :  2'3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OLTA ALICE                : 96 : CN UISP       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ELEONORA           : 96 : NUOTATORI MODENESI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RINI ERICA               : 97 : COOPERNUOTO 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SPIMI SHARON            : 97 : POL. COMUNALE RICCIONE   :  2'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NI ARIANNA            : 96 : MODENA NUOTO             :  2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COTTO GIUDITTA          : 97 : NUOTATORI MODENESI    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HIESI GIULIA           : 96 : CN UISP            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PARTESOTTI FEDERICA     : 96 : V.V.F.F. MODENA          :  2'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GIUFFREDI SARA          : 96 : CN UISP                  :  2'38"58 :</w:t>
      </w:r>
    </w:p>
    <w:p>
      <w:pPr>
        <w:pStyle w:val="Testonormale"/>
        <w:rPr/>
      </w:pPr>
      <w:r>
        <w:rPr>
          <w:rFonts w:eastAsia="MS Mincho;ＭＳ 明朝"/>
        </w:rPr>
        <w:t xml:space="preserve">: 16 : LELLI GIULIA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PRISTO SIMONA            : 96 : REGGIANA NUOTO   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ATI ILARIA               : 96 : REGGIANA NUOTO 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GROSSI IRENE            : 97 : NUOTATORI FORNOVO        :  2'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TOSI ALICE              : 97 : PRESIDENT BOLOGNA        :  2'40"39 :</w:t>
      </w:r>
    </w:p>
    <w:p>
      <w:pPr>
        <w:pStyle w:val="Testonormale"/>
        <w:rPr/>
      </w:pPr>
      <w:r>
        <w:rPr>
          <w:rFonts w:eastAsia="MS Mincho;ＭＳ 明朝"/>
        </w:rPr>
        <w:t xml:space="preserve">: 21 : +A CERONI MARIK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BUGANI BENEDETTA        : 96 : PRESIDENT BOLOGNA 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ANARI ASIA             : 97 : NC 2000 FAENZA-IMOLA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ORSELLINI CAMILLA         : 97 : V.V.F.F. MODENA  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ONATO GIULIA           : 97 : NUOTATORI ESTENSI        :  2'4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REVEGLIERI VIVIANA        : 96 : MODENA NUOTO  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TTIOLI ANNA MARIA        : 97 : CN UISP        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BBI VALENTINA            : 96 : SAN MARINO NUOTO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UCCI DEBORA               : 96 : V.V.F.F. MODENA          :  2'44"00 :</w:t>
      </w:r>
    </w:p>
    <w:p>
      <w:pPr>
        <w:pStyle w:val="Testonormale"/>
        <w:rPr/>
      </w:pPr>
      <w:r>
        <w:rPr>
          <w:rFonts w:eastAsia="MS Mincho;ＭＳ 明朝"/>
        </w:rPr>
        <w:t xml:space="preserve">: 30 : CUCCA ANASTASIA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LPINOLI LISA              : 97 : V.V.F.F. MODENA     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EGGIANI MARTINA           : 96 : COOPERNUOTO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RAZZANO KATIA             : 97 : NC 2000 FAENZA-IMOLA     :  2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ETTI VERONICA             : 97 : COOPERNUOTO              :  2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ANARDI ALESSANDRA         : 97 : NUOTATORI MODENESI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UIDETTI BEATRICE          : 96 : MODENA NUOTO      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ALTIERI GIULIA           : 96 : COOPERNUOTO      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CCARDI ALESSIA           : 97 : NUOTATORI MODENESI       :  2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OTTIGNOLI GIULIA          : 97 : LIBERTAS NUOTO RAVENNA   :  2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ECCHI GIADA               : 96 : COOPERNUOTO              :  2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AGHI MARTA                : 97 : NC 2000 FAENZA-IMOLA 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ERRINI MICHELA            : 97 : NUOTO CENTER FORLI'  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ASTORINI ARIANNA          : 97 : POL. OLIMPIA VIGNOLA 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A VECCHIA MONICA          : 97 : RECORD NC                :  2'56"80 :</w:t>
      </w:r>
    </w:p>
    <w:p>
      <w:pPr>
        <w:pStyle w:val="Testonormale"/>
        <w:rPr/>
      </w:pPr>
      <w:r>
        <w:rPr>
          <w:rFonts w:eastAsia="MS Mincho;ＭＳ 明朝"/>
        </w:rPr>
        <w:t xml:space="preserve">: 45 : CATELLANI CHIARA           : 97 : POL. </w:t>
      </w:r>
      <w:r>
        <w:rPr>
          <w:rFonts w:eastAsia="MS Mincho;ＭＳ 明朝"/>
          <w:lang w:val="fr-FR"/>
        </w:rPr>
        <w:t>COOP NORD EST       :  2'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CCAFERRI VALENTINA       : 97 : ASD ACQUAVIP             :  2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TTEUCCI AGNESE           : 97 : ASD ACQUAVIP             :  2'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ESPOSITO MARTINA           : 97 : POL. OLIMPIA VIGNOLA     :  3'00"70 :</w:t>
      </w:r>
    </w:p>
    <w:p>
      <w:pPr>
        <w:pStyle w:val="Testonormale"/>
        <w:rPr/>
      </w:pPr>
      <w:r>
        <w:rPr>
          <w:rFonts w:eastAsia="MS Mincho;ＭＳ 明朝"/>
        </w:rPr>
        <w:t xml:space="preserve">: 49 : +A BOTTAU VITTORIA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02"01 :</w:t>
      </w:r>
    </w:p>
    <w:p>
      <w:pPr>
        <w:pStyle w:val="Testonormale"/>
        <w:rPr/>
      </w:pPr>
      <w:r>
        <w:rPr>
          <w:rFonts w:eastAsia="MS Mincho;ＭＳ 明朝"/>
        </w:rPr>
        <w:t xml:space="preserve">: 50 : BISICCHIA SARA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3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ADDI LAURA                : 97 : ALBATROS CARPINUOTO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AGLIARDI GIULIA           : 97 : NUOTO CENTER FORLI'      :  3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LODI ARIANNA               : 96 : ACQUA TIME               :  3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INALDI FRANCESCA          : 97 : SAN MARINO NUOTO         :  3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ZANAROTTI ELENA            : 97 : NUOTATORI ESTENSI        :  3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IFFERI BENEDETTA          : 96 : NUOTATORI MODENESI       :  3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FEMMINE                 Codice: FR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AVAZZONI GRETA         : 97 : NUOTATORI ESTENSI        :  5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MONINI ELISABETTA        : 97 : V.V.F.F. MODENA          :  5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VARINI ERICA               : 97 : COOPERNUOTO              :  5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SPIMI SHARON            : 97 : POL. COMUNALE RICCIONE   :  5'2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RISTO SIMONA            : 96 : REGGIANA NUOTO           :  5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ATI ILARIA               : 96 : REGGIANA NUOTO           :  5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COTTO GIUDITTA          : 97 : NUOTATORI MODENESI       :  5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ZZULINI LARA          : 96 : NUOTATORI MODENESI       :  5'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IMONINI GIULIA         : 96 : NUOTATORI MODENESI       :  5'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LLANI ARIANNA            : 96 : MODENA NUOTO             :  5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TOSI ALICE              : 97 : PRESIDENT BOLOGNA        :  5'3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HIESI GIULIA              : 96 : CN UISP                  :  5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UGANI BENEDETTA        : 96 : PRESIDENT BOLOGNA        :  5'36"49 :</w:t>
      </w:r>
    </w:p>
    <w:p>
      <w:pPr>
        <w:pStyle w:val="Testonormale"/>
        <w:rPr/>
      </w:pPr>
      <w:r>
        <w:rPr>
          <w:rFonts w:eastAsia="MS Mincho;ＭＳ 明朝"/>
        </w:rPr>
        <w:t xml:space="preserve">: 14 : +A CERONI MARIKA  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FABBRI SARA             : 96 : NUOTATORI ESTENSI        :  5'3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EVEGLIERI VIVIANA        : 96 : MODENA NUOTO             :  5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ARDI ALESSANDRA         : 97 : NUOTATORI MODENESI       :  5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RSELLINI CAMILLA         : 97 : V.V.F.F. MODENA          :  5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IONI SUSANNA             : 96 : COOPERNUOTO              :  5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TTI VERONICA             : 97 : COOPERNUOTO              :  5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LPINOLI LISA              : 97 : V.V.F.F. MODENA          :  6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PAGGIARI SARA             : 97 : COOPERNUOTO              :  6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TTIGNOLI GIULIA          : 97 : LIBERTAS NUOTO RAVENNA   :  6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CCHI GIADA               : 96 : COOPERNUOTO              :  6'07"40 :</w:t>
      </w:r>
    </w:p>
    <w:p>
      <w:pPr>
        <w:pStyle w:val="Testonormale"/>
        <w:rPr/>
      </w:pPr>
      <w:r>
        <w:rPr>
          <w:rFonts w:eastAsia="MS Mincho;ＭＳ 明朝"/>
        </w:rPr>
        <w:t xml:space="preserve">: 25 : +A BOTTAU VITTORIA         : 9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6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IONIGI BEATRICE           : 96 : NUOTATORI MODENESI       :  6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NDINI AMBRA              : 97 : RECORD NC                :  6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JUNIOR FEMMINE                   Codice: FJ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TTIOLI ELEONORA       : 94 : NUOTATORI MODENESI       :    30"47 :</w:t>
      </w:r>
    </w:p>
    <w:p>
      <w:pPr>
        <w:pStyle w:val="Testonormale"/>
        <w:rPr/>
      </w:pPr>
      <w:r>
        <w:rPr>
          <w:rFonts w:eastAsia="MS Mincho;ＭＳ 明朝"/>
        </w:rPr>
        <w:t xml:space="preserve">:  2+: +A PROIA FRANCESC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UNERATI FABIOLA        : 95 : NUOTATORI ESTENSI        :    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SOFIA                : 95 : LIBERTAS NUOTO FORLI'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VIERI ELISA              : 95 : REGGIANA NUOTO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RCIANO MANUELA        : 94 : POL. COMUNALE RICCIONE   :    3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TINATO SOFIA            : 94 : GARDEN NUOTATORI RIMINI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STA SHARON               : 95 : NC 2000 FAENZA-IMOLA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DEI MARTINA            : 95 : NUOTO CENTER FORLI'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TCHERKES-ZADE MICHELLE  : 95 : NC '91 PARMA     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DUATTI ASSIA            : 94 : NUOTATORI ESTENSI        :    3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SCIO ALICE            : 95 : CN UISP                  :    3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FABBRI RACHELE          : 94 : NC AZZURRA 1991          :    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RISTOFORI GIULIA       : 95 : NUOTATORI ESTENSI        :    3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GIUBERTONI FRANCESCA    : 95 : NUOTATORI ESTENSI  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GUADAGNINO MARTINA      : 94 : PRESIDENT BOLOGNA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ONI ELENA               : 94 : RINASCITA TEAM ROMAGNA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NELLI LAURA              : 95 : REGGIANA NUOTO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TTAZZI GIULIA            : 95 : SAVENA NUOTO TEAM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VOLA ALICE               : 95 : CN UISP     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TTI LAURA                 : 95 : ACQUA TIME  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MARIANNINI CARLOTTA     : 95 : CN UISP                  :    3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GNINI BRIGIDA             : 95 : NC 2000 FAENZA-IMOLA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NTURA FRANCESCA          : 94 : RECORD NC     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ZZIOLO CRISTINA          : 94 : RECORD NC    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NOTTI FRANCESCA          : 95 : NUOTATORI ESTENSI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LBONI ILARIA             : 94 : ASD ACQUAVIP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FEMMINE                  Codice: FJ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TTIOLI ELEONORA       : 94 : NUOTATORI MODENESI       :  1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UERNELLI SOFIA         : 94 : CN UISP                  :  1'07"56 :</w:t>
      </w:r>
    </w:p>
    <w:p>
      <w:pPr>
        <w:pStyle w:val="Testonormale"/>
        <w:rPr/>
      </w:pPr>
      <w:r>
        <w:rPr>
          <w:rFonts w:eastAsia="MS Mincho;ＭＳ 明朝"/>
        </w:rPr>
        <w:t xml:space="preserve">:  3+: PROIA FRANCESCA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ATTELANI GIULIA        : 95 : NUOTATORI MODENESI       :  1'0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MUNERATI FABIOLA        : 95 : NUOTATORI ESTENSI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SCIMBENI BEATRICE        : 95 : MODENA NUOTO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TINATO SOFIA            : 94 : GARDEN NUOTATORI RIMINI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CIANO MANUELA        : 94 : POL. COMUNALE RICCIONE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GHEDINI COSTANZA        : 94 : CN UISP     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IUBERTONI FRANCESCA    : 95 : NUOTATORI ESTENSI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CCI SOFIA                : 95 : LIBERTAS NUOTO FORLI'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TCHERKES-ZADE MICHELLE  : 95 : NC '91 PARMA             :  1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OTTAZZI GIULIA         : 95 : SAVENA NUOTO TEAM        :  1'1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ONI ELENA               : 94 : RINASCITA TEAM ROMAGNA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M CASCIO ALICE            : 95 : CN UISP    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FABBRI RACHELE          : 94 : NC AZZURRA 1991          :  1'1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UGLIELMINI FRANCESCA   : 94 : NUOTATORI ESTENSI        :  1'1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DUATTI ASSIA            : 94 : NUOTATORI ESTENSI        :  1'1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CRISTOFORI GIULIA       : 95 : NUOTATORI ESTENSI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MARIANNINI CARLOTTA     : 95 : CN UISP              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ZANCA CAROLINA          : 94 : POL. COMUNALE RICCIONE   :  1'1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STA SHARON               : 95 : NC 2000 FAENZA-IMOLA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BELTRAMI VALENTINA      : 94 : NUOTATORI ESTENSI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UYTTEWAAL NICOLE           : 95 : MODENA NUOTO  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CCHI CAMILLA             : 94 : COOPERNUOTO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ADEI MARTINA            : 95 : NUOTO CENTER FORLI'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ASSINETI ELETTRA         : 94 : NC 2000 FAENZA-IMOLA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GNINI BRIGIDA             : 95 : NC 2000 FAENZA-IMOLA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IATO LUISA              : 95 : RINASCITA TEAM ROMAGNA   :  1'20"40 :</w:t>
      </w:r>
    </w:p>
    <w:p>
      <w:pPr>
        <w:pStyle w:val="Testonormale"/>
        <w:rPr/>
      </w:pPr>
      <w:r>
        <w:rPr>
          <w:rFonts w:eastAsia="MS Mincho;ＭＳ 明朝"/>
        </w:rPr>
        <w:t xml:space="preserve">: 30 : PECORELLI GIORGIA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NTURA FRANCESCA          : 94 : RECORD NC  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ZZIOLO CRISTINA          : 94 : RECORD NC   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LBONI ILARIA             : 94 : ASD ACQUAVIP 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ANOTTI FRANCESCA          : 95 : NUOTATORI ESTENSI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ULARONI CECILIA           : 95 : GARDEN NUOTATORI RIMINI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ATTI LAURA                 : 95 : ACQUA TIME    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ERRA ALESSIA             : 94 : POL. OLIMPIA VIGNOLA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ALANDRI GIORGIA          : 95 : REGGIANA NUOTO  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GGI LINDA                : 95 : NUOTO SPRINT BORGO  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FEMMINE                  Codice: FJ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POLIERI ALESSI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UERNELLI SOFIA         : 94 : CN UISP                  :  2'2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CATTELANI GIULIA        : 95 : NUOTATORI MODENESI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MATTIOLI ELEONORA       : 94 : NUOTATORI MODENESI       :  2'26"61 :</w:t>
      </w:r>
    </w:p>
    <w:p>
      <w:pPr>
        <w:pStyle w:val="Testonormale"/>
        <w:rPr/>
      </w:pPr>
      <w:r>
        <w:rPr>
          <w:rFonts w:eastAsia="MS Mincho;ＭＳ 明朝"/>
        </w:rPr>
        <w:t xml:space="preserve">:  5 : PROIA FRANCESCA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NASCIMBENI BEATRICE     : 95 : MODENA NUOTO             :  2'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ANTINATO SOFIA         : 94 : GARDEN NUOTATORI RIMINI  :  2'3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HEDINI COSTANZA        : 94 : CN UISP                  :  2'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UNERATI FABIOLA        : 95 : NUOTATORI ESTENSI        :  2'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IUBERTONI FRANCESCA    : 95 : NUOTATORI ESTENSI        :  2'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RCIANO MANUELA        : 94 : POL. COMUNALE RICCIONE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ONI ELENA               : 94 : RINASCITA TEAM ROMAGNA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RISTOFORI GIULIA       : 95 : NUOTATORI ESTENSI   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M CASCIO ALICE            : 95 : CN UISP     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ARIANNINI CARLOTTA     : 95 : CN UISP                  :  2'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CCI SOFIA                : 95 : LIBERTAS NUOTO FORLI'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TCHERKES-ZADE MICHELLE  : 95 : NC '91 PARMA             :  2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ZANCA CAROLINA          : 94 : POL. COMUNALE RICCIONE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DUATTI ASSIA            : 94 : NUOTATORI ESTENSI        :  2'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BELTRAMI VALENTINA      : 94 : NUOTATORI ESTENSI        :  2'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YTTEWAAL NICOLE           : 95 : MODENA NUOTO             :  2'44"20 :</w:t>
      </w:r>
    </w:p>
    <w:p>
      <w:pPr>
        <w:pStyle w:val="Testonormale"/>
        <w:rPr/>
      </w:pPr>
      <w:r>
        <w:rPr>
          <w:rFonts w:eastAsia="MS Mincho;ＭＳ 明朝"/>
        </w:rPr>
        <w:t xml:space="preserve">: 22 : PECORELLI GIORGIA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FREGNANI ARIANNA        : 94 : NUOTATORI ESTENSI        :  2'4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GNINI BRIGIDA             : 95 : NC 2000 FAENZA-IMOLA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ADEI MARTINA            : 95 : NUOTO CENTER FORLI'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UALANDRI GIORGIA          : 95 : REGGIANA NUOTO           :  3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JUNIOR FEMMINE                Codice: FJ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AMPISI VERONICA        : 95 : SAVENA NUOTO TEAM      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TOMESANI ERIKA          : 94 : CN UISP                  :    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ICOLI VITTORIA         : 94 : CN UISP                  :    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IZZO MARIANNA           : 94 : PRESIDENT BOLOGNA        :    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CAMPANA GIORGIA         : 95 : CN UISP                  :    2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SI NICOLE                : 94 : COOPERNUOTO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DAL MONTE ERIKA         : 94 : CN UISP                  :    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PATTACINI MARTINA       : 95 : NC '91 PARMA             :    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TTIOLI ELEONORA       : 94 : NUOTATORI MODENESI       :    3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ANDIERA LETIZIA        : 94 : NUOTATORI ESTENSI        :    3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VIERI ELISA              : 95 : REGGIANA NUOTO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PERUGHI DEBORA          : 94 : NUOTATORI ESTENSI        :    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OTTI ILARIA               : 95 : MODENA NUOTO             :    30"90 :</w:t>
      </w:r>
    </w:p>
    <w:p>
      <w:pPr>
        <w:pStyle w:val="Testonormale"/>
        <w:rPr/>
      </w:pPr>
      <w:r>
        <w:rPr>
          <w:rFonts w:eastAsia="MS Mincho;ＭＳ 明朝"/>
        </w:rPr>
        <w:t xml:space="preserve">: 14 : +A MONTANARI MARGHERITA    : 95 : POL. </w:t>
      </w:r>
      <w:r>
        <w:rPr>
          <w:rFonts w:eastAsia="MS Mincho;ＭＳ 明朝"/>
          <w:lang w:val="fr-FR"/>
        </w:rPr>
        <w:t>COOP NORD EST       :    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IARLANTE BEATRICE      : 95 : SAVENA NUOTO TEAM        :    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ASETTI CECILIA         : 94 : CN UISP                  :    3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BBRI RACHELE             : 94 : NC AZZURRA 1991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RATI FEDERICA            : 94 : COOPERNUOTO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CRISTOFORI GIULIA       : 95 : NUOTATORI ESTENSI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USA ANNA                  : 94 : NC 2000 FAENZA-IMOLA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PUCCI ELENA              : 95 : NC AZZURRA 1991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LPRATI ALESSIA           : 94 : NUOTO CENTER FORLI'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EVECCHI ILARIA         : 94 : NC 2000 FAENZA-IMOLA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SARE REBECCA             : 95 : REGGIANA NUOTO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I FEDERICA             : 94 : NUOTO CENTER FORLI'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ORGI BARBARA             : 95 : NC 2000 FAENZA-IMOLA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BINI ELEONORA            : 95 : NUOTO CENTER FORLI'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ASORTE KAROLINA           : 95 : SAVENA NUOTO TEAM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TTI LAURA                 : 95 : ACQUA TIME  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IUFFRIDA LETIZIA           : 95 : LIBERTAS NUOTO RAVENNA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RRADI RACHELE            : 95 : ERRENUOTOFIDENZA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NEDETTI GIULIA           : 95 : NC SASSUOLO 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FEMMINE               Codice: FJ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AMPISI VERONICA        : 95 : SAVENA NUOTO TEAM        :  1'0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MPANA GIORGIA         : 95 : CN UISP                  :  1'0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ICOLI VITTORIA         : 94 : CN UISP             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DAL MONTE ERIKA         : 94 : CN UISP                  :  1'07"72 :</w:t>
      </w:r>
    </w:p>
    <w:p>
      <w:pPr>
        <w:pStyle w:val="Testonormale"/>
        <w:rPr/>
      </w:pPr>
      <w:r>
        <w:rPr>
          <w:rFonts w:eastAsia="MS Mincho;ＭＳ 明朝"/>
        </w:rPr>
        <w:t xml:space="preserve">:  5 : +A MONTANARI MARGHERITA    : 95 : POL. </w:t>
      </w:r>
      <w:r>
        <w:rPr>
          <w:rFonts w:eastAsia="MS Mincho;ＭＳ 明朝"/>
          <w:lang w:val="fr-FR"/>
        </w:rPr>
        <w:t>COOP NORD EST       :  1'0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IZZO MARIANNA           : 94 : PRESIDENT BOLOGNA        :  1'0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PERUGHI DEBORA          : 94 : NUOTATORI ESTENSI        :  1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SSI GIULIA               : 94 : V.V.F.F. MODENA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PATTACINI MARTINA       : 95 : NC '91 PARMA             :  1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TIOLI ELEONORA          : 94 : NUOTATORI MODENESI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BANDIERA LETIZIA        : 94 : NUOTATORI ESTENSI        :  1'1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SA ANNA                  : 94 : NC 2000 FAENZA-IMOLA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RATI FEDERICA            : 94 : COOPERNUOTO 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LIOLI SIMONA             : 95 : REGGIANA NUOTO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OCCOLINI BENEDETTA     : 95 : SAVENA NUOTO TEAM        :  1'1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OTTAZZI GIULIA         : 95 : SAVENA NUOTO TEAM        :  1'1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TOMESANI ERIKA          : 94 : CN UISP                  :  1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CAPUCCI ELENA           : 95 : NC AZZURRA 1991          :  1'1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MASETTI CECILIA         : 94 : CN UISP                  :  1'1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LASORTE KAROLINA        : 95 : SAVENA NUOTO TEAM        :  1'1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SCIMBENI BEATRICE        : 95 : MODENA NUOTO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CRISTOFORI GIULIA       : 95 : NUOTATORI ESTENSI        :  1'1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ORGI BARBARA             : 95 : NC 2000 FAENZA-IMOLA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CCORULLO SARA RITA       : 94 : CN UISP       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AVOLIO ERICA              : 94 : COOPERNUOTO   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LPRATI ALESSIA           : 94 : NUOTO CENTER FORLI'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ANESE FEDERICA           : 95 : CN UISP     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UCALOSSI NOEMI            : 95 : COOPERNUOTO 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AZZA NICOLE             : 95 : ALBATROS CARPINUOTO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SETTI MARTINA            : 95 : NUOTATORI ESTENSI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TANZANI MARTINA           : 95 : NUOTO SPRINT BORGO       :  1'21"30 :</w:t>
      </w:r>
    </w:p>
    <w:p>
      <w:pPr>
        <w:pStyle w:val="Testonormale"/>
        <w:rPr/>
      </w:pPr>
      <w:r>
        <w:rPr>
          <w:rFonts w:eastAsia="MS Mincho;ＭＳ 明朝"/>
        </w:rPr>
        <w:t xml:space="preserve">: 32 : PECORELLI GIORGIA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TESSARI SARA            : 94 : NUOTATORI ESTENSI        :  1'2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IGNOGNA LAURA             : 95 : LIBERTAS NUOTO FORLI'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ECCHI CAMILLA             : 94 : COOPERNUOTO   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FEMMINE               Codice: FJ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AMPANA GIORGIA         : 95 : CN UISP                  :  2'2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MPISI VERONICA        : 95 : SAVENA NUOTO TEAM        :  2'2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ARLOTTI MARIKA          : 94 : CN UISP     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TTELANI GIULIA        : 95 : NUOTATORI MODENESI       :  2'29"57 :</w:t>
      </w:r>
    </w:p>
    <w:p>
      <w:pPr>
        <w:pStyle w:val="Testonormale"/>
        <w:rPr/>
      </w:pPr>
      <w:r>
        <w:rPr>
          <w:rFonts w:eastAsia="MS Mincho;ＭＳ 明朝"/>
        </w:rPr>
        <w:t xml:space="preserve">:  5 : +A MONTANARI MARGHERITA    : 95 : POL. </w:t>
      </w:r>
      <w:r>
        <w:rPr>
          <w:rFonts w:eastAsia="MS Mincho;ＭＳ 明朝"/>
          <w:lang w:val="fr-FR"/>
        </w:rPr>
        <w:t>COOP NORD EST       :  2'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ASSI GIULIA            : 94 : V.V.F.F. MODENA   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PERUGHI DEBORA          : 94 : NUOTATORI ESTENSI   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LIOLI SIMONA             : 95 : REGGIANA NUOTO  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RATI FEDERICA            : 94 : COOPERNUOTO 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PUCCI ELENA           : 95 : NC AZZURRA 1991          :  2'3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SETTI CECILIA         : 94 : CN UISP                  :  2'4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CCORULLO SARA RITA       : 94 : CN UISP          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PATTACINI MARTINA       : 95 : NC '91 PARMA             :  2'4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MARTINA            : 95 : NUOTATORI ESTEN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FEMMINE                    Codice: FJ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AMPISI VERONICA        : 95 : SAVENA NUOTO TEAM  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IPAMONTI VERONICA      : 94 : SAVENA NUOTO TEAM        :    3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ONTEVECCHI ILARIA         : 94 : NC 2000 FAENZA-IMOLA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ASI NICOLE                : 94 : COOPERNUOTO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TONELLI LAURA              : 95 : REGGIANA NUOTO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MARINELLI ARIANNA       : 94 : NUOTATORI ESTENSI        :    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PAGNOLI ELENA          : 95 : NUOTATORI ESTENSI        :    3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ITALI NOEMI            : 95 : PRESIDENT BOLOGNA        :    3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DIOTTO MICHELA A.     : 95 : PRESIDENT BOLOGNA        :    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UADAGNINO MARTINA      : 94 : PRESIDENT BOLOGNA        :    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ZILERI GIULIA           : 95 : NUOTATORI FORNOVO        :    3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MINI SHADE                : 95 : NUOTATORI ESTENSI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ARTINELLI ELISA        : 94 : NUOTATORI ESTENSI        :    3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SI LINDA                : 94 : POL. OLIMPIA VIGNOLA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SABATTINI BEATRICE      : 94 : RECORD NC                :    3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I FEDERICA             : 94 : NUOTO CENTER FORLI'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ORTINI FRANCESCA          : 94 : NUOTATORI ESTENSI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TELLUCCI MICHELA        : 94 : EDERA NUOTO FORLI'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NTURA FRANCESCA          : 94 : RECORD NC    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SSINARI LUDOVICA         : 95 : GARDEN NUOTATORI RIMINI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AGATTI ELISA              : 94 : NUOTATORI ESTENSI        :    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FEMMINE                   Codice: FJ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ONTEVECCHI ILARIA      : 94 : NC 2000 FAENZA-IMOLA     :  1'1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MPISI VERONICA        : 95 : SAVENA NUOTO TEAM        :  1'1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RIPAMONTI VERONICA      : 94 : SAVENA NUOTO TEAM     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ASI NICOLE                : 94 : COOPERNUOTO 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TONELLI LAURA              : 95 : REGGIANA NUOTO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VIGNUDINI ALICE         : 94 : V.V.F.F. MODENA    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PAGNOLI ELENA          : 95 : NUOTATORI ESTENSI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INELLI ARIANNA       : 94 : NUOTATORI ESTENSI     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DIOTTO MICHELA A.     : 95 : PRESIDENT BOLOGNA        :  1'1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MINI SHADE                : 95 : NUOTATORI ESTENSI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ASCIO ALICE            : 95 : CN UISP                  :  1'2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ZILERI GIULIA           : 95 : NUOTATORI FORNOVO        :  1'2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SARI BEATRICE           : 95 : POL. COMUNALE RICCIONE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UADAGNINO MARTINA      : 94 : PRESIDENT BOLOGNA        :  1'2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ARTINELLI ELISA        : 94 : NUOTATORI ESTENSI        :  1'25"23 :</w:t>
      </w:r>
    </w:p>
    <w:p>
      <w:pPr>
        <w:pStyle w:val="Testonormale"/>
        <w:rPr/>
      </w:pPr>
      <w:r>
        <w:rPr>
          <w:rFonts w:eastAsia="MS Mincho;ＭＳ 明朝"/>
        </w:rPr>
        <w:t xml:space="preserve">: 16 : +A MONTANARI ELEN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BATTINI BEATRICE         : 94 : RECORD NC    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'ARA ANNA              : 95 : POL. COMUNALE RICCIONE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SI LINDA                : 94 : POL. OLIMPIA VIGNOLA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OMBATTI GIULIA            : 95 : NUOTATORI FORNOVO  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NTURA FRANCESCA          : 94 : RECORD NC      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ELLUCCI MICHELA        : 94 : EDERA NUOTO FORLI'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ANOVA FEDERICA          : 95 : ALBATROS CARPINUOTO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MPAGNOLI CHIARA          : 95 : NC AZZURRA 1991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ORTINI FRANCESCA          : 94 : NUOTATORI ESTENSI 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RLI CHIARA               : 95 : NC SASSUOLO              :  1'31"90 :</w:t>
      </w:r>
    </w:p>
    <w:p>
      <w:pPr>
        <w:pStyle w:val="Testonormale"/>
        <w:rPr/>
      </w:pPr>
      <w:r>
        <w:rPr>
          <w:rFonts w:eastAsia="MS Mincho;ＭＳ 明朝"/>
        </w:rPr>
        <w:t xml:space="preserve">: 27 : PESSINA ALESSANDRA         : 94 : POL. </w:t>
      </w:r>
      <w:r>
        <w:rPr>
          <w:rFonts w:eastAsia="MS Mincho;ＭＳ 明朝"/>
          <w:lang w:val="fr-FR"/>
        </w:rPr>
        <w:t>COOP NORD EST       :  1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SSINARI LUDOVICA         : 95 : GARDEN NUOTATORI RIMINI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INI GIULIA               : 95 : NUOTATORI MODENESI       :  1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ULARONI CECILIA           : 95 : GARDEN NUOTATORI RIMINI 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OTTI GLORIA               : 95 : NUOTO SPRINT BORGO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GATTI ELISA              : 94 : NUOTATORI ESTENSI        :  1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FEMMINE                   Codice: FJ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ONTEVECCHI ILARIA         : 94 : NC 2000 FAENZA-IMOLA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VIGNUDINI ALICE         : 94 : V.V.F.F. MODENA          :  2'4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NASI NICOLE                : 94 : COOPERNUOTO              :  2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RIPAMONTI VERONICA      : 94 : SAVENA NUOTO TEAM        :  2'4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DIOTTO MICHELA A.     : 95 : PRESIDENT BOLOGNA        :  2'49"63 :</w:t>
      </w:r>
    </w:p>
    <w:p>
      <w:pPr>
        <w:pStyle w:val="Testonormale"/>
        <w:rPr/>
      </w:pPr>
      <w:r>
        <w:rPr>
          <w:rFonts w:eastAsia="MS Mincho;ＭＳ 明朝"/>
        </w:rPr>
        <w:t xml:space="preserve">:  6 : POLIERI ALESSIA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ELLI LAURA              : 95 : REGGIANA NUOTO           :  2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PAGNOLI ELENA          : 95 : NUOTATORI ESTENSI        :  2'5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ITALI NOEMI            : 95 : PRESIDENT BOLOGNA        :  2'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SCIO ALICE            : 95 : CN UISP                  :  2'57"77 :</w:t>
      </w:r>
    </w:p>
    <w:p>
      <w:pPr>
        <w:pStyle w:val="Testonormale"/>
        <w:rPr/>
      </w:pPr>
      <w:r>
        <w:rPr>
          <w:rFonts w:eastAsia="MS Mincho;ＭＳ 明朝"/>
        </w:rPr>
        <w:t xml:space="preserve">: 11 : +A MONTANARI ELEN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ARTINELLI ELISA        : 94 : NUOTATORI ESTENSI        :  3'0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MINI SHADE                : 95 : NUOTATORI ESTENSI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UADAGNINO MARTINA      : 94 : PRESIDENT BOLOGNA        :  3'0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SSARI BEATRICE           : 95 : POL. COMUNALE RICCIONE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ARINELLI ARIANNA       : 94 : NUOTATORI ESTENSI        :  3'0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ILERI GIULIA              : 95 : NUOTATORI FORNOVO        :  3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TELLUCCI MICHELA        : 94 : EDERA NUOTO FORLI'       :  3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BATTINI BEATRICE         : 94 : RECORD NC                :  3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LL'ARA ANNA              : 95 : POL. COMUNALE RICCIONE   :  3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MBATTI GIULIA            : 95 : NUOTATORI FORNOVO        :  3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ANOVA FEDERICA          : 95 : ALBATROS CARPINUOTO      :  3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SSINA ALESSANDRA         : 94 : POL. COOP NORD EST       :  3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FEMMINE            Codice: FJ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IZZO MARIANNA           : 94 : PRESIDENT BOLOGNA        :    2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OMESANI ERIKA          : 94 : CN UISP                  :    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FRISONI ILENIA          : 95 : POL. COMUNALE RICCIONE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IOTTI ILARIA            : 95 : MODENA NUOTO             :    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SI NICOLE                : 94 : COOPERNUOTO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UNERATI FABIOLA        : 95 : NUOTATORI ESTENSI 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RACHELE             : 94 : NC AZZURRA 1991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ERRARI VITTORIA        : 95 : NC '91 PARMA             :    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VIERI ELISA              : 95 : REGGIANA NUOTO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NICOLI VITTORIA         : 94 : CN UISP                  :    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IARLANTE BEATRICE      : 95 : SAVENA NUOTO TEAM        :    2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DAL MONTE ERIKA         : 94 : CN UISP           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UINI ERICA                : 94 : V.V.F.F. MODENA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UFFRIDA LETIZIA           : 95 : LIBERTAS NUOTO RAVENNA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 FEDERICA             : 94 : NUOTO CENTER FORLI'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ANDIERA LETIZIA        : 94 : NUOTATORI ESTENSI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SARE REBECCA             : 95 : REGGIANA NUOTO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NELLI LAURA              : 95 : REGGIANA NUOTO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VITALI NOEMI            : 95 : PRESIDENT BOLOGNA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DIOTTO MICHELA A.        : 95 : PRESIDENT BOLOGNA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UCCI SOFIA                : 94 : LIBERTAS NUOTO FORLI'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PERUGHI DEBORA          : 94 : NUOTATORI ESTENSI        :    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BINI ELEONORA            : 95 : NUOTO CENTER FORLI'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SORTE KAROLINA           : 95 : SAVENA NUOTO TEAM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ESTINI ELEONORA         : 95 : CN UISP 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BONORA MARTINA          : 94 : NUOTATORI ESTENSI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MAGNINI NICOL            : 95 : SAN MARINO NUOTO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NEDETTI GIULIA           : 95 : NC SASSUOLO 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USA ANNA                  : 94 : NC 2000 FAENZA-IMOLA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SADEI MARTINA            : 95 : NUOTO CENTER FORLI'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FENATI ELENA            : 94 : ASD ACQUAVIP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LESSANDRI GIULIA          : 95 : RINASCITA TEAM ROMAGNA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IORGI BARBARA             : 95 : NC 2000 FAENZA-IMOLA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PRATI ALESSIA           : 94 : NUOTO CENTER FORLI'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RELLI VALENTINA          : 95 : LIBERTAS NUOTO RAVENNA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VOLA ALICE               : 95 : CN UISP   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PPORTO GIULIA            : 95 : CN UISP   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ORRADI RACHELE            : 95 : ERRENUOTOFIDENZA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TTI LAURA                 : 95 : ACQUA TIME               :    31"50 :</w:t>
      </w:r>
    </w:p>
    <w:p>
      <w:pPr>
        <w:pStyle w:val="Testonormale"/>
        <w:rPr/>
      </w:pPr>
      <w:r>
        <w:rPr>
          <w:rFonts w:eastAsia="MS Mincho;ＭＳ 明朝"/>
        </w:rPr>
        <w:t xml:space="preserve">: 40 : PECORELLI GIORGIA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SSI LINDA                : 94 : POL. OLIMPIA VIGNOLA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MPAGNOLI CHIARA          : 95 : NC AZZURRA 1991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ILERI GIULIA              : 95 : NUOTATORI FORNOVO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LBONI ILARIA             : 94 : ASD ACQUAVIP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ECCHI CAMILLA             : 94 : COOPERNUOTO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IZZIOLO ALICE             : 94 : RECORD NC  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NCIROLI NICOLA           : 95 : ERRENUOTOFIDENZA         :    32"50 :</w:t>
      </w:r>
    </w:p>
    <w:p>
      <w:pPr>
        <w:pStyle w:val="Testonormale"/>
        <w:rPr/>
      </w:pPr>
      <w:r>
        <w:rPr>
          <w:rFonts w:eastAsia="MS Mincho;ＭＳ 明朝"/>
        </w:rPr>
        <w:t xml:space="preserve">: 48 : CANDOLI SARA   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TERLINI GRETA            : 95 : COOPERNUOTO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ORTINI FRANCESCA          : 94 : NUOTATORI ESTENSI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ANCINI CARLOTTA           : 94 : ACQUA TIME  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OGGI LINDA                : 95 : NUOTO SPRINT BORGO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OTTI GLORIA               : 95 : NUOTO SPRINT BORGO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TANZANI MARTINA           : 95 : NUOTO SPRINT BORGO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RAVAGLIA ELISA             : 95 : NUOTO SPRINT BORGO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ORGATTI MARGHERITA        : 95 : RECORD NC  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DESSENA ERIKA              : 95 : ERRENUOTOFIDENZA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ZAGATTI ELISA              : 94 : NUOTATORI ESTENSI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FEMMINE           Codice: FJ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IZZO MARIANNA           : 94 : PRESIDENT BOLOGNA   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AGAGNOLI BEATRICE      : 94 : CN UISP                  :    5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LANCELLOTTI CHIARA      : 94 : MODENA NUOTO             :  1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RISONI ILENIA          : 95 : POL. COMUNALE RICCIONE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UNERATI FABIOLA        : 95 : NUOTATORI ESTENSI        :  1'0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VIERI ELISA              : 95 : REGGIANA NUOTO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IOTTI ILARIA            : 95 : MODENA NUOTO             :  1'0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IARLANTE BEATRICE      : 95 : SAVENA NUOTO TEAM        :  1'0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MPISI VERONICA        : 95 : SAVENA NUOTO TEAM        :  1'0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NICOLI VITTORIA         : 94 : CN UISP                  :  1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RCIANO MANUELA        : 94 : POL. COMUNALE RICCIONE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RACHELE             : 94 : NC AZZURRA 1991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TOMESANI ERIKA          : 94 : CN UISP         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SANTINATO SOFIA         : 94 : GARDEN NUOTATORI RIMINI  :  1'0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DAL MONTE ERIKA         : 94 : CN UISP                  :  1'0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FERRARI VITTORIA        : 95 : NC '91 PARMA             :  1'0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TTIOLI ELEONORA          : 94 : NUOTATORI MODENESI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UINI ERICA                : 94 : V.V.F.F. MODENA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ASSINETI ELETTRA         : 94 : NC 2000 FAENZA-IMOLA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SSI GIULIA               : 94 : V.V.F.F. MODENA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SARE REBECCA             : 95 : REGGIANA NUOTO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UFFRIDA LETIZIA           : 95 : LIBERTAS NUOTO RAVENNA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LIOLI SIMONA             : 95 : REGGIANA NUOTO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CALOSSI NOEMI            : 95 : COOPERNUOTO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ANDIERA LETIZIA        : 94 : NUOTATORI ESTENSI        :  1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BINI ELEONORA            : 95 : NUOTO CENTER FORLI'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TTAZZI GIULIA            : 95 : SAVENA NUOTO TEAM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UCCI SOFIA                : 94 : LIBERTAS NUOTO FORLI'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ELLI VALENTINA          : 95 : LIBERTAS NUOTO RAVENNA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MAGNINI NICOL            : 95 : SAN MARINO NUOTO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NFENATI ELENA            : 94 : ASD ACQUAVIP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ESTINI ELEONORA         : 95 : CN UISP     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RATI FEDERICA            : 94 : COOPERNUOTO 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APPORTO GIULIA            : 95 : CN UISP     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VAZZA NICOLE             : 95 : ALBATROS CARPINUOTO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UYTTEWAAL NICOLE           : 95 : MODENA NUOTO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AVOLIO ERICA              : 94 : COOPERNUOTO  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SADEI MARTINA            : 95 : NUOTO CENTER FORLI'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TERLINI GRETA            : 95 : COOPERNUOTO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NEDETTI GIULIA           : 95 : NC SASSUOLO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NASSI AGNESE             : 95 : COOPERNUOTO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ALESSANDRI GIULIA          : 95 : RINASCITA TEAM ROMAGNA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IVOLA ALICE               : 95 : CN UISP     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LPRATI ALESSIA           : 94 : NUOTO CENTER FORLI'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INI GIULIA               : 95 : NUOTATORI MODENESI       :  1'10"00 :</w:t>
      </w:r>
    </w:p>
    <w:p>
      <w:pPr>
        <w:pStyle w:val="Testonormale"/>
        <w:rPr/>
      </w:pPr>
      <w:r>
        <w:rPr>
          <w:rFonts w:eastAsia="MS Mincho;ＭＳ 明朝"/>
        </w:rPr>
        <w:t xml:space="preserve">: 46 : PECORELLI GIORGIA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OSSI LINDA                : 94 : POL. OLIMPIA VIGNOLA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ECCHI CAMILLA             : 94 : COOPERNUOTO 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MPAGNOLI CHIARA          : 95 : NC AZZURRA 1991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TTI LAURA                 : 95 : ACQUA TIME  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ANOTTI FRANCESCA          : 95 : NUOTATORI ESTENSI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ORTINI FRANCESCA          : 94 : NUOTATORI ESTENSI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IGNOGNA LAURA             : 95 : LIBERTAS NUOTO FORLI'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NCIROLI NICOLA           : 95 : ERRENUOTOFIDENZA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SANOVA FEDERICA          : 95 : ALBATROS CARPINUOTO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LA BARBERA NOEMI           : 95 : POL. OLIMPIA VIGNOLA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ULARONI CECILIA           : 95 : GARDEN NUOTATORI RIMINI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EDOCCHI CAROLINA          : 94 : REGGIANA NUOTO 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VANCINI CARLOTTA           : 94 : ACQUA TIME               :  1'13"10 :</w:t>
      </w:r>
    </w:p>
    <w:p>
      <w:pPr>
        <w:pStyle w:val="Testonormale"/>
        <w:rPr/>
      </w:pPr>
      <w:r>
        <w:rPr>
          <w:rFonts w:eastAsia="MS Mincho;ＭＳ 明朝"/>
        </w:rPr>
        <w:t xml:space="preserve">: 60 : CANDOLI SARA   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TASSINARI LUDOVICA         : 95 : GARDEN NUOTATORI RIMINI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UERRA ALESSIA             : 94 : POL. OLIMPIA VIGNOLA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AVAGLIA ELISA             : 95 : NUOTO SPRINT BORGO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TANZANI MARTINA           : 95 : NUOTO SPRINT BORGO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OGGI LINDA                : 95 : NUOTO SPRINT BORGO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OTTI GLORIA               : 95 : NUOTO SPRINT BORGO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ESSINA ALESSANDRA         : 94 : POL. COOP NORD EST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EGARD CECILIA             : 95 : RINASCITA TEAM ROMAGNA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ESSENA ERIKA              : 95 : ERRENUOTOFIDENZA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ZAGATTI ELISA              : 94 : NUOTATORI ESTENSI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FEMMINE           Codice: FJ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GAGNOLI BEATRICE      : 94 : CN UISP                  :  2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IZZO MARIANNA           : 94 : PRESIDENT BOLOGNA        :  2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LANCELLOTTI CHIARA      : 94 : MODENA NUOTO             :  2'08"54 :</w:t>
      </w:r>
    </w:p>
    <w:p>
      <w:pPr>
        <w:pStyle w:val="Testonormale"/>
        <w:rPr/>
      </w:pPr>
      <w:r>
        <w:rPr>
          <w:rFonts w:eastAsia="MS Mincho;ＭＳ 明朝"/>
        </w:rPr>
        <w:t xml:space="preserve">:  4+: +A POLIERI ALESSI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FRISONI ILENIA          : 95 : POL. COMUNALE RICCIONE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IOTTI ILARIA            : 95 : MODENA NUOTO             :  2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IOLI VIOLA            : 95 : POL. COMUNALE RICCIONE   :  2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IGNUDINI ALICE         : 94 : V.V.F.F. MODENA          :  2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VIERI ELISA              : 95 : REGGIANA NUOTO           :  2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IARLANTE BEATRICE      : 95 : SAVENA NUOTO TEAM        :  2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SSI GIULIA               : 94 : V.V.F.F. MODENA     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SANTINATO SOFIA         : 94 : GARDEN NUOTATORI RIMINI  :  2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SSINETI ELETTRA         : 94 : NC 2000 FAENZA-IMOLA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UFFRIDA LETIZIA           : 95 : LIBERTAS NUOTO RAVENNA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AGLIARANI SARA         : 95 : SAN MARINO NUOTO         :  2'1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SARE REBECCA             : 95 : REGGIANA NUOTO 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CALOSSI NOEMI            : 95 : COOPERNUOTO         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PUCCI ELENA              : 95 : NC AZZURRA 1991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CCOLINI BENEDETTA        : 95 : SAVENA NUOTO TEAM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NTANARI MARGHERITA       : 95 : POL. COOP NORD EST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UINI ERICA                : 94 : V.V.F.F. MODENA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TERLINI GRETA            : 95 : COOPERNUOTO     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TESSARI SARA            : 94 : NUOTATORI ESTENSI        :  2'2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ANESE FEDERICA           : 95 : CN UISP       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ESTINI ELEONORA         : 95 : CN UISP                  :  2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RELLI VALENTINA          : 95 : LIBERTAS NUOTO RAVENNA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ORGI BARBARA             : 95 : NC 2000 FAENZA-IMOLA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APPORTO GIULIA            : 95 : CN UISP       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ASSI AGNESE             : 95 : COOPERNUOTO  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FENATI ELENA            : 94 : ASD ACQUAVIP 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USA ANNA                  : 94 : NC 2000 FAENZA-IMOLA     :  2'29"20 :</w:t>
      </w:r>
    </w:p>
    <w:p>
      <w:pPr>
        <w:pStyle w:val="Testonormale"/>
        <w:rPr/>
      </w:pPr>
      <w:r>
        <w:rPr>
          <w:rFonts w:eastAsia="MS Mincho;ＭＳ 明朝"/>
        </w:rPr>
        <w:t xml:space="preserve">: 32 : PECORELLI GIORGIA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AMAGNINI NICOL            : 95 : SAN MARINO NUOTO         :  2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INI GIULIA               : 95 : NUOTATORI MODENESI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IGNOGNA LAURA             : 95 : LIBERTAS NUOTO FORLI'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ZANOTTI FRANCESCA          : 95 : NUOTATORI ESTENSI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RRADI RACHELE            : 95 : ERRENUOTOFIDENZA      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TTI LAURA                 : 95 : ACQUA TIME  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SANOVA FEDERICA          : 95 : ALBATROS CARPINUOTO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ANCINI CARLOTTA           : 94 : ACQUA TIME          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DOCCHI CAROLINA          : 94 : REGGIANA NUOTO   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FEMMINE           Codice: FJ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GAGNOLI BEATRICE      : 94 : CN UISP                  :  4'28"29 :</w:t>
      </w:r>
    </w:p>
    <w:p>
      <w:pPr>
        <w:pStyle w:val="Testonormale"/>
        <w:rPr/>
      </w:pPr>
      <w:r>
        <w:rPr>
          <w:rFonts w:eastAsia="MS Mincho;ＭＳ 明朝"/>
        </w:rPr>
        <w:t xml:space="preserve">:  2+: +A POLIERI ALESSI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LANCELLOTTI CHIARA      : 94 : MODENA NUOTO             :  4'3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UZZANI GIULIA          : 95 : CN UISP                  :  4'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ARLOTTI MARIKA          : 94 : CN UISP                  :  4'3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CATTELANI GIULIA        : 95 : NUOTATORI MODENESI       :  4'3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IOLI VIOLA            : 95 : POL. COMUNALE RICCIONE   :  4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RISONI ILENIA          : 95 : POL. COMUNALE RICCIONE   :  4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PAGLIARANI SARA         : 95 : SAN MARINO NUOTO         :  4'4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GHEDINI COSTANZA        : 94 : CN UISP                  :  4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LIOLI SIMONA             : 95 : REGGIANA NUOTO           :  4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OCCOLINI BENEDETTA     : 95 : SAVENA NUOTO TEAM        :  4'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CALOSSI NOEMI            : 95 : COOPERNUOTO              :  4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SARE REBECCA             : 95 : REGGIANA NUOTO           :  4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UCCI ELENA              : 95 : NC AZZURRA 1991          :  4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ONTANARI MARGHERITA    : 95 : POL. COOP NORD EST       :  4'5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STA SHARON               : 95 : NC 2000 FAENZA-IMOLA     :  4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RELLI VALENTINA          : 95 : LIBERTAS NUOTO RAVENNA   :  4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IATO LUISA              : 95 : RINASCITA TEAM ROMAGNA   :  5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TERLINI GRETA            : 95 : COOPERNUOTO              :  5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VOLIO ERICA              : 94 : COOPERNUOTO              :  5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ILLA ELEONORA           : 95 : EDERA NUOTO FORLI'       :  5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ANESE FEDERICA           : 95 : CN UISP                  :  5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VAZZA NICOLE             : 95 : ALBATROS CARPINUOTO      :  5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NASSI AGNESE             : 95 : COOPERNUOTO              :  5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TESSARI SARA            : 94 : NUOTATORI ESTENSI        :  5'1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NFENATI ELENA            : 94 : ASD ACQUAVIP             :  5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SETTI MARTINA            : 95 : NUOTATORI ESTENSI        :  5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OLDI LARA               : 94 : ERRENUOTOFIDENZA         :  5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NOTTI FRANCESCA          : 95 : NUOTATORI ESTENSI        :  5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NCINI CARLOTTA           : 94 : ACQUA TIME               :  5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JUNIOR FEMMINE           Codice: FJS6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GAGNOLI BEATRICE      : 94 : CN UISP                  :  9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ANCELLOTTI CHIARA      : 94 : MODENA NUOTO             :  9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CATTELANI GIULIA        : 95 : NUOTATORI MODENESI       :  9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UZZANI GIULIA          : 95 : CN UISP                  :  9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ARLOTTI MARIKA          : 94 : CN UISP                  :  9'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IOLI VIOLA               : 95 : POL. COMUNALE RICCIONE   :  9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HEDINI COSTANZA        : 94 : CN UISP                  :  9'5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COCCOLINI BENEDETTA     : 95 : SAVENA NUOTO TEAM        :  9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LIOLI SIMONA             : 95 : REGGIANA NUOTO           :  9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PAGLIARANI SARA         : 95 : SAN MARINO NUOTO         : 10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CALOSSI NOEMI            : 95 : COOPERNUOTO              : 10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STA SHARON               : 95 : NC 2000 FAENZA-IMOLA     : 10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TERLINI GRETA            : 95 : COOPERNUOTO              : 10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NESE FEDERICA           : 95 : CN UISP                  : 10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ANARI MARGHERITA       : 95 : POL. COOP NORD EST       : 10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RELLI VALENTINA          : 95 : LIBERTAS NUOTO RAVENNA   : 10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PUCCI ELENA              : 95 : NC AZZURRA 1991          : 10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ASSI AGNESE             : 95 : COOPERNUOTO              : 10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FEMMINE                  Codice: FJ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POLIERI ALESSI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IZZO MARIANNA           : 94 : PRESIDENT BOLOGNA        :  2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NASI NICOLE                : 94 : COOPERNUOTO     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UZZANI GIULIA          : 95 : CN UISP                  :  2'2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MONTEVECCHI ILARIA      : 94 : NC 2000 FAENZA-IMOLA     :  2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VIGNUDINI ALICE         : 94 : V.V.F.F. MODENA          :  2'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IOTTI ILARIA            : 95 : MODENA NUOTO             :  2'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UERNELLI SOFIA         : 94 : CN UISP                  :  2'3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NASCIMBENI BEATRICE     : 95 : MODENA NUOTO             :  2'3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MPANA GIORGIA         : 95 : CN UISP                  :  2'3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ELLI LAURA              : 95 : REGGIANA NUOTO    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ADIOTTO MICHELA A.     : 95 : PRESIDENT BOLOGNA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VIERI ELISA              : 95 : REGGIANA NUOTO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CCI SOFIA                : 95 : LIBERTAS NUOTO FORLI'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VITALI NOEMI            : 95 : PRESIDENT BOLOGNA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TINATO SOFIA            : 94 : GARDEN NUOTATORI RIMINI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OCCORULLO SARA RITA    : 94 : CN UISP                  :  2'4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SARE REBECCA             : 95 : REGGIANA NUOTO           :  2'41"70 :</w:t>
      </w:r>
    </w:p>
    <w:p>
      <w:pPr>
        <w:pStyle w:val="Testonormale"/>
        <w:rPr/>
      </w:pPr>
      <w:r>
        <w:rPr>
          <w:rFonts w:eastAsia="MS Mincho;ＭＳ 明朝"/>
        </w:rPr>
        <w:t xml:space="preserve">: 19 : +A MONTANARI ELENA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IUFFRIDA LETIZIA           : 95 : LIBERTAS NUOTO RAVENNA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SARI BEATRICE           : 95 : POL. COMUNALE RICCIONE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UYTTEWAAL NICOLE           : 95 : MODENA NUOTO      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FABBRI RACHELE          : 94 : NC AZZURRA 1991          :  2'4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BINI ELEONORA            : 95 : NUOTO CENTER FORLI'      :  2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TASSINARI LUDOVICA      : 95 : GARDEN NUOTATORI RIMINI  :  2'5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CCHI CAMILLA             : 94 : COOPERNUOTO              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NFENATI ELENA            : 94 : ASD ACQUAVIP     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TESSARI SARA            : 94 : NUOTATORI ESTENSI        :  2'5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LPRATI ALESSIA           : 94 : NUOTO CENTER FORLI'  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SANOVA FEDERICA          : 95 : ALBATROS CARPINUOTO      :  2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ULARONI CECILIA           : 95 : GARDEN NUOTATORI RIMINI  :  2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INI GIULIA               : 95 : NUOTATORI MODENESI       :  2'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ORTINI FRANCESCA          : 94 : NUOTATORI ESTENSI        :  2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ANOTTI FRANCESCA          : 95 : NUOTATORI ESTENSI    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ANCINI CARLOTTA           : 94 : ACQUA TIME               :  3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FEMMINE                  Codice: FJ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UZZANI GIULIA          : 95 : CN UISP                  :  5'1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ARLOTTI MARIKA          : 94 : CN UISP                  :  5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CATTELANI GIULIA        : 95 : NUOTATORI MODENESI       :  5'1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VIGNUDINI ALICE            : 94 : V.V.F.F. MODENA          :  5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GUERNELLI SOFIA         : 94 : CN UISP                  :  5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NASCIMBENI BEATRICE     : 95 : MODENA NUOTO             :  5'2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LIOLI SIMONA             : 95 : REGGIANA NUOTO           :  5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DIOTTO MICHELA A.     : 95 : PRESIDENT BOLOGNA        :  5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CORULLO SARA RITA       : 94 : CN UISP                  :  5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ARIANNINI CARLOTTA     : 95 : CN UISP                  :  5'4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VOLIO ERICA              : 94 : COOPERNUOTO              :  5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CADETTI FEMMINE                  Codice: FK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ZOFKOVA CARLOTTA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0"27 :</w:t>
      </w:r>
    </w:p>
    <w:p>
      <w:pPr>
        <w:pStyle w:val="Testonormale"/>
        <w:rPr/>
      </w:pPr>
      <w:r>
        <w:rPr>
          <w:rFonts w:eastAsia="MS Mincho;ＭＳ 明朝"/>
        </w:rPr>
        <w:t xml:space="preserve">:  2+: +A FIORDORO CARLOTTA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BENASSI MARTINA         : 92 : PRESIDENT BOLOGNA        :    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ORDELLA MARTINA        : 92 : NC AZZURRA 1991  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APIGNOLI SONIA         : 93 : POL. COMUNALE RICCIONE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ARBIERI MARTINA        : 93 : CN UISP                  :    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OPPIOLI GIORGIA         : 93 : POL. COMUNALE RICCIONE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ERONESI ILARIA         : 92 : NUOTATORI ESTENSI        :    3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ONTALI ANNA            : 93 : NC '91 PARMA             :    3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ANI MARTINA             : 92 : PRESIDENT BOLOGNA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NDOLFI ILARIA            : 93 : RECORD NC       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NEVALI SARA             : 93 : REGGIANA NUOTO           :    35"40 :</w:t>
      </w:r>
    </w:p>
    <w:p>
      <w:pPr>
        <w:pStyle w:val="Testonormale"/>
        <w:rPr/>
      </w:pPr>
      <w:r>
        <w:rPr>
          <w:rFonts w:eastAsia="MS Mincho;ＭＳ 明朝"/>
        </w:rPr>
        <w:t xml:space="preserve">: 13 : +A GUIZZARDI GIULIA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CADETTI FEMMINE                 Codice: FK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ZOFKOVA CARLOTTA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ENASSI MARTINA         : 92 : PRESIDENT BOLOGNA        :  1'0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CORDELLA MARTINA        : 92 : NC AZZURRA 1991          :  1'0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NANNETTI ROBERTA        : 93 : CN UISP                  :  1'08"01 :</w:t>
      </w:r>
    </w:p>
    <w:p>
      <w:pPr>
        <w:pStyle w:val="Testonormale"/>
        <w:rPr/>
      </w:pPr>
      <w:r>
        <w:rPr>
          <w:rFonts w:eastAsia="MS Mincho;ＭＳ 明朝"/>
        </w:rPr>
        <w:t xml:space="preserve">:  5 : +M FIORDORO CARLOTTA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APIGNOLI SONIA         : 93 : POL. COMUNALE RICCIONE   :  1'1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RBIERI MARTINA        : 93 : CN UISP                  :  1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OPPIOLI GIORGIA         : 93 : POL. COMUNALE RICCIONE   :  1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ERONESI ILARIA         : 92 : NUOTATORI ESTENSI        :  1'1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ONTALI ANNA            : 93 : NC '91 PARMA             :  1'1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GA SILVIA                : 93 : REGGIANA NUOTO  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TANI MARTINA             : 92 : PRESIDENT BOLOGNA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VERI GIADA               : 93 : NUOTATORI MODENESI       :  1'22"20 :</w:t>
      </w:r>
    </w:p>
    <w:p>
      <w:pPr>
        <w:pStyle w:val="Testonormale"/>
        <w:rPr/>
      </w:pPr>
      <w:r>
        <w:rPr>
          <w:rFonts w:eastAsia="MS Mincho;ＭＳ 明朝"/>
        </w:rPr>
        <w:t xml:space="preserve">: 14 : BATTAGLIA BEATRICE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TTIOLI CAMILLA           : 93 : NUOTATORI MODENESI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LLIGOLA FRANCESCA        : 92 : NUOTO SPRINT BORGO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ERMINI MILENA          : 93 : NUOTATORI MODENESI       :  1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CADETTI FEMMINE                 Codice: FK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ENASSI MARTINA         : 92 : PRESIDENT BOLOGNA        :  2'1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NANNETTI ROBERTA        : 93 : CN UISP                  :  2'23"05 :</w:t>
      </w:r>
    </w:p>
    <w:p>
      <w:pPr>
        <w:pStyle w:val="Testonormale"/>
        <w:rPr/>
      </w:pPr>
      <w:r>
        <w:rPr>
          <w:rFonts w:eastAsia="MS Mincho;ＭＳ 明朝"/>
        </w:rPr>
        <w:t xml:space="preserve">:  3 : +M FIORDORO CARLOTTA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SANDRINI GRETA          : 93 : CN UISP        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GA SILVIA                : 93 : REGGIANA NUOTO   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OPPIOLI GIORGIA         : 93 : POL. COMUNALE RICCIONE   :  2'3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ONTALI ANNA            : 93 : NC '91 PARMA             :  2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GROSSI MARTINA          : 92 : PRESIDENT BOLOGNA        :  2'4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LLI GIORGIA         : 93 : NUOTATORI MODENESI       :  2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CADETTI FEMMINE               Codice: FK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ARTAGLIA CAROL         : 92 : POL. COMUNALE RICCIONE   :    28"10 :</w:t>
      </w:r>
    </w:p>
    <w:p>
      <w:pPr>
        <w:pStyle w:val="Testonormale"/>
        <w:rPr/>
      </w:pPr>
      <w:r>
        <w:rPr>
          <w:rFonts w:eastAsia="MS Mincho;ＭＳ 明朝"/>
        </w:rPr>
        <w:t xml:space="preserve">:  2+: +A DAL RIO CAMILLA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28 :</w:t>
      </w:r>
    </w:p>
    <w:p>
      <w:pPr>
        <w:pStyle w:val="Testonormale"/>
        <w:rPr/>
      </w:pPr>
      <w:r>
        <w:rPr>
          <w:rFonts w:eastAsia="MS Mincho;ＭＳ 明朝"/>
        </w:rPr>
        <w:t xml:space="preserve">:  3+: +A ZOFKOVA CARLOTTA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ORDELLA MARTINA        : 92 : NC AZZURRA 1991          :    2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HIARINI MARTINA        : 92 : CN UISP                  :    3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ESCATORE FRANCESCA     : 92 : SAVENA NUOTO TEAM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I GIULIA               : 92 : REGGIANA NUOTO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ENASSI MARTINA         : 92 : PRESIDENT BOLOGNA        :    3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APIGNOLI SONIA         : 93 : POL. COMUNALE RICCIONE   :    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FANTINI VALENTINA       : 92 : COOPERNUOTO              :    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SALVIOLI SOLEIKA        : 93 : NUOTATORI ESTENSI        :    3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NTI MARTINA              : 93 : NC 2000 FAENZA-IMOLA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LA CHIARA                : 93 : REGGIANA NUOTO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ROIA MICHELA             : 93 : LIBERTAS NUOTO FORLI'    :    32"00 :</w:t>
      </w:r>
    </w:p>
    <w:p>
      <w:pPr>
        <w:pStyle w:val="Testonormale"/>
        <w:rPr/>
      </w:pPr>
      <w:r>
        <w:rPr>
          <w:rFonts w:eastAsia="MS Mincho;ＭＳ 明朝"/>
        </w:rPr>
        <w:t xml:space="preserve">: 14 : FRANZINI SARA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VERONESI ILARIA         : 92 : NUOTATORI ESTENSI        :    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TALI LAURA               : 93 : NUOTO SPRINT BORGO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NDOLFI ILARIA            : 93 : RECORD NC                :    32"50 :</w:t>
      </w:r>
    </w:p>
    <w:p>
      <w:pPr>
        <w:pStyle w:val="Testonormale"/>
        <w:rPr/>
      </w:pPr>
      <w:r>
        <w:rPr>
          <w:rFonts w:eastAsia="MS Mincho;ＭＳ 明朝"/>
        </w:rPr>
        <w:t xml:space="preserve">: 19 : GUIZZARDI GIULIA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M MONTALI ANNA            : 93 : NC '91 PARMA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ACINI AMBRA             : 93 : REGGIANA NUOTO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TANI MARTINA             : 92 : PRESIDENT BOLOGNA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ALLACCIO MARIA          : 93 : EDERA NUOTO FORLI'       :    34"20 :</w:t>
      </w:r>
    </w:p>
    <w:p>
      <w:pPr>
        <w:pStyle w:val="Testonormale"/>
        <w:rPr/>
      </w:pPr>
      <w:r>
        <w:rPr>
          <w:rFonts w:eastAsia="MS Mincho;ＭＳ 明朝"/>
        </w:rPr>
        <w:t xml:space="preserve">: 24 : CARDINALE FEDERICA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CADETTI FEMMINE              Codice: FK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ARTAGLIA CAROL         : 92 : POL. COMUNALE RICCIONE   :  1'0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STI GIULIA               : 92 : REGGIANA NUOTO           :  1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ORDELLA MARTINA        : 92 : NC AZZURRA 1991     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NTINI VALENTINA       : 92 : COOPERNUOTO              :  1'07"19 :</w:t>
      </w:r>
    </w:p>
    <w:p>
      <w:pPr>
        <w:pStyle w:val="Testonormale"/>
        <w:rPr/>
      </w:pPr>
      <w:r>
        <w:rPr>
          <w:rFonts w:eastAsia="MS Mincho;ＭＳ 明朝"/>
        </w:rPr>
        <w:t xml:space="preserve">:  5 : +A FRANZINI SARA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26 :</w:t>
      </w:r>
    </w:p>
    <w:p>
      <w:pPr>
        <w:pStyle w:val="Testonormale"/>
        <w:rPr/>
      </w:pPr>
      <w:r>
        <w:rPr>
          <w:rFonts w:eastAsia="MS Mincho;ＭＳ 明朝"/>
        </w:rPr>
        <w:t xml:space="preserve">:  6 : +A MUCCI FEDERICA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VICCINELLI MARTINA      : 93 : CN UISP             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PESCATORE FRANCESCA     : 92 : SAVENA NUOTO TEAM   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APIGNOLI SONIA         : 93 : POL. COMUNALE RICCIONE   :  1'0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ROIA MICHELA             : 93 : LIBERTAS NUOTO FORLI'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NTI MARTINA              : 93 : NC 2000 FAENZA-IMOLA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A CHIARA                : 93 : REGGIANA NUOTO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SALVIOLI SOLEIKA        : 93 : NUOTATORI ESTENSI        :  1'1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NDOLFI ILARIA            : 93 : RECORD NC     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NI SAMANTA              : 92 : REGGIANA NUOTO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TANI MARTINA             : 92 : PRESIDENT BOLOGNA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CADETTI FEMMINE              Codice: FK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NDRINI GRETA          : 93 : CN UISP               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TARTAGLIA CAROL         : 92 : POL. COMUNALE RICCIONE   :  2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FANTINI VALENTINA       : 92 : COOPERNUOTO              :  2'2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OSTI GIULIA               : 92 : REGGIANA NUOTO 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VICCINELLI MARTINA      : 93 : CN UISP                  :  2'27"52 :</w:t>
      </w:r>
    </w:p>
    <w:p>
      <w:pPr>
        <w:pStyle w:val="Testonormale"/>
        <w:rPr/>
      </w:pPr>
      <w:r>
        <w:rPr>
          <w:rFonts w:eastAsia="MS Mincho;ＭＳ 明朝"/>
        </w:rPr>
        <w:t xml:space="preserve">:  6 : +A FRANZINI SARA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7"53 :</w:t>
      </w:r>
    </w:p>
    <w:p>
      <w:pPr>
        <w:pStyle w:val="Testonormale"/>
        <w:rPr/>
      </w:pPr>
      <w:r>
        <w:rPr>
          <w:rFonts w:eastAsia="MS Mincho;ＭＳ 明朝"/>
        </w:rPr>
        <w:t xml:space="preserve">:  7 : +A MUCCI FEDERICA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OIA MICHELA             : 93 : LIBERTAS NUOTO FORLI'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A CHIARA                : 93 : REGGIANA NUOTO    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CADETTI FEMMINE                   Codice: FK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CAMPIGNOLI FRANCESCA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ISI MONICA             : 93 : CN UISP                  :    35"89 :</w:t>
      </w:r>
    </w:p>
    <w:p>
      <w:pPr>
        <w:pStyle w:val="Testonormale"/>
        <w:rPr/>
      </w:pPr>
      <w:r>
        <w:rPr>
          <w:rFonts w:eastAsia="MS Mincho;ＭＳ 明朝"/>
        </w:rPr>
        <w:t xml:space="preserve">:  3 : +A DAL RIO CAMILLA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BBRI AMBRA            : 93 : CN UISP                  :    3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GATTI ANTONIA           : 92 : NUOTATORI ESTENSI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PPELLETTI VALENTINA   : 93 : NC AZZURRA 1991          :    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ALVIOLI SOLEIKA        : 93 : NUOTATORI ESTENSI        :    3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LANDI SOFIA            : 93 : RECORD NC     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RCHIERINI NADIA          : 92 : NC 2000 FAENZA-IMOLA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RE ALICE                : 93 : MODENA NUOTO             :    38"00 :</w:t>
      </w:r>
    </w:p>
    <w:p>
      <w:pPr>
        <w:pStyle w:val="Testonormale"/>
        <w:rPr/>
      </w:pPr>
      <w:r>
        <w:rPr>
          <w:rFonts w:eastAsia="MS Mincho;ＭＳ 明朝"/>
        </w:rPr>
        <w:t xml:space="preserve">: 11 : ARMUZZI SILVIA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9"00 :</w:t>
      </w:r>
    </w:p>
    <w:p>
      <w:pPr>
        <w:pStyle w:val="Testonormale"/>
        <w:rPr/>
      </w:pPr>
      <w:r>
        <w:rPr>
          <w:rFonts w:eastAsia="MS Mincho;ＭＳ 明朝"/>
        </w:rPr>
        <w:t xml:space="preserve">: 12 : CARDINALE FEDERICA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NCALDI GIORGIA           : 93 : ASD ACQUAVIP  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CADETTI FEMMINE                  Codice: FK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DAL RIO CAMILLA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ISI MONICA             : 93 : CN UISP       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GA SILVIA                : 93 : REGGIANA NUOTO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ATTI ANTONIA           : 92 : NUOTATORI ESTENSI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ARRETTI AGNESE         : 93 : CN UISP       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ACI VALENTINA          : 93 : POL. COMUNALE RICCIONE   :  1'18"75 :</w:t>
      </w:r>
    </w:p>
    <w:p>
      <w:pPr>
        <w:pStyle w:val="Testonormale"/>
        <w:rPr/>
      </w:pPr>
      <w:r>
        <w:rPr>
          <w:rFonts w:eastAsia="MS Mincho;ＭＳ 明朝"/>
        </w:rPr>
        <w:t xml:space="preserve">:  7 : CAMPIGNOLI FRANCESCA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ABBRI AMBRA            : 93 : CN UISP                  :  1'2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RE ALICE                : 93 : MODENA NUOTO  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PPELLETTI VALENTINA   : 93 : NC AZZURRA 1991          :  1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RCHIERINI NADIA          : 92 : NC 2000 FAENZA-IMOLA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IRLANDI SOFIA            : 93 : RECORD NC                :  1'26"10 :</w:t>
      </w:r>
    </w:p>
    <w:p>
      <w:pPr>
        <w:pStyle w:val="Testonormale"/>
        <w:rPr/>
      </w:pPr>
      <w:r>
        <w:rPr>
          <w:rFonts w:eastAsia="MS Mincho;ＭＳ 明朝"/>
        </w:rPr>
        <w:t xml:space="preserve">: 13 : ARMUZZI SILVIA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MINTI MARTINA            : 92 : LIBERTAS NUOTO FORLI'    :  1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CALDI GIORGIA           : 93 : ASD ACQUAVIP             :  1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LGARELLI MAELA           : 93 : REGGIANA NUOTO           :  1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CADETTI FEMMINE                  Codice: FK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DAL RIO CAMILLA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GATTI ANTONIA           : 92 : NUOTATORI ESTENSI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GA SILVIA                : 93 : REGGIANA NUOTO    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ISI MONICA             : 93 : CN UISP                  :  2'4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ARRETTI AGNESE         : 93 : CN UISP                  :  2'4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ACI VALENTINA          : 93 : POL. COMUNALE RICCIONE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ABBRI AMBRA            : 93 : CN UISP                  :  2'5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PPELLETTI VALENTINA   : 93 : NC AZZURRA 1991          :  2'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RE ALICE                : 93 : MODENA NUOTO             :  2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GROSSI MARTINA          : 92 : PRESIDENT BOLOGNA        :  3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GIORGIA         : 93 : NUOTATORI MODENESI       :  3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CADETTI FEMMINE           Codice: FK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ERONESI ILARIA         : 92 : NUOTATORI ESTENSI        :    2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INI CLELIA             : 92 : SAN MARINO NUOTO         :    2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ORDELLA MARTINA        : 92 : NC AZZURRA 1991         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HIARINI MARTINA        : 92 : CN UISP                  :    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CINI AMBRA             : 93 : REGGIANA NUOTO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ARBIERI MARTINA        : 93 : CN UISP                  :    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NI SAMANTA              : 92 : REGGIANA NUOTO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ALVIOLI SOLEIKA        : 93 : NUOTATORI ESTENSI        :    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OLI ANNA                : 92 : PRESIDENT BOLOGNA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 MARTINA              : 93 : NC 2000 FAENZA-IMOLA     :    29"30 :</w:t>
      </w:r>
    </w:p>
    <w:p>
      <w:pPr>
        <w:pStyle w:val="Testonormale"/>
        <w:rPr/>
      </w:pPr>
      <w:r>
        <w:rPr>
          <w:rFonts w:eastAsia="MS Mincho;ＭＳ 明朝"/>
        </w:rPr>
        <w:t xml:space="preserve">: 11 : GUIZZARDI GIULIA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DONE GLORIA             : 93 : SWEET TEAM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NEVALI SARA             : 93 : REGGIANA NUOTO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NDOLFI ILARIA            : 93 : RECORD NC   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DINI ALESSANDRA          : 92 : NC SASSUOLO              :    31"20 :</w:t>
      </w:r>
    </w:p>
    <w:p>
      <w:pPr>
        <w:pStyle w:val="Testonormale"/>
        <w:rPr/>
      </w:pPr>
      <w:r>
        <w:rPr>
          <w:rFonts w:eastAsia="MS Mincho;ＭＳ 明朝"/>
        </w:rPr>
        <w:t xml:space="preserve">: 16 : ARMUZZI SILVIA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ARDINI SILVIA          : 93 : DE AKKER BOLOGNA         :    31"33 :</w:t>
      </w:r>
    </w:p>
    <w:p>
      <w:pPr>
        <w:pStyle w:val="Testonormale"/>
        <w:rPr/>
      </w:pPr>
      <w:r>
        <w:rPr>
          <w:rFonts w:eastAsia="MS Mincho;ＭＳ 明朝"/>
        </w:rPr>
        <w:t xml:space="preserve">: 18 : CARDINALE FEDERICA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NTIVOGLIO CATERINA       : 93 : NUOTO CENTER FORLI'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VALLACCIO MARIA          : 93 : EDERA NUOTO FORLI'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HIRLANDI SOFIA            : 93 : RECORD NC                :    31"90 :</w:t>
      </w:r>
    </w:p>
    <w:p>
      <w:pPr>
        <w:pStyle w:val="Testonormale"/>
        <w:rPr/>
      </w:pPr>
      <w:r>
        <w:rPr>
          <w:rFonts w:eastAsia="MS Mincho;ＭＳ 明朝"/>
        </w:rPr>
        <w:t xml:space="preserve">: 22 : BATTAGLIA BEATRICE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LSI PAMELA               : 93 : NC IL SESAMO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LLIGOLA FRANCESCA        : 92 : NUOTO SPRINT BORGO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TERMINI MILENA          : 93 : NUOTATORI MODENESI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NTONI MARIA ELENA        : 92 : NUOTO SPRINT BORGO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ERRA CORINNE              : 93 : NUOTO SPRINT BORGO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CADETTI FEMMINE          Codice: FK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ORDELLA MARTINA        : 92 : NC AZZURRA 1991          :    59"77 :</w:t>
      </w:r>
    </w:p>
    <w:p>
      <w:pPr>
        <w:pStyle w:val="Testonormale"/>
        <w:rPr/>
      </w:pPr>
      <w:r>
        <w:rPr>
          <w:rFonts w:eastAsia="MS Mincho;ＭＳ 明朝"/>
        </w:rPr>
        <w:t xml:space="preserve">:  2 : +A ZOFKOVA CARLOTTA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ARBIERI MARTINA        : 93 : CN UISP                  :  1'0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HIARINI MARTINA        : 92 : CN UISP                  :  1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RI ANNA            : 92 : CN UISP       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ERONESI ILARIA         : 92 : NUOTATORI ESTENSI        :  1'0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NANNETTI ROBERTA        : 93 : CN UISP                  :  1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ACINI AMBRA             : 93 : REGGIANA NUOTO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NI SAMANTA              : 92 : REGGIANA NUOTO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 MARTINA              : 93 : NC 2000 FAENZA-IMOLA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A CHIARA                : 93 : REGGIANA NUOTO           :  1'04"70 :</w:t>
      </w:r>
    </w:p>
    <w:p>
      <w:pPr>
        <w:pStyle w:val="Testonormale"/>
        <w:rPr/>
      </w:pPr>
      <w:r>
        <w:rPr>
          <w:rFonts w:eastAsia="MS Mincho;ＭＳ 明朝"/>
        </w:rPr>
        <w:t xml:space="preserve">: 12 : GUIZZARDI GIULIA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NEVALI SARA             : 93 : REGGIANA NUOTO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GOLI ANNA                : 92 : PRESIDENT BOLOGNA        :  1'05"8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5 : CARDONE GLORIA             : 93 : SWEET TEAM  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NALDI DALIA              : 93 : NC 2000 FAENZA-IMOLA     :  1'07"90 :</w:t>
      </w:r>
    </w:p>
    <w:p>
      <w:pPr>
        <w:pStyle w:val="Testonormale"/>
        <w:rPr/>
      </w:pPr>
      <w:r>
        <w:rPr>
          <w:rFonts w:eastAsia="MS Mincho;ＭＳ 明朝"/>
        </w:rPr>
        <w:t xml:space="preserve">: 17 : ARMUZZI SILVIA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TALI LAURA               : 93 : NUOTO SPRINT BORGO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NGELINI VERONICA          : 93 : GARDEN NUOTATORI RIMINI  :  1'09"30 :</w:t>
      </w:r>
    </w:p>
    <w:p>
      <w:pPr>
        <w:pStyle w:val="Testonormale"/>
        <w:rPr/>
      </w:pPr>
      <w:r>
        <w:rPr>
          <w:rFonts w:eastAsia="MS Mincho;ＭＳ 明朝"/>
        </w:rPr>
        <w:t xml:space="preserve">: 20 : MALAVOLTI CHIARA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DINI ALESSANDRA          : 92 : NC SASSUOLO 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CARDINI SILVIA          : 93 : DE AKKER BOLOGNA         :  1'0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HIRLANDI SOFIA            : 93 : RECORD NC   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NTIVOGLIO CATERINA       : 93 : NUOTO CENTER FORLI'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VALLACCIO MARIA          : 93 : EDERA NUOTO FORLI'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TINELLI GIORGIA         : 93 : NUOTATORI MODENESI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ATORTI ANNA             : 93 : NC IL SESAMO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LLIGOLA FRANCESCA        : 92 : NUOTO SPRINT BORGO       :  1'11"00 :</w:t>
      </w:r>
    </w:p>
    <w:p>
      <w:pPr>
        <w:pStyle w:val="Testonormale"/>
        <w:rPr/>
      </w:pPr>
      <w:r>
        <w:rPr>
          <w:rFonts w:eastAsia="MS Mincho;ＭＳ 明朝"/>
        </w:rPr>
        <w:t xml:space="preserve">: 29 : BATTAGLIA BEATRICE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LSI PAMELA               : 93 : NC IL SESAMO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LLINATO MICOL            : 92 : NUOTATORI ESTENSI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NCALDI GIORGIA           : 93 : ASD ACQUAVIP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TTIOLI CAMILLA           : 93 : NUOTATORI MODENESI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MINTI MARTINA            : 92 : LIBERTAS NUOTO FORLI'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NTERMINI MILENA          : 93 : NUOTATORI MODENESI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ANTONI MARIA ELENA        : 92 : NUOTO SPRINT BORGO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MANINI DEA               : 93 : LIBERTAS NUOTO RAVENNA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ERRA CORINNE              : 93 : NUOTO SPRINT BORGO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CADETTI FEMMINE          Codice: FK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NANNETTI ROBERTA        : 93 : CN UISP                  :  2'0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STELLARI ANNA         : 92 : CN UISP                  :  2'0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STI GIULIA               : 92 : REGGIANA NUOTO           :  2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HIARINI MARTINA        : 92 : CN UISP                  :  2'1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NI SAMANTA              : 92 : REGGIANA NUOTO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ACINI AMBRA             : 93 : REGGIANA NUOTO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LZERI AMBRA           : 92 : NUOTATORI ESTENSI        :  2'16"87 :</w:t>
      </w:r>
    </w:p>
    <w:p>
      <w:pPr>
        <w:pStyle w:val="Testonormale"/>
        <w:rPr/>
      </w:pPr>
      <w:r>
        <w:rPr>
          <w:rFonts w:eastAsia="MS Mincho;ＭＳ 明朝"/>
        </w:rPr>
        <w:t xml:space="preserve">:  8 : FRANZINI SARA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ERONESI ILARIA         : 92 : NUOTATORI ESTENSI        :  2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SCATORE FRANCESCA        : 92 : SAVENA NUOTO TEAM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NEVALI SARA             : 93 : REGGIANA NUOTO 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LDI DALIA              : 93 : NC 2000 FAENZA-IMOLA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GELINI VERONICA          : 93 : GARDEN NUOTATORI RIMINI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TINELLI GIORGIA         : 93 : NUOTATORI MODENESI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ARDINI SILVIA          : 93 : DE AKKER BOLOGNA         :  2'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INATO MICOL            : 92 : NUOTATORI ESTENSI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CALDI GIORGIA           : 93 : ASD ACQUAVIP      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NINI DEA               : 93 : LIBERTAS NUOTO RAVENNA   :  2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CADETTI FEMMINE          Codice: FK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NDRINI GRETA          : 93 : CN UISP                  :  4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STELLARI ANNA         : 92 : CN UISP                  :  4'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NANNETTI ROBERTA        : 93 : CN UISP                  :  4'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I GIULIA               : 92 : REGGIANA NUOTO           :  4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NI SAMANTA              : 92 : REGGIANA NUOTO           :  4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ALZERI AMBRA           : 92 : NUOTATORI ESTENSI        :  4'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NEVALI SARA             : 93 : REGGIANA NUOTO           :  4'50"20 :</w:t>
      </w:r>
    </w:p>
    <w:p>
      <w:pPr>
        <w:pStyle w:val="Testonormale"/>
        <w:rPr/>
      </w:pPr>
      <w:r>
        <w:rPr>
          <w:rFonts w:eastAsia="MS Mincho;ＭＳ 明朝"/>
        </w:rPr>
        <w:t xml:space="preserve">:  8 : FRANZINI SARA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A CHIARA                : 93 : REGGIANA NUOTO           :  4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GNACCA ALICE             : 93 : ERRENUOTOFIDENZA         :  5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GIORGIA         : 93 : NUOTATORI MODENESI       :  5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LINATO MICOL            : 92 : NUOTATORI ESTENSI        :  5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RDINI SILVIA          : 93 : DE AKKER BOLOGNA         :  5'3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CADETTI FEMMINE          Codice: FKS6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NDRINI GRETA          : 93 : CN UISP                  :  8'5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STELLARI ANNA         : 92 : CN UISP                  :  9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ANNETTI ROBERTA        : 93 : CN UISP                  :  9'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I GIULIA               : 92 : REGGIANA NUOTO           :  9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ALZERI AMBRA           : 92 : NUOTATORI ESTENSI        :  9'3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NEVALI SARA             : 93 : REGGIANA NUOTO           : 10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GNACCA ALICE             : 93 : ERRENUOTOFIDENZA         : 10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GIORGIA         : 93 : NUOTATORI MODENESI       : 10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CADETTI FEMMINE                 Codice: FK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DAL RIO CAMILLA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ENASSI MARTINA         : 92 : PRESIDENT BOLOGNA        :  2'2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STELLARI ANNA            : 92 : CN UISP       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RRETTI AGNESE         : 93 : CN UISP                  :  2'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GA SILVIA                : 93 : REGGIANA NUOTO   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ACI VALENTINA          : 93 : POL. COMUNALE RICCIONE   :  2'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NI SAMANTA              : 92 : REGGIANA NUOTO           :  2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RRE ALICE                : 93 : MODENA NUOTO             :  2'40"30 :</w:t>
      </w:r>
    </w:p>
    <w:p>
      <w:pPr>
        <w:pStyle w:val="Testonormale"/>
        <w:rPr/>
      </w:pPr>
      <w:r>
        <w:rPr>
          <w:rFonts w:eastAsia="MS Mincho;ＭＳ 明朝"/>
        </w:rPr>
        <w:t xml:space="preserve">:  9 : FERRINI DEBORAH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ONTALI ANNA            : 93 : NC '91 PARMA             :  2'4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A CHIARA                : 93 : REGGIANA NUOTO           :  2'42"30 :</w:t>
      </w:r>
    </w:p>
    <w:p>
      <w:pPr>
        <w:pStyle w:val="Testonormale"/>
        <w:rPr/>
      </w:pPr>
      <w:r>
        <w:rPr>
          <w:rFonts w:eastAsia="MS Mincho;ＭＳ 明朝"/>
        </w:rPr>
        <w:t xml:space="preserve">: 12 : MALAVOLTI CHIARA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CADETTI FEMMINE                 Codice: FK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NDRINI GRETA          : 93 : CN UISP                  :  5'0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ENASSI MARTINA         : 92 : PRESIDENT BOLOGNA        :  5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EGA SILVIA                : 93 : REGGIANA NUOTO           :  5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RRETTI AGNESE         : 93 : CN UISP                  :  5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VICCINELLI MARTINA      : 93 : CN UISP                  :  5'22"53 :</w:t>
      </w:r>
    </w:p>
    <w:p>
      <w:pPr>
        <w:pStyle w:val="Testonormale"/>
        <w:rPr/>
      </w:pPr>
      <w:r>
        <w:rPr>
          <w:rFonts w:eastAsia="MS Mincho;ＭＳ 明朝"/>
        </w:rPr>
        <w:t xml:space="preserve">:  6 : FERRINI DEBORAH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39"00 :</w:t>
      </w:r>
    </w:p>
    <w:p>
      <w:pPr>
        <w:pStyle w:val="Testonormale"/>
        <w:rPr/>
      </w:pPr>
      <w:r>
        <w:rPr>
          <w:rFonts w:eastAsia="MS Mincho;ＭＳ 明朝"/>
        </w:rPr>
        <w:t xml:space="preserve">:  7 : MALAVOLTI CHIARA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6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SENIOR FEMMINE                   Codice: FS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ARBIERI ARIANNA        : 89 : NC AZZURRA 1991     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ANTOVANI MARTINA       : 87 : CN UISP                  :    30"28 :</w:t>
      </w:r>
    </w:p>
    <w:p>
      <w:pPr>
        <w:pStyle w:val="Testonormale"/>
        <w:rPr/>
      </w:pPr>
      <w:r>
        <w:rPr>
          <w:rFonts w:eastAsia="MS Mincho;ＭＳ 明朝"/>
        </w:rPr>
        <w:t xml:space="preserve">:  3 : +A BIANCHI ILARIA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AGNOLI LUCIA           : 88 : LIBERTAS NUOTO FORLI'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ONZARDI LINDA          : 91 : EDERA NUOTO FORLI'       :    3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IGANI CHIARA           : 91 : RECORD NC                :    32"87 :</w:t>
      </w:r>
    </w:p>
    <w:p>
      <w:pPr>
        <w:pStyle w:val="Testonormale"/>
        <w:rPr/>
      </w:pPr>
      <w:r>
        <w:rPr>
          <w:rFonts w:eastAsia="MS Mincho;ＭＳ 明朝"/>
        </w:rPr>
        <w:t xml:space="preserve">:  7 : CALAMOSCA ENRICA           : 6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ERRIGNO NATALIA        : 90 : DE AKKER BOLOGNA         :    35"73 :</w:t>
      </w:r>
    </w:p>
    <w:p>
      <w:pPr>
        <w:pStyle w:val="Testonormale"/>
        <w:rPr/>
      </w:pPr>
      <w:r>
        <w:rPr>
          <w:rFonts w:eastAsia="MS Mincho;ＭＳ 明朝"/>
        </w:rPr>
        <w:t xml:space="preserve">:  9 : RICCI IAMINO ILARIA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SENIOR FEMMINE                  Codice: FS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ARBIERI ARIANNA        : 89 : NC AZZURRA 1991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ANTOVANI MARTINA       : 87 : CN UISP                  :  1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GNOLI LUCIA           : 88 : LIBERTAS NUOTO FORLI'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ESTORI BEATRICE        : 91 : REGGIANA NUOTO   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NZARDI LINDA             : 91 : EDERA NUOTO FORLI'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GISTRALI SOFIA        : 91 : MODENA NUOTO             :  1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SILE VALENTINA        : 90 : CN UISP                  :  1'1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ERRIGNO NATALIA        : 90 : DE AKKER BOLOGNA         :  1'1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VANARDI ERIKA           : 91 : NUOTATORI MODENESI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SENIOR FEMMINE                  Codice: FS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ARBIERI ARIANNA        : 89 : NC AZZURRA 1991          :  2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NTOVANI MARTINA       : 87 : CN UISP                  :  2'2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GNOLI LUCIA           : 88 : LIBERTAS NUOTO FORLI'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AGISTRALI SOFIA        : 91 : MODENA NUOTO             :  2'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RATI BENEDETTA         : 90 : REGGIANA NUOTO           :  2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ERRIGNO NATALIA        : 90 : DE AKKER BOLOGNA         :  2'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VANARDI ERIKA           : 91 : NUOTATORI MODENESI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SENIOR FEMMINE                Codice: FS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BIANCHI ILARIA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ESTORI BEATRICE        : 91 : REGGIANA NUOTO           :    28"99 :</w:t>
      </w:r>
    </w:p>
    <w:p>
      <w:pPr>
        <w:pStyle w:val="Testonormale"/>
        <w:rPr/>
      </w:pPr>
      <w:r>
        <w:rPr>
          <w:rFonts w:eastAsia="MS Mincho;ＭＳ 明朝"/>
        </w:rPr>
        <w:t xml:space="preserve">:  3 : MORARA ERICA 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NTINEL SARA           : 91 : NC '91 PARMA         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NTOVANI MARTINA       : 87 : CN UISP       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GHILLANI MARTINA        : 88 : NC '91 PARMA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GUASINA MARIA           : 91 : NC AZZURRA 1991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NETTI MARGHERITA      : 88 : NC AZZURRA 1991          :    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LASORTE ANNIKA          : 91 : SAVENA NUOTO TEAM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BANELLI MARIKA           : 90 : NC 2000 FAENZA-IMOLA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TASSI ELENA             : 87 : NC '91 PARMA             :    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CASTI VALENTINA           : 85 : NC AZZURRA 1991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EVECCHI ALESSANDRA     : 91 : NC 2000 FAENZA-IMOLA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SENIOR FEMMINE               Codice: FS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BIANCHI ILARIA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ESTORI BEATRICE        : 91 : REGGIANA NUOTO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UCCIOLI SIMONA         : 84 : POL. COMUNALE RICCIONE   :  1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HILLANI MARTINA        : 88 : NC '91 PARMA             :  1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SORTE ANNIKA             : 91 : SAVENA NUOTO TEAM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BANELLI MARIKA           : 90 : NC 2000 FAENZA-IMOLA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EVECCHI ALESSANDRA     : 91 : NC 2000 FAENZA-IMOLA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SENIOR FEMMINE               Codice: FS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UCCIOLI SIMONA         : 84 : POL. COMUNALE RICCIONE   :  2'1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ESTORI BEATRICE        : 91 : REGGIANA NUOTO           :  2'1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RIMALDI MARTINA        : 88 : CN UISP                  :  2'2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GHILLANI MARTINA        : 88 : NC '91 PARMA     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SENIOR FEMMINE                    Codice: FS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RAVAGLINI LIVIA        : 90 : NC AZZURRA 1991          :    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ELLI ELISA             : 90 : POL. COMUNALE RICCIONE   :    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UASINA MARIA           : 91 : NC AZZURRA 1991          :    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NTINEL SARA           : 91 : NC '91 PARMA             :    33"78 :</w:t>
      </w:r>
    </w:p>
    <w:p>
      <w:pPr>
        <w:pStyle w:val="Testonormale"/>
        <w:rPr/>
      </w:pPr>
      <w:r>
        <w:rPr>
          <w:rFonts w:eastAsia="MS Mincho;ＭＳ 明朝"/>
        </w:rPr>
        <w:t xml:space="preserve">:  5 : +A LANDI GIADA             : 8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ROSSI SILVIA            : 88 : CN UISP                  :    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ONETTI MARGHERITA      : 88 : NC AZZURRA 1991          :    3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TASSI ELENA             : 87 : NC '91 PARMA             :    34"86 :</w:t>
      </w:r>
    </w:p>
    <w:p>
      <w:pPr>
        <w:pStyle w:val="Testonormale"/>
        <w:rPr/>
      </w:pPr>
      <w:r>
        <w:rPr>
          <w:rFonts w:eastAsia="MS Mincho;ＭＳ 明朝"/>
        </w:rPr>
        <w:t xml:space="preserve">:  9 : MORARA ERICA 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LIMBANI GIORGIA          : 90 : NC 2000 FAENZA-IMOLA     :    35"90 :</w:t>
      </w:r>
    </w:p>
    <w:p>
      <w:pPr>
        <w:pStyle w:val="Testonormale"/>
        <w:rPr/>
      </w:pPr>
      <w:r>
        <w:rPr>
          <w:rFonts w:eastAsia="MS Mincho;ＭＳ 明朝"/>
        </w:rPr>
        <w:t xml:space="preserve">: 11 : +A DONATI EMANUELA         : 8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SENIOR FEMMINE                   Codice: FS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UNALE RICCIONE   :  1'1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TRAVAGLINI LIVIA        : 90 : NC AZZURRA 1991          :  1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GUASINA MARIA           : 91 : NC AZZURRA 1991          :  1'1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NTINEL SARA           : 91 : NC '91 PARMA             :  1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ONETTI MARGHERITA      : 88 : NC AZZURRA 1991          :  1'15"02 :</w:t>
      </w:r>
    </w:p>
    <w:p>
      <w:pPr>
        <w:pStyle w:val="Testonormale"/>
        <w:rPr/>
      </w:pPr>
      <w:r>
        <w:rPr>
          <w:rFonts w:eastAsia="MS Mincho;ＭＳ 明朝"/>
        </w:rPr>
        <w:t xml:space="preserve">:  6 : +A LANDI GIADA             : 87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TASSI ELENA             : 87 : NC '91 PARMA             :  1'1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ROSSI SILVIA            : 88 : CN UISP                  :  1'1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RTELLI FRANCESCA      : 91 : SAVENA NUOTO TEAM        :  1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LIMBANI GIORGIA          : 90 : NC 2000 FAENZA-IMOLA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SENIOR FEMMINE                   Codice: FS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UNALE RICCIONE   :  2'3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ROSSI SILVIA            : 88 : CN UISP     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ONETTI MARGHERITA      : 88 : NC AZZURRA 1991          :  2'4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NTINEL SARA           : 91 : NC '91 PARMA   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 MARTELLI FRANCESCA      : 91 : SAVENA NUOTO TEAM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UASINA MARIA           : 91 : NC AZZURRA 1991          :  2'4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GISTRALI SOFIA        : 91 : MODENA NUOTO             :  2'5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SENIOR FEMMINE            Codice: FS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RAVAGLINI LIVIA        : 90 : NC AZZURRA 1991          :    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RBIERI ARIANNA        : 89 : NC AZZURRA 1991          :    26"83 :</w:t>
      </w:r>
    </w:p>
    <w:p>
      <w:pPr>
        <w:pStyle w:val="Testonormale"/>
        <w:rPr/>
      </w:pPr>
      <w:r>
        <w:rPr>
          <w:rFonts w:eastAsia="MS Mincho;ＭＳ 明朝"/>
        </w:rPr>
        <w:t xml:space="preserve">:  3 : +A DONATI EMANUELA         : 8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ONZARDI LINDA          : 91 : EDERA NUOTO FORLI'       :    27"70 :</w:t>
      </w:r>
    </w:p>
    <w:p>
      <w:pPr>
        <w:pStyle w:val="Testonormale"/>
        <w:rPr/>
      </w:pPr>
      <w:r>
        <w:rPr>
          <w:rFonts w:eastAsia="MS Mincho;ＭＳ 明朝"/>
        </w:rPr>
        <w:t xml:space="preserve">:  5 : +A MORARA ERICA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TASSI ELENA             : 87 : NC '91 PARMA            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ANTINEL SARA           : 91 : NC '91 PARMA             :    28"95 :</w:t>
      </w:r>
    </w:p>
    <w:p>
      <w:pPr>
        <w:pStyle w:val="Testonormale"/>
        <w:rPr/>
      </w:pPr>
      <w:r>
        <w:rPr>
          <w:rFonts w:eastAsia="MS Mincho;ＭＳ 明朝"/>
        </w:rPr>
        <w:t xml:space="preserve">:  8 : BENINI ANNA  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40 :</w:t>
      </w:r>
    </w:p>
    <w:p>
      <w:pPr>
        <w:pStyle w:val="Testonormale"/>
        <w:rPr/>
      </w:pPr>
      <w:r>
        <w:rPr>
          <w:rFonts w:eastAsia="MS Mincho;ＭＳ 明朝"/>
        </w:rPr>
        <w:t xml:space="preserve">:  9 : CALAMOSCA ENRICA           : 6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LIMBANI GIORGIA          : 90 : NC 2000 FAENZA-IMOLA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BANELLI MARIKA           : 90 : NC 2000 FAENZA-IMOLA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CASTI VALENTINA           : 85 : NC AZZURRA 1991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EVECCHI ALESSANDRA     : 91 : NC 2000 FAENZA-IMOLA     :    31"10 :</w:t>
      </w:r>
    </w:p>
    <w:p>
      <w:pPr>
        <w:pStyle w:val="Testonormale"/>
        <w:rPr/>
      </w:pPr>
      <w:r>
        <w:rPr>
          <w:rFonts w:eastAsia="MS Mincho;ＭＳ 明朝"/>
        </w:rPr>
        <w:t xml:space="preserve">: 14 : CESARI ANNA CHIARA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SENIOR FEMMINE           Codice: FS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RAVAGLINI LIVIA        : 90 : NC AZZURRA 1991          :    5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RBIERI ARIANNA        : 89 : NC AZZURRA 1991          :    5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ONZARDI LINDA          : 91 : EDERA NUOTO FORLI'       :    59"41 :</w:t>
      </w:r>
    </w:p>
    <w:p>
      <w:pPr>
        <w:pStyle w:val="Testonormale"/>
        <w:rPr/>
      </w:pPr>
      <w:r>
        <w:rPr>
          <w:rFonts w:eastAsia="MS Mincho;ＭＳ 明朝"/>
        </w:rPr>
        <w:t xml:space="preserve">:  4 : +A MORARA ERICA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RATI BENEDETTA         : 90 : REGGIANA NUOTO           :  1'01"06 :</w:t>
      </w:r>
    </w:p>
    <w:p>
      <w:pPr>
        <w:pStyle w:val="Testonormale"/>
        <w:rPr/>
      </w:pPr>
      <w:r>
        <w:rPr>
          <w:rFonts w:eastAsia="MS Mincho;ＭＳ 明朝"/>
        </w:rPr>
        <w:t xml:space="preserve">:  6 : BENINI ANNA  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SILE VALENTINA        : 90 : CN UISP                  :  1'02"85 :</w:t>
      </w:r>
    </w:p>
    <w:p>
      <w:pPr>
        <w:pStyle w:val="Testonormale"/>
        <w:rPr/>
      </w:pPr>
      <w:r>
        <w:rPr>
          <w:rFonts w:eastAsia="MS Mincho;ＭＳ 明朝"/>
        </w:rPr>
        <w:t xml:space="preserve">:  8 : RICCI IAMINO ILARIA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SENIOR FEMMINE           Codice: FS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RAVAGLINI LIVIA        : 90 : NC AZZURRA 1991          :  2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ELLI ELISA             : 90 : POL. COMUNALE RICCIONE   :  2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ARBIERI ARIANNA        : 89 : NC AZZURRA 1991          :  2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RATI BENEDETTA         : 90 : REGGIANA NUOTO           :  2'0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ONZARDI LINDA          : 91 : EDERA NUOTO FORLI'       :  2'11"31 :</w:t>
      </w:r>
    </w:p>
    <w:p>
      <w:pPr>
        <w:pStyle w:val="Testonormale"/>
        <w:rPr/>
      </w:pPr>
      <w:r>
        <w:rPr>
          <w:rFonts w:eastAsia="MS Mincho;ＭＳ 明朝"/>
        </w:rPr>
        <w:t xml:space="preserve">:  6 : +A MORARA ERICA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SILE VALENTINA        : 90 : CN UISP                  :  2'16"46 :</w:t>
      </w:r>
    </w:p>
    <w:p>
      <w:pPr>
        <w:pStyle w:val="Testonormale"/>
        <w:rPr/>
      </w:pPr>
      <w:r>
        <w:rPr>
          <w:rFonts w:eastAsia="MS Mincho;ＭＳ 明朝"/>
        </w:rPr>
        <w:t xml:space="preserve">:  8 : BENINI ANNA  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1"00 :</w:t>
      </w:r>
    </w:p>
    <w:p>
      <w:pPr>
        <w:pStyle w:val="Testonormale"/>
        <w:rPr/>
      </w:pPr>
      <w:r>
        <w:rPr>
          <w:rFonts w:eastAsia="MS Mincho;ＭＳ 明朝"/>
        </w:rPr>
        <w:t xml:space="preserve">:  9 : RICCI IAMINO ILARIA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SENIOR FEMMINE           Codice: FS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RIMALDI MARTINA        : 88 : CN UISP                  :  4'2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RATI BENEDETTA         : 90 : REGGIANA NUOTO           :  4'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IMONAZZI NICOLETTA     : 85 : PRESIDENT BOLOGNA        :  4'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ASILE VALENTINA        : 90 : CN UISP                  :  4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SENIOR FEMMINE           Codice: FSS6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RIMALDI MARTINA        : 88 : CN UISP                  :  8'5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RATI BENEDETTA         : 90 : REGGIANA NUOTO           :  9'1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ON GAIA                 : 86 : CN UISP                  :  9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ASILE VALENTINA        : 90 : CN UISP                  :  9'4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IMONAZZI NICOLETTA     : 85 : PRESIDENT BOLOGNA        :  9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MAIOLI ALESSIA          : 85 : NC AZZURRA 1991          : 1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SENIOR FEMMINE          Codice: FSS7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FRANZINI SARA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19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SENIOR FEMMINE                  Codice: FS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TRAVAGLINI LIVIA        : 90 : NC AZZURRA 1991          :  2'2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ESTORI BEATRICE        : 91 : REGGIANA NUOTO           :  2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ELLI ELISA             : 90 : POL. COMUNALE RICCIONE   :  2'2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UCCIOLI SIMONA         : 84 : POL. COMUNALE RICCIONE   :  2'29"34 :</w:t>
      </w:r>
    </w:p>
    <w:p>
      <w:pPr>
        <w:pStyle w:val="Testonormale"/>
        <w:rPr/>
      </w:pPr>
      <w:r>
        <w:rPr>
          <w:rFonts w:eastAsia="MS Mincho;ＭＳ 明朝"/>
        </w:rPr>
        <w:t xml:space="preserve">:  5 : +A MORARA ERICA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GISTRALI SOFIA        : 91 : MODENA NUOTO     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ONZARDI LINDA          : 91 : EDERA NUOTO FORLI'       :  2'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NETTI MARGHERITA      : 88 : NC AZZURRA 1991          :  2'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M MANTOVANI MARTINA       : 87 : CN UISP        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GUASINA MARIA           : 91 : NC AZZURRA 1991    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ERRIGNO NATALIA        : 90 : DE AKKER BOLOGNA         :  2'5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SENIOR FEMMINE                  Codice: FS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RIMALDI MARTINA        : 88 : CN UISP                  :  5'0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GISTRALI SOFIA        : 91 : MODENA NUOTO             :  5'1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ONETTI MARGHERITA      : 88 : NC AZZURRA 1991          :  5'2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UASINA MARIA           : 91 : NC AZZURRA 1991          :  5'4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RAGAZZI 1 MASCHI                 Codice: MQ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SI MATTEO               : 96 : NUOTATORI ESTENSI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RAGHETTI DAVIDE           : 96 : CN UISP    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UZZONI NICCOLO'        : 96 : NUOTATORI ESTENSI        :    3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ECCARI LORENZO         : 96 : NUOTO AICS BOLOGNA       :    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MASCHI                Codice: MQ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GNANI PIETR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ABBIONI SIMONE         : 96 : POL. COMUNALE RICCIONE   :  1'05"69 :</w:t>
      </w:r>
    </w:p>
    <w:p>
      <w:pPr>
        <w:pStyle w:val="Testonormale"/>
        <w:rPr/>
      </w:pPr>
      <w:r>
        <w:rPr>
          <w:rFonts w:eastAsia="MS Mincho;ＭＳ 明朝"/>
        </w:rPr>
        <w:t xml:space="preserve">:  3 : +A POGGIALI LUCA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I MATTEO               : 96 : NUOTATORI ESTENSI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ANDI LORENZO           : 96 : V.V.F.F. MODENA        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OTTI LORENZO           : 96 : CN UISP                  :  1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AVALLI MATTIA          : 96 : COOPERNUOTO 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LIA LORENZO             : 96 : NUOTATORI MODENESI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LORETTI TOMMASO          : 96 : REGGIANA NUOTO           :  1'11"10 :</w:t>
      </w:r>
    </w:p>
    <w:p>
      <w:pPr>
        <w:pStyle w:val="Testonormale"/>
        <w:rPr/>
      </w:pPr>
      <w:r>
        <w:rPr>
          <w:rFonts w:eastAsia="MS Mincho;ＭＳ 明朝"/>
        </w:rPr>
        <w:t xml:space="preserve">: 10 : TABELLINI EDOARD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URGANI NICOLA             : 96 : LIBERTAS NUOTO FORLI'    :  1'11"40 :</w:t>
      </w:r>
    </w:p>
    <w:p>
      <w:pPr>
        <w:pStyle w:val="Testonormale"/>
        <w:rPr/>
      </w:pPr>
      <w:r>
        <w:rPr>
          <w:rFonts w:eastAsia="MS Mincho;ＭＳ 明朝"/>
        </w:rPr>
        <w:t xml:space="preserve">: 12 : GHIGLIOSSI ISACC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ECCARI LORENZO         : 96 : NUOTO AICS BOLOGNA       :  1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NZI GIORGIO              : 96 : CN UISP     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UZZONI NICCOLO'        : 96 : NUOTATORI ESTENSI        :  1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LLERI FEDERICO           : 96 : RINASCITA TEAM ROMAGNA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TTA RAMUSINO RICCARDO    : 96 : LIBERTAS NUOTO FORLI'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GNI GIACOMO              : 96 : NC SASSUOLO 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LLONI JACOPO             : 96 : MODENA NUOTO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ALDI LUCA               : 96 : ACQUA TIME    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DRONA FILIPPO            : 96 : NUOTO CENTER FORLI'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ROTTI FEDERICO            : 96 : COOPERNUOTO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1 MASCHI                Codice: MQ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GNANI PIETR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6"51 :</w:t>
      </w:r>
    </w:p>
    <w:p>
      <w:pPr>
        <w:pStyle w:val="Testonormale"/>
        <w:rPr/>
      </w:pPr>
      <w:r>
        <w:rPr>
          <w:rFonts w:eastAsia="MS Mincho;ＭＳ 明朝"/>
        </w:rPr>
        <w:t xml:space="preserve">:  2+: +A POGGIALI LUCA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ANDI LORENZO           : 96 : V.V.F.F. MODENA          :  2'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NATALI MATTEO           : 96 : NUOTATORI ESTENSI        :  2'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DAVALLI MATTIA          : 96 : COOPERNUOTO         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SI MATTEO               : 96 : NUOTATORI ESTENSI        :  2'30"10 :</w:t>
      </w:r>
    </w:p>
    <w:p>
      <w:pPr>
        <w:pStyle w:val="Testonormale"/>
        <w:rPr/>
      </w:pPr>
      <w:r>
        <w:rPr>
          <w:rFonts w:eastAsia="MS Mincho;ＭＳ 明朝"/>
        </w:rPr>
        <w:t xml:space="preserve">:  7 : BONDI GIACOMO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ECCARI LORENZO         : 96 : NUOTO AICS BOLOGNA       :  2'3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TTI LORENZO              : 96 : CN UISP     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NZI GIORGIO              : 96 : CN UISP           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ORETTI TOMMASO          : 96 : REGGIANA NUOTO    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LERI FEDERICO           : 96 : RINASCITA TEAM ROMAGNA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NARUMMA LORENZO          : 96 : NUOTO SPRINT BORGO       :  2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ULGHESU TOMMASO           : 96 : ASD ACQUAVIP             :  2'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RAGAZZI 1 MASCHI              Codice: MQ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GHIGLIOSSI ISACC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80 :</w:t>
      </w:r>
    </w:p>
    <w:p>
      <w:pPr>
        <w:pStyle w:val="Testonormale"/>
        <w:rPr/>
      </w:pPr>
      <w:r>
        <w:rPr>
          <w:rFonts w:eastAsia="MS Mincho;ＭＳ 明朝"/>
        </w:rPr>
        <w:t xml:space="preserve">:  2 : +A BATTILANI ALEX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AGNANI OMAR            : 96 : POL. COMUNALE RICCIONE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TTI LORENZO              : 96 : CN UISP                  :    29"40 :</w:t>
      </w:r>
    </w:p>
    <w:p>
      <w:pPr>
        <w:pStyle w:val="Testonormale"/>
        <w:rPr/>
      </w:pPr>
      <w:r>
        <w:rPr>
          <w:rFonts w:eastAsia="MS Mincho;ＭＳ 明朝"/>
        </w:rPr>
        <w:t xml:space="preserve">:  5 : TABELLINI EDOARD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LANDRI LUCA              : 96 : EDERA NUOTO FORLI'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GNI GIACOMO              : 96 : NC SASSUOLO 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ARDINI FILIPPO         : 96 : POL. OLIMPIA VIGNOLA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INI DAVIDE                : 96 : NC SASSUOLO 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IRARDINI GIACOMO         : 96 : POL. OLIMPIA VIGNOLA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ARDI FRANCESCO          : 96 : LIBERTAS NUOTO RAVENNA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MASCHI             Codice: MQ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+A BATTILANI ALEX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4"03 :</w:t>
      </w:r>
    </w:p>
    <w:p>
      <w:pPr>
        <w:pStyle w:val="Testonormale"/>
        <w:rPr/>
      </w:pPr>
      <w:r>
        <w:rPr>
          <w:rFonts w:eastAsia="MS Mincho;ＭＳ 明朝"/>
        </w:rPr>
        <w:t xml:space="preserve">:  2 : +A QUADALTI SIMONE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OTTI LORENZO           : 96 : CN UISP                  :  1'04"55 :</w:t>
      </w:r>
    </w:p>
    <w:p>
      <w:pPr>
        <w:pStyle w:val="Testonormale"/>
        <w:rPr/>
      </w:pPr>
      <w:r>
        <w:rPr>
          <w:rFonts w:eastAsia="MS Mincho;ＭＳ 明朝"/>
        </w:rPr>
        <w:t xml:space="preserve">:  4 : +A TABELLINI EDOARDO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6"53 :</w:t>
      </w:r>
    </w:p>
    <w:p>
      <w:pPr>
        <w:pStyle w:val="Testonormale"/>
        <w:rPr/>
      </w:pPr>
      <w:r>
        <w:rPr>
          <w:rFonts w:eastAsia="MS Mincho;ＭＳ 明朝"/>
        </w:rPr>
        <w:t xml:space="preserve">:  5 : +A GHIGLIOSSI ISACCO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ILANDRI LUCA           : 96 : EDERA NUOTO FORLI'       :  1'07"09 :</w:t>
      </w:r>
    </w:p>
    <w:p>
      <w:pPr>
        <w:pStyle w:val="Testonormale"/>
        <w:rPr/>
      </w:pPr>
      <w:r>
        <w:rPr>
          <w:rFonts w:eastAsia="MS Mincho;ＭＳ 明朝"/>
        </w:rPr>
        <w:t xml:space="preserve">:  7 : +A MAGNANI PIETR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GNANI OMAR            : 96 : POL. COMUNALE RICCIONE   :  1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DAVALLI MATTIA          : 96 : COOPERNUOTO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IRARDINI FILIPPO         : 96 : POL. OLIMPIA VIGNOLA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INI DAVIDE                : 96 : NC SASSUOLO 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ENA GABRIELE             : 96 : V.V.F.F. MODENA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HIRARDINI GIACOMO         : 96 : POL. OLIMPIA VIGNOLA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RIOLI ALESSANDRO         : 96 : COOPERNUOTO 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LASSINI DIEGO            : 96 : SAVENA NUOTO TEAM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1 MASCHI             Codice: MQ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COTTI LORENZO           : 96 : CN UISP                  :  2'27"25 :</w:t>
      </w:r>
    </w:p>
    <w:p>
      <w:pPr>
        <w:pStyle w:val="Testonormale"/>
        <w:rPr/>
      </w:pPr>
      <w:r>
        <w:rPr>
          <w:rFonts w:eastAsia="MS Mincho;ＭＳ 明朝"/>
        </w:rPr>
        <w:t xml:space="preserve">:  2 : +A BATTILANI ALEX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DAVALLI MATTIA          : 96 : COOPERNUOTO   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SCHIERI LORENZO          : 96 : CN UISP                  :  2'32"50 :</w:t>
      </w:r>
    </w:p>
    <w:p>
      <w:pPr>
        <w:pStyle w:val="Testonormale"/>
        <w:rPr/>
      </w:pPr>
      <w:r>
        <w:rPr>
          <w:rFonts w:eastAsia="MS Mincho;ＭＳ 明朝"/>
        </w:rPr>
        <w:t xml:space="preserve">:  5 : +A QUADALTI SIMONE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OTTI ALESSANDRO        : 96 : REGGIANA NUOTO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ILANDRI LUCA           : 96 : EDERA NUOTO FORLI'       :  2'3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ARDINI FILIPPO         : 96 : POL. OLIMPIA VIGNOLA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ENA GABRIELE             : 96 : V.V.F.F. MODENA 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INI DAVIDE                : 96 : NC SASSUOLO              :  2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RAGAZZI 1 MASCHI                  Codice: MQ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ORNACIARI FILIPPO      : 96 : NUOTATORI MODENESI       :    3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OLONNA MATTIA          : 96 : POL. COMUNALE RICCIONE   :    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CHIERI LORENZO          : 96 : CN UISP    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GLIA LORENZO          : 96 : NUOTATORI MODENESI       :    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LONI LUCA               : 96 : ASD ALDEBARAN 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ALESSANDRO         : 96 : POL. COMUNALE RICCIONE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LEFFI GARUTTI ENRICO     : 96 : REGGIANA NUOTO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MASCHI                 Codice: MQ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GLIA LORENZO          : 96 : NUOTATORI MODENESI       :  1'1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PALMA ALEX              : 96 : CN UISP     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ASCHIERI LORENZO       : 96 : CN UISP                  :  1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ORNACIARI FILIPPO      : 96 : NUOTATORI MODENESI       :  1'1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LONNA MATTIA          : 96 : POL. COMUNALE RICCIONE   :  1'16"49 :</w:t>
      </w:r>
    </w:p>
    <w:p>
      <w:pPr>
        <w:pStyle w:val="Testonormale"/>
        <w:rPr/>
      </w:pPr>
      <w:r>
        <w:rPr>
          <w:rFonts w:eastAsia="MS Mincho;ＭＳ 明朝"/>
        </w:rPr>
        <w:t xml:space="preserve">:  6 : TABELLINI EDOARD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ORETTI TOMMASO          : 96 : REGGIANA NUOTO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ASI GUGLIELMO           : 96 : MODENA NUOTO             :  1'19"00 :</w:t>
      </w:r>
    </w:p>
    <w:p>
      <w:pPr>
        <w:pStyle w:val="Testonormale"/>
        <w:rPr/>
      </w:pPr>
      <w:r>
        <w:rPr>
          <w:rFonts w:eastAsia="MS Mincho;ＭＳ 明朝"/>
        </w:rPr>
        <w:t xml:space="preserve">:  9 : +A POGGIALI LUCA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NTURI ALESSANDRO         : 96 : POL. COMUNALE RICCIONE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OZZONI FRANCESCO       : 96 : POL. COOP NORD EST       :  1'2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RMARO CARLO MARIA        : 96 : SAVENA NUOTO TEAM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LONI LUCA               : 96 : ASD ALDEBARAN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LEFFI GARUTTI ENRICO     : 96 : REGGIANA NUOTO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TTA RAMUSINO RICCARDO    : 96 : LIBERTAS NUOTO FORLI'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ALDI LUCA               : 96 : ACQUA TIME   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ARI ALESSANDRO         : 96 : NUOTATORI ESTENSI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RAZIA MARCO               : 96 : POL. OLIMPIA VIGNOLA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TINELLI MARCO           : 96 : NUOTATORI MODENESI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RAZZINI ALEX             : 96 : NUOTO CENTER FORLI'   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SADEI MARCO              : 96 : NUOTO CENTER FORLI'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ROGNARA DANIELE           : 96 : NUOTATORI MODENESI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1 MASCHI                 Codice: MQ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GLIA LORENZO          : 96 : NUOTATORI MODENESI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SCHIERI LORENZO       : 96 : CN UISP          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RNACIARI FILIPPO         : 96 : NUOTATORI MODENESI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ASI GUGLIELMO           : 96 : MODENA NUOTO  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RETTI TOMMASO          : 96 : REGGIANA NUOTO      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ALMA ALEX              : 96 : CN UISP                  :  2'4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OLONNA MATTIA          : 96 : POL. COMUNALE RICCIONE   :  2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OZZONI FRANCESCO       : 96 : POL. COOP NORD EST       :  2'5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I ALESSANDRO         : 96 : POL. COMUNALE RICCIONE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EFFI GARUTTI ENRICO     : 96 : REGGIANA NUOTO           :  3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TTA RAMUSINO RICCARDO    : 96 : LIBERTAS NUOTO FORLI'    :  3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RI ALESSANDRO         : 96 : NUOTATORI ESTENSI        :  3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NELLI MARCO           : 96 : NUOTATORI MODENESI       :  3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MASCHI          Codice: MQ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GNANI PIETR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ABBIONI SIMONE         : 96 : POL. COMUNALE RICCIONE   :    2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NA SAMUELE              : 96 : COOPERNUOTO 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LMA ALEX              : 96 : CN UISP                  :    2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URGANI NICOLA             : 96 : LIBERTAS NUOTO FORLI'    :    27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+A BUIAN ANDREA            : 96 : CN UISP                  :    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RICCARDO         : 96 : ASD ALDEBARAN            :    27"90 :</w:t>
      </w:r>
    </w:p>
    <w:p>
      <w:pPr>
        <w:pStyle w:val="Testonormale"/>
        <w:rPr/>
      </w:pPr>
      <w:r>
        <w:rPr>
          <w:rFonts w:eastAsia="MS Mincho;ＭＳ 明朝"/>
        </w:rPr>
        <w:t xml:space="preserve">:  7 : GHIGLIOSSI ISACC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GNANI OMAR            : 96 : POL. COMUNALE RICCIONE   :    27"93 :</w:t>
      </w:r>
    </w:p>
    <w:p>
      <w:pPr>
        <w:pStyle w:val="Testonormale"/>
        <w:rPr/>
      </w:pPr>
      <w:r>
        <w:rPr>
          <w:rFonts w:eastAsia="MS Mincho;ＭＳ 明朝"/>
        </w:rPr>
        <w:t xml:space="preserve">: 10 : +A IANELLI STEFANO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RAGHETTI DAVIDE           : 96 : CN UISP     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FRIGHI NICOLA           : 96 : NUOTATORI ESTENSI        :    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SI MATTEO               : 96 : NUOTATORI ESTENSI        :    28"50 :</w:t>
      </w:r>
    </w:p>
    <w:p>
      <w:pPr>
        <w:pStyle w:val="Testonormale"/>
        <w:rPr/>
      </w:pPr>
      <w:r>
        <w:rPr>
          <w:rFonts w:eastAsia="MS Mincho;ＭＳ 明朝"/>
        </w:rPr>
        <w:t xml:space="preserve">: 13 : TABELLINI EDOARD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IRARDINI FILIPPO         : 96 : POL. OLIMPIA VIGNOLA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UZZONI NICCOLO'        : 96 : NUOTATORI ESTENSI        :    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ORMARO CARLO MARIA        : 96 : SAVENA NUOTO TEAM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GNI GIACOMO              : 96 : NC SASSUOLO              :    29"20 :</w:t>
      </w:r>
    </w:p>
    <w:p>
      <w:pPr>
        <w:pStyle w:val="Testonormale"/>
        <w:rPr/>
      </w:pPr>
      <w:r>
        <w:rPr>
          <w:rFonts w:eastAsia="MS Mincho;ＭＳ 明朝"/>
        </w:rPr>
        <w:t xml:space="preserve">: 19 : BARCA MATTEO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SARI ALESSANDRO          : 96 : NC IL SESAMO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RAZZINI ALEX             : 96 : NUOTO CENTER FORLI'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ALDI LUCA               : 96 : ACQUA TIME 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NDITO FRANCESCO          : 96 : V.V.F.F. MODENA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NTINI FEDERICO           : 96 : COOPERNUOTO   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LEFFI GARUTTI ENRICO     : 96 : REGGIANA NUOTO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ARDI FRANCESCO          : 96 : LIBERTAS NUOTO RAVENNA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INI KRISTIAN            : 96 : NUOTATORI ESTENSI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HIRARDINI GIACOMO         : 96 : POL. OLIMPIA VIGNOLA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TOLINI ALESSANDRO       : 96 : COOPERNUOTO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RAZIA MARCO               : 96 : POL. OLIMPIA VIGNOLA     :    30"70 :</w:t>
      </w:r>
    </w:p>
    <w:p>
      <w:pPr>
        <w:pStyle w:val="Testonormale"/>
        <w:rPr/>
      </w:pPr>
      <w:r>
        <w:rPr>
          <w:rFonts w:eastAsia="MS Mincho;ＭＳ 明朝"/>
        </w:rPr>
        <w:t xml:space="preserve">: 31 : ONOFRI FILIPPO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ARIOLI ALESSANDRO         : 96 : COOPERNUOTO 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ROTTI FEDERICO            : 96 : COOPERNUOTO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IMONCINI LORENZO          : 96 : SAN MARINO NUOTO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ERI ELIA                  : 96 : ACQUA TIME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ULGHESU TOMMASO           : 96 : ASD ACQUAVIP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MASCHI         Codice: MQ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GNANI PIETR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ABBIONI SIMONE         : 96 : POL. COMUNALE RICCIONE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NA SAMUELE              : 96 : COOPERNUOTO    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LMA ALEX              : 96 : CN UISP                  :    58"80 :</w:t>
      </w:r>
    </w:p>
    <w:p>
      <w:pPr>
        <w:pStyle w:val="Testonormale"/>
        <w:rPr/>
      </w:pPr>
      <w:r>
        <w:rPr>
          <w:rFonts w:eastAsia="MS Mincho;ＭＳ 明朝"/>
        </w:rPr>
        <w:t xml:space="preserve">:  5 : +A BATTILANI ALEX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UIAN ANDREA            : 96 : CN UISP                  :    59"82 :</w:t>
      </w:r>
    </w:p>
    <w:p>
      <w:pPr>
        <w:pStyle w:val="Testonormale"/>
        <w:rPr/>
      </w:pPr>
      <w:r>
        <w:rPr>
          <w:rFonts w:eastAsia="MS Mincho;ＭＳ 明朝"/>
        </w:rPr>
        <w:t xml:space="preserve">:  7 : +A TABELLINI EDOARDO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RIGHI NICOLA           : 96 : NUOTATORI ESTENSI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GNANI OMAR            : 96 : POL. COMUNALE RICCIONE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RSI MATTEO               : 96 : NUOTATORI ESTENSI        :  1'01"10 :</w:t>
      </w:r>
    </w:p>
    <w:p>
      <w:pPr>
        <w:pStyle w:val="Testonormale"/>
        <w:rPr/>
      </w:pPr>
      <w:r>
        <w:rPr>
          <w:rFonts w:eastAsia="MS Mincho;ＭＳ 明朝"/>
        </w:rPr>
        <w:t xml:space="preserve">: 11 : +A POGGIALI LUCA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GLIA LORENZO             : 96 : NUOTATORI MODENESI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ANARI RICCARDO         : 96 : ASD ALDEBARAN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RGANI NICOLA             : 96 : LIBERTAS NUOTO FORLI'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OGNE MATTEO               : 96 : V.V.F.F. MODENA          :  1'02"70 :</w:t>
      </w:r>
    </w:p>
    <w:p>
      <w:pPr>
        <w:pStyle w:val="Testonormale"/>
        <w:rPr/>
      </w:pPr>
      <w:r>
        <w:rPr>
          <w:rFonts w:eastAsia="MS Mincho;ＭＳ 明朝"/>
        </w:rPr>
        <w:t xml:space="preserve">: 16 : IANELLI STEFANO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RAGHETTI DAVIDE           : 96 : CN UISP          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DANI FRANCESCO            : 96 : V.V.F.F. MODENA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RAZZINI ALEX             : 96 : NUOTO CENTER FORLI'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ERZANI FRANCESCO          : 96 : V.V.F.F. MODENA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HIRARDINI FILIPPO         : 96 : POL. OLIMPIA VIGNOLA     :  1'04"20 :</w:t>
      </w:r>
    </w:p>
    <w:p>
      <w:pPr>
        <w:pStyle w:val="Testonormale"/>
        <w:rPr/>
      </w:pPr>
      <w:r>
        <w:rPr>
          <w:rFonts w:eastAsia="MS Mincho;ＭＳ 明朝"/>
        </w:rPr>
        <w:t xml:space="preserve">: 22 : BARCA MATTEO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NTINI FEDERICO           : 96 : COOPERNUOTO 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LEFFI GARUTTI ENRICO     : 96 : REGGIANA NUOTO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UZZONI NICCOLO'        : 96 : NUOTATORI ESTENSI        :  1'0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IENA GABRIELE             : 96 : V.V.F.F. MODENA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AGNI GIACOMO              : 96 : NC SASSUOLO 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NDITO FRANCESCO          : 96 : V.V.F.F. MODENA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LASSINI DIEGO            : 96 : SAVENA NUOTO TEAM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ANDI FILIPPO              : 96 : V.V.F.F. MODENA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SARI ALESSANDRO          : 96 : NC IL SESAMO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TOLINI ALESSANDRO       : 96 : COOPERNUOTO     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HIRARDINI GIACOMO         : 96 : POL. OLIMPIA VIGNOLA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RARDI FRANCESCO          : 96 : LIBERTAS NUOTO RAVENNA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ARIOLI ALESSANDRO         : 96 : COOPERNUOTO 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IMONCINI LORENZO          : 96 : SAN MARINO NUOTO         :  1'09"80 :</w:t>
      </w:r>
    </w:p>
    <w:p>
      <w:pPr>
        <w:pStyle w:val="Testonormale"/>
        <w:rPr/>
      </w:pPr>
      <w:r>
        <w:rPr>
          <w:rFonts w:eastAsia="MS Mincho;ＭＳ 明朝"/>
        </w:rPr>
        <w:t xml:space="preserve">: 37 : ONOFRI FILIPPO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ROTTI FEDERICO            : 96 : COOPERNUOTO 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ERI ELIA                  : 96 : ACQUA TIME 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ROGNARA DANIELE           : 96 : NUOTATORI MODENESI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NNARUMMA LORENZO          : 96 : NUOTO SPRINT BORGO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1 MASCHI         Codice: MQ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BBIONI SIMONE         : 96 : POL. COMUNALE RICCIONE   :  2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RNA SAMUELE              : 96 : COOPERNUOTO        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ANDI LORENZO           : 96 : V.V.F.F. MODENA          :  2'09"3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+A BUIAN ANDREA            : 96 : CN UISP                  :  2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ASI GUGLIELMO           : 96 : MODENA NUOTO             :  2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CQUOTTI ALESSANDRO        : 96 : REGGIANA NUOTO           :  2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DANI FRANCESCO            : 96 : V.V.F.F. MODENA  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RIGHI NICOLA           : 96 : NUOTATORI ESTENSI 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GNE MATTEO               : 96 : V.V.F.F. MODENA          :  2'16"80 :</w:t>
      </w:r>
    </w:p>
    <w:p>
      <w:pPr>
        <w:pStyle w:val="Testonormale"/>
        <w:rPr/>
      </w:pPr>
      <w:r>
        <w:rPr>
          <w:rFonts w:eastAsia="MS Mincho;ＭＳ 明朝"/>
        </w:rPr>
        <w:t xml:space="preserve">: 10 : IANELLI STEFANO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LLONI JACOPO             : 96 : MODENA NUOTO        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ALDI LUCA               : 96 : ACQUA TIME     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IANI FILIPPO             : 96 : NUOTATORI ESTENSI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ENA GABRIELE             : 96 : V.V.F.F. MODENA          :  2'18"80 :</w:t>
      </w:r>
    </w:p>
    <w:p>
      <w:pPr>
        <w:pStyle w:val="Testonormale"/>
        <w:rPr/>
      </w:pPr>
      <w:r>
        <w:rPr>
          <w:rFonts w:eastAsia="MS Mincho;ＭＳ 明朝"/>
        </w:rPr>
        <w:t xml:space="preserve">: 15 : BARCA MATTEO 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ZANI FRANCESCO          : 96 : V.V.F.F. MODENA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NZI GIORGIO              : 96 : CN UISP     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NI FEDERICO           : 96 : COOPERNUOTO    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DITO FRANCESCO          : 96 : V.V.F.F. MODENA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RAZZINI ALEX             : 96 : NUOTO CENTER FORLI'      :  2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ANDI FILIPPO              : 96 : V.V.F.F. MODENA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TOLINI ALESSANDRO       : 96 : COOPERNUOTO        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IMONCINI LORENZO          : 96 : SAN MARINO NUOTO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RIOLI ALESSANDRO         : 96 : COOPERNUOTO         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NARUMMA LORENZO          : 96 : NUOTO SPRINT BORGO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ERI ELIA                  : 96 : ACQUA TIME          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ROGNARA DANIELE           : 96 : NUOTATORI MODENESI  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1 MASCHI         Codice: MQ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BBIONI SIMONE         : 96 : POL. COMUNALE RICCIONE   :  4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SI GUGLIELMO           : 96 : MODENA NUOTO             :  4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ANDI LORENZO           : 96 : V.V.F.F. MODENA          :  4'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QUOTTI ALESSANDRO        : 96 : REGGIANA NUOTO           :  4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RNACIARI FILIPPO         : 96 : NUOTATORI MODENESI       :  4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RNA SAMUELE              : 96 : COOPERNUOTO              :  4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ZUCCHINI FEDERICO       : 96 : CN UISP                  :  4'4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RENZI GIORGIO           : 96 : CN UISP                  :  4'41"88 :</w:t>
      </w:r>
    </w:p>
    <w:p>
      <w:pPr>
        <w:pStyle w:val="Testonormale"/>
        <w:rPr/>
      </w:pPr>
      <w:r>
        <w:rPr>
          <w:rFonts w:eastAsia="MS Mincho;ＭＳ 明朝"/>
        </w:rPr>
        <w:t xml:space="preserve">:  9 : +A POGGIALI LUCA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4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LLONI JACOPO             : 96 : MODENA NUOTO             :  4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DANI FRANCESCO            : 96 : V.V.F.F. MODENA          :  4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GNE MATTEO               : 96 : V.V.F.F. MODENA          :  4'46"40 :</w:t>
      </w:r>
    </w:p>
    <w:p>
      <w:pPr>
        <w:pStyle w:val="Testonormale"/>
        <w:rPr/>
      </w:pPr>
      <w:r>
        <w:rPr>
          <w:rFonts w:eastAsia="MS Mincho;ＭＳ 明朝"/>
        </w:rPr>
        <w:t xml:space="preserve">: 13 : IANELLI STEFANO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ALDI LUCA               : 96 : ACQUA TIME               :  4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IANI FILIPPO             : 96 : NUOTATORI ESTENSI        :  4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ENA GABRIELE             : 96 : V.V.F.F. MODENA          :  4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NDI FILIPPO              : 96 : V.V.F.F. MODENA          :  4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NI FEDERICO           : 96 : COOPERNUOTO              :  5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RZANI FRANCESCO          : 96 : V.V.F.F. MODENA          :  5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RI ELIA                  : 96 : ACQUA TIME               :  5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MONCINI LORENZO          : 96 : SAN MARINO NUOTO         :  5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ROGNARA DANIELE           : 96 : NUOTATORI MODENESI       :  5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RAGAZZI 1 MASCHI        Codice: MQS7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ZANASI GUGLIELMO        : 96 : MODENA NUOTO             : 17'2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ABBIONI SIMONE         : 96 : POL. COMUNALE RICCIONE   : 17'4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ATALI MATTEO           : 96 : NUOTATORI ESTENSI        : 18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NACIARI FILIPPO         : 96 : NUOTATORI MODENESI       : 18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ZUCCHINI FEDERICO       : 96 : CN UISP                  : 18'3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LANDRI LUCA              : 96 : EDERA NUOTO FORLI'       : 18'40"70 :</w:t>
      </w:r>
    </w:p>
    <w:p>
      <w:pPr>
        <w:pStyle w:val="Testonormale"/>
        <w:rPr/>
      </w:pPr>
      <w:r>
        <w:rPr>
          <w:rFonts w:eastAsia="MS Mincho;ＭＳ 明朝"/>
        </w:rPr>
        <w:t xml:space="preserve">:  7 : IANELLI STEFANO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18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LLONI JACOPO             : 96 : MODENA NUOTO             : 18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RNA SAMUELE              : 96 : COOPERNUOTO              : 18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RENZI GIORGIO           : 96 : CN UISP                  : 19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IANI FILIPPO             : 96 : NUOTATORI ESTENSI        : 19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ORETTI TOMMASO          : 96 : REGGIANA NUOTO           : 19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NTINI FEDERICO           : 96 : COOPERNUOTO              : 19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MASCHI                Codice: MQ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LMA ALEX              : 96 : CN UISP                  :  2'2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LANDI LORENZO           : 96 : V.V.F.F. MODENA          :  2'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ATALI MATTEO           : 96 : NUOTATORI ESTENSI        :  2'2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I MATTEO               : 96 : NUOTATORI ESTENSI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GNANI OMAR            : 96 : POL. COMUNALE RICCIONE   :  2'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RNA SAMUELE              : 96 : COOPERNUOTO         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ASI GUGLIELMO           : 96 : MODENA NUOTO             :  2'29"10 :</w:t>
      </w:r>
    </w:p>
    <w:p>
      <w:pPr>
        <w:pStyle w:val="Testonormale"/>
        <w:rPr/>
      </w:pPr>
      <w:r>
        <w:rPr>
          <w:rFonts w:eastAsia="MS Mincho;ＭＳ 明朝"/>
        </w:rPr>
        <w:t xml:space="preserve">:  8 : +A POGGIALI LUCA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24 :</w:t>
      </w:r>
    </w:p>
    <w:p>
      <w:pPr>
        <w:pStyle w:val="Testonormale"/>
        <w:rPr/>
      </w:pPr>
      <w:r>
        <w:rPr>
          <w:rFonts w:eastAsia="MS Mincho;ＭＳ 明朝"/>
        </w:rPr>
        <w:t xml:space="preserve">:  9 : +A MAGNANI PIETR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RNACIARI FILIPPO         : 96 : NUOTATORI MODENESI       :  2'29"6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+A BUIAN ANDREA            : 96 : CN UISP                  :  2'30"96 :</w:t>
      </w:r>
    </w:p>
    <w:p>
      <w:pPr>
        <w:pStyle w:val="Testonormale"/>
        <w:rPr/>
      </w:pPr>
      <w:r>
        <w:rPr>
          <w:rFonts w:eastAsia="MS Mincho;ＭＳ 明朝"/>
        </w:rPr>
        <w:t xml:space="preserve">: 12 : +A QUADALTI SIMONE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ORETTI TOMMASO          : 96 : REGGIANA NUOTO  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URGANI NICOLA             : 96 : LIBERTAS NUOTO FORLI'    :  2'34"40 :</w:t>
      </w:r>
    </w:p>
    <w:p>
      <w:pPr>
        <w:pStyle w:val="Testonormale"/>
        <w:rPr/>
      </w:pPr>
      <w:r>
        <w:rPr>
          <w:rFonts w:eastAsia="MS Mincho;ＭＳ 明朝"/>
        </w:rPr>
        <w:t xml:space="preserve">: 15 : GHIGLIOSSI ISACCO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NDAVALLI MATTIA          : 96 : COOPERNUOTO              :  2'35"50 :</w:t>
      </w:r>
    </w:p>
    <w:p>
      <w:pPr>
        <w:pStyle w:val="Testonormale"/>
        <w:rPr/>
      </w:pPr>
      <w:r>
        <w:rPr>
          <w:rFonts w:eastAsia="MS Mincho;ＭＳ 明朝"/>
        </w:rPr>
        <w:t xml:space="preserve">: 17 : BONDI GIACOMO     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CCARI LORENZO            : 96 : NUOTO AICS BOLOGNA  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LEFFI GARUTTI ENRICO     : 96 : REGGIANA NUOTO     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ARI ALESSANDRO         : 96 : NUOTATORI ESTENSI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NTINI FEDERICO           : 96 : COOPERNUOTO    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SARI ALESSANDRO          : 96 : NC IL SESAMO       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RTOLINI ALESSANDRO       : 96 : COOPERNUOTO              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TINELLI MARCO           : 96 : NUOTATORI MODENESI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ERI ELIA                  : 96 : ACQUA TIME         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ROTTI FEDERICO            : 96 : COOPERNUOTO              :  2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ROGNARA DANIELE           : 96 : NUOTATORI MODENESI       :  3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1 MASCHI                Codice: MQ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NATALI MATTEO           : 96 : NUOTATORI ESTENSI        :  5'14"74 :</w:t>
      </w:r>
    </w:p>
    <w:p>
      <w:pPr>
        <w:pStyle w:val="Testonormale"/>
        <w:rPr/>
      </w:pPr>
      <w:r>
        <w:rPr>
          <w:rFonts w:eastAsia="MS Mincho;ＭＳ 明朝"/>
        </w:rPr>
        <w:t xml:space="preserve">:  2 : +A QUADALTI SIMONE         : 9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LANDRI LUCA              : 96 : EDERA NUOTO FORLI'       :  5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ASCHIERI LORENZO       : 96 : CN UISP                  :  5'2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DAVALLI MATTIA          : 96 : COOPERNUOTO              :  5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OTTI ALESSANDRO        : 96 : REGGIANA NUOTO           :  5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ENA GABRIELE             : 96 : V.V.F.F. MODENA          :  5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RAGAZZI MASCHI                   Codice: MR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ERCURIALI GIACOMO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F STEFANO               : 94 : NC 2000 FAENZA-IMOLA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INELLI LUCA            : 95 : CN UISP    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DIONIGI PIERFRANCESCO   : 94 : POL. COMUNALE RICCIONE   :    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FERRAGUTI FABRIZIO      : 95 : NC '91 PARMA             :    29"85 :</w:t>
      </w:r>
    </w:p>
    <w:p>
      <w:pPr>
        <w:pStyle w:val="Testonormale"/>
        <w:rPr/>
      </w:pPr>
      <w:r>
        <w:rPr>
          <w:rFonts w:eastAsia="MS Mincho;ＭＳ 明朝"/>
        </w:rPr>
        <w:t xml:space="preserve">:  6 : +A LIVERANI LUCA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ANTONIONI GIOVANNI      : 94 : NUOTATORI ESTENSI        :    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TILI LORENZO            : 94 : CN UISP    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LUMIA MICHELE           : 94 : NUOTO AICS BOLOGNA       :    3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GLIARANI NICOLA          : 94 : CN UISP 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LTONI MARCO              : 94 : NUOTO CENTER FORLI'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ATI FILIPPO             : 94 : DLF NUOTO RIMINI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PITONE PARIDE            : 95 : CN UISP     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ORLANDI DAVIDE          : 94 : ERRENUOTOFIDENZA   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VA MARCO                 : 95 : SAVENA NUOTO TEAM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SPERONI MICHELE          : 95 : SAN MARINO NUOTO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SSI RICCARDO             : 95 : CN UISP                  :    31"40 :</w:t>
      </w:r>
    </w:p>
    <w:p>
      <w:pPr>
        <w:pStyle w:val="Testonormale"/>
        <w:rPr/>
      </w:pPr>
      <w:r>
        <w:rPr>
          <w:rFonts w:eastAsia="MS Mincho;ＭＳ 明朝"/>
        </w:rPr>
        <w:t xml:space="preserve">: 18 : +A GHEDUZZI SAMUELE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UPPI FRANCESCO            : 94 : CN UISP    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PHAN MARCO              : 94 : NC '91 PARMA             :    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GUERRA ALESSANDRO       : 94 : NC '91 PARMA             :    3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RIGLIADORI ANDREA         : 95 : LIBERTAS NUOTO RAVENNA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BERGAMINI ENRICO        : 95 : NUOTATORI ESTENSI        :    3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GNANINI ANDREA           : 95 : ALBATROS CARPINUOTO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RIGNOLI NICOLA         : 95 : NC '91 PARMA             :    3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NETTI FEDERICO           : 94 : LIBERTAS NUOTO RAVENNA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NTALEO ANTONIO           : 94 : ACQUA TIME 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SINI LORENZO             : 95 : SAN MARINO NUOTO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MMARTANO MARCO           : 94 : REGGIANA NUOTO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ELLI ALESSANDRO           : 95 : LIBERTAS NUOTO RAVENNA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MASCHI                  Codice: MR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RAF STEFANO            : 94 : NC 2000 FAENZA-IMOLA     :    59"72 :</w:t>
      </w:r>
    </w:p>
    <w:p>
      <w:pPr>
        <w:pStyle w:val="Testonormale"/>
        <w:rPr/>
      </w:pPr>
      <w:r>
        <w:rPr>
          <w:rFonts w:eastAsia="MS Mincho;ＭＳ 明朝"/>
        </w:rPr>
        <w:t xml:space="preserve">:  2+: +A MERCURIALI GIACOMO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14 :</w:t>
      </w:r>
    </w:p>
    <w:p>
      <w:pPr>
        <w:pStyle w:val="Testonormale"/>
        <w:rPr/>
      </w:pPr>
      <w:r>
        <w:rPr>
          <w:rFonts w:eastAsia="MS Mincho;ＭＳ 明朝"/>
        </w:rPr>
        <w:t xml:space="preserve">:  3+: +A LIVERANI LUCA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BIANCHINI MICHAEL       : 95 : POL. COMUNALE RICCIONE   :  1'0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DIONIGI PIERFRANCESCO   : 94 : POL. COMUNALE RICCIONE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FERRAGUTI FABRIZIO      : 95 : NC '91 PARMA             :  1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UMIA MICHELE           : 94 : NUOTO AICS BOLOGNA       :  1'0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ENTILI LORENZO         : 94 : CN UISP                  :  1'05"05 :</w:t>
      </w:r>
    </w:p>
    <w:p>
      <w:pPr>
        <w:pStyle w:val="Testonormale"/>
        <w:rPr/>
      </w:pPr>
      <w:r>
        <w:rPr>
          <w:rFonts w:eastAsia="MS Mincho;ＭＳ 明朝"/>
        </w:rPr>
        <w:t xml:space="preserve">:  9 : +A GHEDUZZI SAMUELE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ORLANDI DAVIDE          : 94 : ERRENUOTOFIDENZA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GLIARANI NICOLA          : 94 : CN UISP    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LTONI MARCO              : 94 : NUOTO CENTER FORLI' 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GUERRA ALESSANDRO       : 94 : NC '91 PARMA             :  1'0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ASPERONI MICHELE       : 95 : SAN MARINO NUOTO         :  1'0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SSI RICCARDO             : 95 : CN UISP     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ERGAMINI ENRICO        : 95 : NUOTATORI ESTENSI        :  1'0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NALDI NICOLO'            : 94 : NC 2000 FAENZA-IMOLA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PPI FRANCESCO            : 94 : CN UISP    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AZZUCCHELLI FABIANO    : 95 : NUOTATORI ESTENSI        :  1'0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ONATI FILIPPO             : 94 : DLF NUOTO RIMINI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VA MARCO                 : 95 : SAVENA NUOTO TEAM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PHAN MARCO              : 94 : NC '91 PARMA      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OSO FRANCESCO           : 95 : COOPERNUOTO 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GNANINI ANDREA           : 95 : ALBATROS CARPINUOTO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MORE GIAMMARCO            : 95 : CN UISP    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ESPOSITO GIAN PASQUALE     : 95 : MODENA NUOTO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ETTI MATTEO             : 94 : NUOTO CENTER FORLI'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OGLI FRANCESCO            : 95 : CN UISP  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NINI LORENZO             : 95 : REGGIANA NUOTO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TTA RAMUSINO NICCOLO'    : 94 : LIBERTAS NUOTO FORLI'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LESI LEONARDO            : 94 : POL. COOP NORD EST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RIGLIADORI ANDREA         : 95 : LIBERTAS NUOTO RAVENNA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ASINI LORENZO             : 95 : SAN MARINO NUOTO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BRIGNOLI NICOLA         : 95 : NC '91 PARMA 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NTALEO ANTONIO           : 94 : ACQUA TIME   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SSANELLI ANDREA          : 95 : POL. OLIMPIA VIGNOLA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OZZI ENRICO               : 95 : POL. OLIMPIA VIGNOLA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RAVALDI DAVIDE           : 95 : COOPERNUOTO              :  1'13"70 :</w:t>
      </w:r>
    </w:p>
    <w:p>
      <w:pPr>
        <w:pStyle w:val="Testonormale"/>
        <w:rPr/>
      </w:pPr>
      <w:r>
        <w:rPr>
          <w:rFonts w:eastAsia="MS Mincho;ＭＳ 明朝"/>
        </w:rPr>
        <w:t xml:space="preserve">: 39 : +A BOTTAU FRANCESCO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TTONI SIMONE             : 95 : POL. COMUNALE RICCIONE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FFI VITTORIO             : 95 : SAVENA NUOTO TEAM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PELLI CAVAZZA BRENO      : 95 : RECORD NC   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SELLI RICCARDO           : 95 : ACQUA TIME  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ASSINARI EMANUELE         : 95 : ASD ACQUAVIP      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MASCHI                  Codice: MR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RAF STEFANO            : 94 : NC 2000 FAENZA-IMOLA     :  2'10"57 :</w:t>
      </w:r>
    </w:p>
    <w:p>
      <w:pPr>
        <w:pStyle w:val="Testonormale"/>
        <w:rPr/>
      </w:pPr>
      <w:r>
        <w:rPr>
          <w:rFonts w:eastAsia="MS Mincho;ＭＳ 明朝"/>
        </w:rPr>
        <w:t xml:space="preserve">:  2+: +A LIVERANI LUCA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4"89 :</w:t>
      </w:r>
    </w:p>
    <w:p>
      <w:pPr>
        <w:pStyle w:val="Testonormale"/>
        <w:rPr/>
      </w:pPr>
      <w:r>
        <w:rPr>
          <w:rFonts w:eastAsia="MS Mincho;ＭＳ 明朝"/>
        </w:rPr>
        <w:t xml:space="preserve">:  3+: +A MERCURIALI GIACOMO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VALENTINI LUCA             : 94 : NC 2000 FAENZA-IMOLA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LUMIA MICHELE           : 94 : NUOTO AICS BOLOGNA       :  2'1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BIANCHINI MICHAEL       : 95 : POL. COMUNALE RICCIONE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ERRAGUTI FABRIZIO      : 95 : NC '91 PARMA  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DIONIGI PIERFRANCESCO   : 94 : POL. COMUNALE RICCIONE   :  2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ORLANDI DAVIDE          : 94 : ERRENUOTOFIDENZA         :  2'23"22 :</w:t>
      </w:r>
    </w:p>
    <w:p>
      <w:pPr>
        <w:pStyle w:val="Testonormale"/>
        <w:rPr/>
      </w:pPr>
      <w:r>
        <w:rPr>
          <w:rFonts w:eastAsia="MS Mincho;ＭＳ 明朝"/>
        </w:rPr>
        <w:t xml:space="preserve">: 10 : +A GHEDUZZI SAMUELE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UERRA ALESSANDRO       : 94 : NC '91 PARMA             :  2'2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PPI FRANCESCO            : 94 : CN UISP        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LIARANI NICOLA          : 94 : CN UISP     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ASPERONI MICHELE       : 95 : SAN MARINO NUOTO         :  2'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NALDI NICOLO'            : 94 : NC 2000 FAENZA-IMOLA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ERGAMINI ENRICO        : 95 : NUOTATORI ESTENSI        :  2'2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MAZZUCCHELLI FABIANO    : 95 : NUOTATORI ESTENSI        :  2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ESPOSITO GIAN PASQUALE     : 95 : MODENA NUOTO 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GNANINI ANDREA           : 95 : ALBATROS CARPINUOTO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ONATI FILIPPO             : 94 : DLF NUOTO RIMINI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ETTI MATTEO             : 94 : NUOTO CENTER FORLI'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MORE GIAMMARCO            : 95 : CN UISP      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IGLIADORI ANDREA         : 95 : LIBERTAS NUOTO RAVENNA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TTA RAMUSINO NICCOLO'    : 94 : LIBERTAS NUOTO FORLI'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ASINI LORENZO             : 95 : SAN MARINO NUOTO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RAVALDI DAVIDE           : 95 : COOPERNUOTO   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NTALEO ANTONIO           : 94 : ACQUA TIME               :  2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SELLI RICCARDO           : 95 : ACQUA TIME        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RAGAZZI MASCHI                Codice: MR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+A GOLFIERI GIANLUCA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ZIRONI FABIO            : 94 : NUOTO AICS BOLOGNA       :    26"91 :</w:t>
      </w:r>
    </w:p>
    <w:p>
      <w:pPr>
        <w:pStyle w:val="Testonormale"/>
        <w:rPr/>
      </w:pPr>
      <w:r>
        <w:rPr>
          <w:rFonts w:eastAsia="MS Mincho;ＭＳ 明朝"/>
        </w:rPr>
        <w:t xml:space="preserve">:  3 : +A RICCI PAOLO  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HIANURA MATTEO         : 94 : PRESIDENT BOLOGNA        :    2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PITONE PARIDE            : 95 : CN UISP 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GNANI ALESSANDRO      : 94 : POL. COMUNALE RICCIONE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ORETTI GIORGIO         : 95 : NC '91 PARMA             :    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ZOLA FRANCESCO       : 94 : NUOTATORI ESTENSI     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HIARINI MICHELE        : 95 : CN UISP     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MBERONI MATTIA           : 95 : NUOTATORI ESTENSI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KOREJEV VLASDISLAV       : 95 : COOPERNUOTO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AVANETTI ANDREA        : 94 : NC '91 PARMA             :    2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MIA MICHELE              : 94 : NUOTO AICS BOLOGNA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RLANDI STEFANO            : 94 : ERRENUOTOFIDENZA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TTA MARCO                : 94 : CN UISP     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TONI MARCO              : 94 : NUOTO CENTER FORLI'      :    29"30 :</w:t>
      </w:r>
    </w:p>
    <w:p>
      <w:pPr>
        <w:pStyle w:val="Testonormale"/>
        <w:rPr/>
      </w:pPr>
      <w:r>
        <w:rPr>
          <w:rFonts w:eastAsia="MS Mincho;ＭＳ 明朝"/>
        </w:rPr>
        <w:t xml:space="preserve">: 17 : +A MINICHINI GABRIELE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43 :</w:t>
      </w:r>
    </w:p>
    <w:p>
      <w:pPr>
        <w:pStyle w:val="Testonormale"/>
        <w:rPr/>
      </w:pPr>
      <w:r>
        <w:rPr>
          <w:rFonts w:eastAsia="MS Mincho;ＭＳ 明朝"/>
        </w:rPr>
        <w:t xml:space="preserve">: 18 : +A GHEDUZZI SAMUELE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LANDI DAVIDE             : 94 : ERRENUOTOFIDENZA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ROSSI LUCA              : 94 : NC '91 PARMA    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TELLI GUIDO              : 94 : NUOTO AICS BOLOGNA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VA MARCO                 : 95 : SAVENA NUOTO TEAM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MMARTANO MARCO           : 94 : REGGIANA NUOTO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FFAGNATO NICCOLO'        : 95 : NC AZZURRA 1991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MPRINI RICCARDO          : 95 : ASD ALDEBARAN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ASI FEDERICO              : 95 : DLF NUOTO RIMINI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ALTIERI RICCARDO         : 95 : NC SASSUOLO 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LLI IVAN                 : 94 : RECORD NC   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AURIOLA ANDREA            : 95 : SAVENA NUOTO TEAM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EDALDI LORENZO            : 95 : LIBERTAS NUOTO RAVENNA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ZZI ENRICO               : 95 : POL. OLIMPIA VIGNOLA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SI FRANCESCO             : 94 : NUOTATORI ESTENSI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CARBOGNANI ANDREA       : 94 : NC '91 PARMA             :    3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IAPPIANI FEDERICO         : 94 : COOPERNUOTO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DRIGNANI FABRIZIO        : 95 : ASD ALDEBARAN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MASCHI               Codice: MR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ZIRONI FABIO            : 94 : NUOTO AICS BOLOGNA       :    5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VALENTINI LUCA          : 94 : NC 2000 FAENZA-IMOLA     :    57"50 :</w:t>
      </w:r>
    </w:p>
    <w:p>
      <w:pPr>
        <w:pStyle w:val="Testonormale"/>
        <w:rPr/>
      </w:pPr>
      <w:r>
        <w:rPr>
          <w:rFonts w:eastAsia="MS Mincho;ＭＳ 明朝"/>
        </w:rPr>
        <w:t xml:space="preserve">:  3+: +A GOLFIERI GIANLUCA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8"42 :</w:t>
      </w:r>
    </w:p>
    <w:p>
      <w:pPr>
        <w:pStyle w:val="Testonormale"/>
        <w:rPr/>
      </w:pPr>
      <w:r>
        <w:rPr>
          <w:rFonts w:eastAsia="MS Mincho;ＭＳ 明朝"/>
        </w:rPr>
        <w:t xml:space="preserve">:  4+: +A LIVERANI LUCA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8"51 :</w:t>
      </w:r>
    </w:p>
    <w:p>
      <w:pPr>
        <w:pStyle w:val="Testonormale"/>
        <w:rPr/>
      </w:pPr>
      <w:r>
        <w:rPr>
          <w:rFonts w:eastAsia="MS Mincho;ＭＳ 明朝"/>
        </w:rPr>
        <w:t xml:space="preserve">:  5+: +A RICCI PAOLO  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HIANURA MATTEO         : 94 : PRESIDENT BOLOGNA        :  1'0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TI MATTEO               : 94 : NC 2000 FAENZA-IMOLA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ZZADINI LUCA             : 94 : COOPERNUOTO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RZOLA FRANCESCO       : 94 : NUOTATORI ESTENSI        :  1'0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ORETTI VITTORIO         : 94 : REGGIANA NUOTO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MBERONI MATTIA           : 95 : NUOTATORI ESTENSI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SAVINI LORENZO          : 95 : CN UISP                  :  1'0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HIARINI MICHELE        : 95 : CN UISP                  :  1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MAGNANI ALESSANDRO      : 94 : POL. COMUNALE RICCIONE   :  1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IANCHINI MICHAEL       : 95 : POL. COMUNALE RICCIONE   :  1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PIPITONE PARIDE         : 95 : CN UISP                  :  1'02"89 :</w:t>
      </w:r>
    </w:p>
    <w:p>
      <w:pPr>
        <w:pStyle w:val="Testonormale"/>
        <w:rPr/>
      </w:pPr>
      <w:r>
        <w:rPr>
          <w:rFonts w:eastAsia="MS Mincho;ＭＳ 明朝"/>
        </w:rPr>
        <w:t xml:space="preserve">: 17 : +A CASTELLANA GIANLUCA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UMIA MICHELE              : 94 : NUOTO AICS BOLOGNA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KOREJEV VLASDISLAV       : 95 : COOPERNUOTO    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UZZIOLI MATTEO            : 94 : SWEET TEAM   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MORETTI GIORGIO         : 95 : NC '91 PARMA             :  1'0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NALDI NICOLO'            : 94 : NC 2000 FAENZA-IMOLA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ARTUSO JACOPO           : 94 : CN UISP                  :  1'0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LLI IVAN                 : 94 : RECORD NC    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LTONI MARCO              : 94 : NUOTO CENTER FORLI'      :  1'06"10 :</w:t>
      </w:r>
    </w:p>
    <w:p>
      <w:pPr>
        <w:pStyle w:val="Testonormale"/>
        <w:rPr/>
      </w:pPr>
      <w:r>
        <w:rPr>
          <w:rFonts w:eastAsia="MS Mincho;ＭＳ 明朝"/>
        </w:rPr>
        <w:t xml:space="preserve">: 26 : +A GHEDUZZI SAMUELE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EDONI MATTIA            : 95 : NUOTATORI MODENESI       :  1'06"50 :</w:t>
      </w:r>
    </w:p>
    <w:p>
      <w:pPr>
        <w:pStyle w:val="Testonormale"/>
        <w:rPr/>
      </w:pPr>
      <w:r>
        <w:rPr>
          <w:rFonts w:eastAsia="MS Mincho;ＭＳ 明朝"/>
        </w:rPr>
        <w:t xml:space="preserve">: 28 : +A BERNARDI ALESSANDRO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SSI RICCARDO             : 95 : CN UISP     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MOTTA MARCO             : 94 : CN UISP                  :  1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CARBOGNANI ANDREA       : 94 : NC '91 PARMA 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RTESI CRISTIAN           : 95 : RINASCITA TEAM ROMAGNA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ALTIERI RICCARDO         : 95 : NC SASSUOLO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SILE PIETRO              : 95 : SWEET TEAM 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MORE GIAMMARCO            : 95 : CN UISP   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SANI ENRICO              : 95 : NC 2000 FAENZA-IMOLA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ASI FEDERICO              : 95 : DLF NUOTO RIMINI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AFFAGNATO NICCOLO'        : 95 : NC AZZURRA 1991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EDRONA JACOPO             : 94 : NUOTO CENTER FORLI'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ASINI LORENZO             : 95 : SAN MARINO NUOTO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ESPOSITO GIAN PASQUALE     : 95 : MODENA NUOTO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CUDELLARI MARCO           : 94 : RINASCITA TEAM ROMAGNA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OSI FRANCESCO             : 94 : NUOTATORI ESTENSI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ARAVALDI DAVIDE           : 95 : COOPERNUOTO 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OZZI ENRICO               : 95 : POL. OLIMPIA VIGNOLA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MAZZA DIEGO             : 95 : NUOTATORI ESTENSI 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IGARINI EUGENIO           : 95 : REGGIANA NUOTO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LAURIOLA ANDREA            : 95 : SAVENA NUOTO TEAM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ABBRI FRANCESCO           : 94 : LIBERTAS NUOTO RAVENNA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TACCHEZZINI SIMONE        : 94 : ALBATROS CARPINUOTO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EDALDI LORENZO            : 95 : LIBERTAS NUOTO RAVENNA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ODRIGNANI FABRIZIO        : 95 : ASD ALDEBARAN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MASCHI               Codice: MR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EZZADINI LUCA          : 94 : COOPERNUOTO              :  2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ZIRONI FABIO            : 94 : NUOTO AICS BOLOGNA       :  2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VALENTINI LUCA          : 94 : NC 2000 FAENZA-IMOLA     :  2'09"72 :</w:t>
      </w:r>
    </w:p>
    <w:p>
      <w:pPr>
        <w:pStyle w:val="Testonormale"/>
        <w:rPr/>
      </w:pPr>
      <w:r>
        <w:rPr>
          <w:rFonts w:eastAsia="MS Mincho;ＭＳ 明朝"/>
        </w:rPr>
        <w:t xml:space="preserve">:  4 : +A GOLFIERI GIANLUCA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5"13 :</w:t>
      </w:r>
    </w:p>
    <w:p>
      <w:pPr>
        <w:pStyle w:val="Testonormale"/>
        <w:rPr/>
      </w:pPr>
      <w:r>
        <w:rPr>
          <w:rFonts w:eastAsia="MS Mincho;ＭＳ 明朝"/>
        </w:rPr>
        <w:t xml:space="preserve">:  5+: +A LIVERANI LUCA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SAVINI LORENZO             : 95 : CN UISP          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RZOLA FRANCESCO       : 94 : NUOTATORI ESTENSI        :  2'1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IANCHINI MICHAEL       : 95 : POL. COMUNALE RICCIONE   :  2'19"00 :</w:t>
      </w:r>
    </w:p>
    <w:p>
      <w:pPr>
        <w:pStyle w:val="Testonormale"/>
        <w:rPr/>
      </w:pPr>
      <w:r>
        <w:rPr>
          <w:rFonts w:eastAsia="MS Mincho;ＭＳ 明朝"/>
        </w:rPr>
        <w:t xml:space="preserve">:  9 : +A RICCI PAOLO  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NTI MATTEO               : 94 : NC 2000 FAENZA-IMOLA     :  2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ARTUSO JACOPO           : 94 : CN UISP                  :  2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HIANURA MATTEO         : 94 : PRESIDENT BOLOGNA        :  2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LI IVAN                 : 94 : RECORD NC  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VEDONI MATTIA            : 95 : NUOTATORI MODENESI  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AGNANI ALESSANDRO      : 94 : POL. COMUNALE RICCIONE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GAMBERONI MATTIA        : 95 : NUOTATORI ESTENSI        :  2'2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MMARTANO MARCO           : 94 : REGGIANA NUOTO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ALTIERI RICCARDO         : 95 : NC SASSUOLO    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MPRINI RICCARDO          : 95 : ASD ALDEBARAN     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RAVALDI DAVIDE           : 95 : COOPERNUOTO       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MAZZA DIEGO             : 95 : NUOTATORI ESTENSI        :  2'5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RAGAZZI MASCHI                    Codice: MR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RETTI VITTORIO         : 94 : REGGIANA NUOTO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NO TOMMASO               : 94 : CN UISP                  :    31"80 :</w:t>
      </w:r>
    </w:p>
    <w:p>
      <w:pPr>
        <w:pStyle w:val="Testonormale"/>
        <w:rPr/>
      </w:pPr>
      <w:r>
        <w:rPr>
          <w:rFonts w:eastAsia="MS Mincho;ＭＳ 明朝"/>
        </w:rPr>
        <w:t xml:space="preserve">:  3 : +A CASTELLANA GIANLUCA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PITONE PARIDE            : 95 : CN UISP   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FILIPPO               : 94 : CN UISP   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ANI TOMMASO              : 95 : COOPERNUOTO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GNO MARCELLO           : 94 : NUOTATORI ESTENSI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PESCI RICCARDO          : 95 : NUOTATORI FORNOVO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ZANI NICOLO'            : 95 : EDERA NUOTO FORLI'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SINI ROBERTO             : 94 : MODENA NUOTO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ORLANDI STEFANO         : 94 : ERRENUOTOFIDENZA         :    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FFAGNATO NICCOLO'        : 95 : NC AZZURRA 1991          :    33"90 :</w:t>
      </w:r>
    </w:p>
    <w:p>
      <w:pPr>
        <w:pStyle w:val="Testonormale"/>
        <w:rPr/>
      </w:pPr>
      <w:r>
        <w:rPr>
          <w:rFonts w:eastAsia="MS Mincho;ＭＳ 明朝"/>
        </w:rPr>
        <w:t xml:space="preserve">: 13 : +A BERNARDI ALESSANDRO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VEZZI GIANLUCA           : 95 : NUOTATORI ESTENSI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 LAURENTIS PASQUALE      : 94 : ACQUA TIME  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ARLINI LORENZO         : 94 : POL. COMUNALE RICCIONE   :    3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APPIANI FEDERICO         : 94 : COOPERNUOTO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SALDANERI ALESSANDRO    : 95 : NUOTATORI ESTENSI        :    3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UDELAZZI JACOPO           : 94 : NC 2000 FAENZA-IMOLA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ENZI ANDREA              : 94 : NUOTO AICS BOLOGNA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INI ALBERTO             : 95 : POL. COOP NORD EST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NTURELLI STEFANO         : 94 : NC SASSUOLO   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MBA GIANLUCA             : 95 : NC AZZURRA 1991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BBRI FRANCESCO           : 94 : LIBERTAS NUOTO RAVENNA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RIGI MATTEO              : 95 : LIBERTAS NUOTO RAVENNA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MASCHI                   Codice: MR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STROIACOVO MATTIA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LORETTI VITTORIO         : 94 : REGGIANA NUOTO           :  1'08"30 :</w:t>
      </w:r>
    </w:p>
    <w:p>
      <w:pPr>
        <w:pStyle w:val="Testonormale"/>
        <w:rPr/>
      </w:pPr>
      <w:r>
        <w:rPr>
          <w:rFonts w:eastAsia="MS Mincho;ＭＳ 明朝"/>
        </w:rPr>
        <w:t xml:space="preserve">:  3+: +A CASTELLANA GIANLUCA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OLI FILIPPO            : 94 : CN UISP           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VONO TOMMASO            : 94 : CN UISP                  :  1'10"74 :</w:t>
      </w:r>
    </w:p>
    <w:p>
      <w:pPr>
        <w:pStyle w:val="Testonormale"/>
        <w:rPr/>
      </w:pPr>
      <w:r>
        <w:rPr>
          <w:rFonts w:eastAsia="MS Mincho;ＭＳ 明朝"/>
        </w:rPr>
        <w:t xml:space="preserve">:  6 : +A GOLFIERI GIANLUCA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VEZZI GIANLUCA           : 95 : NUOTATORI ESTENSI        :  1'12"90 :</w:t>
      </w:r>
    </w:p>
    <w:p>
      <w:pPr>
        <w:pStyle w:val="Testonormale"/>
        <w:rPr/>
      </w:pPr>
      <w:r>
        <w:rPr>
          <w:rFonts w:eastAsia="MS Mincho;ＭＳ 明朝"/>
        </w:rPr>
        <w:t xml:space="preserve">:  8 : +A BERNARDI ALESSANDRO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ANI TOMMASO              : 95 : COOPERNUOTO 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ZANZANI NICOLO'         : 95 : EDERA NUOTO FORLI'       :  1'1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ORLANDI STEFANO         : 94 : ERRENUOTOFIDENZA         :  1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INI ROBERTO             : 94 : MODENA NUOTO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RAFFAGNATO NICCOLO'     : 95 : NC AZZURRA 1991          :  1'13"71 :</w:t>
      </w:r>
    </w:p>
    <w:p>
      <w:pPr>
        <w:pStyle w:val="Testonormale"/>
        <w:rPr/>
      </w:pPr>
      <w:r>
        <w:rPr>
          <w:rFonts w:eastAsia="MS Mincho;ＭＳ 明朝"/>
        </w:rPr>
        <w:t xml:space="preserve">: 14 : +M MERCURIALI GIACOMO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AGNO MARCELLO           : 94 : NUOTATORI ESTENSI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PESCI RICCARDO          : 95 : NUOTATORI FORNOVO        :  1'1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DELAZZI JACOPO           : 94 : NC 2000 FAENZA-IMOLA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ENZI ANDREA              : 94 : NUOTO AICS BOLOGNA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CARLINI LORENZO         : 94 : POL. COMUNALE RICCIONE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SALDANERI ALESSANDRO    : 95 : NUOTATORI ESTENSI        :  1'1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CCARI MARCO              : 95 : NUOTATORI MODENESI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SILE PIETRO              : 95 : SWEET TEAM     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HIAPPELLI LORENZO         : 95 : RECORD NC       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LAURENTIS PASQUALE      : 94 : ACQUA TIME           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NTURELLI STEFANO         : 94 : NC SASSUOLO              :  1'20"50 :</w:t>
      </w:r>
    </w:p>
    <w:p>
      <w:pPr>
        <w:pStyle w:val="Testonormale"/>
        <w:rPr/>
      </w:pPr>
      <w:r>
        <w:rPr>
          <w:rFonts w:eastAsia="MS Mincho;ＭＳ 明朝"/>
        </w:rPr>
        <w:t xml:space="preserve">: 26 : BIAGETTI MATTIA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GLIOLO GALLITTO FABRIZIO  : 94 : MODENA NUOTO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NINI ALBERTO             : 95 : POL. COOP NORD EST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ROSSI FRANCESCO         : 95 : NUOTATORI ESTENSI        :  1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BBRI FRANCESCO           : 94 : LIBERTAS NUOTO RAVENNA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AMBA GIANLUCA             : 95 : NC AZZURRA 1991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ENNARETTI NICOLA          : 95 : EDERA NUOTO FORLI'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SANI ENRICO              : 95 : NC 2000 FAENZA-IMOLA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PELLI CAVAZZA BRENO      : 95 : RECORD NC         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RUNELLI ANDREA            : 94 : ALBATROS CARPINUOTO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CCI GIANMARIA            : 95 : NC 2000 FAENZA-IMOLA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GLIANI ERIK              : 95 : NC 2000 FAENZA-IMOLA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ORIGI MATTEO              : 95 : LIBERTAS NUOTO RAVENNA   :  1'30"60 :</w:t>
      </w:r>
    </w:p>
    <w:p>
      <w:pPr>
        <w:pStyle w:val="Testonormale"/>
        <w:rPr/>
      </w:pPr>
      <w:r>
        <w:rPr>
          <w:rFonts w:eastAsia="MS Mincho;ＭＳ 明朝"/>
        </w:rPr>
        <w:t xml:space="preserve">: 39 : DALLA VECCHIA GIOVANNI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RIONI MARCO              : 94 : LIBERTAS NUOTO RAVENNA   :  1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MASCHI                   Codice: MR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LORETTI VITTORIO         : 94 : REGGIANA NUOTO           :  2'24"60 :</w:t>
      </w:r>
    </w:p>
    <w:p>
      <w:pPr>
        <w:pStyle w:val="Testonormale"/>
        <w:rPr/>
      </w:pPr>
      <w:r>
        <w:rPr>
          <w:rFonts w:eastAsia="MS Mincho;ＭＳ 明朝"/>
        </w:rPr>
        <w:t xml:space="preserve">:  2+: +A CASTELLANA GIANLUCA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7"96 :</w:t>
      </w:r>
    </w:p>
    <w:p>
      <w:pPr>
        <w:pStyle w:val="Testonormale"/>
        <w:rPr/>
      </w:pPr>
      <w:r>
        <w:rPr>
          <w:rFonts w:eastAsia="MS Mincho;ＭＳ 明朝"/>
        </w:rPr>
        <w:t xml:space="preserve">:  3+: +A MASTROIACOVO MATTIA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POLI FILIPPO            : 94 : CN UISP                  :  2'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OVEZZI GIANLUCA           : 95 : NUOTATORI ESTENSI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ONO TOMMASO            : 94 : CN UISP                  :  2'37"52 :</w:t>
      </w:r>
    </w:p>
    <w:p>
      <w:pPr>
        <w:pStyle w:val="Testonormale"/>
        <w:rPr/>
      </w:pPr>
      <w:r>
        <w:rPr>
          <w:rFonts w:eastAsia="MS Mincho;ＭＳ 明朝"/>
        </w:rPr>
        <w:t xml:space="preserve">:  7 : +A BERNARDI ALESSANDRO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INI ROBERTO             : 94 : MODENA NUOTO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ANI TOMMASO              : 95 : COOPERNUOTO     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UENZI ANDREA           : 94 : NUOTO AICS BOLOGNA       :  2'4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ORLANDI STEFANO         : 94 : ERRENUOTOFIDENZA         :  2'4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AFFAGNATO NICCOLO'     : 95 : NC AZZURRA 1991          :  2'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CCARI MARCO              : 95 : NUOTATORI MODENESI  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PESCI RICCARDO          : 95 : NUOTATORI FORNOVO        :  2'4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ZANZANI NICOLO'         : 95 : EDERA NUOTO FORLI'       :  2'4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AGNO MARCELLO           : 94 : NUOTATORI ESTENSI     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ENNARETTI NICOLA          : 95 : EDERA NUOTO FORLI'       :  2'54"40 :</w:t>
      </w:r>
    </w:p>
    <w:p>
      <w:pPr>
        <w:pStyle w:val="Testonormale"/>
        <w:rPr/>
      </w:pPr>
      <w:r>
        <w:rPr>
          <w:rFonts w:eastAsia="MS Mincho;ＭＳ 明朝"/>
        </w:rPr>
        <w:t xml:space="preserve">: 18 : BIAGETTI MATTIA 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SALDANERI ALESSANDRO    : 95 : NUOTATORI ESTENSI        :  2'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HIAPPELLI LORENZO         : 95 : RECORD NC               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GLIOLO GALLITTO FABRIZIO  : 94 : MODENA NUOTO             :  2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MBA GIANLUCA             : 95 : NC AZZURRA 1991          :  2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BBRI FRANCESCO           : 94 : LIBERTAS NUOTO RAVENNA   :  3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ROSSI FRANCESCO         : 95 : NUOTATORI ESTENSI        :  3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RIGI MATTEO              : 95 : LIBERTAS NUOTO RAVENNA   :  3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CCI GIANMARIA            : 95 : NC 2000 FAENZA-IMOLA     :  3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MASCHI            Codice: MR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LIVERANI LUCA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ZIRONI FABIO            : 94 : NUOTO AICS BOLOGNA       :    2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AVANETTI ANDREA        : 94 : NC '91 PARMA  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F STEFANO               : 94 : NC 2000 FAENZA-IMOLA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IPITONE PARIDE         : 95 : CN UISP                  :    2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EZZADINI LUCA          : 94 : COOPERNUOTO              :    25"61 :</w:t>
      </w:r>
    </w:p>
    <w:p>
      <w:pPr>
        <w:pStyle w:val="Testonormale"/>
        <w:rPr/>
      </w:pPr>
      <w:r>
        <w:rPr>
          <w:rFonts w:eastAsia="MS Mincho;ＭＳ 明朝"/>
        </w:rPr>
        <w:t xml:space="preserve">:  7 : MINICHINI GABRIELE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70 :</w:t>
      </w:r>
    </w:p>
    <w:p>
      <w:pPr>
        <w:pStyle w:val="Testonormale"/>
        <w:rPr/>
      </w:pPr>
      <w:r>
        <w:rPr>
          <w:rFonts w:eastAsia="MS Mincho;ＭＳ 明朝"/>
        </w:rPr>
        <w:t xml:space="preserve">:  8 : +A GOLFIERI GIANLUCA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ASSI RICCARDO          : 95 : CN UISP                  :    2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NTI MATTEO               : 94 : NC 2000 FAENZA-IMOLA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ARRETTI FILIPPO        : 94 : CN UISP                  :    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UZZIOLI MATTEO            : 94 : SWEET TEAM    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ARTINELLI LUCA         : 95 : CN UISP                  :    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MOTTA MARCO             : 94 : CN UISP                  :    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ANTONIONI GIOVANNI      : 94 : NUOTATORI ESTENSI        :    2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ORETTI GIORGIO         : 95 : NC '91 PARMA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HIANURA MATTEO         : 94 : PRESIDENT BOLOGNA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MILESI LEONARDO         : 94 : POL. COOP NORD EST       :    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GENTILI LORENZO         : 94 : CN UISP           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TROIANI NICOLA          : 95 : POL. COOP NORD EST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NALDI NICOLO'            : 94 : NC 2000 FAENZA-IMOLA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MBERONI MATTIA           : 95 : NUOTATORI ESTENSI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APPIANI FEDERICO         : 94 : COOPERNUOTO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VONO TOMMASO            : 94 : CN UISP                  :    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SCI RICCARDO             : 95 : NUOTATORI FORNOVO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ROSO FRANCESCO           : 95 : COOPERNUOTO 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CHIARINI MICHELE        : 95 : CN UISP                  :    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ONATI FILIPPO             : 94 : DLF NUOTO RIMINI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ORLANDI DAVIDE             : 94 : ERRENUOTOFIDENZA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TECCHI LORENZO          : 94 : POL. OLIMPIA VIGNOLA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VA MARCO                 : 95 : SAVENA NUOTO TEAM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ROSSI LUCA              : 94 : NC '91 PARMA             :    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PEZZI FRANCESCO         : 95 : CN UISP                  :    2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ILOTTI GIANMARCO          : 95 : NUOTATORI RAVENNATI      :    27"60 :</w:t>
      </w:r>
    </w:p>
    <w:p>
      <w:pPr>
        <w:pStyle w:val="Testonormale"/>
        <w:rPr/>
      </w:pPr>
      <w:r>
        <w:rPr>
          <w:rFonts w:eastAsia="MS Mincho;ＭＳ 明朝"/>
        </w:rPr>
        <w:t xml:space="preserve">: 34 : CHIARALUCE MIRKO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E LAURENTIS PASQUALE      : 94 : ACQUA TIME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BRIGNOLI NICOLA         : 95 : NC '91 PARMA             :    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RONCELLI DARIO           : 95 : NUOTATORI RAVENNATI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EDALDI LORENZO            : 95 : LIBERTAS NUOTO RAVENNA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TELLI GUIDO              : 94 : NUOTO AICS BOLOGNA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RIGLIADORI ANDREA         : 95 : LIBERTAS NUOTO RAVENNA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MORE GIAMMARCO            : 95 : CN UISP     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NTI ALESSANDRO           : 94 : SAN MARINO NUOTO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OKOREJEV VLASDISLAV       : 95 : COOPERNUOTO 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NINI LORENZO             : 95 : REGGIANA NUOTO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ASILE PIETRO              : 95 : SWEET TEAM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CUDELLARI MARCO           : 94 : RINASCITA TEAM ROMAGNA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AFFAGNATO NICCOLO'        : 95 : NC AZZURRA 1991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LUPPI FRANCESCO            : 94 : CN UISP   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OGLI FRANCESCO            : 95 : CN UISP   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ABBRI FRANCESCO           : 94 : LIBERTAS NUOTO RAVENNA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AURIOLA ANDREA            : 95 : SAVENA NUOTO TEAM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RENTI EMANUELE            : 95 : POL. COOP NORD EST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UDELAZZI JACOPO           : 94 : NC 2000 FAENZA-IMOLA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SSANELLI ANDREA          : 95 : POL. OLIMPIA VIGNOLA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ICOGNANI MATTEO           : 95 : NUOTATORI RAVENNATI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GNANINI ANDREA           : 95 : ALBATROS CARPINUOTO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NASI FEDERICO              : 95 : DLF NUOTO RIMINI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OTTONI SIMONE             : 95 : POL. COMUNALE RICCIONE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ORTESI CRISTIAN           : 95 : RINASCITA TEAM ROMAGNA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RETTI MATTEO             : 94 : NUOTO CENTER FORLI'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INCANI MIRCO              : 95 : NC SASSUOLO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LELLI ALESSANDRO           : 95 : LIBERTAS NUOTO RAVENNA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ANTALEO ANTONIO           : 94 : ACQUA TIME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ZANZANI NICOLO'            : 95 : EDERA NUOTO FORLI'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OZZI ENRICO               : 95 : POL. OLIMPIA VIGNOLA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TACCHEZZINI SIMONE        : 94 : ALBATROS CARPINUOTO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VISANI ENRICO              : 95 : NC 2000 FAENZA-IMOL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APELLI CAVAZZA BRENO      : 95 : RECORD NC   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HIAPPELLI LORENZO         : 95 : RECORD NC   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NINI MATTEO              : 95 : NUOTATORI RAVENNATI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ALLI IVAN                 : 94 : RECORD NC  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EDRONA JACOPO             : 94 : NUOTO CENTER FORLI'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RUNELLI ANDREA            : 94 : ALBATROS CARPINUOTO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ORIGI MATTEO              : 95 : LIBERTAS NUOTO RAVENNA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ODRIGNANI FABRIZIO        : 95 : ASD ALDEBARAN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ICCI GIANMARIA            : 95 : NC 2000 FAENZA-IMOLA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DONATI LUCA                : 94 : ASD ACQUAVIP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OSELLI RICCARDO           : 95 : ACQUA TIME 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ORIONI MARCO              : 94 : LIBERTAS NUOTO RAVENNA   :    32"50 :</w:t>
      </w:r>
    </w:p>
    <w:p>
      <w:pPr>
        <w:pStyle w:val="Testonormale"/>
        <w:rPr/>
      </w:pPr>
      <w:r>
        <w:rPr>
          <w:rFonts w:eastAsia="MS Mincho;ＭＳ 明朝"/>
        </w:rPr>
        <w:t xml:space="preserve">: 81 : DALLA VECCHIA GIOVANNI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60 :</w:t>
      </w:r>
    </w:p>
    <w:p>
      <w:pPr>
        <w:pStyle w:val="Testonormale"/>
        <w:rPr/>
      </w:pPr>
      <w:r>
        <w:rPr>
          <w:rFonts w:eastAsia="MS Mincho;ＭＳ 明朝"/>
        </w:rPr>
        <w:t xml:space="preserve">: 82 : PIERANGELI LUIGI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TASSINARI EMANUELE         : 95 : ASD ACQUAVIP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RUSSO FILIPPO              : 95 : POL. OLIMPIA VIGNOLA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MASCHI           Codice: MR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EZZADINI LUCA          : 94 : COOPERNUOTO              :    5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AVANETTI ANDREA        : 94 : NC '91 PARMA             :    5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ZZIOLI MATTEO            : 94 : SWEET TEAM    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LTRINIERI GREGORIO    : 94 : COOPERNUOTO              :    55"63 :</w:t>
      </w:r>
    </w:p>
    <w:p>
      <w:pPr>
        <w:pStyle w:val="Testonormale"/>
        <w:rPr/>
      </w:pPr>
      <w:r>
        <w:rPr>
          <w:rFonts w:eastAsia="MS Mincho;ＭＳ 明朝"/>
        </w:rPr>
        <w:t xml:space="preserve">:  5 : +A MINICHINI GABRIELE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ASSI RICCARDO          : 95 : CN UISP                  :    5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ZIRONI FABIO            : 94 : NUOTO AICS BOLOGNA  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NTI MATTEO               : 94 : NC 2000 FAENZA-IMOLA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AF STEFANO               : 94 : NC 2000 FAENZA-IMOLA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QUAGLIERI LUCA             : 94 : REGGIANA NUOTO  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LUCA            : 95 : CN UISP          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RRETTI FILIPPO        : 94 : CN UISP                  :    56"71 :</w:t>
      </w:r>
    </w:p>
    <w:p>
      <w:pPr>
        <w:pStyle w:val="Testonormale"/>
        <w:rPr/>
      </w:pPr>
      <w:r>
        <w:rPr>
          <w:rFonts w:eastAsia="MS Mincho;ＭＳ 明朝"/>
        </w:rPr>
        <w:t xml:space="preserve">: 13 : +A GOLFIERI GIANLUCA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6"78 :</w:t>
      </w:r>
    </w:p>
    <w:p>
      <w:pPr>
        <w:pStyle w:val="Testonormale"/>
        <w:rPr/>
      </w:pPr>
      <w:r>
        <w:rPr>
          <w:rFonts w:eastAsia="MS Mincho;ＭＳ 明朝"/>
        </w:rPr>
        <w:t xml:space="preserve">: 14 : +A MASTROIACOVO MATTIA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IPITONE PARIDE         : 95 : CN UISP                  :    5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ANTONIONI GIOVANNI      : 94 : NUOTATORI ESTENSI        :    5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MORETTI GIORGIO         : 95 : NC '91 PARMA             :    5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ECCHI LORENZO          : 94 : POL. OLIMPIA VIGNOLA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FERRAGUTI FABRIZIO      : 95 : NC '91 PARMA             :    5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CHIARINI MICHELE        : 95 : CN UISP          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MILESI LEONARDO         : 94 : POL. COOP NORD EST       :    5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GAMBUTI EDOARDO         : 94 : POL. COMUNALE RICCIONE   :    5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MOTTA MARCO             : 94 : CN UISP                  :    5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M GENTILI LORENZO         : 94 : CN UISP        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GAMBERONI MATTIA        : 95 : NUOTATORI ESTENSI        :    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RCATI MICHELE            : 95 : V.V.F.F. MODENA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NALDI NICOLO'            : 94 : NC 2000 FAENZA-IMOLA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ONATI FILIPPO             : 94 : DLF NUOTO RIMINI         :    58"90 :</w:t>
      </w:r>
    </w:p>
    <w:p>
      <w:pPr>
        <w:pStyle w:val="Testonormale"/>
        <w:rPr/>
      </w:pPr>
      <w:r>
        <w:rPr>
          <w:rFonts w:eastAsia="MS Mincho;ＭＳ 明朝"/>
        </w:rPr>
        <w:t xml:space="preserve">: 29 : +A MERCURIALI GIACOMO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ROSO FRANCESCO           : 95 : COOPERNUOTO 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TROIANI NICOLA          : 95 : POL. COOP NORD EST       :    5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APPIANI FEDERICO         : 94 : COOPERNUOTO 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MAZZUCCHELLI FABIANO    : 95 : NUOTATORI ESTENSI        :    5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ROSSI LUCA              : 94 : NC '91 PARMA             :    5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RIGLIADORI ANDREA         : 95 : LIBERTAS NUOTO RAVENNA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EDERZOLI FEDERICO         : 94 : CN UISP       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HIANURA MATTEO            : 94 : PRESIDENT BOLOGNA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GLIARANI NICOLA          : 94 : CN UISP          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ETTI MATTEO             : 94 : NUOTO CENTER FORLI'      :  1'00"50 :</w:t>
      </w:r>
    </w:p>
    <w:p>
      <w:pPr>
        <w:pStyle w:val="Testonormale"/>
        <w:rPr/>
      </w:pPr>
      <w:r>
        <w:rPr>
          <w:rFonts w:eastAsia="MS Mincho;ＭＳ 明朝"/>
        </w:rPr>
        <w:t xml:space="preserve">: 40 : +A BOTTAU FRANCESCO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IVA MARCO                 : 95 : SAVENA NUOTO TEAM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ANNI GIULIO               : 95 : NUOTATORI MODENESI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SILE PIETRO              : 95 : SWEET TEAM 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DE LAURENTIS PASQUALE      : 94 : ACQUA TIME  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ONINI LORENZO             : 95 : REGGIANA NUOTO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SSANELLI ANDREA          : 95 : POL. OLIMPIA VIGNOLA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UPPI FRANCESCO            : 94 : CN UISP     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CUDELLARI MARCO           : 94 : RINASCITA TEAM ROMAGNA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MORE GIAMMARCO            : 95 : CN UISP                  :  1'01"90 :</w:t>
      </w:r>
    </w:p>
    <w:p>
      <w:pPr>
        <w:pStyle w:val="Testonormale"/>
        <w:rPr/>
      </w:pPr>
      <w:r>
        <w:rPr>
          <w:rFonts w:eastAsia="MS Mincho;ＭＳ 明朝"/>
        </w:rPr>
        <w:t xml:space="preserve">: 50 : CHIARALUCE MIRKO   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NTI ALESSANDRO           : 94 : SAN MARINO NUOTO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LAURIOLA ANDREA            : 95 : SAVENA NUOTO TEAM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ENINI ALBERTO             : 95 : POL. COOP NORD EST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OKOREJEV VLASDISLAV       : 95 : COOPERNUOTO   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TINCANI MIRCO              : 95 : NC SASSUOLO   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EDALDI LORENZO            : 95 : LIBERTAS NUOTO RAVENNA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FFI VITTORIO             : 95 : SAVENA NUOTO TEAM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RENTI EMANUELE            : 95 : POL. COOP NORD EST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VISANI ENRICO              : 95 : NC 2000 FAENZA-IMOLA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UDELAZZI JACOPO           : 94 : NC 2000 FAENZA-IMOLA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NASI FEDERICO              : 95 : DLF NUOTO RIMINI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ORTESI CRISTIAN           : 95 : RINASCITA TEAM ROMAGNA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ZANZANI NICOLO'            : 95 : EDERA NUOTO FORLI'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OZZI ENRICO               : 95 : POL. OLIMPIA VIGNOLA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GNANINI ANDREA           : 95 : ALBATROS CARPINUOTO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VENTURELLI STEFANO         : 94 : NC SASSUOLO 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OTTA RAMUSINO NICCOLO'    : 94 : LIBERTAS NUOTO FORLI'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EDRONA JACOPO             : 94 : NUOTO CENTER FORLI'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OTTONI SIMONE             : 95 : POL. COMUNALE RICCIONE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APELLI CAVAZZA BRENO      : 95 : RECORD NC   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STACCHEZZINI SIMONE        : 94 : ALBATROS CARPINUOTO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LELLI ALESSANDRO           : 95 : LIBERTAS NUOTO RAVENNA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RUNELLI ANDREA            : 94 : ALBATROS CARPINUOTO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ZANETTI FEDERICO           : 94 : LIBERTAS NUOTO RAVENNA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CODRIGNANI FABRIZIO        : 95 : ASD ALDEBARAN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OSELLI RICCARDO           : 95 : ACQUA TIME 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AGLIANI ERIK              : 95 : NC 2000 FAENZA-IMOLA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DONATI LUCA                : 94 : ASD ACQUAVIP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RUSSO FILIPPO              : 95 : POL. OLIMPIA VIGNOLA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TASSINARI EMANUELE         : 95 : ASD ACQUAVIP  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PRIMAVERA GIUSEPPE         : 94 : NC 2000 FAENZA-IMOLA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MASCHI           Codice: MR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TRINIERI GREGORIO    : 94 : COOPERNUOTO              :  1'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GLIERI LUCA             : 94 : REGGIANA NUOTO           :  2'01"60 :</w:t>
      </w:r>
    </w:p>
    <w:p>
      <w:pPr>
        <w:pStyle w:val="Testonormale"/>
        <w:rPr/>
      </w:pPr>
      <w:r>
        <w:rPr>
          <w:rFonts w:eastAsia="MS Mincho;ＭＳ 明朝"/>
        </w:rPr>
        <w:t xml:space="preserve">:  3+: +A MASTROIACOVO MATTIA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01"66 :</w:t>
      </w:r>
    </w:p>
    <w:p>
      <w:pPr>
        <w:pStyle w:val="Testonormale"/>
        <w:rPr/>
      </w:pPr>
      <w:r>
        <w:rPr>
          <w:rFonts w:eastAsia="MS Mincho;ＭＳ 明朝"/>
        </w:rPr>
        <w:t xml:space="preserve">:  4 : MINICHINI GABRIELE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CCHI LORENZO          : 94 : POL. OLIMPIA VIGNOLA     :  2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RTINELLI LUCA         : 95 : CN UISP                  :  2'0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TI MATTEO               : 94 : NC 2000 FAENZA-IMOLA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OSO FRANCESCO           : 95 : COOPERNUOTO         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ANTONIONI GIOVANNI      : 94 : NUOTATORI ESTENSI        :  2'0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ASSI RICCARDO          : 95 : CN UISP                  :  2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ERRAGUTI FABRIZIO      : 95 : NC '91 PARMA   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RRETTI FILIPPO        : 94 : CN UISP                  :  2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ILESI LEONARDO         : 94 : POL. COOP NORD EST       :  2'0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AMBUTI EDOARDO         : 94 : POL. COMUNALE RICCIONE   :  2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HIARINI MICHELE        : 95 : CN UISP                  :  2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NNI GIULIO               : 95 : NUOTATORI MODENESI       :  2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POLI FILIPPO            : 94 : CN UISP                  :  2'0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ESCIA GIULIO           : 94 : POL. COMUNALE RICCIONE   :  2'0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NALDI NICOLO'            : 94 : NC 2000 FAENZA-IMOLA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RCATI MICHELE            : 95 : V.V.F.F. MODENA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RTUSO JACOPO              : 94 : CN UISP             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ZZIOLI MATTEO            : 94 : SWEET TEAM               :  2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PEDERZOLI FEDERICO      : 94 : CN UISP                  :  2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MBERONI MATTIA           : 95 : NUOTATORI ESTENSI        :  2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NINI LORENZO             : 95 : REGGIANA NUOTO           :  2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BELTRAMI EDOARDO        : 95 : POL. COMUNALE RICCIONE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SPERONI MICHELE          : 95 : SAN MARINO NUOTO         :  2'10"40 :</w:t>
      </w:r>
    </w:p>
    <w:p>
      <w:pPr>
        <w:pStyle w:val="Testonormale"/>
        <w:rPr/>
      </w:pPr>
      <w:r>
        <w:rPr>
          <w:rFonts w:eastAsia="MS Mincho;ＭＳ 明朝"/>
        </w:rPr>
        <w:t xml:space="preserve">: 28 : +A BOTTAU FRANCESCO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MAZZUCCHELLI FABIANO    : 95 : NUOTATORI ESTENSI        :  2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TTA MARCO                : 94 : CN UISP        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MASSARI NICOLA          : 94 : NUOTATORI ESTENSI        :  2'1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APPIANI FEDERICO         : 94 : COOPERNUOTO      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HIANURA MATTEO            : 94 : PRESIDENT BOLOGNA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SINI ROBERTO             : 94 : MODENA NUOTO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FFI VITTORIO             : 95 : SAVENA NUOTO TEAM        :  2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OKOREJEV VLASDISLAV       : 95 : COOPERNUOTO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OSI FRANCESCO             : 94 : NUOTATORI ESTENSI        :  2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SILE PIETRO              : 95 : SWEET TEAM       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MMARTANO MARCO           : 94 : REGGIANA NUOTO   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SSANELLI ANDREA          : 95 : POL. OLIMPIA VIGNOLA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RIGLIADORI ANDREA         : 95 : LIBERTAS NUOTO RAVENNA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RENTI EMANUELE            : 95 : POL. COOP NORD EST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ACCARI MARCO              : 95 : NUOTATORI MODENESI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ORTESI CRISTIAN           : 95 : RINASCITA TEAM ROMAGNA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VISANI ENRICO              : 95 : NC 2000 FAENZA-IMOLA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ABBRI FRANCESCO           : 94 : LIBERTAS NUOTO RAVENNA 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IGARINI EUGENIO           : 95 : REGGIANA NUOTO    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INCANI MIRCO              : 95 : NC SASSUOLO      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ZANETTI FEDERICO           : 94 : LIBERTAS NUOTO RAVENNA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NASI FEDERICO              : 95 : DLF NUOTO RIMINI         :  2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E LAURENTIS PASQUALE      : 94 : ACQUA TIME               :  2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TACCHEZZINI SIMONE        : 94 : ALBATROS CARPINUOTO 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ONTI ALESSANDRO           : 94 : SAN MARINO NUOTO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DONATI LUCA                : 94 : ASD ACQUAVIP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OSELLI RICCARDO           : 95 : ACQUA TIME       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AGLIANI ERIK              : 95 : NC 2000 FAENZA-IMOLA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RIMAVERA GIUSEPPE         : 94 : NC 2000 FAENZA-IMOLA     :  2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MASCHI           Codice: MR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TRINIERI GREGORIO    : 94 : COOPERNUOTO              :  4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QUAGLIERI LUCA             : 94 : REGGIANA NUOTO           :  4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ECCHI LORENZO          : 94 : POL. OLIMPIA VIGNOLA     :  4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OSO FRANCESCO           : 95 : COOPERNUOTO              :  4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NI GIULIO               : 95 : NUOTATORI MODENESI       :  4'25"10 :</w:t>
      </w:r>
    </w:p>
    <w:p>
      <w:pPr>
        <w:pStyle w:val="Testonormale"/>
        <w:rPr/>
      </w:pPr>
      <w:r>
        <w:rPr>
          <w:rFonts w:eastAsia="MS Mincho;ＭＳ 明朝"/>
        </w:rPr>
        <w:t xml:space="preserve">:  6 : +A MASTROIACOVO MATTIA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2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ERRAGUTI FABRIZIO      : 95 : NC '91 PARMA             :  4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AMBUTI EDOARDO         : 94 : POL. COMUNALE RICCIONE   :  4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MMARTANO MARCO           : 94 : REGGIANA NUOTO           :  4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AGNANI ALESSANDRO      : 94 : POL. COMUNALE RICCIONE   :  4'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EDONI MATTIA            : 95 : NUOTATORI MODENESI       :  4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RCATI MICHELE            : 95 : V.V.F.F. MODENA          :  4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INI LORENZO             : 95 : REGGIANA NUOTO           :  4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ELTRAMI EDOARDO        : 95 : POL. COMUNALE RICCIONE   :  4'3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SPERONI MICHELE          : 95 : SAN MARINO NUOTO         :  4'39"80 :</w:t>
      </w:r>
    </w:p>
    <w:p>
      <w:pPr>
        <w:pStyle w:val="Testonormale"/>
        <w:rPr/>
      </w:pPr>
      <w:r>
        <w:rPr>
          <w:rFonts w:eastAsia="MS Mincho;ＭＳ 明朝"/>
        </w:rPr>
        <w:t xml:space="preserve">: 16 : +A BOTTAU FRANCESCO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DERZOLI FEDERICO         : 94 : CN UISP                  :  4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FFI VITTORIO             : 95 : SAVENA NUOTO TEAM        :  4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ASSARI NICOLA          : 94 : NUOTATORI ESTENSI        :  4'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LESI LEONARDO            : 94 : POL. COOP NORD EST       :  4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SSANELLI ANDREA          : 95 : POL. OLIMPIA VIGNOLA     :  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CCARI MARCO              : 95 : NUOTATORI MODENESI       :  4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GARINI EUGENIO           : 95 : REGGIANA NUOTO           :  4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RENTI EMANUELE            : 95 : POL. COOP NORD EST       :  4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ALTIERI RICCARDO         : 95 : NC SASSUOLO              :  4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NETTI FEDERICO           : 94 : LIBERTAS NUOTO RAVENNA   :  4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MBA GIANLUCA             : 95 : NC AZZURRA 1991          :  5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INCANI MIRCO              : 95 : NC SASSUOLO              :  5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 LAURENTIS PASQUALE      : 94 : ACQUA TIME               :  5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NTI ALESSANDRO           : 94 : SAN MARINO NUOTO         :  5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RAGAZZI MASCHI          Codice: MRS7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TRINIERI GREGORIO       : 94 : COOPERNUOTO              : 16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ALENTINI LUCA             : 94 : NC 2000 FAENZA-IMOLA     : 16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QUAGLIERI LUCA             : 94 : REGGIANA NUOTO           : 16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ZANNI GIULIO            : 95 : NUOTATORI MODENESI       : 17'1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OSO FRANCESCO           : 95 : COOPERNUOTO              : 17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EDONI MATTIA            : 95 : NUOTATORI MODENESI       : 17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MMARTANO MARCO           : 94 : REGGIANA NUOTO           : 18'07"20 :</w:t>
      </w:r>
    </w:p>
    <w:p>
      <w:pPr>
        <w:pStyle w:val="Testonormale"/>
        <w:rPr/>
      </w:pPr>
      <w:r>
        <w:rPr>
          <w:rFonts w:eastAsia="MS Mincho;ＭＳ 明朝"/>
        </w:rPr>
        <w:t xml:space="preserve">:  8 : +M BOTTAU FRANCESCO  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18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BUTI EDOARDO            : 94 : POL. COMUNALE RICCIONE   : 18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MASSARI NICOLA          : 94 : NUOTATORI ESTENSI        : 18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INI LORENZO             : 95 : REGGIANA NUOTO           : 18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GARINI EUGENIO           : 95 : REGGIANA NUOTO           : 19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TRAMI EDOARDO           : 95 : POL. COMUNALE RICCIONE   : 19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NETTI FEDERICO           : 94 : LIBERTAS NUOTO RAVENNA   : 20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MASCHI                  Codice: MR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LORETTI VITTORIO         : 94 : REGGIANA NUOTO           :  2'12"00 :</w:t>
      </w:r>
    </w:p>
    <w:p>
      <w:pPr>
        <w:pStyle w:val="Testonormale"/>
        <w:rPr/>
      </w:pPr>
      <w:r>
        <w:rPr>
          <w:rFonts w:eastAsia="MS Mincho;ＭＳ 明朝"/>
        </w:rPr>
        <w:t xml:space="preserve">:  2+: +A MASTROIACOVO MATTIA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ZIRONI FABIO            : 94 : NUOTO AICS BOLOGNA       :  2'1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F STEFANO               : 94 : NC 2000 FAENZA-IMOLA  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LUCA             : 94 : NC 2000 FAENZA-IMOLA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GLIERI LUCA             : 94 : REGGIANA NUOTO           :  2'18"50 :</w:t>
      </w:r>
    </w:p>
    <w:p>
      <w:pPr>
        <w:pStyle w:val="Testonormale"/>
        <w:rPr/>
      </w:pPr>
      <w:r>
        <w:rPr>
          <w:rFonts w:eastAsia="MS Mincho;ＭＳ 明朝"/>
        </w:rPr>
        <w:t xml:space="preserve">:  7 : +A CASTELLANA GIANLUCA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TINELLI LUCA         : 95 : CN UISP                  :  2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RRETTI FILIPPO        : 94 : CN UISP                  :  2'19"94 :</w:t>
      </w:r>
    </w:p>
    <w:p>
      <w:pPr>
        <w:pStyle w:val="Testonormale"/>
        <w:rPr/>
      </w:pPr>
      <w:r>
        <w:rPr>
          <w:rFonts w:eastAsia="MS Mincho;ＭＳ 明朝"/>
        </w:rPr>
        <w:t xml:space="preserve">: 10 : +A RICCI PAOLO  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VESCIA GIULIO           : 94 : POL. COMUNALE RICCIONE   :  2'2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AGNANI ALESSANDRO      : 94 : POL. COMUNALE RICCIONE   :  2'22"30 :</w:t>
      </w:r>
    </w:p>
    <w:p>
      <w:pPr>
        <w:pStyle w:val="Testonormale"/>
        <w:rPr/>
      </w:pPr>
      <w:r>
        <w:rPr>
          <w:rFonts w:eastAsia="MS Mincho;ＭＳ 明朝"/>
        </w:rPr>
        <w:t xml:space="preserve">: 13 : +A MERCURIALI GIACOMO 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DIONIGI PIERFRANCESCO   : 94 : POL. COMUNALE RICCIONE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SAVINI LORENZO          : 95 : CN UISP                  :  2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NNI GIULIO               : 95 : NUOTATORI MODENESI  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ECCHI LORENZO          : 94 : POL. OLIMPIA VIGNOLA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RCATI MICHELE            : 95 : V.V.F.F. MODENA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ANI TOMMASO              : 95 : COOPERNUOTO   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ETTI MATTEO             : 94 : NUOTO CENTER FORLI'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ESPOSITO GIAN PASQUALE     : 95 : MODENA NUOTO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EDONI MATTIA            : 95 : NUOTATORI MODENESI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CCARI MARCO              : 95 : NUOTATORI MODENESI       :  2'32"80 :</w:t>
      </w:r>
    </w:p>
    <w:p>
      <w:pPr>
        <w:pStyle w:val="Testonormale"/>
        <w:rPr/>
      </w:pPr>
      <w:r>
        <w:rPr>
          <w:rFonts w:eastAsia="MS Mincho;ＭＳ 明朝"/>
        </w:rPr>
        <w:t xml:space="preserve">: 24 : +A BERNARDI ALESSANDRO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ARBOGNANI ANDREA       : 94 : NC '91 PARMA             :  2'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NETTI FEDERICO           : 94 : LIBERTAS NUOTO RAVENNA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GARINI EUGENIO           : 95 : REGGIANA NUOTO  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HIAPPELLI LORENZO         : 95 : RECORD NC              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ZZI ENRICO               : 95 : POL. OLIMPIA VIGNOLA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RIMAVERA GIUSEPPE         : 94 : NC 2000 FAENZA-IMOLA     :  2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GLIOLO GALLITTO FABRIZIO  : 94 : MODENA NUOTO  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MAZZA DIEGO             : 95 : NUOTATORI ESTENSI        :  2'4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NTALEO ANTONIO           : 94 : ACQUA TIME               :  2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MASCHI                  Codice: MR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TRINIERI GREGORIO    : 94 : COOPERNUOTO              :  4'3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LORETTI VITTORIO         : 94 : REGGIANA NUOTO           :  4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VALENTINI LUCA             : 94 : NC 2000 FAENZA-IMOLA     :  4'52"20 :</w:t>
      </w:r>
    </w:p>
    <w:p>
      <w:pPr>
        <w:pStyle w:val="Testonormale"/>
        <w:rPr/>
      </w:pPr>
      <w:r>
        <w:rPr>
          <w:rFonts w:eastAsia="MS Mincho;ＭＳ 明朝"/>
        </w:rPr>
        <w:t xml:space="preserve">:  4 : +A CASTELLANA GIANLUCA     : 94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5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AVINI LORENZO          : 95 : CN UISP                  :  5'01"96 :</w:t>
      </w:r>
    </w:p>
    <w:p>
      <w:pPr>
        <w:pStyle w:val="Testonormale"/>
        <w:rPr/>
      </w:pPr>
      <w:r>
        <w:rPr>
          <w:rFonts w:eastAsia="MS Mincho;ＭＳ 明朝"/>
        </w:rPr>
        <w:t xml:space="preserve">:  6 : +A RICCI PAOLO        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GLIERI LUCA             : 94 : REGGIANA NUOTO           :  5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ESCIA GIULIO           : 94 : POL. COMUNALE RICCIONE   :  5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EDONI MATTIA            : 95 : NUOTATORI MODENESI       :  5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CATI MICHELE            : 95 : V.V.F.F. MODENA          :  5'17"70 :</w:t>
      </w:r>
    </w:p>
    <w:p>
      <w:pPr>
        <w:pStyle w:val="Testonormale"/>
        <w:rPr/>
      </w:pPr>
      <w:r>
        <w:rPr>
          <w:rFonts w:eastAsia="MS Mincho;ＭＳ 明朝"/>
        </w:rPr>
        <w:t xml:space="preserve">: 11 : +A BERNARDI ALESSANDRO     : 9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ANI TOMMASO              : 95 : COOPERNUOTO              :  5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SPOSITO GIAN PASQUALE     : 95 : MODENA NUOTO             :  5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GARINI EUGENIO           : 95 : REGGIANA NUOTO           :  5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RAVALDI DAVIDE           : 95 : COOPERNUOTO              :  5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JUNIOR MASCHI                    Codice: MJ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RIZZOLI ANDREA          : 92 : CN UISP                  :    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EZZADRI NICOLO'        : 92 : NC '91 PARMA          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NDRETTO MATTEO            : 93 : CN UISP   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I GIOVANNI           : 92 : CN UISP  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RINI ENRICO           : 93 : CN UISP           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DELMONTE ALBERTO        : 92 : REGGIANA NUOTO           :    29"22 :</w:t>
      </w:r>
    </w:p>
    <w:p>
      <w:pPr>
        <w:pStyle w:val="Testonormale"/>
        <w:rPr/>
      </w:pPr>
      <w:r>
        <w:rPr>
          <w:rFonts w:eastAsia="MS Mincho;ＭＳ 明朝"/>
        </w:rPr>
        <w:t xml:space="preserve">:  7 : GAGLIANI ALEX   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TADDIA RICCARDO         : 93 : PRESIDENT BOLOGNA        :    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DESCHI ANDREA            : 92 : CN UISP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ADEI ENEA               : 92 : LIBERTAS NUOTO FORLI'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BEVILACQUA FEDERICO     : 92 : NUOTATORI ESTENSI        :    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LOGNINI DANIELE          : 92 : CN UISP                  :    31"40 :</w:t>
      </w:r>
    </w:p>
    <w:p>
      <w:pPr>
        <w:pStyle w:val="Testonormale"/>
        <w:rPr/>
      </w:pPr>
      <w:r>
        <w:rPr>
          <w:rFonts w:eastAsia="MS Mincho;ＭＳ 明朝"/>
        </w:rPr>
        <w:t xml:space="preserve">: 13 : GHIGLIOSSI ELIA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TESI MARCO              : 92 : PRESIDENT BOLOGNA        :    32"00 :</w:t>
      </w:r>
    </w:p>
    <w:p>
      <w:pPr>
        <w:pStyle w:val="Testonormale"/>
        <w:rPr/>
      </w:pPr>
      <w:r>
        <w:rPr>
          <w:rFonts w:eastAsia="MS Mincho;ＭＳ 明朝"/>
        </w:rPr>
        <w:t xml:space="preserve">: 15 : RESCH ANDREA    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50 :</w:t>
      </w:r>
    </w:p>
    <w:p>
      <w:pPr>
        <w:pStyle w:val="Testonormale"/>
        <w:rPr/>
      </w:pPr>
      <w:r>
        <w:rPr>
          <w:rFonts w:eastAsia="MS Mincho;ＭＳ 明朝"/>
        </w:rPr>
        <w:t xml:space="preserve">: 16 : BERNARDI LORENZ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MASCHI                   Codice: MJ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ENI SIMONE             : 92 : CN UISP                  :    5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EZZADRI NICOLO'        : 92 : NC '91 PARMA             :    5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RIZZOLI ANDREA          : 92 : CN UISP                  :  1'0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ANDRETTO MATTEO         : 93 : CN UISP                  :  1'01"10 :</w:t>
      </w:r>
    </w:p>
    <w:p>
      <w:pPr>
        <w:pStyle w:val="Testonormale"/>
        <w:rPr/>
      </w:pPr>
      <w:r>
        <w:rPr>
          <w:rFonts w:eastAsia="MS Mincho;ＭＳ 明朝"/>
        </w:rPr>
        <w:t xml:space="preserve">:  5 : +A GAGLIANI ALEX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VALIERI RICCARDO      : 92 : NUOTATORI MODENESI       :  1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RINI ENRICO           : 93 : CN UISP                  :  1'0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TADDIA RICCARDO         : 93 : PRESIDENT BOLOGNA        :  1'0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GA DAVIDE                : 92 : REGGIANA NUOTO           :  1'04"60 :</w:t>
      </w:r>
    </w:p>
    <w:p>
      <w:pPr>
        <w:pStyle w:val="Testonormale"/>
        <w:rPr/>
      </w:pPr>
      <w:r>
        <w:rPr>
          <w:rFonts w:eastAsia="MS Mincho;ＭＳ 明朝"/>
        </w:rPr>
        <w:t xml:space="preserve">: 10 : REGGI LUCA   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DELMONTE ALBERTO        : 92 : REGGIANA NUOTO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ASSI FABRIZIO          : 93 : CN UISP                  :  1'06"35 :</w:t>
      </w:r>
    </w:p>
    <w:p>
      <w:pPr>
        <w:pStyle w:val="Testonormale"/>
        <w:rPr/>
      </w:pPr>
      <w:r>
        <w:rPr>
          <w:rFonts w:eastAsia="MS Mincho;ＭＳ 明朝"/>
        </w:rPr>
        <w:t xml:space="preserve">: 13 : GHIGLIOSSI ELIA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EI ENEA               : 92 : LIBERTAS NUOTO FORLI'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EVILACQUA FEDERICO     : 92 : NUOTATORI ESTENSI     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LOGNINI DANIELE          : 92 : CN UISP    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BERGAMINI FABIO         : 92 : NUOTATORI ESTENSI        :  1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TTI SAMUELE              : 93 : ALBATROS CARPINUOTO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GGIO MASSIMILIANO        : 92 : NUOTO SPRINT BORGO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I RICCARDO               : 93 : NUOTATORI MODENESI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PADAZZI G.LUCA            : 92 : DLF NUOTO RIMINI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UGLI SIMONE               : 93 : ALBATROS CARPINUOTO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INI GIOVANNI           : 92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MASCHI                   Codice: MJ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FANTINI GIOVANNI           : 92 : CN UISP                  :  2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ENI SIMONE             : 92 : CN UISP    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MEZZADRI NICOLO'        : 92 : NC '91 PARMA             :  2'12"50 :</w:t>
      </w:r>
    </w:p>
    <w:p>
      <w:pPr>
        <w:pStyle w:val="Testonormale"/>
        <w:rPr/>
      </w:pPr>
      <w:r>
        <w:rPr>
          <w:rFonts w:eastAsia="MS Mincho;ＭＳ 明朝"/>
        </w:rPr>
        <w:t xml:space="preserve">:  4 : +A GAGLIANI ALEX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ETTO MATTEO            : 93 : CN UISP           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TADDIA RICCARDO         : 93 : PRESIDENT BOLOGNA        :  2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VALIERI RICCARDO      : 92 : NUOTATORI MODENESI       :  2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ASSI FABRIZIO          : 93 : CN UISP                  :  2'1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NDINI ALESSIO         : 93 : CN UISP                  :  2'22"06 :</w:t>
      </w:r>
    </w:p>
    <w:p>
      <w:pPr>
        <w:pStyle w:val="Testonormale"/>
        <w:rPr/>
      </w:pPr>
      <w:r>
        <w:rPr>
          <w:rFonts w:eastAsia="MS Mincho;ＭＳ 明朝"/>
        </w:rPr>
        <w:t xml:space="preserve">: 10 : GHIGLIOSSI ELIA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LACCIO LUCA           : 92 : EDERA NUOTO FORLI'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ACANI MATTIA           : 93 : NUOTATORI MODENESI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ERGAMINI FABIO         : 92 : NUOTATORI ESTENSI        :  2'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TTI SAMUELE              : 93 : ALBATROS CARPINUOTO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JUNIOR MASCHI                 Codice: MJ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ENI SIMONE             : 92 : CN UISP                  :    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IZZOLI ANDREA          : 92 : CN UISP       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ZAGHI MATTIA            : 92 : ERRENUOTOFIDENZA         :    26"66 :</w:t>
      </w:r>
    </w:p>
    <w:p>
      <w:pPr>
        <w:pStyle w:val="Testonormale"/>
        <w:rPr/>
      </w:pPr>
      <w:r>
        <w:rPr>
          <w:rFonts w:eastAsia="MS Mincho;ＭＳ 明朝"/>
        </w:rPr>
        <w:t xml:space="preserve">:  4 : REGGI LUCA   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I EMILIANO          : 92 : REGGIANA NUOTO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REGARD LORENZO          : 92 : CN UISP                  :    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IANI FILIPPO             : 93 : RECORD NC   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INESTRINI SIMONE       : 92 : RECORD NC                :    2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RINI ENRICO           : 93 : CN UISP                  :    2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IERI RICCARDO         : 92 : NUOTATORI MODENESI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DESCHI ANDREA            : 92 : CN UISP                  :    28"20 :</w:t>
      </w:r>
    </w:p>
    <w:p>
      <w:pPr>
        <w:pStyle w:val="Testonormale"/>
        <w:rPr/>
      </w:pPr>
      <w:r>
        <w:rPr>
          <w:rFonts w:eastAsia="MS Mincho;ＭＳ 明朝"/>
        </w:rPr>
        <w:t xml:space="preserve">: 11 : MERLI GIORGIO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IMONETTI MATTEO           : 92 : LIBERTAS NUOTO FORLI'    :    28"50 :</w:t>
      </w:r>
    </w:p>
    <w:p>
      <w:pPr>
        <w:pStyle w:val="Testonormale"/>
        <w:rPr/>
      </w:pPr>
      <w:r>
        <w:rPr>
          <w:rFonts w:eastAsia="MS Mincho;ＭＳ 明朝"/>
        </w:rPr>
        <w:t xml:space="preserve">: 13 : DRAGHETTI ENRICO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RTORELLI FERDINANDO      : 92 : CN UISP    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LZILLO FRANCESCO         : 93 : NC IL SESAMO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ATESI MARCO              : 92 : PRESIDENT BOLOGNA        :    28"70 :</w:t>
      </w:r>
    </w:p>
    <w:p>
      <w:pPr>
        <w:pStyle w:val="Testonormale"/>
        <w:rPr/>
      </w:pPr>
      <w:r>
        <w:rPr>
          <w:rFonts w:eastAsia="MS Mincho;ＭＳ 明朝"/>
        </w:rPr>
        <w:t xml:space="preserve">: 18 : BIANCHI RICCARD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IANI NICOLA               : 92 : LIBERTAS NUOTO FORLI'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OBBI LORENZO              : 92 : GARDEN NUOTATORI RIMINI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ULIANI MATTEO             : 92 : COOPERNUOTO 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ENOVESE FILIPPO           : 92 : RECORD NC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ANDREA            : 93 : PRESIDENT BOLOGNA        :    29"80 :</w:t>
      </w:r>
    </w:p>
    <w:p>
      <w:pPr>
        <w:pStyle w:val="Testonormale"/>
        <w:rPr/>
      </w:pPr>
      <w:r>
        <w:rPr>
          <w:rFonts w:eastAsia="MS Mincho;ＭＳ 明朝"/>
        </w:rPr>
        <w:t xml:space="preserve">: 24 : RESCH ANDREA    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AMASCHI FABRIZIO        : 92 : REGGIANA NUOTO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ANNI EMANUELE             : 93 : LIBERTAS NUOTO RAVENNA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TANZANI LUCA              : 92 : NUOTO SPRINT BORGO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NDOLESI STEFANO          : 93 : GARDEN NUOTATORI RIMINI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LLI ALESSIO              : 92 : RECORD NC 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MASCHI                Codice: MJ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ENI SIMONE             : 92 : CN UISP                  :    5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IGHINI RICCARDO        : 92 : CN UISP                  :    5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REGARD LORENZO          : 92 : CN UISP                  :    5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IZZOLI ANDREA          : 92 : CN UISP                  :  1'0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AVALIERI RICCARDO      : 92 : NUOTATORI MODENESI       :  1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ZAGHI MATTIA            : 92 : ERRENUOTOFIDENZA         :  1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IERI EMILIANO          : 92 : REGGIANA NUOTO           :  1'00"80 :</w:t>
      </w:r>
    </w:p>
    <w:p>
      <w:pPr>
        <w:pStyle w:val="Testonormale"/>
        <w:rPr/>
      </w:pPr>
      <w:r>
        <w:rPr>
          <w:rFonts w:eastAsia="MS Mincho;ＭＳ 明朝"/>
        </w:rPr>
        <w:t xml:space="preserve">:  8 : REGGI LUCA   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GINESTRINI SIMONE       : 92 : RECORD NC                :  1'0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GA DAVIDE                : 92 : REGGIANA NUOTO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IANI FILIPPO             : 93 : RECORD NC     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IMONETTI MATTEO           : 92 : LIBERTAS NUOTO FORLI'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ULIANI MATTEO             : 92 : COOPERNUOTO  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CCHIAPPATI VINCENZO       : 92 : SWEET TEAM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NOVESE FILIPPO           : 92 : RECORD NC  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ATESI MARCO              : 92 : PRESIDENT BOLOGNA        :  1'04"90 :</w:t>
      </w:r>
    </w:p>
    <w:p>
      <w:pPr>
        <w:pStyle w:val="Testonormale"/>
        <w:rPr/>
      </w:pPr>
      <w:r>
        <w:rPr>
          <w:rFonts w:eastAsia="MS Mincho;ＭＳ 明朝"/>
        </w:rPr>
        <w:t xml:space="preserve">: 17 : MERLI GIORGIO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IANI NICOLA               : 92 : LIBERTAS NUOTO FORLI'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RTORELLI FERDINANDO      : 92 : CN UISP       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LZILLO FRANCESCO         : 93 : NC IL SESAMO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M SANGUETTOLI FILIPPO     : 93 : SAVENA NUOTO TEAM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OBBI LORENZO              : 92 : GARDEN NUOTATORI RIMINI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ANDREA            : 93 : PRESIDENT BOLOGNA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RAMASCHI FABRIZIO        : 92 : REGGIANA NUOTO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NDOLESI STEFANO          : 93 : GARDEN NUOTATORI RIMINI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LENTINI FRANCESCO        : 93 : NUOTO CENTER FORLI'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LLACANI MATTIA           : 93 : NUOTATORI MODENESI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ANNI EMANUELE             : 93 : LIBERTAS NUOTO RAVENNA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TTI SAMUELE              : 93 : ALBATROS CARPINUOTO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GLIANI NICOLA            : 93 : GARDEN NUOTATORI RIMINI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MASCHI                Codice: MJ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REGARD LORENZO          : 92 : CN UISP                  :  2'0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VALIERI RICCARDO      : 92 : NUOTATORI MODENESI       :  2'1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RTINI STEFANO         : 92 : POL. COMUNALE RICCIONE   :  2'1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I EMILIANO          : 92 : REGGIANA NUOTO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LIANI MATTEO             : 92 : COOPERNUOTO         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MONETTI MATTEO           : 92 : LIBERTAS NUOTO FORLI'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GUETTOLI FILIPPO        : 93 : SAVENA NUOTO TEAM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OVESE FILIPPO           : 92 : RECORD NC           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TORELLI FERDINANDO      : 92 : CN UISP       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NNI EMANUELE             : 93 : LIBERTAS NUOTO RAVENNA   :  2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MASCHI                     Codice: MJ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RRA UMBERT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REGGIANA NUOTO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OZZI NICOLO'            : 93 : NC IL SESAMO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ANTOLA CLAUDIO          : 92 : NUOTO CENTER FORLI'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ANDREA             : 92 : CN UISP   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IURILLI ANDREA          : 93 : CN UISP                  :    33"90 :</w:t>
      </w:r>
    </w:p>
    <w:p>
      <w:pPr>
        <w:pStyle w:val="Testonormale"/>
        <w:rPr/>
      </w:pPr>
      <w:r>
        <w:rPr>
          <w:rFonts w:eastAsia="MS Mincho;ＭＳ 明朝"/>
        </w:rPr>
        <w:t xml:space="preserve">:  7 : BIANCHI RICCARD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4"00 :</w:t>
      </w:r>
    </w:p>
    <w:p>
      <w:pPr>
        <w:pStyle w:val="Testonormale"/>
        <w:rPr/>
      </w:pPr>
      <w:r>
        <w:rPr>
          <w:rFonts w:eastAsia="MS Mincho;ＭＳ 明朝"/>
        </w:rPr>
        <w:t xml:space="preserve">:  7 : SAMORI' ALESSANDRO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TORELLI FERDINANDO      : 92 : CN UISP       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ELLI MICHELE           : 93 : ERRENUOTOFIDENZA         :    34"89 :</w:t>
      </w:r>
    </w:p>
    <w:p>
      <w:pPr>
        <w:pStyle w:val="Testonormale"/>
        <w:rPr/>
      </w:pPr>
      <w:r>
        <w:rPr>
          <w:rFonts w:eastAsia="MS Mincho;ＭＳ 明朝"/>
        </w:rPr>
        <w:t xml:space="preserve">: 11 : MERLI GIORGIO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NDALINI MASSIMILIANO    : 92 : CN UISP     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LESSI LUCA                : 92 : DLF NUOTO RIMINI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LLACANI MATTIA           : 93 : NUOTATORI MODENESI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RCADINI LUCA             : 92 : CN UISP       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TTIGNOLI LORENZO         : 93 : LIBERTAS NUOTO RAVENNA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MASCHI                    Codice: MJ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MARRA UMBERT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IOTTI MICHELE           : 92 : MODENA NUOTO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GA DAVIDE                : 92 : REGGIANA NUOTO           :  1'08"90 :</w:t>
      </w:r>
    </w:p>
    <w:p>
      <w:pPr>
        <w:pStyle w:val="Testonormale"/>
        <w:rPr/>
      </w:pPr>
      <w:r>
        <w:rPr>
          <w:rFonts w:eastAsia="MS Mincho;ＭＳ 明朝"/>
        </w:rPr>
        <w:t xml:space="preserve">:  4 : +A SAMORI' ALESSANDRO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RANTOLA CLAUDIO          : 92 : NUOTO CENTER FORLI'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ANDREA             : 92 : CN UISP         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OZZI NICOLO'            : 93 : NC IL SESAMO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NDINI ALESSIO         : 93 : CN UISP                  :  1'1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OVESE FILIPPO           : 92 : RECORD NC                :  1'17"00 :</w:t>
      </w:r>
    </w:p>
    <w:p>
      <w:pPr>
        <w:pStyle w:val="Testonormale"/>
        <w:rPr/>
      </w:pPr>
      <w:r>
        <w:rPr>
          <w:rFonts w:eastAsia="MS Mincho;ＭＳ 明朝"/>
        </w:rPr>
        <w:t xml:space="preserve">: 10 : BIANCHI RICCARD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7"10 :</w:t>
      </w:r>
    </w:p>
    <w:p>
      <w:pPr>
        <w:pStyle w:val="Testonormale"/>
        <w:rPr/>
      </w:pPr>
      <w:r>
        <w:rPr>
          <w:rFonts w:eastAsia="MS Mincho;ＭＳ 明朝"/>
        </w:rPr>
        <w:t xml:space="preserve">: 11 : MERLI GIORGIO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NDALINI MASSIMILIANO    : 92 : CN UISP       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ORI JACOPO               : 93 : NUOTATORI ESTENSI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LLACANI MATTIA           : 93 : NUOTATORI MODENESI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 PORTO MICHELE          : 92 : REGGIANA NUOTO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RTORELLI FERDINANDO      : 92 : CN UISP       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SI FABIO                 : 93 : REGGIANA NUOTO   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TTIGNOLI LORENZO         : 93 : LIBERTAS NUOTO RAVENNA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BELLI MICHELE           : 93 : ERRENUOTOFIDENZA         :  1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I RICCARDO               : 93 : NUOTATORI MODENESI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LENTINI FRANCESCO        : 93 : NUOTO CENTER FORLI'      :  1'25"0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2 : DEMBECH LUCA               : 93 : SWEET TEAM            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MASCHI                    Codice: MJ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IOTTI MICHELE           : 92 : MODENA NUOTO             :  2'21"37 :</w:t>
      </w:r>
    </w:p>
    <w:p>
      <w:pPr>
        <w:pStyle w:val="Testonormale"/>
        <w:rPr/>
      </w:pPr>
      <w:r>
        <w:rPr>
          <w:rFonts w:eastAsia="MS Mincho;ＭＳ 明朝"/>
        </w:rPr>
        <w:t xml:space="preserve">:  2+: +A MARRA UMBERT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GA DAVIDE                : 92 : REGGIANA NUOTO           :  2'33"30 :</w:t>
      </w:r>
    </w:p>
    <w:p>
      <w:pPr>
        <w:pStyle w:val="Testonormale"/>
        <w:rPr/>
      </w:pPr>
      <w:r>
        <w:rPr>
          <w:rFonts w:eastAsia="MS Mincho;ＭＳ 明朝"/>
        </w:rPr>
        <w:t xml:space="preserve">:  4 : +A SAMORI' ALESSANDRO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ANDINI ALESSIO         : 93 : CN UISP                  :  2'3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TADDIA RICCARDO         : 93 : PRESIDENT BOLOGNA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OZZI NICOLO'            : 93 : NC IL SESAMO             :  2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LIMONETTI MATTEO        : 92 : LIBERTAS NUOTO FORLI'    :  2'45"83 :</w:t>
      </w:r>
    </w:p>
    <w:p>
      <w:pPr>
        <w:pStyle w:val="Testonormale"/>
        <w:rPr/>
      </w:pPr>
      <w:r>
        <w:rPr>
          <w:rFonts w:eastAsia="MS Mincho;ＭＳ 明朝"/>
        </w:rPr>
        <w:t xml:space="preserve">:  9 : +A BIANCHI RICCARDO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5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LACANI MATTIA           : 93 : NUOTATORI MODENESI       :  2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ORI JACOPO               : 93 : NUOTATORI ESTENSI        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 PORTO MICHELE          : 92 : REGGIANA NUOTO     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RANTOLA CLAUDIO          : 92 : NUOTO CENTER FORLI'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TTIGNOLI LORENZO         : 93 : LIBERTAS NUOTO RAVENNA   :  2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SI FABIO                 : 93 : REGGIANA NUOTO           :  2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I RICCARDO               : 93 : NUOTATORI MODENESI       :  2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MASCHI             Codice: MJ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TELLI FRANCESCO      : 92 : CN UISP                  :    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DELMONTE ALBERTO        : 92 : REGGIANA NUOTO           :    2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NTINI GIOVANNI           : 92 : CN UISP     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IZZOLI ANDREA          : 92 : CN UISP                  :    25"22 :</w:t>
      </w:r>
    </w:p>
    <w:p>
      <w:pPr>
        <w:pStyle w:val="Testonormale"/>
        <w:rPr/>
      </w:pPr>
      <w:r>
        <w:rPr>
          <w:rFonts w:eastAsia="MS Mincho;ＭＳ 明朝"/>
        </w:rPr>
        <w:t xml:space="preserve">:  5 : REGGI LUCA   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ISALDI LUCA             : 92 : CN UISP    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DEI ENEA               : 92 : LIBERTAS NUOTO FORLI'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IANI FILIPPO             : 93 : RECORD NC    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RINI ENRICO           : 93 : CN UISP                  :    25"57 :</w:t>
      </w:r>
    </w:p>
    <w:p>
      <w:pPr>
        <w:pStyle w:val="Testonormale"/>
        <w:rPr/>
      </w:pPr>
      <w:r>
        <w:rPr>
          <w:rFonts w:eastAsia="MS Mincho;ＭＳ 明朝"/>
        </w:rPr>
        <w:t xml:space="preserve">: 10 : +A MARRA UMBERT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ATESI MARCO              : 92 : PRESIDENT BOLOGNA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ZAGHI MATTIA            : 92 : ERRENUOTOFIDENZA         :    2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IANI NICOLA               : 92 : LIBERTAS NUOTO FORLI'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EVILACQUA FEDERICO     : 92 : NUOTATORI ESTENSI        :    2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NNI EMANUELE             : 93 : LIBERTAS NUOTO RAVENNA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ESSI LUCA                : 92 : DLF NUOTO RIMINI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OBBI LORENZO              : 92 : GARDEN NUOTATORI RIMINI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NDRETTO MATTEO            : 93 : CN UISP    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LZONI DAVIDE             : 93 : POL. COMUNALE RICCIONE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IURILLI ANDREA          : 93 : CN UISP   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BIERI EMILIANO          : 92 : REGGIANA NUOTO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CCHIAPPATI VINCENZO       : 92 : SWEET TEAM               :    26"70 :</w:t>
      </w:r>
    </w:p>
    <w:p>
      <w:pPr>
        <w:pStyle w:val="Testonormale"/>
        <w:rPr/>
      </w:pPr>
      <w:r>
        <w:rPr>
          <w:rFonts w:eastAsia="MS Mincho;ＭＳ 明朝"/>
        </w:rPr>
        <w:t xml:space="preserve">: 23 : BERNARDI LORENZ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ANDREA            : 93 : PRESIDENT BOLOGNA        :    26"80 :</w:t>
      </w:r>
    </w:p>
    <w:p>
      <w:pPr>
        <w:pStyle w:val="Testonormale"/>
        <w:rPr/>
      </w:pPr>
      <w:r>
        <w:rPr>
          <w:rFonts w:eastAsia="MS Mincho;ＭＳ 明朝"/>
        </w:rPr>
        <w:t xml:space="preserve">: 25 : RESCH ANDREA    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BBRI LORENZO             : 92 : POL. COMUNALE RICCIONE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DOLESI STEFANO          : 93 : GARDEN NUOTATORI RIMINI  :    27"10 :</w:t>
      </w:r>
    </w:p>
    <w:p>
      <w:pPr>
        <w:pStyle w:val="Testonormale"/>
        <w:rPr/>
      </w:pPr>
      <w:r>
        <w:rPr>
          <w:rFonts w:eastAsia="MS Mincho;ＭＳ 明朝"/>
        </w:rPr>
        <w:t xml:space="preserve">: 27 : DRAGHETTI ENRICO   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DESCHI ANDREA            : 92 : CN UISP     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EI RICCARDO               : 93 : NUOTATORI MODENESI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HITTI DARIO               : 93 : COOPERNUOTO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TANZANI LUCA              : 92 : NUOTO SPRINT BORGO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TTELLI MATTIA            : 93 : COOPERNUOTO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BRI LUCA                 : 93 : NC SASSUOLO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EGGIO MASSIMILIANO        : 92 : NUOTO SPRINT BORGO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RAMASCHI FABRIZIO        : 92 : REGGIANA NUOTO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ERI MIRCO                 : 93 : NC 2000 FAENZA-IMOLA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SELLI FILIPPO            : 93 : NC IL SESAMO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ELLAROSA FEDERICO         : 92 : DLF NUOTO RIMINI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PADAZZI G.LUCA            : 92 : DLF NUOTO RIMINI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BASSA LUCA               : 93 : ERRENUOTOFIDENZA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TOPPAZZINI LUCA           : 93 : NUOTO SPRINT BORGO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EMBECH LUCA               : 93 : SWEET TEAM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MASCHI            Codice: MJ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TELLI FRANCESCO      : 92 : CN UISP          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IOTTI MICHELE           : 92 : MODENA NUOTO             :    5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RIGHINI RICCARDO        : 92 : CN UISP                  :    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DELMONTE ALBERTO        : 92 : REGGIANA NUOTO           :    5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I GIOVANNI           : 92 : CN UISP             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RIZZOLI ANDREA          : 92 : CN UISP                  :    5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SALDI LUCA             : 92 : CN UISP                  :    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INI ENRICO           : 93 : CN UISP                  :    5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DEI ENEA               : 92 : LIBERTAS NUOTO FORLI'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ETTI ANDREA            : 93 : PRESIDENT BOLOGNA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CCHIAPPATI VINCENZO       : 92 : SWEET TEAM  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IURILLI ANDREA          : 93 : CN UISP                  :    5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ZAGHI MATTIA            : 92 : ERRENUOTOFIDENZA         :    5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TESI MARCO              : 92 : PRESIDENT BOLOGNA        :    58"70 :</w:t>
      </w:r>
    </w:p>
    <w:p>
      <w:pPr>
        <w:pStyle w:val="Testonormale"/>
        <w:rPr/>
      </w:pPr>
      <w:r>
        <w:rPr>
          <w:rFonts w:eastAsia="MS Mincho;ＭＳ 明朝"/>
        </w:rPr>
        <w:t xml:space="preserve">: 15 : BERNARDI LORENZO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NNI EMANUELE             : 93 : LIBERTAS NUOTO RAVENNA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IANI NICOLA               : 92 : LIBERTAS NUOTO FORLI'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BBI LORENZO              : 92 : GARDEN NUOTATORI RIMINI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ESSI LUCA                : 92 : DLF NUOTO RIMINI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BEVILACQUA FEDERICO     : 92 : NUOTATORI ESTENSI        :    5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IANI FILIPPO             : 93 : RECORD NC 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ALLACCIO LUCA           : 92 : EDERA NUOTO FORLI'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HITTI DARIO               : 93 : COOPERNUOTO 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L PORTO MICHELE          : 92 : REGGIANA NUOTO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TTELLI MATTIA            : 93 : COOPERNUOTO   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ETTI SAMUELE              : 93 : ALBATROS CARPINUOTO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DOLESI STEFANO          : 93 : GARDEN NUOTATORI RIMINI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AMASCHI FABRIZIO        : 92 : REGGIANA NUOTO           :  1'02"40 :</w:t>
      </w:r>
    </w:p>
    <w:p>
      <w:pPr>
        <w:pStyle w:val="Testonormale"/>
        <w:rPr/>
      </w:pPr>
      <w:r>
        <w:rPr>
          <w:rFonts w:eastAsia="MS Mincho;ＭＳ 明朝"/>
        </w:rPr>
        <w:t xml:space="preserve">: 29 : GHIGLIOSSI ELIA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TANZANI LUCA              : 92 : NUOTO SPRINT BORGO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BRI LUCA                 : 93 : NC SASSUOLO   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AGLIANI NICOLA            : 93 : GARDEN NUOTATORI RIMINI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EI RICCARDO               : 93 : NUOTATORI MODENESI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EGGIO MASSIMILIANO        : 92 : NUOTO SPRINT BORGO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ERI MIRCO                 : 93 : NC 2000 FAENZA-IMOLA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PADAZZI G.LUCA            : 92 : DLF NUOTO RIMINI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SELLI FILIPPO            : 93 : NC IL SESAMO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TOPPAZZINI LUCA           : 93 : NUOTO SPRINT BORGO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BASSA LUCA               : 93 : ERRENUOTOFIDENZA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MASCHI            Codice: MJ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TELLI FRANCESCO      : 92 : CN UISP                  :  1'5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IOTTI MICHELE           : 92 : MODENA NUOTO             :  1'5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DELMONTE ALBERTO        : 92 : REGGIANA NUOTO           :  1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SARTINI STEFANO         : 92 : POL. COMUNALE RICCIONE   :  1'5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ARD LORENZO             : 92 : CN UISP                  :  2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RINI ENRICO           : 93 : CN UISP                  :  2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IURILLI ANDREA          : 93 : CN UISP                  :  2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CCHIAPPATI VINCENZO       : 92 : SWEET TEAM     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I ANDREA             : 92 : CN UISP     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ACCIO LUCA           : 92 : EDERA NUOTO FORLI'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RUBINI DIEGO            : 92 : NC '91 PARMA 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 PORTO MICHELE          : 92 : REGGIANA NUOTO      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ETTI ANDREA            : 93 : PRESIDENT BOLOGNA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TTELLI MATTIA            : 93 : COOPERNUOTO       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ATESI MARCO              : 92 : PRESIDENT BOLOGNA        :  2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OBBI LORENZO              : 92 : GARDEN NUOTATORI RIMINI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LI ALESSIO              : 92 : RECORD NC                :  2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ERI MIRCO                 : 93 : NC 2000 FAENZA-IMOLA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LESSI LUCA                : 92 : DLF NUOTO RIMINI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DOLESI STEFANO          : 93 : GARDEN NUOTATORI RIMINI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ORI JACOPO               : 93 : NUOTATORI ESTENSI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ANNI EMANUELE             : 93 : LIBERTAS NUOTO RAVENNA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GLIANI NICOLA            : 93 : GARDEN NUOTATORI RIMINI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HITTI DARIO               : 93 : COOPERNUOTO              :  2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EI RICCARDO               : 93 : NUOTATORI MODENESI       :  2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RAMASCHI FABRIZIO        : 92 : REGGIANA NUOTO           :  2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MASCHI            Codice: MJ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DELMONTE ALBERTO        : 92 : REGGIANA NUOTO           :  4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ARTINI STEFANO         : 92 : POL. COMUNALE RICCIONE   :  4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ARD LORENZO             : 92 : CN UISP                  :  4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ASSI FABRIZIO          : 93 : CN UISP                  :  4'2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ENTO GABRIELE MARIA    : 93 : PRESIDENT BOLOGNA        :  4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CHIAPPATI VINCENZO       : 92 : SWEET TEAM               :  4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RUBINI DIEGO            : 92 : NC '91 PARMA             :  4'3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TTELLI MATTIA            : 93 : COOPERNUOTO              :  4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I ALESSIO              : 92 : RECORD NC                :  4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ERI MIRCO                 : 93 : NC 2000 FAENZA-IMOLA     :  4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GLIANI NICOLA            : 93 : GARDEN NUOTATORI RIMINI  :  4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TTIGNOLI LORENZO         : 93 : LIBERTAS NUOTO RAVENNA   :  5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ANI ANDREA               : 92 : NUOTATORI MODENESI       :  5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JUNIOR MASCHI           Codice: MJS7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RTINI STEFANO         : 92 : POL. COMUNALE RICCIONE   : 16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BASSI FABRIZIO          : 93 : CN UISP                  : 17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ENTO GABRIELE MARIA    : 93 : PRESIDENT BOLOGNA        : 17'2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NDINI ALESSIO         : 93 : CN UISP                  : 17'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LLACCIO LUCA           : 92 : EDERA NUOTO FORLI'       : 18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TTELLI MATTIA            : 93 : COOPERNUOTO              : 18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IERI EMILIANO          : 92 : REGGIANA NUOTO           : 18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I ALESSIO              : 92 : RECORD NC                : 18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MASCHI                   Codice: MJ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ENI SIMONE             : 92 : CN UISP                  :  2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IGHINI RICCARDO        : 92 : CN UISP                  :  2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IOTTI MICHELE           : 92 : MODENA NUOTO             :  2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GA DAVIDE                : 92 : REGGIANA NUOTO   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TADDIA RICCARDO         : 93 : PRESIDENT BOLOGNA        :  2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LIERI RICCARDO         : 92 : NUOTATORI MODENESI  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EZZADRI NICOLO'        : 92 : NC '91 PARMA  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NDINI ALESSIO         : 93 : CN UISP                  :  2'2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NTINI GIOVANNI           : 92 : CN UISP        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INESTRINI SIMONE       : 92 : RECORD NC                :  2'21"63 :</w:t>
      </w:r>
    </w:p>
    <w:p>
      <w:pPr>
        <w:pStyle w:val="Testonormale"/>
        <w:rPr/>
      </w:pPr>
      <w:r>
        <w:rPr>
          <w:rFonts w:eastAsia="MS Mincho;ＭＳ 明朝"/>
        </w:rPr>
        <w:t xml:space="preserve">: 11 : REGGI LUCA   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1"80 :</w:t>
      </w:r>
    </w:p>
    <w:p>
      <w:pPr>
        <w:pStyle w:val="Testonormale"/>
        <w:rPr/>
      </w:pPr>
      <w:r>
        <w:rPr>
          <w:rFonts w:eastAsia="MS Mincho;ＭＳ 明朝"/>
        </w:rPr>
        <w:t xml:space="preserve">: 12 : GHIGLIOSSI ELIA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ALLACCIO LUCA           : 92 : EDERA NUOTO FORLI'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PELLACANI MATTIA        : 93 : NUOTATORI MODENESI       :  2'2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 PORTO MICHELE          : 92 : REGGIANA NUOTO           :  2'28"90 :</w:t>
      </w:r>
    </w:p>
    <w:p>
      <w:pPr>
        <w:pStyle w:val="Testonormale"/>
        <w:rPr/>
      </w:pPr>
      <w:r>
        <w:rPr>
          <w:rFonts w:eastAsia="MS Mincho;ＭＳ 明朝"/>
        </w:rPr>
        <w:t xml:space="preserve">: 16 : SAMORI' ALESSANDRO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IERI EMILIANO          : 92 : REGGIANA NUOTO           :  2'31"30 :</w:t>
      </w:r>
    </w:p>
    <w:p>
      <w:pPr>
        <w:pStyle w:val="Testonormale"/>
        <w:rPr/>
      </w:pPr>
      <w:r>
        <w:rPr>
          <w:rFonts w:eastAsia="MS Mincho;ＭＳ 明朝"/>
        </w:rPr>
        <w:t xml:space="preserve">: 18 : MERLI GIORGIO              : 93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TTIGNOLI LORENZO         : 93 : LIBERTAS NUOTO RAVENNA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AMASCHI FABRIZIO        : 92 : REGGIANA NUOTO           :  2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MASCHI                   Codice: MJ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ENI SIMONE             : 92 : CN UISP                  :  4'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IGHINI RICCARDO        : 92 : CN UISP                  :  4'4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RTINI STEFANO         : 92 : POL. COMUNALE RICCIONE   :  4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NDINI ALESSIO         : 93 : CN UISP                  :  4'5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ASSI FABRIZIO          : 93 : CN UISP                  :  4'5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TADDIA RICCARDO         : 93 : PRESIDENT BOLOGNA        :  4'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MONETTI MATTEO           : 92 : LIBERTAS NUOTO FORLI'    :  5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INESTRINI SIMONE       : 92 : RECORD NC                :  5'09"26 :</w:t>
      </w:r>
    </w:p>
    <w:p>
      <w:pPr>
        <w:pStyle w:val="Testonormale"/>
        <w:rPr/>
      </w:pPr>
      <w:r>
        <w:rPr>
          <w:rFonts w:eastAsia="MS Mincho;ＭＳ 明朝"/>
        </w:rPr>
        <w:t xml:space="preserve">:  9 : +A DRAGHETTI ENRICO        : 92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5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ACCIO LUCA           : 92 : EDERA NUOTO FORLI'       :  5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 PORTO MICHELE          : 92 : REGGIANA NUOTO           :  5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ANI ANDREA               : 92 : NUOTATORI MODENESI       :  6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CADETTI MASCHI                   Codice: MK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ORSI MARCO              : 90 : CN UISP     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ORI TOMMASO            : 91 : NC '91 PARMA     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CCHI RICCARDO            : 91 : CN UISP                  :    28"60 :</w:t>
      </w:r>
    </w:p>
    <w:p>
      <w:pPr>
        <w:pStyle w:val="Testonormale"/>
        <w:rPr/>
      </w:pPr>
      <w:r>
        <w:rPr>
          <w:rFonts w:eastAsia="MS Mincho;ＭＳ 明朝"/>
        </w:rPr>
        <w:t xml:space="preserve">:  4 : BINDA LORENZO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30 :</w:t>
      </w:r>
    </w:p>
    <w:p>
      <w:pPr>
        <w:pStyle w:val="Testonormale"/>
        <w:rPr/>
      </w:pPr>
      <w:r>
        <w:rPr>
          <w:rFonts w:eastAsia="MS Mincho;ＭＳ 明朝"/>
        </w:rPr>
        <w:t xml:space="preserve">:  4 : +M ANCARANI STEFANO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LTONI RICCARDO        : 90 : RINASCITA TEAM ROMAGNA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OTTI LUCA                 : 91 : COOPERNUOTO 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CADETTI MASCHI                  Codice: MK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ORSI MARCO              : 90 : CN UISP         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ORI TOMMASO            : 91 : NC '91 PARMA             :    5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TTI LUCA                 : 91 : COOPERNUOTO              :  1'01"70 :</w:t>
      </w:r>
    </w:p>
    <w:p>
      <w:pPr>
        <w:pStyle w:val="Testonormale"/>
        <w:rPr/>
      </w:pPr>
      <w:r>
        <w:rPr>
          <w:rFonts w:eastAsia="MS Mincho;ＭＳ 明朝"/>
        </w:rPr>
        <w:t xml:space="preserve">:  4 : BINDA LORENZO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HI RICCARDO            : 91 : CN UISP     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FABIO DANIELE           : 91 : NC SASSUOLO 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CADETTI MASCHI                  Codice: MK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IOTTI LUCA              : 91 : COOPERNUOTO              :  2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RICCARDO            : 91 : CN UISP        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LORI TOMMASO            : 91 : NC '91 PARMA             :  2'13"20 :</w:t>
      </w:r>
    </w:p>
    <w:p>
      <w:pPr>
        <w:pStyle w:val="Testonormale"/>
        <w:rPr/>
      </w:pPr>
      <w:r>
        <w:rPr>
          <w:rFonts w:eastAsia="MS Mincho;ＭＳ 明朝"/>
        </w:rPr>
        <w:t xml:space="preserve">:  4 : BINDA LORENZO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FREDI ENRICO            : 90 : ALBATROS CARPINUOTO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CADETTI MASCHI                Codice: MK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ORSI MARCO              : 90 : CN UISP                  :    24"75 :</w:t>
      </w:r>
    </w:p>
    <w:p>
      <w:pPr>
        <w:pStyle w:val="Testonormale"/>
        <w:rPr/>
      </w:pPr>
      <w:r>
        <w:rPr>
          <w:rFonts w:eastAsia="MS Mincho;ＭＳ 明朝"/>
        </w:rPr>
        <w:t xml:space="preserve">:  2+: +A FERLINI GIANLUCA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RISTANI LUCA           : 91 : NC AZZURRA 1991          :    2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ALTONI RICCARDO        : 90 : RINASCITA TEAM ROMAGNA   :    26"29 :</w:t>
      </w:r>
    </w:p>
    <w:p>
      <w:pPr>
        <w:pStyle w:val="Testonormale"/>
        <w:rPr/>
      </w:pPr>
      <w:r>
        <w:rPr>
          <w:rFonts w:eastAsia="MS Mincho;ＭＳ 明朝"/>
        </w:rPr>
        <w:t xml:space="preserve">:  5 : +A MIRRI FEDERICO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ARELLI ANDREA          : 90 : NC AZZURRA 1991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ROSSI ALBERTO           : 91 : CN UISP                  :    26"78 :</w:t>
      </w:r>
    </w:p>
    <w:p>
      <w:pPr>
        <w:pStyle w:val="Testonormale"/>
        <w:rPr/>
      </w:pPr>
      <w:r>
        <w:rPr>
          <w:rFonts w:eastAsia="MS Mincho;ＭＳ 明朝"/>
        </w:rPr>
        <w:t xml:space="preserve">:  8 : BINDA LORENZO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ALLIERI SIMONE         : 91 : NUOTATORI ESTENSI        :    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OLARI ANDREA           : 91 : POL. COMUNALE RICCIONE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TTI DAVIDE              : 91 : REGGIANA NUOTO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LARETI LORENZO          : 91 : EDERA NUOTO FORLI'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GI LORENZO               : 91 : NC SASSUOLO              :    28"80 :</w:t>
      </w:r>
    </w:p>
    <w:p>
      <w:pPr>
        <w:pStyle w:val="Testonormale"/>
        <w:rPr/>
      </w:pPr>
      <w:r>
        <w:rPr>
          <w:rFonts w:eastAsia="MS Mincho;ＭＳ 明朝"/>
        </w:rPr>
        <w:t xml:space="preserve">: 14 : MANFREDI LUCA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ABELLA LUCA             : 91 : NUOTO SPRINT BORGO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TALDI FRANCESCO          : 90 : RECORD NC   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CADETTI MASCHI               Codice: MK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LTONI RICCARDO        : 90 : RINASCITA TEAM ROMAGNA   :    5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ARELLI ANDREA          : 90 : NC AZZURRA 1991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OSSI ALBERTO           : 91 : CN UISP                  :    5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CCHI RICCARDO            : 91 : CN UISP     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OLARI ANDREA           : 91 : POL. COMUNALE RICCIONE   :    59"25 :</w:t>
      </w:r>
    </w:p>
    <w:p>
      <w:pPr>
        <w:pStyle w:val="Testonormale"/>
        <w:rPr/>
      </w:pPr>
      <w:r>
        <w:rPr>
          <w:rFonts w:eastAsia="MS Mincho;ＭＳ 明朝"/>
        </w:rPr>
        <w:t xml:space="preserve">:  6 : VISANI DIEGO 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VALLIERI SIMONE         : 91 : NUOTATORI ESTENSI        :    59"86 :</w:t>
      </w:r>
    </w:p>
    <w:p>
      <w:pPr>
        <w:pStyle w:val="Testonormale"/>
        <w:rPr/>
      </w:pPr>
      <w:r>
        <w:rPr>
          <w:rFonts w:eastAsia="MS Mincho;ＭＳ 明朝"/>
        </w:rPr>
        <w:t xml:space="preserve">:  8 : +A BINDA LORENZO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TTI DAVIDE              : 91 : REGGIANA NUOTO           :  1'00"20 :</w:t>
      </w:r>
    </w:p>
    <w:p>
      <w:pPr>
        <w:pStyle w:val="Testonormale"/>
        <w:rPr/>
      </w:pPr>
      <w:r>
        <w:rPr>
          <w:rFonts w:eastAsia="MS Mincho;ＭＳ 明朝"/>
        </w:rPr>
        <w:t xml:space="preserve">: 10 : +A MIRRI FEDERICO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LARETI LORENZO          : 91 : EDERA NUOTO FORLI'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ABELLA LUCA             : 91 : NUOTO SPRINT BORGO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CADETTI MASCHI               Codice: MK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ROSSI ALBERTO           : 91 : CN UISP                  :  2'0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RICCARDO            : 91 : CN UISP                  :  2'11"00 :</w:t>
      </w:r>
    </w:p>
    <w:p>
      <w:pPr>
        <w:pStyle w:val="Testonormale"/>
        <w:rPr/>
      </w:pPr>
      <w:r>
        <w:rPr>
          <w:rFonts w:eastAsia="MS Mincho;ＭＳ 明朝"/>
        </w:rPr>
        <w:t xml:space="preserve">:  3 : +A VISANI DIEGO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ANDREA          : 90 : NC AZZURRA 1991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OLARI ANDREA           : 91 : POL. COMUNALE RICCIONE   :  2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A FRANCESCO             : 91 : REGGIANA NUOTO    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TTI DAVIDE              : 91 : REGGIANA NUOTO   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CADETTI MASCHI                    Codice: MK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ANCARANI STEFANO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ALLIERI SIMONE         : 91 : NUOTATORI ESTENSI        :    30"38 :</w:t>
      </w:r>
    </w:p>
    <w:p>
      <w:pPr>
        <w:pStyle w:val="Testonormale"/>
        <w:rPr/>
      </w:pPr>
      <w:r>
        <w:rPr>
          <w:rFonts w:eastAsia="MS Mincho;ＭＳ 明朝"/>
        </w:rPr>
        <w:t xml:space="preserve">:  3 : +A GALEOTTI ANDREA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RIMIA MARCO             : 91 : MODENA NUOTO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RTINI FABRIZIO        : 90 : RINASCITA TEAM ROMAGNA   :    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ETRUCCI DIEGO          : 90 : NUOTATORI ESTENSI        :    3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TROMBETTI SIMONE        : 91 : NUOVO NUOTO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ANI TOMMASO             : 91 : REGGIANA NUOTO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GI LORENZO               : 91 : NC SASSUOLO 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URGANI ENRICO             : 91 : LIBERTAS NUOTO FORLI'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CADETTI MASCHI                   Codice: MK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ANCARANI STEFANO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ALLIERI SIMONE         : 91 : NUOTATORI ESTENSI   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ROMBETTI SIMONE        : 91 : NUOVO NUOTO              :  1'09"20 :</w:t>
      </w:r>
    </w:p>
    <w:p>
      <w:pPr>
        <w:pStyle w:val="Testonormale"/>
        <w:rPr/>
      </w:pPr>
      <w:r>
        <w:rPr>
          <w:rFonts w:eastAsia="MS Mincho;ＭＳ 明朝"/>
        </w:rPr>
        <w:t xml:space="preserve">:  4 : +A VISANI DIEGO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ETRUCCI DIEGO          : 90 : NUOTATORI ESTENSI        :  1'09"84 :</w:t>
      </w:r>
    </w:p>
    <w:p>
      <w:pPr>
        <w:pStyle w:val="Testonormale"/>
        <w:rPr/>
      </w:pPr>
      <w:r>
        <w:rPr>
          <w:rFonts w:eastAsia="MS Mincho;ＭＳ 明朝"/>
        </w:rPr>
        <w:t xml:space="preserve">:  6 : +A GALEOTTI ANDREA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IMIA MARCO             : 91 : MODENA NUOTO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I LORENZO               : 91 : NC SASSUOLO 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URGANI ENRICO             : 91 : LIBERTAS NUOTO FORLI'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TEUCCI ANDREA           : 91 : RINASCITA TEAM ROMAGNA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CADETTI MASCHI                   Codice: MK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ANCARANI STEFANO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GRAZZI ENRICO           : 91 : NUOTATORI ESTENSI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VALLIERI SIMONE         : 91 : NUOTATORI ESTENSI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TROMBETTI SIMONE        : 91 : NUOVO NUOTO              :  2'3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ETRUCCI DIEGO          : 90 : NUOTATORI ESTENSI        :  2'3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URGANI ENRICO             : 91 : LIBERTAS NUOTO FORLI'    :  2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TEUCCI ANDREA           : 91 : RINASCITA TEAM ROMAGNA   :  2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CADETTI MASCHI            Codice: MK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ORSI MARCO              : 90 : CN UISP                  :    21"98 :</w:t>
      </w:r>
    </w:p>
    <w:p>
      <w:pPr>
        <w:pStyle w:val="Testonormale"/>
        <w:rPr/>
      </w:pPr>
      <w:r>
        <w:rPr>
          <w:rFonts w:eastAsia="MS Mincho;ＭＳ 明朝"/>
        </w:rPr>
        <w:t xml:space="preserve">:  2 : +A FERLINI GIANLUCA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ANI TOMMASO             : 91 : REGGIANA NUOTO    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RISTANI LUCA           : 91 : NC AZZURRA 1991          :    24"46 :</w:t>
      </w:r>
    </w:p>
    <w:p>
      <w:pPr>
        <w:pStyle w:val="Testonormale"/>
        <w:rPr/>
      </w:pPr>
      <w:r>
        <w:rPr>
          <w:rFonts w:eastAsia="MS Mincho;ＭＳ 明朝"/>
        </w:rPr>
        <w:t xml:space="preserve">:  5 : MANFREDI LUCA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4"70 :</w:t>
      </w:r>
    </w:p>
    <w:p>
      <w:pPr>
        <w:pStyle w:val="Testonormale"/>
        <w:rPr/>
      </w:pPr>
      <w:r>
        <w:rPr>
          <w:rFonts w:eastAsia="MS Mincho;ＭＳ 明朝"/>
        </w:rPr>
        <w:t xml:space="preserve">:  6 : +A MIRRI FEDERICO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TTEGHI MARCO             : 90 : POL. COMUNALE RICCIONE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ROMAGNOLI MARCO         : 90 : NUOTATORI ESTENSI        :    2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GHI DAVIDE              : 91 : COOPERNUOTO   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TRIMIA MARCO             : 91 : MODENA NUOTO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LARETI LORENZO          : 91 : EDERA NUOTO FORLI'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TTI DAVIDE              : 91 : REGGIANA NUOTO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TALDI FRANCESCO          : 90 : RECORD NC 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LABELLA LUCA             : 91 : NUOTO SPRINT BORGO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 FABIO DANIELE           : 91 : NC SASSUOLO              :    28"60 :</w:t>
      </w:r>
    </w:p>
    <w:p>
      <w:pPr>
        <w:pStyle w:val="Testonormale"/>
        <w:rPr/>
      </w:pPr>
      <w:r>
        <w:rPr>
          <w:rFonts w:eastAsia="MS Mincho;ＭＳ 明朝"/>
        </w:rPr>
        <w:t xml:space="preserve">: 16 : MINARINI RENZO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9"50 :</w:t>
      </w:r>
    </w:p>
    <w:p>
      <w:pPr>
        <w:pStyle w:val="Testonormale"/>
        <w:rPr/>
      </w:pPr>
      <w:r>
        <w:rPr>
          <w:rFonts w:eastAsia="MS Mincho;ＭＳ 明朝"/>
        </w:rPr>
        <w:t xml:space="preserve">: 17 : STAGNI MICHELE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CADETTI MASCHI           Codice: MK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ORSI MARCO              : 90 : CN UISP                  :    4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ANI TOMMASO             : 91 : REGGIANA NUOTO           :    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RISTANI LUCA           : 91 : NC AZZURRA 1991          :    5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OSSI ALBERTO           : 91 : CN UISP                  :    53"77 :</w:t>
      </w:r>
    </w:p>
    <w:p>
      <w:pPr>
        <w:pStyle w:val="Testonormale"/>
        <w:rPr/>
      </w:pPr>
      <w:r>
        <w:rPr>
          <w:rFonts w:eastAsia="MS Mincho;ＭＳ 明朝"/>
        </w:rPr>
        <w:t xml:space="preserve">:  5 : +A FERLINI GIANLUCA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ONTARELLI ANDREA       : 90 : NC AZZURRA 1991          :    54"55 :</w:t>
      </w:r>
    </w:p>
    <w:p>
      <w:pPr>
        <w:pStyle w:val="Testonormale"/>
        <w:rPr/>
      </w:pPr>
      <w:r>
        <w:rPr>
          <w:rFonts w:eastAsia="MS Mincho;ＭＳ 明朝"/>
        </w:rPr>
        <w:t xml:space="preserve">:  7 : +A GALEOTTI ANDREA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EGHI MARCO             : 90 : POL. COMUNALE RICCIONE   :    55"40 :</w:t>
      </w:r>
    </w:p>
    <w:p>
      <w:pPr>
        <w:pStyle w:val="Testonormale"/>
        <w:rPr/>
      </w:pPr>
      <w:r>
        <w:rPr>
          <w:rFonts w:eastAsia="MS Mincho;ＭＳ 明朝"/>
        </w:rPr>
        <w:t xml:space="preserve">:  9 : MANFREDI LUCA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5"70 :</w:t>
      </w:r>
    </w:p>
    <w:p>
      <w:pPr>
        <w:pStyle w:val="Testonormale"/>
        <w:rPr/>
      </w:pPr>
      <w:r>
        <w:rPr>
          <w:rFonts w:eastAsia="MS Mincho;ＭＳ 明朝"/>
        </w:rPr>
        <w:t xml:space="preserve">: 10 : +A MIRRI FEDERICO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RAGUZZONI MARCO         : 91 : RINASCITA TEAM ROMAGNA   :    5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GHI DAVIDE              : 91 : COOPERNUOTO 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TRIMIA MARCO             : 91 : MODENA NUOTO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EDDI MATTEO              : 90 : ALBATROS CARPINUOTO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 FABIO DANIELE           : 91 : NC SASSUOLO 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CADETTI MASCHI           Codice: MK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RMIGIANI GIANLORENZO  : 90 : POL. COMUNALE RICCIONE   :  1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ORSI MARCO              : 90 : CN UISP                  :  1'5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CRISTANI LUCA           : 91 : NC AZZURRA 1991          :  1'5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ROSSI ALBERTO           : 91 : CN UISP                  :  1'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PAGANI TOMMASO             : 91 : REGGIANA NUOTO           :  1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ONTARELLI ANDREA       : 90 : NC AZZURRA 1991          :  1'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GHI DAVIDE              : 91 : COOPERNUOTO              :  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RANI ANDREA           : 91 : NUOTATORI MODENESI       :  2'00"47 :</w:t>
      </w:r>
    </w:p>
    <w:p>
      <w:pPr>
        <w:pStyle w:val="Testonormale"/>
        <w:rPr/>
      </w:pPr>
      <w:r>
        <w:rPr>
          <w:rFonts w:eastAsia="MS Mincho;ＭＳ 明朝"/>
        </w:rPr>
        <w:t xml:space="preserve">:  9 : +A VISANI DIEGO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A FRANCESCO             : 91 : REGGIANA NUOTO           :  2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RAGUZZONI MARCO         : 91 : RINASCITA TEAM ROMAGNA   :  2'02"90 :</w:t>
      </w:r>
    </w:p>
    <w:p>
      <w:pPr>
        <w:pStyle w:val="Testonormale"/>
        <w:rPr/>
      </w:pPr>
      <w:r>
        <w:rPr>
          <w:rFonts w:eastAsia="MS Mincho;ＭＳ 明朝"/>
        </w:rPr>
        <w:t xml:space="preserve">: 12 : +M MANFREDI LUCA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UCCELLARI DAVIDE           : 91 : SWEET TEAM               :  2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NFREDI ENRICO            : 90 : ALBATROS CARPINUOTO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CADETTI MASCHI           Codice: MK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RMIGIANI GIANLORENZO  : 90 : POL. COMUNALE RICCIONE   :  3'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GHI DAVIDE              : 91 : COOPERNUOTO              :  4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ANI TOMMASO             : 91 : REGGIANA NUOTO           :  4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A FRANCESCO             : 91 : REGGIANA NUOTO           :  4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FERIANI LUIGI           : 90 : NC '91 PARMA             :  4'1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ARELLI ANDREA          : 90 : NC AZZURRA 1991          :  4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ANI ANDREA              : 91 : NUOTATORI MODENESI       :  4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STANI LUCA              : 91 : NC AZZURRA 1991          :  4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EDDI MATTEO              : 90 : ALBATROS CARPINUOTO      :  4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CCELLARI DAVIDE           : 91 : SWEET TEAM               :  4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FREDI ENRICO            : 90 : ALBATROS CARPINUOTO      :  5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CADETTI MASCHI          Codice: MKS7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RMIGIANI GIANLORENZO  : 90 : POL. COMUNALE RICCIONE   : 15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ANI ANDREA              : 91 : NUOTATORI MODENESI       : 16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GHI DAVIDE              : 91 : COOPERNUOTO              : 16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ERIANI LUIGI           : 90 : NC '91 PARMA             : 16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A FRANCESCO             : 91 : REGGIANA NUOTO           : 16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CARLINO SIMONE          : 91 : SAVENA NUOTO TEAM        : 18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EDDI MATTEO              : 90 : ALBATROS CARPINUOTO      : 19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CADETTI MASCHI                  Codice: MK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ANCARANI STEFANO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2"87 :</w:t>
      </w:r>
    </w:p>
    <w:p>
      <w:pPr>
        <w:pStyle w:val="Testonormale"/>
        <w:rPr/>
      </w:pPr>
      <w:r>
        <w:rPr>
          <w:rFonts w:eastAsia="MS Mincho;ＭＳ 明朝"/>
        </w:rPr>
        <w:t xml:space="preserve">:  2 : VISANI DIEGO 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GRAZZI ENRICO           : 91 : NUOTATORI ESTENSI        :  2'17"30 :</w:t>
      </w:r>
    </w:p>
    <w:p>
      <w:pPr>
        <w:pStyle w:val="Testonormale"/>
        <w:rPr/>
      </w:pPr>
      <w:r>
        <w:rPr>
          <w:rFonts w:eastAsia="MS Mincho;ＭＳ 明朝"/>
        </w:rPr>
        <w:t xml:space="preserve">:  4 : +A GALEOTTI ANDREA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ANI TOMMASO             : 91 : REGGIANA NUOTO           :  2'18"70 :</w:t>
      </w:r>
    </w:p>
    <w:p>
      <w:pPr>
        <w:pStyle w:val="Testonormale"/>
        <w:rPr/>
      </w:pPr>
      <w:r>
        <w:rPr>
          <w:rFonts w:eastAsia="MS Mincho;ＭＳ 明朝"/>
        </w:rPr>
        <w:t xml:space="preserve">:  6 : MANFREDI LUCA              : 91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A FRANCESCO             : 91 : REGGIANA NUOTO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PETRUCCI DIEGO          : 90 : NUOTATORI ESTENSI        :  2'2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RTINI FABRIZIO        : 90 : RINASCITA TEAM ROMAGNA   :  2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OTTI LUCA                 : 91 : COOPERNUOTO   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TTEUCCI ANDREA           : 91 : RINASCITA TEAM ROMAGNA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TTI DAVIDE              : 91 : REGGIANA NUOTO           :  2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RGANI ENRICO             : 91 : LIBERTAS NUOTO FORLI'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CADETTI MASCHI                  Codice: MK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VISANI DIEGO       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47"30 :</w:t>
      </w:r>
    </w:p>
    <w:p>
      <w:pPr>
        <w:pStyle w:val="Testonormale"/>
        <w:rPr/>
      </w:pPr>
      <w:r>
        <w:rPr>
          <w:rFonts w:eastAsia="MS Mincho;ＭＳ 明朝"/>
        </w:rPr>
        <w:t xml:space="preserve">:  2 : +M ANCARANI STEFANO        : 9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GRAZZI ENRICO           : 91 : NUOTATORI ESTENSI        :  4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A FRANCESCO             : 91 : REGGIANA NUOTO           :  4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 PETRUCCI DIEGO          : 90 : NUOTATORI ESTENSI        :  5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SENIOR MASCHI                    Codice: MSD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DI TORA MIRCO           : 86 : NC AZZURRA 1991          :    2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ANTELLO ENTONI         : 86 : NC AZZURRA 1991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ANOZZI RICCARDO        : 81 : NC AZZURRA 1991          :    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INTIMALLI DAVID        : 89 : CN UISP                  :    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TASINI ALBERTO          : 89 : SAN MARINO NUOTO         :    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DE PATRE CARLO          : 83 : DE AKKER BOLOGNA         :    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SOL DAVIDE              : 80 : NC AZZURRA 1991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INO SIMONE             : 89 : NC 2000 FAENZA-IMOLA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ZZOLI VALERIO         : 88 : NUOTATORI ESTENSI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RAGHETTI SIMONE           : 85 : PRESIDENT BOLOGNA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SENIOR MASCHI                   Codice: MS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DI TORA MIRCO           : 86 : NC AZZURRA 1991  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ANOZZI RICCARDO        : 81 : NC AZZURRA 1991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ANTELLO ENTONI         : 86 : NC AZZURRA 1991          :    5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ZACCARIA ROK            : 89 : MODENA NUOTO             :  1'0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TASINI ALBERTO          : 89 : SAN MARINO NUOTO         :  1'0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DE PATRE CARLO          : 83 : DE AKKER BOLOGNA   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DRAGHETTI SIMONE        : 85 : PRESIDENT BOLOGNA        :  1'0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INO SIMONE             : 89 : NC 2000 FAENZA-IMOLA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INCIONE LUCA           : 88 : DE AKKER BOLOGNA         :  1'1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SENIOR MASCHI                   Codice: MSD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LANOZZI RICCARDO        : 81 : NC AZZURRA 1991          :  2'0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DI TORA MIRCO           : 86 : NC AZZURRA 1991          :  2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NNA DANIELE           : 89 : MODENA NUOTO             :  2'0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NTELLO ENTONI         : 86 : NC AZZURRA 1991 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TASINI ALBERTO          : 89 : SAN MARINO NUOTO         :  2'1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DE PATRE CARLO          : 83 : DE AKKER BOLOGNA         :  2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DRAGHETTI SIMONE        : 85 : PRESIDENT BOLOGNA        :  2'2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SENIOR MASCHI                 Codice: MSF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FACCHINELLI PAOLO       : 87 : NC AZZURRA 1991          :    2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DI TORA MIRCO           : 86 : NC AZZURRA 1991          :    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FERRONI DENNY           : 88 : NC AZZURRA 1991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ZACCARIA ROK            : 89 : MODENA NUOTO             :    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INTIMALLI DAVID        : 89 : CN UISP                  :    2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NTELLO ENTONI         : 86 : NC AZZURRA 1991          :    26"79 :</w:t>
      </w:r>
    </w:p>
    <w:p>
      <w:pPr>
        <w:pStyle w:val="Testonormale"/>
        <w:rPr/>
      </w:pPr>
      <w:r>
        <w:rPr>
          <w:rFonts w:eastAsia="MS Mincho;ＭＳ 明朝"/>
        </w:rPr>
        <w:t xml:space="preserve">:  7 : +A VILLA MATTEO  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SOL DAVIDE              : 80 : NC AZZURRA 1991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LEBISCITO MARCO           : 89 : NUOTATORI ESTENSI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MENICHINI DAVIDE         : 88 : NC 2000 FAENZA-IMOLA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UARINO MATTEO          : 88 : NUOTATORI ESTENSI        :    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RZIARI VANES             : 73 : NC 2000 FAENZA-IMOLA     :    29"60 :</w:t>
      </w:r>
    </w:p>
    <w:p>
      <w:pPr>
        <w:pStyle w:val="Testonormale"/>
        <w:rPr/>
      </w:pPr>
      <w:r>
        <w:rPr>
          <w:rFonts w:eastAsia="MS Mincho;ＭＳ 明朝"/>
        </w:rPr>
        <w:t xml:space="preserve">: 13 : CANDORI DANIELE            : 85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SENIOR MASCHI                Codice: MS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FACCHINELLI PAOLO       : 87 : NC AZZURRA 1991          :    5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FERRONI DENNY           : 88 : NC AZZURRA 1991          :    55"24 :</w:t>
      </w:r>
    </w:p>
    <w:p>
      <w:pPr>
        <w:pStyle w:val="Testonormale"/>
        <w:rPr/>
      </w:pPr>
      <w:r>
        <w:rPr>
          <w:rFonts w:eastAsia="MS Mincho;ＭＳ 明朝"/>
        </w:rPr>
        <w:t xml:space="preserve">:  3+: +A SCOZZOLI FABIO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ZACCARIA ROK            : 89 : MODENA NUOTO             :    56"77 :</w:t>
      </w:r>
    </w:p>
    <w:p>
      <w:pPr>
        <w:pStyle w:val="Testonormale"/>
        <w:rPr/>
      </w:pPr>
      <w:r>
        <w:rPr>
          <w:rFonts w:eastAsia="MS Mincho;ＭＳ 明朝"/>
        </w:rPr>
        <w:t xml:space="preserve">:  5 : +A RESCH ALESSANDRO        : 8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INCENZI MANUEL         : 89 : MODENA NUOTO             :    5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LEBISCITO MARCO           : 89 : NUOTATORI ESTENSI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ELLO ENTONI            : 86 : NC AZZURRA 1991          :  1'00"40 :</w:t>
      </w:r>
    </w:p>
    <w:p>
      <w:pPr>
        <w:pStyle w:val="Testonormale"/>
        <w:rPr/>
      </w:pPr>
      <w:r>
        <w:rPr>
          <w:rFonts w:eastAsia="MS Mincho;ＭＳ 明朝"/>
        </w:rPr>
        <w:t xml:space="preserve">:  8 : +M VILLA MATTEO  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BUSERA GIORGIO          : 85 : RINASCITA TEAM ROMAGNA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RZIARI VANES             : 73 : NC 2000 FAENZA-IMOLA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TANI MATTEO              : 88 : PRESIDENT BOLOGNA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SENIOR MASCHI                Codice: MSF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FERRONI DENNY           : 88 : NC AZZURRA 1991          :  2'0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ZACCARIA ROK            : 89 : MODENA NUOTO             :  2'05"32 :</w:t>
      </w:r>
    </w:p>
    <w:p>
      <w:pPr>
        <w:pStyle w:val="Testonormale"/>
        <w:rPr/>
      </w:pPr>
      <w:r>
        <w:rPr>
          <w:rFonts w:eastAsia="MS Mincho;ＭＳ 明朝"/>
        </w:rPr>
        <w:t xml:space="preserve">:  3 : RESCH ALESSANDRO           : 80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CCHINELLI PAOLO       : 87 : NC AZZURRA 1991          :  2'0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GALBUSERA GIORGIO       : 85 : RINASCITA TEAM ROMAGNA   :  2'1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LEBISCITO MARCO           : 89 : NUOTATORI ESTENSI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RINO DIEGO              : 86 : NUOTATORI MODENESI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SENIOR MASCHI                     Codice: MSR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SCOZZOLI FABIO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CASSOL DAVIDE           : 80 : NC AZZURRA 1991          :    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VANCINI MICHELE         : 81 : NUOTATORI ESTENSI        :    29"10 :</w:t>
      </w:r>
    </w:p>
    <w:p>
      <w:pPr>
        <w:pStyle w:val="Testonormale"/>
        <w:rPr/>
      </w:pPr>
      <w:r>
        <w:rPr>
          <w:rFonts w:eastAsia="MS Mincho;ＭＳ 明朝"/>
        </w:rPr>
        <w:t xml:space="preserve">:  4 : +A XELLA NICOLA            : 8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ROSSI ENRICO            : 87 : CN UISP                  :    3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DARIO            : 85 : NUOTO AICS BOLOGNA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VICHI FABIO MASSIMO     : 84 : DE AKKER BOLOGNA         :    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UERRA MATTIA           : 87 : SAN MARINO NUOTO         :    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TANI MATTEO           : 88 : PRESIDENT BOLOGNA        :    3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MENICHINI DAVIDE         : 88 : NC 2000 FAENZA-IMOLA     :    32"10 :</w:t>
      </w:r>
    </w:p>
    <w:p>
      <w:pPr>
        <w:pStyle w:val="Testonormale"/>
        <w:rPr/>
      </w:pPr>
      <w:r>
        <w:rPr>
          <w:rFonts w:eastAsia="MS Mincho;ＭＳ 明朝"/>
        </w:rPr>
        <w:t xml:space="preserve">: 11 : RIBERTI RICCARDO    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POLI MAURIZIO            : 89 : CN UISP   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SENIOR MASCHI                    Codice: MS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SCOZZOLI FABIO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VANCINI MICHELE         : 81 : NUOTATORI ESTENSI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ROSSI ENRICO            : 87 : CN UISP                  :  1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ASSOL DAVIDE           : 80 : NC AZZURRA 1991          :  1'04"15 :</w:t>
      </w:r>
    </w:p>
    <w:p>
      <w:pPr>
        <w:pStyle w:val="Testonormale"/>
        <w:rPr/>
      </w:pPr>
      <w:r>
        <w:rPr>
          <w:rFonts w:eastAsia="MS Mincho;ＭＳ 明朝"/>
        </w:rPr>
        <w:t xml:space="preserve">:  5 : +A XELLA NICOLA            : 86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ANNA DANIELE           : 89 : MODENA NUOTO     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TANI MATTEO           : 88 : PRESIDENT BOLOGNA        :  1'1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MENICHINI DAVIDE         : 88 : NC 2000 FAENZA-IMOLA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VICHI FABIO MASSIMO     : 84 : DE AKKER BOLOGNA         :  1'10"90 :</w:t>
      </w:r>
    </w:p>
    <w:p>
      <w:pPr>
        <w:pStyle w:val="Testonormale"/>
        <w:rPr/>
      </w:pPr>
      <w:r>
        <w:rPr>
          <w:rFonts w:eastAsia="MS Mincho;ＭＳ 明朝"/>
        </w:rPr>
        <w:t xml:space="preserve">: 10 : +A RIBERTI RICCARDO 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1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POLI MAURIZIO            : 89 : CN UISP     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UERRA MATTIA           : 87 : SAN MARINO NUOTO         :  1'1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SENIOR MASCHI                    Codice: MSR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NCINI MICHELE         : 81 : NUOTATORI ESTENSI        :  2'1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OSSI ENRICO            : 87 : CN UISP                  :  2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NNA DANIELE           : 89 : MODENA NUOTO             :  2'2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SSOL DAVIDE           : 80 : NC AZZURRA 1991          :  2'3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ARINO DARIO            : 85 : NUOTO AICS BOLOGNA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88 : NC 2000 FAENZA-IMOLA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TANI MATTEO           : 88 : PRESIDENT BOLOGNA        :  2'40"69 :</w:t>
      </w:r>
    </w:p>
    <w:p>
      <w:pPr>
        <w:pStyle w:val="Testonormale"/>
        <w:rPr/>
      </w:pPr>
      <w:r>
        <w:rPr>
          <w:rFonts w:eastAsia="MS Mincho;ＭＳ 明朝"/>
        </w:rPr>
        <w:t xml:space="preserve">:  8 : RIBERTI RICCARDO    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M COCCO FILIPPO           : 88 : DE AKKER BOLOGNA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VICHI FABIO MASSIMO     : 84 : DE AKKER BOLOGNA         :  2'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SENIOR MASCHI             Codice: MSS2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OCCHIA FEDERICO        : 86 : NC '91 PARMA             :    2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FACCHINELLI PAOLO       : 87 : NC AZZURRA 1991          :    2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PINTIMALLI DAVID        : 89 : CN UISP                  :    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DI TORA MIRCO           : 86 : NC AZZURRA 1991          :    24"16 :</w:t>
      </w:r>
    </w:p>
    <w:p>
      <w:pPr>
        <w:pStyle w:val="Testonormale"/>
        <w:rPr/>
      </w:pPr>
      <w:r>
        <w:rPr>
          <w:rFonts w:eastAsia="MS Mincho;ＭＳ 明朝"/>
        </w:rPr>
        <w:t xml:space="preserve">:  5 : +A COSTA LORENZO 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MILLONI PIETRO        : 88 : SAN MARINO NUOTO         :    24"34 :</w:t>
      </w:r>
    </w:p>
    <w:p>
      <w:pPr>
        <w:pStyle w:val="Testonormale"/>
        <w:rPr/>
      </w:pPr>
      <w:r>
        <w:rPr>
          <w:rFonts w:eastAsia="MS Mincho;ＭＳ 明朝"/>
        </w:rPr>
        <w:t xml:space="preserve">:  7 : +A CANTAGALLI DAVIDE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LUSSICH NICOLA         : 88 : CN UISP                  :    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INCIONE LUCA           : 88 : DE AKKER BOLOGNA         :    2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TTINO SIMONE             : 89 : NC 2000 FAENZA-IMOLA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NOTTI NICOLO'            : 84 : PRESIDENT BOLOGNA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UARINO MATTEO          : 88 : NUOTATORI ESTENSI        :    2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ECO GIOVANNI             : 86 : NUOTATORI RAVENNATI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FFONI ALEX               : 81 : NUOTATORI RAVENNATI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BANELLI MIRCO            : 82 : NC 2000 FAENZA-IMOLA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SENIOR MASCHI            Codice: MS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OCCHIA FEDERICO        : 86 : NC '91 PARMA             :    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INCENZI MANUEL         : 89 : MODENA NUOTO             :    52"05 :</w:t>
      </w:r>
    </w:p>
    <w:p>
      <w:pPr>
        <w:pStyle w:val="Testonormale"/>
        <w:rPr/>
      </w:pPr>
      <w:r>
        <w:rPr>
          <w:rFonts w:eastAsia="MS Mincho;ＭＳ 明朝"/>
        </w:rPr>
        <w:t xml:space="preserve">:  3 : +M SCOZZOLI FABIO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DI TORA MIRCO           : 86 : NC AZZURRA 1991   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FACCHINELLI PAOLO       : 87 : NC AZZURRA 1991          :    5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ZACCARIA ROK            : 89 : MODENA NUOTO             :    5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PINTIMALLI DAVID        : 89 : CN UISP                  :    54"17 :</w:t>
      </w:r>
    </w:p>
    <w:p>
      <w:pPr>
        <w:pStyle w:val="Testonormale"/>
        <w:rPr/>
      </w:pPr>
      <w:r>
        <w:rPr>
          <w:rFonts w:eastAsia="MS Mincho;ＭＳ 明朝"/>
        </w:rPr>
        <w:t xml:space="preserve">:  8 : +A CANTAGALLI DAVIDE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INCIONE LUCA           : 88 : DE AKKER BOLOGNA         :    54"27 :</w:t>
      </w:r>
    </w:p>
    <w:p>
      <w:pPr>
        <w:pStyle w:val="Testonormale"/>
        <w:rPr/>
      </w:pPr>
      <w:r>
        <w:rPr>
          <w:rFonts w:eastAsia="MS Mincho;ＭＳ 明朝"/>
        </w:rPr>
        <w:t xml:space="preserve">: 10 : +A COSTA LORENZO 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  5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NOTTI NICOLO'            : 84 : PRESIDENT BOLOGNA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BUSERA GIORGIO          : 85 : RINASCITA TEAM ROMAGNA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TTINO SIMONE             : 89 : NC 2000 FAENZA-IMOLA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UARINO MATTEO          : 88 : NUOTATORI ESTENSI        :    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SENIOR MASCHI            Codice: MS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INCENZI MANUEL         : 89 : MODENA NUOTO             :  1'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ONI DENNY           : 88 : NC AZZURRA 1991          :  1'54"78 :</w:t>
      </w:r>
    </w:p>
    <w:p>
      <w:pPr>
        <w:pStyle w:val="Testonormale"/>
        <w:rPr/>
      </w:pPr>
      <w:r>
        <w:rPr>
          <w:rFonts w:eastAsia="MS Mincho;ＭＳ 明朝"/>
        </w:rPr>
        <w:t xml:space="preserve">:  3 : +A CANTAGALLI DAVIDE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1'5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CCHINELLI PAOLO       : 87 : NC AZZURRA 1991          :  1'5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OCCHIA FEDERICO        : 86 : NC '91 PARMA             :  1'5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OCCO FILIPPO           : 88 : DE AKKER BOLOGNA         :  1'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ITTI BOARINI DAVIDE    : 89 : MODENA NUOTO             :  1'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VANDINI MARCO           : 84 : NC AZZURRA 1991          :  1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INCIONE LUCA           : 88 : DE AKKER BOLOGNA         :  2'0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ORTOLOTTI ALBERTO      : 89 : CN UISP                  :  2'0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GNANI OSCAR           : 89 : DE AKKER BOLOGNA         :  2'0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FFRITTI RAFFAELE         : 89 : NUOTATORI ESTENSI        :  2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SENIOR MASCHI            Codice: MSS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INCENZI MANUEL         : 89 : MODENA NUOTO             :  3'5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ONI DENNY           : 88 : NC AZZURRA 1991          :  4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ITTI BOARINI DAVIDE    : 89 : MODENA NUOTO             :  4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VANDINI MARCO           : 84 : NC AZZURRA 1991          :  4'15"90 :</w:t>
      </w:r>
    </w:p>
    <w:p>
      <w:pPr>
        <w:pStyle w:val="Testonormale"/>
        <w:rPr/>
      </w:pPr>
      <w:r>
        <w:rPr>
          <w:rFonts w:eastAsia="MS Mincho;ＭＳ 明朝"/>
        </w:rPr>
        <w:t xml:space="preserve">:  5 : +A CANTAGALLI DAVIDE       : 89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OCCO FILIPPO           : 88 : DE AKKER BOLOGNA         :  4'2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ORTOLOTTI ALBERTO      : 89 : CN UISP                  :  4'2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PLEBISCITO MARCO        : 89 : NUOTATORI ESTENSI        :  4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FFRITTI RAFFAELE         : 89 : NUOTATORI ESTENSI        :  4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INCIONE LUCA           : 88 : DE AKKER BOLOGNA         :  4'3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GNANI OSCAR           : 89 : DE AKKER BOLOGNA         :  4'3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DE PATRE CARLO          : 83 : DE AKKER BOLOGNA         :  5'0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SENIOR MASCHI           Codice: MSS7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INCENZI MANUEL         : 89 : MODENA NUOTO             : 16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ITTI BOARINI DAVIDE    : 89 : MODENA NUOTO             : 16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FERRONI DENNY           : 88 : NC AZZURRA 1991          : 16'36"60 :</w:t>
      </w:r>
    </w:p>
    <w:p>
      <w:pPr>
        <w:pStyle w:val="Testonormale"/>
        <w:rPr/>
      </w:pPr>
      <w:r>
        <w:rPr>
          <w:rFonts w:eastAsia="MS Mincho;ＭＳ 明朝"/>
        </w:rPr>
        <w:t xml:space="preserve">:  4 : +A CECCARELLI MATTIA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16'5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ORTOLOTTI ALBERTO      : 89 : CN UISP                  : 17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ANDINI MARCO           : 84 : NC AZZURRA 1991          : 17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GUARINO DIEGO           : 86 : NUOTATORI MODENESI       : 17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CCHINETTI LUCA           : 88 : RINASCITA TEAM ROMAGNA   : 17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M SOFFRITTI RAFFAELE      : 89 : NUOTATORI ESTENSI        : 17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NOZZI RICCARDO           : 81 : NC AZZURRA 1991          : 18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CCO FILIPPO              : 88 : DE AKKER BOLOGNA         : 18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SENIOR MASCHI                   Codice: MSX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+: +A SCOZZOLI FABIO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2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ANNA DANIELE           : 89 : MODENA NUOTO             :  2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OZZI RICCARDO           : 81 : NC AZZURRA 1991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SSOL DAVIDE           : 80 : NC AZZURRA 1991          :  2'1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LEBISCITO MARCO        : 89 : NUOTATORI ESTENSI        :  2'1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ORTOLOTTI ALBERTO      : 89 : CN UISP                  :  2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BUSERA GIORGIO          : 85 : RINASCITA TEAM ROMAGNA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TASINI ALBERTO          : 89 : SAN MARINO NUOTO         :  2'2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OCCO FILIPPO           : 88 : DE AKKER BOLOGNA  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ROSSI ENRICO            : 87 : CN UISP                  :  2'2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DE PATRE CARLO          : 83 : DE AKKER BOLOGNA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ARINO DIEGO              : 86 : NUOTATORI MODENESI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M MINCIONE LUCA           : 88 : DE AKKER BOLOGNA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M MAGNANI OSCAR           : 89 : DE AKKER BOLOGNA 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SENIOR MASCHI                   Codice: MSX5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NNA DANIELE           : 89 : MODENA NUOTO             :  4'28"72 :</w:t>
      </w:r>
    </w:p>
    <w:p>
      <w:pPr>
        <w:pStyle w:val="Testonormale"/>
        <w:rPr/>
      </w:pPr>
      <w:r>
        <w:rPr>
          <w:rFonts w:eastAsia="MS Mincho;ＭＳ 明朝"/>
        </w:rPr>
        <w:t xml:space="preserve">:  2+: +M SCOZZOLI FABIO          : 88 :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:  4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ANOZZI RICCARDO        : 81 : NC AZZURRA 1991          :  4'5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OSSI ENRICO            : 87 : CN UISP                  :  4'5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ORTOLOTTI ALBERTO      : 89 : CN UISP                  :  4'5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LEBISCITO MARCO           : 89 : NUOTATORI ESTENSI        :  4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BUSERA GIORGIO          : 85 : RINASCITA TEAM ROMAGNA   :  4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OCCO FILIPPO           : 88 : DE AKKER BOLOGNA         :  5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DINI MARCO              : 84 : NC AZZURRA 1991          :  5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1  CN UISP                            0      39  30  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 013  </w:t>
      </w:r>
      <w:r>
        <w:rPr>
          <w:rFonts w:eastAsia="MS Mincho;ＭＳ 明朝"/>
          <w:b/>
          <w:color w:val="0000FF"/>
          <w:shd w:fill="CCFFFF" w:val="clear"/>
        </w:rPr>
        <w:t>IMOLANUOTOROMAGNA</w:t>
      </w:r>
      <w:r>
        <w:rPr>
          <w:rFonts w:eastAsia="MS Mincho;ＭＳ 明朝"/>
        </w:rPr>
        <w:t xml:space="preserve">                  0      36  18 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C AZZURRA 1991                    0      15  15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5  POL. COMUNALE RICCIONE             0      11  10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37  MODENA NUOTO                       0       7  11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7  COOPERNUOTO                        0       7   2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0  NUOTATORI ESTENSI                  0       5  1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1  NUOTATORI MODENESI                 0       5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8  REGGIANA NUOTO                     0       4  15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4  PRESIDENT BOLOGNA                  0       4   6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8  NC 2000 FAENZA-IMOLA               0       4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7  SAVENA NUOTO TEAM                  0       3   5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25  NC '91 PARMA                       0       2   6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1  NUOTO AICS BOLOGNA                 0       2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1  RINASCITA TEAM ROMAGNA             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5  V.V.F.F. MODENA                    0       -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14  SAN MARINO NUOTO                   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36  NUOVO NUOTO                        0       -   -  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6  LIBERTAS NUOTO FORLI'              0       -   -  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7  EDERA NUOTO FORLI'                 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39  SWEET TEAM                         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3  POL. OLIMPIA VIGNOLA               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8  NC IL SESAMO                       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2  ERRENUOTOFIDENZA                   0       -   -   1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both"/>
      <w:outlineLvl w:val="0"/>
    </w:pPr>
    <w:rPr>
      <w:rFonts w:ascii="Arial" w:hAnsi="Arial" w:cs="Arial"/>
      <w:b/>
      <w:bCs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9:00Z</dcterms:created>
  <dc:creator>Baruzzi</dc:creator>
  <dc:description/>
  <cp:keywords/>
  <dc:language>en-US</dc:language>
  <cp:lastModifiedBy>Baruzzi</cp:lastModifiedBy>
  <dcterms:modified xsi:type="dcterms:W3CDTF">2010-06-21T16:09:00Z</dcterms:modified>
  <cp:revision>2</cp:revision>
  <dc:subject/>
  <dc:title>       50 DORSO RAGAZZI FEMMINE                  Codice: FRD2        Vasca 50m</dc:title>
</cp:coreProperties>
</file>