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Finali Campionati Regionali di Categoria Estivi 2012</w:t>
      </w:r>
      <w:r>
        <w:rPr>
          <w:sz w:val="28"/>
          <w:szCs w:val="2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Lunedì, 9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2'02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ELLA EDOARDO            : 98 : NUOTATORI ESTENSI        :  2'05"06  7 </w:t>
      </w:r>
    </w:p>
    <w:p>
      <w:pPr>
        <w:pStyle w:val="Testonormale"/>
        <w:rPr/>
      </w:pPr>
      <w:r>
        <w:rPr>
          <w:sz w:val="18"/>
          <w:szCs w:val="18"/>
        </w:rPr>
        <w:t xml:space="preserve">:  3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2'05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- BOLOGNA        :  2'07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ENTI GABRIELE           : 98 : COOPERNUOTO              :  2'07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UOTO CLUB 2000 FAENZA   :  2'0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GLIORI BRUNO             : 98 : CN UISP - BOLOGNA        :  2'12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OOPERNUOTO              :  2'11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2'12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2'13"00  6 </w:t>
      </w:r>
    </w:p>
    <w:p>
      <w:pPr>
        <w:pStyle w:val="Testonormale"/>
        <w:rPr/>
      </w:pPr>
      <w:r>
        <w:rPr>
          <w:sz w:val="18"/>
          <w:szCs w:val="18"/>
        </w:rPr>
        <w:t xml:space="preserve">:  4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ONI FRANCESCA          : 98 : SAVENA NUOTO TEAM        :  2'13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CN UISP - BOLOGNA        :  2'1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EDERA NUOTO FORLI'       :  2'13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NI FRANCESCA            : 99 : NUOTATORI MODENESI       :  2'14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INI ELENA           : 99 : POL COMUNALE RICCIONE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RACCINI ANGELA          : 99 : POL COMUNALE RICCIONE    :  2'1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INI ILARIA               : 98 : NUOTO CLUB 91 PARMA      :  2'16"05    </w:t>
      </w:r>
    </w:p>
    <w:p>
      <w:pPr>
        <w:pStyle w:val="Testonormale"/>
        <w:rPr/>
      </w:pPr>
      <w:r>
        <w:rPr>
          <w:sz w:val="18"/>
          <w:szCs w:val="18"/>
        </w:rPr>
        <w:t xml:space="preserve">: 1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28    </w:t>
      </w:r>
    </w:p>
    <w:p>
      <w:pPr>
        <w:pStyle w:val="Testonormale"/>
        <w:rPr/>
      </w:pPr>
      <w:r>
        <w:rPr>
          <w:sz w:val="18"/>
          <w:szCs w:val="18"/>
        </w:rPr>
        <w:t xml:space="preserve">: 13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I JOYCE             : 99 : CN UISP - BOLOGNA        :  2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RONI MARTINA          : 98 : POL COMUNALE RICCIONE    :  2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TINI BEATRICE           : 98 : POL COMUNALE RICCIONE 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1'57"37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2'0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ANDREA             : 97 : NUOTATORI MODENESI       :  2'0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ORENZO              : 96 : VVFF MODENA M.MENEGOLA   :  2'02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GNE MATTEO               : 96 : VVFF MODENA M.MENEGOLA   :  2'0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2'03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N UISP - BOLOGNA        :  2'03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LONIDE GIANNI           : 97 : CN UISP - BOLOGNA        :  2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ELLI RICCARDO         : 97 : NUOVO NUOTO - BOLOGNA    :  2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LIMBANI RICCARDO         : 97 : NUOTO CLUB 2000 FAENZA   :  2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RZANI FRANCESCO          : 96 : VVFF MODENA M.MENEGOLA   :  2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A MARCELLO              : 97 : POLIV.FUTURA FINALE EM.  :  2'0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SI MATTEO ENRICO        : 96 : NUOTATORI ESTENSI        :  2'06"43    </w:t>
      </w:r>
    </w:p>
    <w:p>
      <w:pPr>
        <w:pStyle w:val="Testonormale"/>
        <w:rPr/>
      </w:pPr>
      <w:r>
        <w:rPr>
          <w:sz w:val="18"/>
          <w:szCs w:val="18"/>
        </w:rPr>
        <w:t xml:space="preserve">: 15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HI NICHOLAS            : 97 : NUOTATORI MODENESI       :  2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2'08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2'09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2'1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ALICE              : 97 : COOPERNUOTO              :  2'1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BARBA ALICE           : 96 : NUOTATORI ESTENSI        :  2'12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ONI GRETA            : 97 : NUOTATORI ESTENSI        :  2'14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I TEA               : 97 : COOPERNUOTO              :  2'1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INO GIULIA              : 97 : COOPERNUOTO              :  2'14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DDI GIULIA               : 97 : POL COMUNALE RICCIONE    :  2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AGGIARI SARA             : 97 : COOPERNUOTO       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MBINI FEDERICA         : 96 : NUOTATORI MODENESI       :  2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CCI DEBORA               : 96 : VVFF MODENA M.MENEGOLA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VOLIO CHIARA             : 96 : CN UISP - BOLOGNA        :  2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SELLINI CAMILLA         : 97 : VVFF MODENA M.MENEGOLA   :  2'17"88    </w:t>
      </w:r>
    </w:p>
    <w:p>
      <w:pPr>
        <w:pStyle w:val="Testonormale"/>
        <w:rPr/>
      </w:pPr>
      <w:r>
        <w:rPr>
          <w:sz w:val="18"/>
          <w:szCs w:val="18"/>
        </w:rPr>
        <w:t xml:space="preserve">: 15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ATO GIULIA              : 97 : POLIV.FUTURA FINALE EM.  :  2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 1'50"96  9 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4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1'55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CCHI LORENZO          : 94 : POLIV.OLIMPIA VIGNOLA    :  1'57"46  6 </w:t>
      </w:r>
    </w:p>
    <w:p>
      <w:pPr>
        <w:pStyle w:val="Testonormale"/>
        <w:rPr/>
      </w:pPr>
      <w:r>
        <w:rPr>
          <w:sz w:val="18"/>
          <w:szCs w:val="18"/>
        </w:rPr>
        <w:t xml:space="preserve">:  4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06  5 </w:t>
      </w:r>
    </w:p>
    <w:p>
      <w:pPr>
        <w:pStyle w:val="Testonormale"/>
        <w:rPr/>
      </w:pPr>
      <w:r>
        <w:rPr>
          <w:sz w:val="18"/>
          <w:szCs w:val="18"/>
        </w:rPr>
        <w:t xml:space="preserve">:  5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I GIOVANNI         : 94 : NUOTATORI ESTENSI        :  2'0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2'0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- BOLOGNA        :  2'0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SO FRANCESCO           : 95 : COOPERNUOTO              :  2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INI MICHELE           : 95 : CN UISP - BOLOGNA        :  2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MBUTI EDOARDO            : 94 : POL COMUNALE RICCIONE    :  2'0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NI GIULIO               : 95 : NUOTATORI MODENESI       :  2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ZZIOLI MATTEO            : 94 : SWEET TEAM ARL - MODENA  :  2'0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NICOLO'            : 94 : NUOTO CLUB 2000 FAENZA   :  2'08"30    </w:t>
      </w:r>
    </w:p>
    <w:p>
      <w:pPr>
        <w:pStyle w:val="Testonormale"/>
        <w:rPr/>
      </w:pPr>
      <w:r>
        <w:rPr>
          <w:sz w:val="18"/>
          <w:szCs w:val="18"/>
        </w:rPr>
        <w:t xml:space="preserve">: 15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SPERONI MICHELE          : 95 : SAN MARINO NUOTO         :  2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2'04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ZZO MARIANNA              : 94 : PRESIDENT BOLOGNA        :  2'05"91  7 </w:t>
      </w:r>
    </w:p>
    <w:p>
      <w:pPr>
        <w:pStyle w:val="Testonormale"/>
        <w:rPr/>
      </w:pPr>
      <w:r>
        <w:rPr>
          <w:sz w:val="18"/>
          <w:szCs w:val="18"/>
        </w:rPr>
        <w:t xml:space="preserve">:  3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ELLI LETIZIA           : 95 : NUOTO CL.AZZURRA 91 - BO :  2'08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2'09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- BOLOGNA        :  2'11"11  3 </w:t>
      </w:r>
    </w:p>
    <w:p>
      <w:pPr>
        <w:pStyle w:val="Testonormale"/>
        <w:rPr/>
      </w:pPr>
      <w:r>
        <w:rPr>
          <w:sz w:val="18"/>
          <w:szCs w:val="18"/>
        </w:rPr>
        <w:t xml:space="preserve">:  7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VIERI ELISA              : 95 : MODENA NUOTO             :  2'13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1'53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- BOLOGNA        :  1'54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GORARO ANDREA            : 92 : CN UISP - BOLOGNA        :  1'55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- BOLOGNA        :  1'57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MONTE ALBERTO           : 92 : CN UISP - BOLOGNA        :  1'5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MASSIMILIANO     : 92 : CN UISP - BOLOGNA        :  1'58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CHIAPPATI VINCENZO       : 92 : SWEET TEAM ARL - MODENA  :  2'05"09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ENTURI ANDREA             : 92 : RECORD NUOTO CLUB - BO   :  2'1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2'04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NNETTI ROBERTA           : 93 : ALTO RENO DE AKKER - BO  :  2'12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ON GAIA                 : 86 : RINASCITA TEAM ROMAGNA   :  2'12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NNA            : 92 : RINASCITA TEAM ROMAGNA   :  2'1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CCA ALICE             : 93 : NUOTATORI FORNOVO        :  2'1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CINI AMBRA             : 93 : CN UISP - BOLOGNA        :  2'19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LI ANNA               : 93 : NUOTO CLUB 91 PARMA      :  2'26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1'52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1'53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1'56"27  9 </w:t>
      </w:r>
    </w:p>
    <w:p>
      <w:pPr>
        <w:pStyle w:val="Testonormale"/>
        <w:rPr/>
      </w:pPr>
      <w:r>
        <w:rPr>
          <w:sz w:val="18"/>
          <w:szCs w:val="18"/>
        </w:rPr>
        <w:t xml:space="preserve">:  2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6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RELLI ANDREA          : 90 : NUOTO CL.AZZURRA 91 - BO :  1'57"02  6 </w:t>
      </w:r>
    </w:p>
    <w:p>
      <w:pPr>
        <w:pStyle w:val="Testonormale"/>
        <w:rPr/>
      </w:pPr>
      <w:r>
        <w:rPr>
          <w:sz w:val="18"/>
          <w:szCs w:val="18"/>
        </w:rPr>
        <w:t xml:space="preserve">:  4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8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NDINI MARCO              : 84 : ALTO RENO DE AKKER - BO  :  2'02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ANI LUCA              : 91 : NUOTO CL.AZZURRA 91 - BO :  2'0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2'11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CIONE LUCA              : 88 : ALTO RENO DE AKKER - BO  :  2'17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OLI DAVIDE            : 98 : PRESIDENT BOLOGNA        :    28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NI FILIPPO              : 98 : MODENA NUOTO             :    29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DIEGO               : 98 : CN UISP - BOLOGNA        :    29"23  6 </w:t>
      </w:r>
    </w:p>
    <w:p>
      <w:pPr>
        <w:pStyle w:val="Testonormale"/>
        <w:rPr/>
      </w:pPr>
      <w:r>
        <w:rPr>
          <w:sz w:val="18"/>
          <w:szCs w:val="18"/>
        </w:rPr>
        <w:t xml:space="preserve">:  4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A LUCA              : 98 : NUOTATORI ESTENSI        :    29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AVIDE            : 98 : SAN MARINO NUOTO         :    29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ALE GIORGIO              : 98 : POL COOP NORDEST - PARMA :    30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GLIORI BRUNO             : 98 : CN UISP - BOLOGNA        :    3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ANCESCHINI CARLOTTA      : 98 : CN UISP - BOLOGNA        :    30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  30"78  7 </w:t>
      </w:r>
    </w:p>
    <w:p>
      <w:pPr>
        <w:pStyle w:val="Testonormale"/>
        <w:rPr/>
      </w:pPr>
      <w:r>
        <w:rPr>
          <w:sz w:val="18"/>
          <w:szCs w:val="18"/>
        </w:rPr>
        <w:t xml:space="preserve">:  3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VERONICA          : 99 : COOPERNUOTO              :    3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BENEDETTA          : 98 : COOPERNUOTO              :    31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ASI SOFIA               : 99 : MODENA NUOTO             :    3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CISANO ALINA             : 99 : NUOTO CLUB 91 PARMA      :    32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 CECILIA               : 99 : CN UISP - BOLOGNA        :    32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2  9 </w:t>
      </w:r>
    </w:p>
    <w:p>
      <w:pPr>
        <w:pStyle w:val="Testonormale"/>
        <w:rPr/>
      </w:pPr>
      <w:r>
        <w:rPr>
          <w:sz w:val="18"/>
          <w:szCs w:val="18"/>
        </w:rPr>
        <w:t xml:space="preserve">:  2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TTI LORENZO              : 96 : CN UISP - BOLOGNA        :    27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PRESIDENT BOLOGNA        :    27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LLA NIKITA             : 97 : POLIV.FUTURA FINALE EM.  :    2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FERI JACOPO             : 97 : NUOVO NUOTO - BOLOGNA    :    2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I FILIPPO              : 97 : CN UISP - BOLOGNA        :    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LEX                 : 96 : CN UISP - BOLOGNA        :    2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ZI GIULIA               : 96 : POLIV.FUTURA FINALE EM.  :    29"04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20  6 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27  5 </w:t>
      </w:r>
    </w:p>
    <w:p>
      <w:pPr>
        <w:pStyle w:val="Testonormale"/>
        <w:rPr/>
      </w:pPr>
      <w:r>
        <w:rPr>
          <w:sz w:val="18"/>
          <w:szCs w:val="18"/>
        </w:rPr>
        <w:t xml:space="preserve">:  5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CHINI IDA               : 97 : COOPERNUOTO              :    30"44  3 </w:t>
      </w:r>
    </w:p>
    <w:p>
      <w:pPr>
        <w:pStyle w:val="Testonormale"/>
        <w:rPr/>
      </w:pPr>
      <w:r>
        <w:rPr>
          <w:sz w:val="18"/>
          <w:szCs w:val="18"/>
        </w:rPr>
        <w:t xml:space="preserve">:  7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CN UISP - BOLOGNA        :    3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PELLETTI GIORGIA        : 97 : NUOTO CL.AZZURRA 91 - BO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ELEONORA           : 96 : NUOTATORI MODENESI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ATI ILARIA               : 96 : CN UISP - BOLOGNA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SELLINI CAMILLA         : 97 : VVFF MODENA M.MENEGOLA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ABARBA ALICE           : 96 : NUOTATORI ESTENSI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ZZULINI LARA             : 96 : NUOTATORI MODENESI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ERTINI COSTANZA        : 96 : PRESIDENT BOLOGNA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VAZZONI GRETA            : 97 : NUOTATORI ESTENSI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57  9 </w:t>
      </w:r>
    </w:p>
    <w:p>
      <w:pPr>
        <w:pStyle w:val="Testonormale"/>
        <w:rPr/>
      </w:pPr>
      <w:r>
        <w:rPr>
          <w:sz w:val="18"/>
          <w:szCs w:val="18"/>
        </w:rPr>
        <w:t xml:space="preserve">:  2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73  7 </w:t>
      </w:r>
    </w:p>
    <w:p>
      <w:pPr>
        <w:pStyle w:val="Testonormale"/>
        <w:rPr/>
      </w:pPr>
      <w:r>
        <w:rPr>
          <w:sz w:val="18"/>
          <w:szCs w:val="18"/>
        </w:rPr>
        <w:t xml:space="preserve">:  3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39  6 </w:t>
      </w:r>
    </w:p>
    <w:p>
      <w:pPr>
        <w:pStyle w:val="Testonormale"/>
        <w:rPr/>
      </w:pPr>
      <w:r>
        <w:rPr>
          <w:sz w:val="18"/>
          <w:szCs w:val="18"/>
        </w:rPr>
        <w:t xml:space="preserve">:  4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- BOLOGNA        :    26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SI RICCARDO             : 95 : CN UISP - BOLOGNA        :    27"43  3 </w:t>
      </w:r>
    </w:p>
    <w:p>
      <w:pPr>
        <w:pStyle w:val="Testonormale"/>
        <w:rPr/>
      </w:pPr>
      <w:r>
        <w:rPr>
          <w:sz w:val="18"/>
          <w:szCs w:val="18"/>
        </w:rPr>
        <w:t xml:space="preserve">:  7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NUOTO AICS BOLOGNA       :    2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INI MICHELE           : 95 : CN UISP - BOLOGNA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UNALE RICCIONE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ALESSANDRO         : 94 : POL COMUNALE RICCIONE    :    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FFI VITTORIO             : 95 : PRESIDENT BOLOGNA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FFRONTE LEONARDO          : 94 : SWEET TEAM ARL - MODENA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OLA FRANCESCO          : 94 : NUOTATORI ESTENSI 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TELLI GUIDO              : 94 : NUOTO AICS BOLOGNA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LESI LEONARDO            : 94 : ERRENUOTOFIDENZA  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  28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ZZO MARIANNA              : 94 : PRESIDENT BOLOGNA        :    29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29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TACINI MARTINA          : 95 : NUOTO CLUB 91 PARMA      :    30"24  5 </w:t>
      </w:r>
    </w:p>
    <w:p>
      <w:pPr>
        <w:pStyle w:val="Testonormale"/>
        <w:rPr/>
      </w:pPr>
      <w:r>
        <w:rPr>
          <w:sz w:val="18"/>
          <w:szCs w:val="18"/>
        </w:rPr>
        <w:t xml:space="preserve">:  5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  3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VIERI ELISA              : 95 : MODENA NUOTO             :    3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 MONTE ERIKA            : 94 : CN UISP - BOLOGNA        :    3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- BOLOGNA        :    26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OLI ANDREA             : 92 : CN UISP - BOLOGNA        :    26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BATICI ALESSANDRO NEVILLE : 92 : CN UISP - BOLOGNA        :    26"13  6 </w:t>
      </w:r>
    </w:p>
    <w:p>
      <w:pPr>
        <w:pStyle w:val="Testonormale"/>
        <w:rPr/>
      </w:pPr>
      <w:r>
        <w:rPr>
          <w:sz w:val="18"/>
          <w:szCs w:val="18"/>
        </w:rPr>
        <w:t xml:space="preserve">:  4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GORARO ANDREA            : 92 : CN UISP - BOLOGNA        :    26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MONTE ALBERTO           : 92 : CN UISP - BOLOGNA        :    27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IVA NICOLA             : 92 : ALTO RENO DE AKKER - BO  :    27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DDIA RICCARDO            : 93 : PRESIDENT BOLOGNA        :    27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NUOTO CL.AZZURRA 91 - BO :    2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  27"88  7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96  7 </w:t>
      </w:r>
    </w:p>
    <w:p>
      <w:pPr>
        <w:pStyle w:val="Testonormale"/>
        <w:rPr/>
      </w:pPr>
      <w:r>
        <w:rPr>
          <w:sz w:val="18"/>
          <w:szCs w:val="18"/>
        </w:rPr>
        <w:t xml:space="preserve">:  3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  29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IGNOLI SONIA            : 93 : POL COMUNALE RICCIONE    :    30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ILARIA            : 92 : NUOTATORI ESTENSI        :    3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GA SILVIA                : 93 : MODENA NUOTO             :    31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ELLI ALICE           : 88 : NUOVO NUOTO - BOLOGNA    :    32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4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24"48  9 </w:t>
      </w:r>
    </w:p>
    <w:p>
      <w:pPr>
        <w:pStyle w:val="Testonormale"/>
        <w:rPr/>
      </w:pPr>
      <w:r>
        <w:rPr>
          <w:sz w:val="18"/>
          <w:szCs w:val="18"/>
        </w:rPr>
        <w:t xml:space="preserve">:  2 : SCOZZOLI FABIO             : 8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  2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26"23  5 </w:t>
      </w:r>
    </w:p>
    <w:p>
      <w:pPr>
        <w:pStyle w:val="Testonormale"/>
        <w:rPr/>
      </w:pPr>
      <w:r>
        <w:rPr>
          <w:sz w:val="18"/>
          <w:szCs w:val="18"/>
        </w:rPr>
        <w:t xml:space="preserve">:  5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46  4 </w:t>
      </w:r>
    </w:p>
    <w:p>
      <w:pPr>
        <w:pStyle w:val="Testonormale"/>
        <w:rPr/>
      </w:pPr>
      <w:r>
        <w:rPr>
          <w:sz w:val="18"/>
          <w:szCs w:val="18"/>
        </w:rPr>
        <w:t xml:space="preserve">:  6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LIERI SIMONE            : 91 : POLIV.FUTURA FINALE EM.  :    2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ANI LUCA              : 91 : NUOTO CL.AZZURRA 91 - BO :    28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2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PPIANI DAVIDE           : 98 : NUOTATORI MODENESI       :  2'23"52  7 </w:t>
      </w:r>
    </w:p>
    <w:p>
      <w:pPr>
        <w:pStyle w:val="Testonormale"/>
        <w:rPr/>
      </w:pPr>
      <w:r>
        <w:rPr>
          <w:sz w:val="18"/>
          <w:szCs w:val="18"/>
        </w:rPr>
        <w:t xml:space="preserve">:  3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ELLI ALESSANDRO      : 98 : CN UISP - BOLOGNA        :  2'25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2'26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ANDREA            : 98 : NUOTO CLUB 2000 FAENZA   :  2'26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ELLA EDOARDO            : 98 : NUOTATORI ESTENSI        :  2'27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GARI MARCO              : 98 : PRESIDENT BOLOGNA        :  2'28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ALESSIA              : 99 : COOPERNUOTO              :  2'30"83  7 </w:t>
      </w:r>
    </w:p>
    <w:p>
      <w:pPr>
        <w:pStyle w:val="Testonormale"/>
        <w:rPr/>
      </w:pPr>
      <w:r>
        <w:rPr>
          <w:sz w:val="18"/>
          <w:szCs w:val="18"/>
        </w:rPr>
        <w:t xml:space="preserve">:  3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NUOTATORI MODENESI       :  2'32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2'33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UOTO CL.AZZURRA 91 - BO :  2'34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GNOLI GIORGIA            : 99 : EDERA NUOTO FORLI'       :  2'3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ISABELLA          : 99 : NUOTATORI MODENESI       :  2'3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ONI EMMA                : 99 : COOPERNUOTO              :  2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NDINI JOYCE             : 99 : CN UISP - BOLOGNA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L'OLIO ELEONORA         : 98 : PRESIDENT BOLOGNA        :  2'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ESCHINI CARLOTTA      : 98 : CN UISP - BOLOGNA        :  2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I FRANCESCA            : 99 : NUOTATORI MODENESI       :  2'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ERANI ERICA            : 99 : NUOTATORI ESTENSI        :  2'4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RACCINI ANGELA          : 99 : POL COMUNALE RICCIONE    :  2'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CALAMITA MARIA           : 98 : NUOTO CL.AZZURRA 91 - BO :  2'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2'13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PRESIDENT BOLOGNA        :  2'13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N UISP - BOLOGNA        :  2'15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2'1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GHETTI ALBERTO            : 97 : NUOTATORI MODENESI       :  2'20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LORENZO            : 97 : NUOVO NUOTO - BOLOGNA    :  2'20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IAN ANDREA               : 96 : CN UISP - BOLOGNA        :  2'20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ONI ALBERTO          : 97 : CN UISP - BOLOGNA        :  2'2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SI MATTEO ENRICO        : 96 : NUOTATORI ESTENSI        :  2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SSIGLI GIACOMO          : 97 : CN UISP - BOLOGNA        :  2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TALI MATTEO              : 96 : NUOTATORI ESTENSI        :  2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LONIDE GIANNI           : 97 : CN UISP - BOLOGNA        :  2'2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I FILIPPO              : 97 : CN UISP - BOLOGNA        :  2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NI SAMUELE           : 97 : CN UISP - BOLOGNA        :  2'25"01    </w:t>
      </w:r>
    </w:p>
    <w:p>
      <w:pPr>
        <w:pStyle w:val="Testonormale"/>
        <w:rPr/>
      </w:pPr>
      <w:r>
        <w:rPr>
          <w:sz w:val="18"/>
          <w:szCs w:val="18"/>
        </w:rPr>
        <w:t xml:space="preserve">: 15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GNANI OMAR               : 96 : POL COMUNALE RICCIONE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2'22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2'24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2'29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 GIULIA               : 96 : POLIV.FUTURA FINALE EM.  :  2'30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NUOTATORI MODENESI       :  2'3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2'31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I MARTINA           : 96 : COOPERNUOTO              :  2'3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2'32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CCARIN SUSANNA           : 97 : EDERA NUOTO FORLI'       :  2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COTTO GIUDITTA          : 97 : NUOTATORI MODENESI       :  2'33"40    </w:t>
      </w:r>
    </w:p>
    <w:p>
      <w:pPr>
        <w:pStyle w:val="Testonormale"/>
        <w:rPr/>
      </w:pPr>
      <w:r>
        <w:rPr>
          <w:sz w:val="18"/>
          <w:szCs w:val="18"/>
        </w:rPr>
        <w:t xml:space="preserve">: 11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RSELLINI CAMILLA         : 97 : VVFF MODENA M.MENEGOLA   :  2'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ATI ILARIA               : 96 : CN UISP - BOLOGNA        :  2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LDI FRANCESCA            : 96 : NUOVO NUOTO - BOLOGNA    :  2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RISTO SIMONA            : 96 : MODENA NUOTO             :  2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ALICE                 : 97 : PRESIDENT BOLOGNA        :  2'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12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2'13"23  7 </w:t>
      </w:r>
    </w:p>
    <w:p>
      <w:pPr>
        <w:pStyle w:val="Testonormale"/>
        <w:rPr/>
      </w:pPr>
      <w:r>
        <w:rPr>
          <w:sz w:val="18"/>
          <w:szCs w:val="18"/>
        </w:rPr>
        <w:t xml:space="preserve">:  3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24  6 </w:t>
      </w:r>
    </w:p>
    <w:p>
      <w:pPr>
        <w:pStyle w:val="Testonormale"/>
        <w:rPr/>
      </w:pPr>
      <w:r>
        <w:rPr>
          <w:sz w:val="18"/>
          <w:szCs w:val="18"/>
        </w:rPr>
        <w:t xml:space="preserve">:  4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INI LORENZO             : 95 : CN UISP - BOLOGNA        :  2'16"31  4 </w:t>
      </w:r>
    </w:p>
    <w:p>
      <w:pPr>
        <w:pStyle w:val="Testonormale"/>
        <w:rPr/>
      </w:pPr>
      <w:r>
        <w:rPr>
          <w:sz w:val="18"/>
          <w:szCs w:val="18"/>
        </w:rPr>
        <w:t xml:space="preserve">:  6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NI GIULIO               : 95 : NUOTATORI MODENESI       :  2'17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NUOTO CLUB SASSUOLO      :  2'18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ONIGI PIERFRANCESCO      : 94 : POL COMUNALE RICCIONE    :  2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OSO FRANCESCO           : 95 : COOPERNUOTO              :  2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ALESSANDRO         : 94 : POL COMUNALE RICCIONE    :  2'20"84    </w:t>
      </w:r>
    </w:p>
    <w:p>
      <w:pPr>
        <w:pStyle w:val="Testonormale"/>
        <w:rPr/>
      </w:pPr>
      <w:r>
        <w:rPr>
          <w:sz w:val="18"/>
          <w:szCs w:val="18"/>
        </w:rPr>
        <w:t xml:space="preserve">: 12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ZZIOLI MATTEO            : 94 : SWEET TEAM ARL - MODENA  :  2'24"27    </w:t>
      </w:r>
    </w:p>
    <w:p>
      <w:pPr>
        <w:pStyle w:val="Testonormale"/>
        <w:rPr/>
      </w:pPr>
      <w:r>
        <w:rPr>
          <w:sz w:val="18"/>
          <w:szCs w:val="18"/>
        </w:rPr>
        <w:t xml:space="preserve">: 14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SILE PIETRO              : 95 : SWEET TEAM ARL - MODENA  :  2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FFRONTE LEONARDO          : 94 : SWEET TEAM ARL - MODENA  :  2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LLA RACHELE             : 94 : NUOTO CL.AZZURRA 91 - BO :  2'2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2'27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OLI BEATRICE         : 94 : CN UISP - BOLOGNA        :  2'28"80  5 </w:t>
      </w:r>
    </w:p>
    <w:p>
      <w:pPr>
        <w:pStyle w:val="Testonormale"/>
        <w:rPr/>
      </w:pPr>
      <w:r>
        <w:rPr>
          <w:sz w:val="18"/>
          <w:szCs w:val="18"/>
        </w:rPr>
        <w:t xml:space="preserve">:  5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2'29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- BOLOGNA        :  2'2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PAMONTI VERONICA         : 94 : PRESIDENT BOLOGNA        :  2'44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5"02  9 </w:t>
      </w:r>
    </w:p>
    <w:p>
      <w:pPr>
        <w:pStyle w:val="Testonormale"/>
        <w:rPr/>
      </w:pPr>
      <w:r>
        <w:rPr>
          <w:sz w:val="18"/>
          <w:szCs w:val="18"/>
        </w:rPr>
        <w:t xml:space="preserve">:  2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MONETTI MATTEO           : 92 : LIB NUOTO FORLI'         :  2'2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ZZOLA GIULIANO           : 93 : PRESIDENT BOLOGNA        :  2'24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IA RICCARDO            : 93 : PRESIDENT BOLOGNA        :  2'25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NESTRINI SIMONE          : 92 : RECORD NUOTO CLUB - BO   :  2'28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DINI ALESSIO            : 93 : CN UISP - BOLOGNA        :  2'2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3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2'2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2'26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GLINI LIVIA           : 90 : NUOTO CL.AZZURRA 91 - BO :  2'26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GA SILVIA                : 93 : MODENA NUOTO             :  2'2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SSI MARTINA            : 92 : CN UISP - BOLOGNA        :  2'27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GNOLI LUCIA           : 88 : LIB NUOTO FORLI'         :  2'28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NNETTI ROBERTA           : 93 : ALTO RENO DE AKKER - BO  :  2'45"25  2 </w:t>
      </w:r>
    </w:p>
    <w:p>
      <w:pPr>
        <w:pStyle w:val="Testonormale"/>
        <w:rPr/>
      </w:pPr>
      <w:r>
        <w:rPr>
          <w:sz w:val="18"/>
          <w:szCs w:val="18"/>
        </w:rPr>
        <w:t xml:space="preserve">:   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TARELLI ANDREA          : 90 : NUOTO CL.AZZURRA 91 - BO :  2'15"44  9 </w:t>
      </w:r>
    </w:p>
    <w:p>
      <w:pPr>
        <w:pStyle w:val="Testonormale"/>
        <w:rPr/>
      </w:pPr>
      <w:r>
        <w:rPr>
          <w:sz w:val="18"/>
          <w:szCs w:val="18"/>
        </w:rPr>
        <w:t xml:space="preserve">:  2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FREDI LUCA              : 91 : NUOTO AICS BOLOGNA       :  2'20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BUSERA GIORGIO          : 85 : RINASCITA TEAM ROMAGNA   :  2'20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ARINI FEDERICO          : 87 : ALTO RENO DE AKKER - BO  :  2'2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ARINO DARIO            : 85 : ALTO RENO DE AKKER - BO  :  2'26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2'38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8"5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1'01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10"0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   :                          :  1'0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I CECI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91 PARMA        :    :                          :  4'13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1'03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MILIAN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4'13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   :                          :  1'0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14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   :                          :  1'04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1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1'01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25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   :                          :  1'02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4'35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   :                          :  1'0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MARTINA             :    :                          :  1'07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ITI M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VO NUOTO - BOLOGNA      :    :                          :  4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   :                          :  1'03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HARSAN DANI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OVAN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39"9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ILANI ALEX             :    :                          :    56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VO NUOTO - BOLOGNA      :    :                          :  3'48"0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   :                          :    56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3'48"2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   :                          :    55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3'48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   :                          :    58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IANO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BION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3'48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   :                          :    5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RI BRU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ONIDE GI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3'53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   :                          :    5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GHETT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3'54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ANI FILIPPO             :    :                          :    58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OPERNUOTO                :    :                          :  3'56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ALESSANDRO         :    :                          :    57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V.FUTURA FINALE EM.    :    :                          :  4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LLI GIACOMO              :    :                          :  1'00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A MARCEL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DENA NUOTO               :    :                          :  4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   :                          :    5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0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IMBANI RICCARDO         :    :                          :    57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KAY RIXH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4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   :                          :    59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BATI MARCEL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4'0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ALESSANDRO         :    :                          :  1'01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04"3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CHIARA             :    :                          :  1'01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07"5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VINO GIULIA              :    :                          :  1'0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11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1'0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GNOLI GIU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4'11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1'02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4'12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   :                          :  1'02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4'1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1'02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16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   :                          :  1'03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FUTURA FINALE EM.    :    :                          :  4'2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05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   :                          :  1'0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36"7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   :                          :    55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VER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37"9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   :                          :    5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MICH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3'45"5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   :                          :    54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3'48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ARDINI MIRCO             :    :                          :    56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SWEET TEAM ARL - MODENA    :    :                          :  3'52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ILE PIETRO              :    :                          :    58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ZZI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RRENUOTOFIDENZA           :    :                          :  3'57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ESI LEONARDO            :    :                          :    58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3'57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FRANCESCO          :    :                          :    58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GATI FRANCESCO UMBERTO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CCHELLI FABIAN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3'58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  58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MODENESI         :    :                          :  4'0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   :                          :  1'01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CORD NUOTO CLUB - BO     :    :                          :  4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   :                          :  1'0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   :                          :    56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2"9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1'0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4'04"2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GIORGIA        :    :                          :  1'0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4'04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1'0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08"0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ELLI LAURA              :    :                          :  1'02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4'22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01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4'26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VALENTINA            :    :                          :  1'07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35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   :                          :  1'04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5'00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GIULIA               :    :                          :  1'14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30"5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FRANCESCO         :    :                          :    53"06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43"5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  56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3'47"9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   :                          :    5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CORD NUOTO CLUB - BO     :    :                          :  3'58"4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TORELLI FERDINANDO      :    :                          :    57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1"2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   :                          :  1'0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4'05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1'02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09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AMBRA             :    :                          :  1'0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.AZZURRA 91 - BO   :    :                          :  4'15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1'03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 NUOTO FORLI'           :    :                          :  4'19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I LUCIA           :    :                          :  1'0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27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ATORE FRANCESCA        :    :                          :  1'0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EET TEAM ARL - MODENA    :    :                          :  4'28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CIMBENI BEATRICE        :    :                          :  1'06"2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RECORD NUOTO CLUB - BO     :    :                          :  4'40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   :                          :  1'0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31"3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  55"00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31"9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   :                          :    53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40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BATICI ALESSANDRO NEVILLE :    :                          :    53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AICS BOLOGNA         :    :                          :  3'45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   :                          :    5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TO RENO DE AKKER - BO    :    :                          :  3'46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ARINO DARIO            :    :                          :    57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'         :    :                          :  3'5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   :                          :    57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4'06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A MARCO                 :    :                          :  1'0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ASSOLUTI FEMMINE       Codice: FZ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FORNOVO          :    :                          :  4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1'00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Martedì, 10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NELLI ALESSANDRO      : 98 : CN UISP - BOLOGNA        :  4'55"41  9 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5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SENTI GABRIELE           : 98 : COOPERNUOTO              :  5'0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M.MENEGOLA   :  5'06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ARELLA ALESSANDRO       : 98 : PRESIDENT BOLOGNA        :  5'18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ISI ANDREA              : 98 : NUOTATORI ESTENSI        :  5'29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MIANI VITTORIO           : 98 : MODENA NUOTO             :  5'33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NARI LUCA             : 98 : SWEET TEAM ARL - MODENA  :  5'4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OOPERNUOTO              :  5'13"61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2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OTTI ANDREA GIULIA     : 98 : COOPERNUOTO              :  5'22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ISABELLA          : 99 : NUOTATORI MODENESI       :  5'2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EMMA                : 99 : COOPERNUOTO              :  5'28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5'29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ELLI SARA              : 98 : NUOTATORI MODENESI       :  5'31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LIO ELEONORA         : 98 : PRESIDENT BOLOGNA        :  5'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4'40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PRESIDENT BOLOGNA        :  4'4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N UISP - BOLOGNA        :  4'46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GNE MATTEO               : 96 : VVFF MODENA M.MENEGOLA   :  4'5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ONIDE GIANNI           : 97 : CN UISP - BOLOGNA        :  4'59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LINI LORENZO            : 97 : NUOVO NUOTO - BOLOGNA    :  4'59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GHETTI ALBERTO            : 97 : NUOTATORI MODENESI       :  5'04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FILIPPO              : 97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4'5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5'0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ZELLA ILARIA            : 97 : CN UISP - BOLOGNA        :  5'11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 GIULIA               : 96 : POLIV.FUTURA FINALE EM.  :  5'16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5'2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ALICE              : 97 : COOPERNUOTO              :  5'2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97 : NUOTATORI MODENES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 4'28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4'36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4'42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4'43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 4'4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I MARCO              : 95 : NUOTATORI MODENESI       :  4'57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EDONI MATTIA            : 95 : NUOTATORI MODENESI       :  5'0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FFRONTE LEONARDO          : 94 : SWEET TEAM ARL - MODENA  :  5'1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5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- BOLOGNA        :  5'08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5'0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5'08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LLA RACHELE             : 94 : NUOTO CL.AZZURRA 91 - BO :  5'1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5'40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94 : RECORD NUOTO CLUB - BO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RLOTTI MARIKA             : 94 : CN UISP - BOLOGNA        :  5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4'2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A DANIELE              : 93 : CN UISP - BOLOGNA        :  4'50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 4'56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MONETTI MATTEO           : 92 : LIB NUOTO FORLI'         :  5'0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DINI ALESSIO            : 93 : CN UISP - BOLOGNA        :  5'29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5'00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5'10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5'13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 NUOTO FORLI'         :  5'1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OIA MICHELA             : 93 : LIB NUOTO FORLI'         :  5'40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7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4'48"39  7 </w:t>
      </w:r>
    </w:p>
    <w:p>
      <w:pPr>
        <w:pStyle w:val="Testonormale"/>
        <w:rPr/>
      </w:pPr>
      <w:r>
        <w:rPr>
          <w:sz w:val="18"/>
          <w:szCs w:val="18"/>
        </w:rPr>
        <w:t xml:space="preserve">:  3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2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5'0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 FILIPPO              : 88 : ALTO RENO DE AKKER - BO  :  5'15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5'18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MBINI DANIELE            : 90 : ALTO RENO DE AKKER - BO  :  5'19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2'15"97  9 </w:t>
      </w:r>
    </w:p>
    <w:p>
      <w:pPr>
        <w:pStyle w:val="Testonormale"/>
        <w:rPr/>
      </w:pPr>
      <w:r>
        <w:rPr>
          <w:sz w:val="18"/>
          <w:szCs w:val="18"/>
        </w:rPr>
        <w:t xml:space="preserve">:  2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PPIANI DAVIDE           : 98 : NUOTATORI MODENESI       :  2'1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GARI MARCO              : 98 : PRESIDENT BOLOGNA        :  2'22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DIEGO               : 98 : CN UISP - BOLOGNA        :  2'24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2'24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ORENZO            : 98 : VVFF MODENA M.MENEGOLA   :  2'26"75  2 </w:t>
      </w:r>
    </w:p>
    <w:p>
      <w:pPr>
        <w:pStyle w:val="Testonormale"/>
        <w:rPr/>
      </w:pPr>
      <w:r>
        <w:rPr>
          <w:sz w:val="18"/>
          <w:szCs w:val="18"/>
        </w:rPr>
        <w:t xml:space="preserve">:  8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CINI ALESSIA         : 98 : POL COMUNALE RICCIONE    :  2'2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BENEDETTA          : 98 : COOPERNUOTO              :  2'29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2'3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- BOLOGNA        :  2'33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ELLO BENEDETTA         : 99 : CN UISP - BOLOGNA        :  2'34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ALESSIA              : 99 : COOPERNUOTO              :  2'34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CHI LAURA               : 99 : VVFF MODENA M.MENEGOLA   :  2'34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2'3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LZONI CARLOTTA           : 99 : POL COMUNALE RICCIONE    :  2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ASCA GIULIA             : 98 : CN UISP - BOLOGNA        :  2'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ZAGNI SARA              : 98 : POLIV.FUTURA FINALE EM.  :  2'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LLICCIARI BEATRICE       : 99 : COOPERNUOTO              :  2'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INA GIULIA              : 98 : CN UISP - BOLOGNA        :  2'39"16    </w:t>
      </w:r>
    </w:p>
    <w:p>
      <w:pPr>
        <w:pStyle w:val="Testonormale"/>
        <w:rPr/>
      </w:pPr>
      <w:r>
        <w:rPr>
          <w:sz w:val="18"/>
          <w:szCs w:val="18"/>
        </w:rPr>
        <w:t xml:space="preserve">: 14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ALTIERI CHIARA           : 98 : SAN MARINO NUOTO         :  2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ETTI CHIARA            : 99 : POLIV.OLIMPIA VIGNOLA    :  2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2'08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2'14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CN UISP - BOLOGNA        :  2'1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CN UISP - BOLOGNA        :  2'15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CN UISP - BOLOGNA        :  2'15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GHETTI ALBERTO            : 97 : NUOTATORI MODENESI       :  2'19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COOPERNUOTO              :  2'2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I ALAN                 : 97 : CN UISP - BOLOGNA        :  2'2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NZI GIORGIO              : 96 : CN UISP - BOLOGNA        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LLONI JACOPO             : 96 : MODENA NUOTO             :  2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INI FILIPPO              : 97 : NUOTO CLUB 91 PARMA      :  2'2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ELLI RICCARDO         : 97 : NUOVO NUOTO - BOLOGNA    :  2'2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CCARI LORENZO            : 96 : NUOTO AICS BOLOGNA       :  2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CCOLI FRANCESCO          : 97 : NUOTATORI ESTENSI        :  2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GNATTI MATTEO            : 96 : NUOTATORI ESTENSI        :  2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ZZONI NICCOLO'           : 96 : NUOTATORI ESTENSI        :  2'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PALLERI FEDERICO           : 96 : CN UISP - BOLOGNA        :  2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GIANI MARTINA           : 96 : COOPERNUOTO              :  2'2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2'26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ALICE               : 96 : CN UISP - BOLOGNA        :  2'26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ZZULINI LARA             : 96 : NUOTATORI MODENESI       :  2'29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COTTO GIUDITTA          : 97 : NUOTATORI MODENESI       :  2'3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ELEONORA           : 96 : NUOTATORI MODENESI       :  2'31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ARDI ALESSIA           : 97 : NUOTATORI MODENESI       :  2'3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 NUOTO FORLI'         :  2'3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SPERINI TINA             : 97 : NUOVO NUOTO - BOLOGNA    :  2'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TO GIULIA              : 97 : POLIV.FUTURA FINALE EM.  :  2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GANI BENEDETTA           : 96 : PRESIDENT BOLOGNA        :  2'37"42    </w:t>
      </w:r>
    </w:p>
    <w:p>
      <w:pPr>
        <w:pStyle w:val="Testonormale"/>
        <w:rPr/>
      </w:pPr>
      <w:r>
        <w:rPr>
          <w:sz w:val="18"/>
          <w:szCs w:val="18"/>
        </w:rPr>
        <w:t xml:space="preserve">: 12 : SORRENTI SILVI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ESSI ANNA                : 96 : NUOTATORI ESTENSI        :  2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I ANNA                 : 97 : NUOTATORI ESTENSI        :  2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AROTTI ELENA            : 97 : NUOTATORI ESTENSI        :  2'42"80    </w:t>
      </w:r>
    </w:p>
    <w:p>
      <w:pPr>
        <w:pStyle w:val="Testonormale"/>
        <w:rPr/>
      </w:pPr>
      <w:r>
        <w:rPr>
          <w:sz w:val="18"/>
          <w:szCs w:val="18"/>
        </w:rPr>
        <w:t xml:space="preserve">:    : COTTIGNOLI GIUL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74  9 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63  7 </w:t>
      </w:r>
    </w:p>
    <w:p>
      <w:pPr>
        <w:pStyle w:val="Testonormale"/>
        <w:rPr/>
      </w:pPr>
      <w:r>
        <w:rPr>
          <w:sz w:val="18"/>
          <w:szCs w:val="18"/>
        </w:rPr>
        <w:t xml:space="preserve">:  3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NI MICHAEL          : 95 : POL COMUNALE RICCIONE    :  2'1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2'2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RA ALESSANDRO          : 94 : NUOTO CLUB 91 PARMA      :  2'22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ONIGI PIERFRANCESCO      : 94 : POL COMUNALE RICCIONE    :  2'2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2'2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GLIANI ERIK              : 95 : NUOTO CLUB 2000 FAENZA   :  2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SPERONI MICHELE          : 95 : SAN MARINO NUOTO         :  2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UCCHELLI FABIANO       : 95 : NUOTATORI ESTENSI        :  2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DAVIDE             : 94 : ERRENUOTOFIDENZA         :  2'25"26    </w:t>
      </w:r>
    </w:p>
    <w:p>
      <w:pPr>
        <w:pStyle w:val="Testonormale"/>
        <w:rPr/>
      </w:pPr>
      <w:r>
        <w:rPr>
          <w:sz w:val="18"/>
          <w:szCs w:val="18"/>
        </w:rPr>
        <w:t xml:space="preserve">: 13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PPI FRANCESCO            : 94 : CN UISP - BOLOGNA        :  2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NI ANDREA           : 95 : ALBATROS SSD - CARPI     :  2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LLA RACHELE             : 94 : NUOTO CL.AZZURRA 91 - BO :  2'2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NELLI SOFIA            : 94 : CN UISP - BOLOGNA        :  2'2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SCIMBENI BEATRICE        : 95 : SWEET TEAM ARL - MODENA  :  2'3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SOFIA                : 95 : LIB NUOTO FORLI'         :  2'36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BERTONI FRANCESCA       : 95 : NUOTATORI ESTENSI        :  2'37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VOLA ALICE               : 95 : UISP NUOTO LUGO          :  2'3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ERICA              : 94 : COOPERNUOTO              :  2'39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OTTI FRANCESCA          : 95 : NUOTATORI ESTENSI        :  2'4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2'1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FABRIZIO             : 93 : CN UISP - BOLOGNA        :  2'18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ALLACCIO LUCA           : 92 : EDERA NUOTO FORLI'       :  2'24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TTI SAMUELE              : 93 : ALBATROS SSD - CARPI     :  2'30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2'16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SSI MARTINA            : 92 : CN UISP - BOLOGNA        :  2'21"46  7 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2'32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NETTI ROBERTA           : 93 : ALTO RENO DE AKKER - BO  :  2'3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2'06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VAGLIOLI MICHELE         : 83 : EDERA NUOTO FORLI'       :  2'17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ARINI FEDERICO          : 87 : ALTO RENO DE AKKER - BO  :  2'22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BUSERA GIORGIO          : 85 : RINASCITA TEAM ROMAGNA   :  2'22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A LORENZO              : 90 : NUOTO AICS BOLOGNA       :  2'22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MBINI DANIELE            : 90 : ALTO RENO DE AKKER - BO  :  2'27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PULIN FILIPPO            : 85 : ALTO RENO DE AKKER - BO  :  2'29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DINI MARCO              : 84 : ALTO RENO DE AKKER - BO  :  2'36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31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  32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ETTA LUCA              : 98 : NUOTATORI ESTENSI        :    3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UGANI MATTIA            : 98 : MODENA NUOTO             :    33"47  5 </w:t>
      </w:r>
    </w:p>
    <w:p>
      <w:pPr>
        <w:pStyle w:val="Testonormale"/>
        <w:rPr/>
      </w:pPr>
      <w:r>
        <w:rPr>
          <w:sz w:val="18"/>
          <w:szCs w:val="18"/>
        </w:rPr>
        <w:t xml:space="preserve">:  5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ORNI FABIO               : 98 : NUOTO CLUB 91 PARMA      :    3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ARELLA ALESSANDRO       : 98 : PRESIDENT BOLOGNA        :    3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N UISP - BOLOGNA        :    34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OLIO ELEONORA         : 98 : PRESIDENT BOLOGNA        :    35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LLI SARA              : 98 : NUOTATORI MODENESI       :    35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NUOTO AICS BOLOGNA       :    35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NDINA ELISABETTA         : 99 : ACQUA TIME - CENTO       :    35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E MARTINA            : 99 : CN UISP - BOLOGNA        :    36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ELLI GAIA              : 98 : EDERA NUOTO FORLI'       :    37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UOTO CLUB 2000 FAENZA   :    3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67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- BOLOGNA        :    32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- BOLOGNA        :    32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NACIARI FILIPPO         : 96 : NUOTATORI MODENESI       :    32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TOMMASO               : 97 : CN UISP - BOLOGNA        :    33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A ALEX                 : 96 : CN UISP - BOLOGNA        :    33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TOMMASO          : 96 : CN UISP - BOLOGNA        :    3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POLIV.FUTURA FINALE EM.  :    35"51  7 </w:t>
      </w:r>
    </w:p>
    <w:p>
      <w:pPr>
        <w:pStyle w:val="Testonormale"/>
        <w:rPr/>
      </w:pPr>
      <w:r>
        <w:rPr>
          <w:sz w:val="18"/>
          <w:szCs w:val="18"/>
        </w:rPr>
        <w:t xml:space="preserve">:  3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67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ALICE                 : 97 : PRESIDENT BOLOGNA        :    35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VEGLIERI VIVIANA        : 96 : SWEET TEAM ARL - MODENA  :    35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ANI ARIANNA            : 96 : MODENA NUOTO             :    3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 NUOTO FORLI'         :    37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FFREDI SARA             : 96 : CN UISP - BOLOGNA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OVINO GIULIA              : 97 : COOPERNUOTO              :    37"56    </w:t>
      </w:r>
    </w:p>
    <w:p>
      <w:pPr>
        <w:pStyle w:val="Testonormale"/>
        <w:rPr/>
      </w:pPr>
      <w:r>
        <w:rPr>
          <w:sz w:val="18"/>
          <w:szCs w:val="18"/>
        </w:rPr>
        <w:t xml:space="preserve">: 11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BBI VALENTINA            : 96 : SAN MARINO NUOTO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OLINI MICHELLE         : 97 : NUOTO CLUB 91 PARMA      :    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GHI MARTA                : 97 : NUOTO CLUB 2000 FAENZA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FRANCESCA          : 97 : SAN MARINO NUOTO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IRENE              : 96 : NUOTATORI ESTENSI     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  3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  3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AGNO MARCELLO           : 94 : NUOTATORI ESTENSI        :    30"94  6 </w:t>
      </w:r>
    </w:p>
    <w:p>
      <w:pPr>
        <w:pStyle w:val="Testonormale"/>
        <w:rPr/>
      </w:pPr>
      <w:r>
        <w:rPr>
          <w:sz w:val="18"/>
          <w:szCs w:val="18"/>
        </w:rPr>
        <w:t xml:space="preserve">:  4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I TOMMASO              : 95 : COOPERNUOTO              :    31"23  4 </w:t>
      </w:r>
    </w:p>
    <w:p>
      <w:pPr>
        <w:pStyle w:val="Testonormale"/>
        <w:rPr/>
      </w:pPr>
      <w:r>
        <w:rPr>
          <w:sz w:val="18"/>
          <w:szCs w:val="18"/>
        </w:rPr>
        <w:t xml:space="preserve">:  6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STEFANO            : 94 : ERRENUOTOFIDENZA         :    32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NUOTO AICS BOLOGNA       :    32"14  1 </w:t>
      </w:r>
    </w:p>
    <w:p>
      <w:pPr>
        <w:pStyle w:val="Testonormale"/>
        <w:rPr/>
      </w:pPr>
      <w:r>
        <w:rPr>
          <w:sz w:val="18"/>
          <w:szCs w:val="18"/>
        </w:rPr>
        <w:t xml:space="preserve">:  9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ILE PIETRO              : 95 : SWEET TEAM ARL - MODENA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CCARI MARCO              : 95 : NUOTATORI MODENESI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APPELLI LORENZO         : 95 : RECORD NUOTO CLUB - BO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DANERI ALESSANDRO       : 95 : POLIV.FUTURA FINALE EM.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VEZZI GIANLUCA           : 95 : NUOTATORI ESTENSI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FFRONTE LEONARDO          : 94 : SWEET TEAM ARL - MODENA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AGNATO NICCOLO'        : 95 : NUOTO CL.AZZURRA 91 - BO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PAMONTI VERONICA         : 94 : PRESIDENT BOLOGNA        :    34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ELLI LAURA              : 95 : CN UISP - BOLOGNA        :    34"39  7 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ELLI ARIANNA          : 94 : NUOTATORI ESTENSI        :    3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UDINI ALICE            : 94 : VVFF MODENA M.MENEGOLA   :    35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LLA RACHELE             : 94 : NUOTO CL.AZZURRA 91 - BO :    36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FEDERICA             : 94 : NUOTO CENTER FORLI'      :    3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NERATI FABIOLA           : 95 : NUOTATORI ESTENSI        :    3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30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RTORELLI FERDINANDO      : 92 : RECORD NUOTO CLUB - BO   :    32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  32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A ALBERTO               : 92 : CN UISP - BOLOGNA        :    32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LI GIORGIO              : 93 : NUOTO AICS BOLOGNA       :    32"88  4 </w:t>
      </w:r>
    </w:p>
    <w:p>
      <w:pPr>
        <w:pStyle w:val="Testonormale"/>
        <w:rPr/>
      </w:pPr>
      <w:r>
        <w:rPr>
          <w:sz w:val="18"/>
          <w:szCs w:val="18"/>
        </w:rPr>
        <w:t xml:space="preserve">:  6 : BIANCHI RICCARDO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21  3 </w:t>
      </w:r>
    </w:p>
    <w:p>
      <w:pPr>
        <w:pStyle w:val="Testonormale"/>
        <w:rPr/>
      </w:pPr>
      <w:r>
        <w:rPr>
          <w:sz w:val="18"/>
          <w:szCs w:val="18"/>
        </w:rPr>
        <w:t xml:space="preserve">:  7 : SAMORI' ALESSANDRO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URILLI ANDREA             : 93 : CN UISP - BOLOGNA        :    3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  33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GLINI LIVIA           : 90 : NUOTO CL.AZZURRA 91 - BO :    34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ETTI MARGHERITA         : 88 : NUOTO CL.AZZURRA 91 - BO :    35"90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TORRE ALICE                : 93 : SWEET TEAM ARL - MODENA  :    36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A SILVIA                : 93 : MODENA NUOTO             :    36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  36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VALENTINA      : 93 : NUOTO CL.AZZURRA 91 - BO :    37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SOL DAVIDE RUGGERO      : 80 : NUOTO CL.AZZURRA 91 - BO :    30"34  9 </w:t>
      </w:r>
    </w:p>
    <w:p>
      <w:pPr>
        <w:pStyle w:val="Testonormale"/>
        <w:rPr/>
      </w:pPr>
      <w:r>
        <w:rPr>
          <w:sz w:val="18"/>
          <w:szCs w:val="18"/>
        </w:rPr>
        <w:t xml:space="preserve">:  2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CCHI FABIO MASSIMO       : 84 : ALTO RENO DE AKKER - BO  :    30"59  6 </w:t>
      </w:r>
    </w:p>
    <w:p>
      <w:pPr>
        <w:pStyle w:val="Testonormale"/>
        <w:rPr/>
      </w:pPr>
      <w:r>
        <w:rPr>
          <w:sz w:val="18"/>
          <w:szCs w:val="18"/>
        </w:rPr>
        <w:t xml:space="preserve">:  4 : GALEOTTI ANDREA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OLA SIMONE            : 88 : NUOVO NUOTO - BOLOGNA    :    31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POLIV.FUTURA FINALE EM.  :    31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POLI MAURIZIO            : 89 : RINASCITA TEAM ROMAGNA   :    32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56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DAVIDE            : 98 : SAN MARINO NUOTO         :    57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- BOLOGNA        :    57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A LORENZO               : 98 : VVFF MODENA M.MENEGOLA   :    58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NI FILIPPO              : 98 : MODENA NUOTO             :    58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ELLA EDOARDO            : 98 : NUOTATORI ESTENSI        :    58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DIEGO               : 98 : CN UISP - BOLOGNA        :    59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ZZETTA LUCA              : 98 : NUOTATORI ESTENSI        :    5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UOTO CL.AZZURRA 91 - BO :  1'00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I FRANCESCA            : 99 : NUOTATORI MODENESI       :  1'00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NUOTO CLUB 91 PARMA      :  1'01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ALISSA          : 99 : COOPERNUOTO              :  1'01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1'02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ILARIA               : 98 : NUOTO CLUB 91 PARMA      :  1'02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FELLINI GIULIA           : 99 : CN UISP - BOLOGNA        :  1'0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DINI JOYCE             : 99 : CN UISP - BOLOGNA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IRENE            : 99 : NUOVO NUOTO - BOLOGNA    :  1'03"03    </w:t>
      </w:r>
    </w:p>
    <w:p>
      <w:pPr>
        <w:pStyle w:val="Testonormale"/>
        <w:rPr/>
      </w:pPr>
      <w:r>
        <w:rPr>
          <w:sz w:val="18"/>
          <w:szCs w:val="18"/>
        </w:rPr>
        <w:t xml:space="preserve">: 11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NINI ELENA           : 99 : POL COMUNALE RICCIONE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RACCINI ANGELA          : 99 : POL COMUNALE RICCIONE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SSERINI ALICE            : 98 : POLIV.FUTURA FINALE EM.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I CECILIA               : 99 : CN UISP - BOLOGNA 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NTINI BEATRICE           : 98 : POL COMUNALE RICCIONE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RFELLINI GIULIA           : 99 : CN UISP - BOLOGNA        :  1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LUGNOLI GIORGIA            : 99 : EDERA NUOTO FORLI'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3"67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BERTINI FILIPPO          : 97 : PRESIDENT BOLOGNA        :    54"33  6 </w:t>
      </w:r>
    </w:p>
    <w:p>
      <w:pPr>
        <w:pStyle w:val="Testonormale"/>
        <w:rPr/>
      </w:pPr>
      <w:r>
        <w:rPr>
          <w:sz w:val="18"/>
          <w:szCs w:val="18"/>
        </w:rPr>
        <w:t xml:space="preserve">:  4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67  5 </w:t>
      </w:r>
    </w:p>
    <w:p>
      <w:pPr>
        <w:pStyle w:val="Testonormale"/>
        <w:rPr/>
      </w:pPr>
      <w:r>
        <w:rPr>
          <w:sz w:val="18"/>
          <w:szCs w:val="18"/>
        </w:rPr>
        <w:t xml:space="preserve">:  5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FANI ANDREA             : 97 : NUOTATORI MODENESI       :    55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  55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IAN ANDREA               : 96 : CN UISP - BOLOGNA        :    56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LANDRI LUCA              : 96 : EDERA NUOTO FORLI'       :    56"43    </w:t>
      </w:r>
    </w:p>
    <w:p>
      <w:pPr>
        <w:pStyle w:val="Testonormale"/>
        <w:rPr/>
      </w:pPr>
      <w:r>
        <w:rPr>
          <w:sz w:val="18"/>
          <w:szCs w:val="18"/>
        </w:rPr>
        <w:t xml:space="preserve">: 10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ERANGELI ANDREA          : 97 : NUOTO CL.AZZURRA 91 - BO :    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ANARI RICCARDO         : 96 : ALDEBARAN CATTOLICA NUOTO:    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ZZANI ALESSANDRO         : 97 : COOPERNUOTO              :    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ANI FRANCESCO          : 96 : VVFF MODENA M.MENEGOLA   :    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OMAR               : 96 : POL COMUNALE RICCIONE    :    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IGHI NICOLA              : 96 : NUOTATORI ESTENSI        :    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59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5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SSI IRENE               : 97 : NUOTATORI FORNOVO        :  1'0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1'0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MBINI FEDERICA         : 96 : NUOTATORI MODENESI       :  1'0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DDI GIULIA               : 97 : POL COMUNALE RICCIONE    :  1'01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CHIARA             : 96 : CN UISP - BOLOGNA        :  1'01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INO GIULIA              : 97 : COOPERNUOTO              :  1'0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ALICE              : 97 : COOPERNUOTO              :  1'01"87    </w:t>
      </w:r>
    </w:p>
    <w:p>
      <w:pPr>
        <w:pStyle w:val="Testonormale"/>
        <w:rPr/>
      </w:pPr>
      <w:r>
        <w:rPr>
          <w:sz w:val="18"/>
          <w:szCs w:val="18"/>
        </w:rPr>
        <w:t xml:space="preserve">: 10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PELLETTI GIORGIA        : 97 : NUOTO CL.AZZURRA 91 - BO :  1'0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BARBA ALICE           : 96 : NUOTATORI ESTENSI        :  1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GGERI ALICE              : 96 : CN UISP - BOLOGNA        :  1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SELLINI CAMILLA         : 97 : VVFF MODENA M.MENEGOLA   :  1'0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CCI DEBORA               : 96 : VVFF MODENA M.MENEGOLA   :  1'0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ARDI ALESSIA           : 97 : NUOTATORI MODENESI       :  1'0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IOVINO GIULIA              : 97 : COOPERNUOTO       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SACCARDI ALESSIA           : 97 : NUOTATORI MODENESI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ANGELLI GIORGIA           : 96 : EDERA NUOTO FORLI'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  53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  54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  54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FFI VITTORIO             : 95 : PRESIDENT BOLOGNA        :    54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NUOTO AICS BOLOGNA       :    54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ZZIOLI MATTEO            : 94 : SWEET TEAM ARL - MODENA  :    55"03  2 </w:t>
      </w:r>
    </w:p>
    <w:p>
      <w:pPr>
        <w:pStyle w:val="Testonormale"/>
        <w:rPr/>
      </w:pPr>
      <w:r>
        <w:rPr>
          <w:sz w:val="18"/>
          <w:szCs w:val="18"/>
        </w:rPr>
        <w:t xml:space="preserve">:  8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PITONE PARIDE            : 95 : CN UISP - BOLOGNA        :    5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RCATI MICHELE            : 95 : NUOTO CLUB SASSUOLO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ARINI MICHELE           : 95 : CN UISP - BOLOGNA        :    55"73    </w:t>
      </w:r>
    </w:p>
    <w:p>
      <w:pPr>
        <w:pStyle w:val="Testonormale"/>
        <w:rPr/>
      </w:pPr>
      <w:r>
        <w:rPr>
          <w:sz w:val="18"/>
          <w:szCs w:val="18"/>
        </w:rPr>
        <w:t xml:space="preserve">: 12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91    </w:t>
      </w:r>
    </w:p>
    <w:p>
      <w:pPr>
        <w:pStyle w:val="Testonormale"/>
        <w:rPr/>
      </w:pPr>
      <w:r>
        <w:rPr>
          <w:sz w:val="18"/>
          <w:szCs w:val="18"/>
        </w:rPr>
        <w:t xml:space="preserve">: 13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ARDINI MIRCO             : 95 : POL COMUNALE RICCIONE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  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SSI RICCARDO             : 95 : CN UISP - BOLOGNA        :    5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5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1'00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1'00"38  6 </w:t>
      </w:r>
    </w:p>
    <w:p>
      <w:pPr>
        <w:pStyle w:val="Testonormale"/>
        <w:rPr/>
      </w:pPr>
      <w:r>
        <w:rPr>
          <w:sz w:val="18"/>
          <w:szCs w:val="18"/>
        </w:rPr>
        <w:t xml:space="preserve">:  4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MODENA NUOTO             :  1'01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NERATI FABIOLA           : 95 : NUOTATORI ESTENSI        :  1'01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VIERI ELISA              : 95 : MODENA NUOTO             :  1'02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VITTORIA           : 95 : NUOTO CLUB 91 PARMA      :  1'0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52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- BOLOGNA        :    52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52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GORARO ANDREA            : 92 : CN UISP - BOLOGNA        :    53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BATICI ALESSANDRO NEVILLE : 92 : CN UISP - BOLOGNA        :    53"67  4 </w:t>
      </w:r>
    </w:p>
    <w:p>
      <w:pPr>
        <w:pStyle w:val="Testonormale"/>
        <w:rPr/>
      </w:pPr>
      <w:r>
        <w:rPr>
          <w:sz w:val="18"/>
          <w:szCs w:val="18"/>
        </w:rPr>
        <w:t xml:space="preserve">:  6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OLA GIULIANO           : 93 : PRESIDENT BOLOGNA        :    5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ENEA               : 92 : LIB NUOTO FORLI'         :    57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  57"39  9 </w:t>
      </w:r>
    </w:p>
    <w:p>
      <w:pPr>
        <w:pStyle w:val="Testonormale"/>
        <w:rPr/>
      </w:pPr>
      <w:r>
        <w:rPr>
          <w:sz w:val="18"/>
          <w:szCs w:val="18"/>
        </w:rPr>
        <w:t xml:space="preserve">:  1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INI CLELIA                : 92 : SAN MARINO NUOTO         :    5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59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59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1'00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UOTO CL.AZZURRA 91 - BO :  1'0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CINI AMBRA             : 93 : CN UISP - BOLOGNA        :  1'0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IGNOLI SONIA            : 93 : POL COMUNALE RICCIONE    :  1'0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NACCA ALICE             : 93 : NUOTATORI FORNOVO        :  1'03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49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51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  51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5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NI DENNY              : 88 : NUOTO CL.AZZURRA 91 - BO :    52"74  6 </w:t>
      </w:r>
    </w:p>
    <w:p>
      <w:pPr>
        <w:pStyle w:val="Testonormale"/>
        <w:rPr/>
      </w:pPr>
      <w:r>
        <w:rPr>
          <w:sz w:val="18"/>
          <w:szCs w:val="18"/>
        </w:rPr>
        <w:t xml:space="preserve">:  4 : GALEOTTI ANDREA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ELLI ANDREA          : 90 : NUOTO CL.AZZURRA 91 - BO :    53"84  4 </w:t>
      </w:r>
    </w:p>
    <w:p>
      <w:pPr>
        <w:pStyle w:val="Testonormale"/>
        <w:rPr/>
      </w:pPr>
      <w:r>
        <w:rPr>
          <w:sz w:val="18"/>
          <w:szCs w:val="18"/>
        </w:rPr>
        <w:t xml:space="preserve">:  6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UOTO CL.AZZURRA 91 - BO :    54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CIONE LUCA              : 88 : ALTO RENO DE AKKER - BO  :    5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11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DAVIDE            : 98 : SAN MARINO NUOTO         :  1'0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ROLI DAVIDE            : 98 : PRESIDENT BOLOGNA        :  1'03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HIATTO PRISCO          : 98 : VVFF MODENA M.MENEGOLA   :  1'04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ALE GIORGIO              : 98 : POL COOP NORDEST - PARMA :  1'04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ENTI GABRIELE           : 98 : COOPERNUOTO              :  1'0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INELLI ALESSANDRO      : 98 : CN UISP - BOLOGNA        :  1'06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ONARDI ANDREA            : 98 : NUOTO CLUB 2000 FAENZA   :  1'06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SSIROLI EMANUELE         : 98 : UISP NUOTO LUGO          :  1'0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CASAROLI DAVIDE            : 98 : PRESIDENT BOLOGNA        :  1'0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- BOLOGNA        :  1'06"04  7 </w:t>
      </w:r>
    </w:p>
    <w:p>
      <w:pPr>
        <w:pStyle w:val="Testonormale"/>
        <w:rPr/>
      </w:pPr>
      <w:r>
        <w:rPr>
          <w:sz w:val="18"/>
          <w:szCs w:val="18"/>
        </w:rPr>
        <w:t xml:space="preserve">:  3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68  6 </w:t>
      </w:r>
    </w:p>
    <w:p>
      <w:pPr>
        <w:pStyle w:val="Testonormale"/>
        <w:rPr/>
      </w:pPr>
      <w:r>
        <w:rPr>
          <w:sz w:val="18"/>
          <w:szCs w:val="18"/>
        </w:rPr>
        <w:t xml:space="preserve">:  4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ONI EMMA                : 99 : COOPERNUOTO              :  1'06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INI ALISSA          : 99 : COOPERNUOTO              :  1'07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SERINI ALICE            : 98 : POLIV.FUTURA FINALE EM.  :  1'07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ERINI MICHELLE          : 98 : COOPERNUOTO              :  1'08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 TORRE VERONICA          : 99 : COOPERNUOTO          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GNOLI GIORGIA            : 99 : EDERA NUOTO FORLI'       :  1'09"37    </w:t>
      </w:r>
    </w:p>
    <w:p>
      <w:pPr>
        <w:pStyle w:val="Testonormale"/>
        <w:rPr/>
      </w:pPr>
      <w:r>
        <w:rPr>
          <w:sz w:val="18"/>
          <w:szCs w:val="18"/>
        </w:rPr>
        <w:t xml:space="preserve">: 11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ASI SOFIA               : 99 : MODENA NUOTO             :  1'10"51    </w:t>
      </w:r>
    </w:p>
    <w:p>
      <w:pPr>
        <w:pStyle w:val="Testonormale"/>
        <w:rPr/>
      </w:pPr>
      <w:r>
        <w:rPr>
          <w:sz w:val="18"/>
          <w:szCs w:val="18"/>
        </w:rPr>
        <w:t xml:space="preserve">: 13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NARDI MADDALENA          : 99 : NUOTATORI MODENESI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NI FRANCESCA            : 99 : NUOTATORI MODENESI       :  1'11"15    </w:t>
      </w:r>
    </w:p>
    <w:p>
      <w:pPr>
        <w:pStyle w:val="Testonormale"/>
        <w:rPr/>
      </w:pPr>
      <w:r>
        <w:rPr>
          <w:sz w:val="18"/>
          <w:szCs w:val="18"/>
        </w:rPr>
        <w:t xml:space="preserve">: 16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ALBERINI MICHELLE          : 98 : COOPERNUOTO          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LA TORRE VERONICA          : 99 : COOPERNUOTO      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  58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TTI LORENZO              : 96 : CN UISP - BOLOGNA        :    59"87  7 </w:t>
      </w:r>
    </w:p>
    <w:p>
      <w:pPr>
        <w:pStyle w:val="Testonormale"/>
        <w:rPr/>
      </w:pPr>
      <w:r>
        <w:rPr>
          <w:sz w:val="18"/>
          <w:szCs w:val="18"/>
        </w:rPr>
        <w:t xml:space="preserve">:  3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ELLA NIKITA             : 97 : POLIV.FUTURA FINALE EM.  :  1'00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PRESIDENT BOLOGNA        :  1'00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GNE MATTEO               : 96 : VVFF MODENA M.MENEGOLA   :  1'00"45  3 </w:t>
      </w:r>
    </w:p>
    <w:p>
      <w:pPr>
        <w:pStyle w:val="Testonormale"/>
        <w:rPr/>
      </w:pPr>
      <w:r>
        <w:rPr>
          <w:sz w:val="18"/>
          <w:szCs w:val="18"/>
        </w:rPr>
        <w:t xml:space="preserve">:  7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60  2 </w:t>
      </w:r>
    </w:p>
    <w:p>
      <w:pPr>
        <w:pStyle w:val="Testonormale"/>
        <w:rPr/>
      </w:pPr>
      <w:r>
        <w:rPr>
          <w:sz w:val="18"/>
          <w:szCs w:val="18"/>
        </w:rPr>
        <w:t xml:space="preserve">:  8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UBERTINI FILIPPO          : 97 : PRESIDENT BOLOGNA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DAVALLI MATTIA          : 96 : CN UISP - BOLOGNA        :  1'01"01    </w:t>
      </w:r>
    </w:p>
    <w:p>
      <w:pPr>
        <w:pStyle w:val="Testonormale"/>
        <w:rPr/>
      </w:pPr>
      <w:r>
        <w:rPr>
          <w:sz w:val="18"/>
          <w:szCs w:val="18"/>
        </w:rPr>
        <w:t xml:space="preserve">: 11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I FILIPPO              : 97 : CN UISP - BOLOGNA 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ZZANI ALESSANDRO         : 97 : COOPERNUOTO              :  1'0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I VITTORIO             : 97 : NUOTATORI MODENESI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ZANI FRANCESCO          : 96 : VVFF MODENA M.MENEGOLA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LEX                 : 96 : CN UISP - BOLOGNA        :  1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1'02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1'04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1'05"69  6 </w:t>
      </w:r>
    </w:p>
    <w:p>
      <w:pPr>
        <w:pStyle w:val="Testonormale"/>
        <w:rPr/>
      </w:pPr>
      <w:r>
        <w:rPr>
          <w:sz w:val="18"/>
          <w:szCs w:val="18"/>
        </w:rPr>
        <w:t xml:space="preserve">:  4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1'06"53  4 </w:t>
      </w:r>
    </w:p>
    <w:p>
      <w:pPr>
        <w:pStyle w:val="Testonormale"/>
        <w:rPr/>
      </w:pPr>
      <w:r>
        <w:rPr>
          <w:sz w:val="18"/>
          <w:szCs w:val="18"/>
        </w:rPr>
        <w:t xml:space="preserve">:  6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21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ELEONORA           : 96 : NUOTATORI MODENESI       :  1'07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IETTI MARTINA           : 96 : NUOTATORI ESTENSI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GGERI ALICE              : 96 : CN UISP - BOLOGNA        :  1'0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SONE SONIA              : 97 : CN UISP - BOLOGNA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PELLETTI GIORGIA        : 97 : NUOTO CL.AZZURRA 91 - BO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ABARBA ALICE           : 96 : NUOTATORI ESTENSI        :  1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OMBINI FEDERICA         : 96 : NUOTATORI MODENESI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LUCA ANNA               : 96 : NUOVO NUOTO - BOLOGNA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CCARIN SUSANNA           : 97 : EDERA NUOTO FORLI'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FIERI GIANLUCA          : 94 : NUOTO AICS BOLOGNA       :    57"02  9 </w:t>
      </w:r>
    </w:p>
    <w:p>
      <w:pPr>
        <w:pStyle w:val="Testonormale"/>
        <w:rPr/>
      </w:pPr>
      <w:r>
        <w:rPr>
          <w:sz w:val="18"/>
          <w:szCs w:val="18"/>
        </w:rPr>
        <w:t xml:space="preserve">:  2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  57"68  6 </w:t>
      </w:r>
    </w:p>
    <w:p>
      <w:pPr>
        <w:pStyle w:val="Testonormale"/>
        <w:rPr/>
      </w:pPr>
      <w:r>
        <w:rPr>
          <w:sz w:val="18"/>
          <w:szCs w:val="18"/>
        </w:rPr>
        <w:t xml:space="preserve">:  4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83  5 </w:t>
      </w:r>
    </w:p>
    <w:p>
      <w:pPr>
        <w:pStyle w:val="Testonormale"/>
        <w:rPr/>
      </w:pPr>
      <w:r>
        <w:rPr>
          <w:sz w:val="18"/>
          <w:szCs w:val="18"/>
        </w:rPr>
        <w:t xml:space="preserve">:  5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81  4 </w:t>
      </w:r>
    </w:p>
    <w:p>
      <w:pPr>
        <w:pStyle w:val="Testonormale"/>
        <w:rPr/>
      </w:pPr>
      <w:r>
        <w:rPr>
          <w:sz w:val="18"/>
          <w:szCs w:val="18"/>
        </w:rPr>
        <w:t xml:space="preserve">:  6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INI LORENZO             : 95 : CN UISP - BOLOGNA        :    5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RETTI VITTORIO         : 94 : CN UISP - BOLOGNA        :    5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RINI MICHELE           : 95 : CN UISP - BOLOGNA        :    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LA FRANCESCO          : 94 : NUOTATORI ESTENSI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PITONE PARIDE            : 95 : CN UISP - BOLOGNA        :  1'0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ALESSANDRO         : 94 : POL COMUNALE RICCIONE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SI RICCARDO             : 95 : CN UISP - BOLOGNA        :  1'0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FFRONTE LEONARDO          : 94 : SWEET TEAM ARL - MODENA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NICOLO'            : 94 : NUOTO CLUB 2000 FAENZA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ZZIOLI MATTEO            : 94 : SWEET TEAM ARL - MODENA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1'03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1'0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MARIANNA              : 94 : PRESIDENT BOLOGNA        :  1'08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1'0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TTACINI MARTINA          : 95 : NUOTO CLUB 91 PARMA      :  1'0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TINA            : 95 : NUOTO CENTER FORLI'      :  1'09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MARGHERITA       : 95 : NUOTO CLUB 91 PARMA      :  1'1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5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BATICI ALESSANDRO NEVILLE : 92 : CN UISP - BOLOGNA        :    5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TORELLI FERDINANDO      : 92 : RECORD NUOTO CLUB - BO   :  1'00"32  6 </w:t>
      </w:r>
    </w:p>
    <w:p>
      <w:pPr>
        <w:pStyle w:val="Testonormale"/>
        <w:rPr/>
      </w:pPr>
      <w:r>
        <w:rPr>
          <w:sz w:val="18"/>
          <w:szCs w:val="18"/>
        </w:rPr>
        <w:t xml:space="preserve">:  4 : REGGI LUCA   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ONETTI MATTEO           : 92 : LIB NUOTO FORLI'         :  1'0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NESTRINI SIMONE          : 92 : RECORD NUOTO CLUB - BO   :  1'0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OLA GIULIANO           : 93 : PRESIDENT BOLOGNA        :  1'05"29  2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8 : GENOVESE FILIPPO           : 92 : RECORD NUOTO CLUB - BO   :  1'05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58"63  9 </w:t>
      </w:r>
    </w:p>
    <w:p>
      <w:pPr>
        <w:pStyle w:val="Testonormale"/>
        <w:rPr/>
      </w:pPr>
      <w:r>
        <w:rPr>
          <w:sz w:val="18"/>
          <w:szCs w:val="18"/>
        </w:rPr>
        <w:t xml:space="preserve">:  1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1'0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 NUOTO FORLI'         :  1'0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OLI SIMONA            : 84 : POL COMUNALE RICCIONE    :  1'06"48  5 </w:t>
      </w:r>
    </w:p>
    <w:p>
      <w:pPr>
        <w:pStyle w:val="Testonormale"/>
        <w:rPr/>
      </w:pPr>
      <w:r>
        <w:rPr>
          <w:sz w:val="18"/>
          <w:szCs w:val="18"/>
        </w:rPr>
        <w:t xml:space="preserve">:  5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IGNOLI SONIA            : 93 : POL COMUNALE RICCIONE    :  1'07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OIA MICHELA             : 93 : LIB NUOTO FORLI'         :  1'10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NDOLFI ILARIA            : 93 : RECORD NUOTO CLUB - BO   :  1'14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FGP : SCOZZOLI FABIO             : 8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5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  5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RELLI ANDREA          : 90 : NUOTO CL.AZZURRA 91 - BO :    5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  59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NDA LORENZO              : 90 : NUOTO AICS BOLOGNA       :  1'00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LARETI LORENZO          : 91 : EDERA NUOTO FORLI'       :  1'00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  2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  29"34  7 </w:t>
      </w:r>
    </w:p>
    <w:p>
      <w:pPr>
        <w:pStyle w:val="Testonormale"/>
        <w:rPr/>
      </w:pPr>
      <w:r>
        <w:rPr>
          <w:sz w:val="18"/>
          <w:szCs w:val="18"/>
        </w:rPr>
        <w:t xml:space="preserve">:  3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30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PPIANI DAVIDE           : 98 : NUOTATORI MODENESI       :    30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GARI MARCO              : 98 : PRESIDENT BOLOGNA        :    30"72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I FILIPPO              : 98 : MODENA NUOTO             :    3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UOTO CL.AZZURRA 91 - BO :    32"21  9 </w:t>
      </w:r>
    </w:p>
    <w:p>
      <w:pPr>
        <w:pStyle w:val="Testonormale"/>
        <w:rPr/>
      </w:pPr>
      <w:r>
        <w:rPr>
          <w:sz w:val="18"/>
          <w:szCs w:val="18"/>
        </w:rPr>
        <w:t xml:space="preserve">:  2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LTIERI CHIARA           : 98 : SAN MARINO NUOTO         :    32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SERINI ALICE            : 98 : POLIV.FUTURA FINALE EM.  :    33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BENEDETTA          : 98 : COOPERNUOTO              :    3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ZONI CARLOTTA           : 99 : POL COMUNALE RICCIONE    :    33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N UISP - BOLOGNA        :    33"3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AGNI SARA              : 98 : POLIV.FUTURA FINALE EM.  :    3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N UISP - BOLOGNA        :    28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  2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ALAN                 : 97 : CN UISP - BOLOGNA        :    29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PETTI RICCARDO          : 97 : PRESIDENT BOLOGNA        :    29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INI FILIPPO              : 97 : NUOTO CLUB 91 PARMA      :    30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  30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BERTINI FILIPPO          : 97 : PRESIDENT BOLOGNA        :    3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GHETTI ALBERTO            : 97 : NUOTATORI MODENESI       :    3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30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  31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SSI IRENE               : 97 : NUOTATORI FORNOVO        :    31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  32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N UISP - BOLOGNA        :    32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BONI BEATRICE            : 96 : LIB NUOTO FORLI'         :    32"46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MBERTINI ILARIA          : 97 : NUOTATORI FORNOVO        :    3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GGIANI MARTINA           : 96 : COOPERNUOTO   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ARDI ALESSIA           : 97 : NUOTATORI MODENESI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LDI FRANCESCA            : 96 : NUOVO NUOTO - BOLOGNA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NUOTATORI ESTENSI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ERINI TINA             : 97 : NUOVO NUOTO - BOLOGNA 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ZAGNI SARA              : 97 : SWEET TEAM ARL - MODENA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SONE SONIA              : 97 : CN UISP - BOLOGNA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PRESIDENT BOLOGNA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7  9 </w:t>
      </w:r>
    </w:p>
    <w:p>
      <w:pPr>
        <w:pStyle w:val="Testonormale"/>
        <w:rPr/>
      </w:pPr>
      <w:r>
        <w:rPr>
          <w:sz w:val="18"/>
          <w:szCs w:val="18"/>
        </w:rPr>
        <w:t xml:space="preserve">:  2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28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2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TONI MARCO              : 94 : NUOTO CENTER FORLI'      :    29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ONIGI PIERFRANCESCO      : 94 : POL COMUNALE RICCIONE    :    29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GUTI FABRIZIO         : 95 : NUOTO CLUB 91 PARMA      :    29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CN UISP - BOLOGNA        :    29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29"98    </w:t>
      </w:r>
    </w:p>
    <w:p>
      <w:pPr>
        <w:pStyle w:val="Testonormale"/>
        <w:rPr/>
      </w:pPr>
      <w:r>
        <w:rPr>
          <w:sz w:val="18"/>
          <w:szCs w:val="18"/>
        </w:rPr>
        <w:t xml:space="preserve">: 10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ONI MICHELE          : 95 : SAN MARINO NUOTO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 DAVIDE             : 94 : ERRENUOTOFIDENZA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GLIANI ERIK              : 95 : NUOTO CLUB 2000 FAENZA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UZZIOLI MATTEO            : 94 : SWEET TEAM ARL - MODENA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PPI FRANCESCO            : 94 : CN UISP - BOLOGNA        :    31"97    </w:t>
      </w:r>
    </w:p>
    <w:p>
      <w:pPr>
        <w:pStyle w:val="Testonormale"/>
        <w:rPr/>
      </w:pPr>
      <w:r>
        <w:rPr>
          <w:sz w:val="18"/>
          <w:szCs w:val="18"/>
        </w:rPr>
        <w:t xml:space="preserve">:   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LLA RACHELE             : 94 : NUOTO CL.AZZURRA 91 - BO :    30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IOLI ELEONORA          : 94 : MODENA NUOTO             :    30"98  7 </w:t>
      </w:r>
    </w:p>
    <w:p>
      <w:pPr>
        <w:pStyle w:val="Testonormale"/>
        <w:rPr/>
      </w:pPr>
      <w:r>
        <w:rPr>
          <w:sz w:val="18"/>
          <w:szCs w:val="18"/>
        </w:rPr>
        <w:t xml:space="preserve">:  3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  32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NELLI SOFIA            : 94 : CN UISP - BOLOGNA        :    32"24  4 </w:t>
      </w:r>
    </w:p>
    <w:p>
      <w:pPr>
        <w:pStyle w:val="Testonormale"/>
        <w:rPr/>
      </w:pPr>
      <w:r>
        <w:rPr>
          <w:sz w:val="18"/>
          <w:szCs w:val="18"/>
        </w:rPr>
        <w:t xml:space="preserve">:  6 : PROIA FRANCESC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TINA            : 95 : NUOTO CENTER FORLI'      :    3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RACHELE             : 94 : NUOTO CL.AZZURRA 91 - BO :    33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GORARO ANDREA            : 92 : CN UISP - BOLOGNA        :    28"55  7 </w:t>
      </w:r>
    </w:p>
    <w:p>
      <w:pPr>
        <w:pStyle w:val="Testonormale"/>
        <w:rPr/>
      </w:pPr>
      <w:r>
        <w:rPr>
          <w:sz w:val="18"/>
          <w:szCs w:val="18"/>
        </w:rPr>
        <w:t xml:space="preserve">:  3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A ALBERTO               : 92 : CN UISP - BOLOGNA        :    29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ENRICO              : 93 : CN UISP - BOLOGNA        :    29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DDIA RICCARDO            : 93 : PRESIDENT BOLOGNA        :    3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ZZADRI NICOLO'           : 92 : NUOTO CLUB 91 PARMA      :    30"32  2 </w:t>
      </w:r>
    </w:p>
    <w:p>
      <w:pPr>
        <w:pStyle w:val="Testonormale"/>
        <w:rPr/>
      </w:pPr>
      <w:r>
        <w:rPr>
          <w:sz w:val="18"/>
          <w:szCs w:val="18"/>
        </w:rPr>
        <w:t xml:space="preserve">:  8 : REGGI LUCA   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ARBIERI ARIANNA           : 89 : NUOTO CL.AZZURRA 91 - BO :    28"30  9 </w:t>
      </w:r>
    </w:p>
    <w:p>
      <w:pPr>
        <w:pStyle w:val="Testonormale"/>
        <w:rPr/>
      </w:pPr>
      <w:r>
        <w:rPr>
          <w:sz w:val="18"/>
          <w:szCs w:val="18"/>
        </w:rPr>
        <w:t xml:space="preserve">:  1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5  9 </w:t>
      </w:r>
    </w:p>
    <w:p>
      <w:pPr>
        <w:pStyle w:val="Testonormale"/>
        <w:rPr/>
      </w:pPr>
      <w:r>
        <w:rPr>
          <w:sz w:val="18"/>
          <w:szCs w:val="18"/>
        </w:rPr>
        <w:t xml:space="preserve">:  2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30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- BOLOGNA        :    31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  3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UOTO CL.AZZURRA 91 - BO :    32"25  4 </w:t>
      </w:r>
    </w:p>
    <w:p>
      <w:pPr>
        <w:pStyle w:val="Testonormale"/>
        <w:rPr/>
      </w:pPr>
      <w:r>
        <w:rPr>
          <w:sz w:val="18"/>
          <w:szCs w:val="18"/>
        </w:rPr>
        <w:t xml:space="preserve">:  6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PIGNOLI SONIA            : 93 : POL COMUNALE RICCIONE    :    33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MASI ERICA               : 92 : PRESIDENT BOLOGNA        :    3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  25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6"03  9 </w:t>
      </w:r>
    </w:p>
    <w:p>
      <w:pPr>
        <w:pStyle w:val="Testonormale"/>
        <w:rPr/>
      </w:pPr>
      <w:r>
        <w:rPr>
          <w:sz w:val="18"/>
          <w:szCs w:val="18"/>
        </w:rPr>
        <w:t xml:space="preserve">:  1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28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DA LORENZO              : 90 : NUOTO AICS BOLOGNA       :    29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  29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SOL DAVIDE RUGGERO      : 80 : NUOTO CL.AZZURRA 91 - BO :    29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BINI DANIELE            : 90 : ALTO RENO DE AKKER - BO  :    31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32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FEDERICO             : 89 : PRESIDENT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4'18"69  9 </w:t>
      </w:r>
    </w:p>
    <w:p>
      <w:pPr>
        <w:pStyle w:val="Testonormale"/>
        <w:rPr/>
      </w:pPr>
      <w:r>
        <w:rPr>
          <w:sz w:val="18"/>
          <w:szCs w:val="18"/>
        </w:rPr>
        <w:t xml:space="preserve">:  2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5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UOTO CLUB 2000 FAENZA   :  4'27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SENTI GABRIELE           : 98 : COOPERNUOTO              :  4'27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4'27"25  4 </w:t>
      </w:r>
    </w:p>
    <w:p>
      <w:pPr>
        <w:pStyle w:val="Testonormale"/>
        <w:rPr/>
      </w:pPr>
      <w:r>
        <w:rPr>
          <w:sz w:val="18"/>
          <w:szCs w:val="18"/>
        </w:rPr>
        <w:t xml:space="preserve">:  6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7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LINI ANDREA            : 98 : POLIV.OLIMPIA VIGNOLA    :  4'31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INELLI ALESSANDRO      : 98 : CN UISP - BOLOGNA        :  4'3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UCCONI FRANCESCA          : 98 : SAVENA NUOTO TEAM        :  4'35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OOPERNUOTO              :  4'35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GUTI ALESSIA          : 98 : NUOTO CLUB 91 PARMA      :  4'38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- BOLOGNA        :  4'38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GNOLI GIORGIA            : 99 : EDERA NUOTO FORLI'       :  4'39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DELLA ARIANNA           : 98 : NUOTO CL.AZZURRA 91 - BO :  4'41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I FRANCESCA            : 99 : NUOTATORI MODENESI       :  4'41"71  2 </w:t>
      </w:r>
    </w:p>
    <w:p>
      <w:pPr>
        <w:pStyle w:val="Testonormale"/>
        <w:rPr/>
      </w:pPr>
      <w:r>
        <w:rPr>
          <w:sz w:val="18"/>
          <w:szCs w:val="18"/>
        </w:rPr>
        <w:t xml:space="preserve">:  8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DINI JOYCE             : 99 : CN UISP - BOLOGNA        :  4'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NINI ELENA           : 99 : POL COMUNALE RICCIONE    :  4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NARDI MADDALENA          : 99 : NUOTATORI MODENESI       :  4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ISANO ALINA             : 99 : NUOTO CLUB 91 PARMA      :  4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 CURTO ILARIA            : 99 : CN UISP - BOLOGNA        :  4'49"87    </w:t>
      </w:r>
    </w:p>
    <w:p>
      <w:pPr>
        <w:pStyle w:val="Testonormale"/>
        <w:rPr/>
      </w:pPr>
      <w:r>
        <w:rPr>
          <w:sz w:val="18"/>
          <w:szCs w:val="18"/>
        </w:rPr>
        <w:t xml:space="preserve">: 14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RONI MARTINA          : 98 : POL COMUNALE RICCIONE    :  4'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MELO RITA               : 98 : COOPERNUOTO              :  4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 4'1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 4'17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OSO DAVIDE              : 97 : COOPERNUOTO              :  4'18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 MARCELLO              : 97 : POLIV.FUTURA FINALE EM.  :  4'19"58  5 </w:t>
      </w:r>
    </w:p>
    <w:p>
      <w:pPr>
        <w:pStyle w:val="Testonormale"/>
        <w:rPr/>
      </w:pPr>
      <w:r>
        <w:rPr>
          <w:sz w:val="18"/>
          <w:szCs w:val="18"/>
        </w:rPr>
        <w:t xml:space="preserve">:  5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1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ZZANI ALESSANDRO         : 97 : COOPERNUOTO              :  4'22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ONIDE GIANNI           : 97 : CN UISP - BOLOGNA        :  4'23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CN UISP - BOLOGNA        :  4'23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INI FEDERICO          : 96 : CN UISP - BOLOGNA        :  4'2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I FILIPPO              : 96 : CN UISP - BOLOGNA        :  4'24"35    </w:t>
      </w:r>
    </w:p>
    <w:p>
      <w:pPr>
        <w:pStyle w:val="Testonormale"/>
        <w:rPr/>
      </w:pPr>
      <w:r>
        <w:rPr>
          <w:sz w:val="18"/>
          <w:szCs w:val="18"/>
        </w:rPr>
        <w:t xml:space="preserve">: 11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CINELLI RICCARDO         : 97 : NUOVO NUOTO - BOLOGNA    :  4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LLONI JACOPO             : 96 : MODENA NUOTO             :  4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IAN ANDREA               : 96 : CN UISP - BOLOGNA        :  4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UCCHI NICHOLAS            : 97 : NUOTATORI MODENESI       :  4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DANI FRANCESCO            : 96 : VVFF MODENA M.MENEGOLA   :  4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4'27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CHINI IDA               : 97 : COOPERNUOTO              :  4'28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RINI ERICA               : 97 : COOPERNUOTO              :  4'34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4'35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97 : COOPERNUOTO              :  4'3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LDI FRANCESCA            : 96 : NUOVO NUOTO - BOLOGNA    :  4'38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TRAMI TEA               : 97 : COOPERNUOTO              :  4'40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GIARI SARA             : 97 : COOPERNUOTO              :  4'42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CCI DEBORA               : 96 : VVFF MODENA M.MENEGOLA   :  4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GNA VERONICA           : 97 : NUOTATORI ESTENSI        :  4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COTTO GIUDITTA          : 97 : NUOTATORI MODENESI       :  4'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MBINI FEDERICA         : 96 : NUOTATORI MODENESI       :  4'4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ATO GIULIA              : 97 : POLIV.FUTURA FINALE EM.  :  4'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I ANNA                 : 97 : NUOTATORI ESTENSI        :  4'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RSELLINI CAMILLA         : 97 : VVFF MODENA M.MENEGOLA   :  4'5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97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 3'54"23  9 </w:t>
      </w:r>
    </w:p>
    <w:p>
      <w:pPr>
        <w:pStyle w:val="Testonormale"/>
        <w:rPr/>
      </w:pPr>
      <w:r>
        <w:rPr>
          <w:sz w:val="18"/>
          <w:szCs w:val="18"/>
        </w:rPr>
        <w:t xml:space="preserve">:  1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0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CCHI LORENZO          : 94 : POLIV.OLIMPIA VIGNOLA    :  4'0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OOPERNUOTO              :  4'11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O FRANCESCO           : 95 : COOPERNUOTO              :  4'15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GIULIO               : 95 : NUOTATORI MODENESI       :  4'18"45  4 </w:t>
      </w:r>
    </w:p>
    <w:p>
      <w:pPr>
        <w:pStyle w:val="Testonormale"/>
        <w:rPr/>
      </w:pPr>
      <w:r>
        <w:rPr>
          <w:sz w:val="18"/>
          <w:szCs w:val="18"/>
        </w:rPr>
        <w:t xml:space="preserve">:  6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1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TONIONI GIOVANNI         : 94 : NUOTATORI ESTENSI        :  4'24"55  2 </w:t>
      </w:r>
    </w:p>
    <w:p>
      <w:pPr>
        <w:pStyle w:val="Testonormale"/>
        <w:rPr/>
      </w:pPr>
      <w:r>
        <w:rPr>
          <w:sz w:val="18"/>
          <w:szCs w:val="18"/>
        </w:rPr>
        <w:t xml:space="preserve">:  8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FFI VITTORIO             : 95 : PRESIDENT BOLOGNA        :  4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VEDONI MATTIA            : 95 : NUOTATORI MODENESI       :  4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SANELLI ANDREA          : 95 : POLIV.OLIMPIA VIGNOLA    :  4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ONDI EMILIANO            : 94 : ALDEBARAN CATTOLICA NUOTO:  4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ENTI EMANUELE            : 95 : ERRENUOTOFIDENZA         :  4'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SARI NICOLA             : 94 : NUOTATORI ESTENSI        :  4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4'16"78  9 </w:t>
      </w:r>
    </w:p>
    <w:p>
      <w:pPr>
        <w:pStyle w:val="Testonormale"/>
        <w:rPr/>
      </w:pPr>
      <w:r>
        <w:rPr>
          <w:sz w:val="18"/>
          <w:szCs w:val="18"/>
        </w:rPr>
        <w:t xml:space="preserve">:  2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1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4'29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4'31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ARANI SARA            : 95 : SAN MARINO NUOTO         :  4'44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ALI NOEMI               : 95 : PRESIDENT BOLOGNA        :  4'45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ESTINI ELEONORA         : 95 : CN UISP - BOLOGNA        :  4'49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CIMBENI BEATRICE        : 95 : SWEET TEAM ARL - MODENA  :  4'5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ARD LORENZO             : 92 : CN UISP - BOLOGNA        :  4'05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MASSIMILIANO     : 92 : CN UISP - BOLOGNA        :  4'09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- BOLOGNA        :  4'1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 4'1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TO GABRIELE MARIA       : 93 : PRESIDENT BOLOGNA        :  4'18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MONTE ALBERTO           : 92 : CN UISP - BOLOGNA        :  4'19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FABRIZIO             : 93 : CN UISP - BOLOGNA        :  4'1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TINI STEFANO            : 92 : POL COMUNALE RICCIONE    :  4'24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4'2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4'3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AZZI NICOLETTA        : 89 : CN UISP - BOLOGNA        :  4'4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GNACCA ALICE             : 93 : NUOTATORI FORNOVO        :  4'47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NNETTI ROBERTA           : 93 : ALTO RENO DE AKKER - BO  :  4'52"00  5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5 : TORRE ALICE                : 93 : SWEET TEAM ARL - MODENA  :  4'5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LI ANNA               : 93 : NUOTO CLUB 91 PARMA      :  5'02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4'11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4'14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MARCO              : 84 : ALTO RENO DE AKKER - BO  :  4'19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4'21"77  5 </w:t>
      </w:r>
    </w:p>
    <w:p>
      <w:pPr>
        <w:pStyle w:val="Testonormale"/>
        <w:rPr/>
      </w:pPr>
      <w:r>
        <w:rPr>
          <w:sz w:val="18"/>
          <w:szCs w:val="18"/>
        </w:rPr>
        <w:t xml:space="preserve">:  5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2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4'32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4'33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34"0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   :                          :  1'11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4'35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   :                          :  1'09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38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1'08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PAN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91 PARMA        :    :                          :  4'46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   :                          :  1'13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N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ASD      :    :                          :  4'49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   :                          :  1'12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RAN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OZZI LUC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51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   :                          :  1'17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5'0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   :                          :  1'18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ITI M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5'0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CAROLINA          :    :                          :  1'17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CA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 COMUNALE RICCIONE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1'0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4'05"5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  57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6"2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   :                          :  1'02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LANI ALEX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4'07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1'02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08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   :                          :  1'02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IAN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4'17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1'04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4'19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UCCO NICOLO'             :    :                          :  1'0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21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I FRANCESCO          :    :                          :  1'0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ANTE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21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   :                          :  1'0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DENA NUOTO               :    :                          :  4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   :                          :  1'07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V.FUTURA FINALE EM.    :    :                          :  4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 MARCELLO              :    :                          :  1'0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L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   :                          :  1'11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KAJ RIXH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4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BATI MARCELLO             :    :                          :  1'11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UB 91 PARMA        :    :                          :  4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FILIPPO              :    :                          :  1'06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MAR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OMBA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OPERNUOTO                :    :                          :  4'32"1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   :                          :  1'09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4'33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   :                          :  1'07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34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   :                          :  1'08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V.FUTURA FINALE EM.    :    :                          :  4'35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10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4'36"0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   :                          :  1'06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FFRED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A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VO NUOTO - BOLOGNA      :    :                          :  4'45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   :                          :  1'1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4'4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ETTI BEATRICE        :    :                          :  1'2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ASD      :    :                          :  4'50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OTTI ELENA            :    :                          :  1'15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IETT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5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   :                          :  1'14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7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  58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02"7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VALLI MATTIA          :    :                          :  1'0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ASD      :    :                          :  4'10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1'05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GNO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12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   :                          :  1'01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EET TEAM ARL - MODENA    :    :                          :  4'16"8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1'0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RRENUOTOFIDENZA           :    :                          :  4'17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 DAVIDE             :    :                          :  1'05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20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   :                          :  1'0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 MARINO NUOTO           :    :                          :  4'26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   :                          :  1'06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VOL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    :    :                          :  4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   :                          :  1'05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CORD NUOTO CLUB - BO     :    :                          :  4'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14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5"7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A FRANCESCA            :    :                          :  1'0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29"2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   :                          :  1'08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4'33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1'10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38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1'09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         :    :                          :  4'4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BERTONI FRANCESCA       :    :                          :  1'13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ER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NERATI FAB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 MARINO NUOTO           :    :                          :  4'56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   :                          :  1'11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5'1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I CRISTINA             :    :                          :  1'32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5'27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A FRANCESCA          :    :                          :  1'2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I IL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56"2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BATICI ALESSANDRO NEVILLE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9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1'00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G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4'17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   :                          :  1'04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RECORD NUOTO CLUB - BO     :    :                          :  4'26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9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4'24"1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MI SHARON               :    :                          :  1'08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6"2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DORO CARLOTTA          :    :                          :  1'04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Z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32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7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CINI AMB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.AZZURRA 91 - BO   :    :                          :  4'44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   :                          :  1'12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 NUOTO FORLI'           :    :                          :  4'48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I LUCIA           :    :                          :  1'0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BO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OIA MICH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5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SI ERICA               :    :                          :  1'14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DAGNINO MAR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EET TEAM ARL - MODENA    :    :                          :  4'57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SARA              :    :                          :  1'15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RE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TO RENO DE AKKER - BO    :    :                          :  5'2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   :                          :  1'15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IGLIOLI GIUL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ASTI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V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4"2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 ROVETTA MARCO        :    :                          :    58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EO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4'05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LESSIO            :    :                          :  1'03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AICS BOLOGNA         :    :                          :  4'06"1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DA LORENZO              :    :                          :  1'02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11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   :                          :  1'05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TO RENO DE AKKER - BO    :    :                          :  4'13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RINI FEDERICO          :    :                          :  1'05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'         :    :                          :  4'1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OLI MICHELE         :    :                          :  1'0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NICO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Giovedì, 12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07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1'11"29  7 </w:t>
      </w:r>
    </w:p>
    <w:p>
      <w:pPr>
        <w:pStyle w:val="Testonormale"/>
        <w:rPr/>
      </w:pPr>
      <w:r>
        <w:rPr>
          <w:sz w:val="18"/>
          <w:szCs w:val="18"/>
        </w:rPr>
        <w:t xml:space="preserve">:  3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UGANI MATTIA            : 98 : MODENA NUOTO             :  1'14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ARELLA ALESSANDRO       : 98 : PRESIDENT BOLOGNA        :  1'14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ELLA EDOARDO            : 98 : NUOTATORI ESTENSI        :  1'15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FABIO               : 98 : NUOTO CLUB 91 PARMA      :  1'15"51  2 </w:t>
      </w:r>
    </w:p>
    <w:p>
      <w:pPr>
        <w:pStyle w:val="Testonormale"/>
        <w:rPr/>
      </w:pPr>
      <w:r>
        <w:rPr>
          <w:sz w:val="18"/>
          <w:szCs w:val="18"/>
        </w:rPr>
        <w:t xml:space="preserve">:  8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CN UISP - BOLOGNA        :  1'14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1'15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LLI ALESSANDRA           : 99 : NUOTO AICS BOLOGNA       :  1'16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NUOTATORI MODENESI       :  1'17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ALESSIA              : 99 : COOPERNUOTO              :  1'1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OLIO ELEONORA         : 98 : PRESIDENT BOLOGNA        :  1'18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SILVIA             : 98 : NUOTO CLUB 2000 FAENZA   :  1'20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NDINA ELISABETTA         : 99 : ACQUA TIME - CENTO       :  1'2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ONE MARTINA            : 99 : CN UISP - BOLOGNA        :  1'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MANDUCCI ELEONORA        : 99 : POL COMUNALE RICCIONE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IERI ISABELLA          : 99 : NUOTATORI MODENESI     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GELLI GAIA              : 98 : EDERA NUOTO FORLI'       :  1'22"98    </w:t>
      </w:r>
    </w:p>
    <w:p>
      <w:pPr>
        <w:pStyle w:val="Testonormale"/>
        <w:rPr/>
      </w:pPr>
      <w:r>
        <w:rPr>
          <w:sz w:val="18"/>
          <w:szCs w:val="18"/>
        </w:rPr>
        <w:t xml:space="preserve">: 13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RACCINI ANGELA          : 99 : POL COMUNALE RICCIONE   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CALAMITA MARIA           : 98 : NUOTO CL.AZZURRA 91 - BO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UFANO SILVIA              : 98 : NUOTATORI ESTENSI        :  1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1'08"51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- BOLOGNA        :  1'10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IERI LORENZO          : 96 : CN UISP - BOLOGNA        :  1'10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MATTEO              : 96 : NUOTATORI ESTENSI        :  1'10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RANGELI LORENZO         : 97 : NUOTO CL.AZZURRA 91 - BO :  1'11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FILIPPO         : 97 : POL COMUNALE RICCIONE    :  1'12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LEX                 : 96 : CN UISP - BOLOGNA        :  1'1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LINI LORENZO            : 97 : NUOVO NUOTO - BOLOGNA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IO TOMMASO               : 97 : CN UISP - BOLOGNA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RNACIARI FILIPPO         : 96 : NUOTATORI MODENESI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RETTI TOMMASO          : 96 : CN UISP - BOLOGNA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ELLI MARCO           : 96 : NUOTATORI MODENESI       :  1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A ANTONIO              : 97 : CN UISP - BOLOGNA        :  1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ONNA MATTIA             : 96 : POL COMUNALE RICCIONE    :  1'17"46    </w:t>
      </w:r>
    </w:p>
    <w:p>
      <w:pPr>
        <w:pStyle w:val="Testonormale"/>
        <w:rPr/>
      </w:pPr>
      <w:r>
        <w:rPr>
          <w:sz w:val="18"/>
          <w:szCs w:val="18"/>
        </w:rPr>
        <w:t xml:space="preserve">:   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RINI ERICA               : 97 : COOPERNUOTO              :  1'16"4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ARIN SUSANNA           : 97 : EDERA NUOTO FORLI'       :  1'17"43  6 </w:t>
      </w:r>
    </w:p>
    <w:p>
      <w:pPr>
        <w:pStyle w:val="Testonormale"/>
        <w:rPr/>
      </w:pPr>
      <w:r>
        <w:rPr>
          <w:sz w:val="18"/>
          <w:szCs w:val="18"/>
        </w:rPr>
        <w:t xml:space="preserve">:  4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VEGLIERI VIVIANA        : 96 : SWEET TEAM ARL - MODENA  :  1'18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SARA                : 96 : POLIV.FUTURA FINALE EM.  :  1'18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LTIERI GIULIA           : 96 : COOPERNUOTO              :  1'19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LLANI ARIANNA            : 96 : MODENA NUOTO             :  1'19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I ALICE                 : 97 : PRESIDENT BOLOGNA        :  1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FFREDI SARA             : 96 : CN UISP - BOLOGNA        :  1'2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BI VALENTINA            : 96 : SAN MARINO NUOTO 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BONI BEATRICE            : 96 : LIB NUOTO FORLI'         :  1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RISTO SIMONA            : 96 : MODENA NUOTO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OLINI MICHELLE         : 97 : NUOTO CLUB 91 PARMA      :  1'25"52    </w:t>
      </w:r>
    </w:p>
    <w:p>
      <w:pPr>
        <w:pStyle w:val="Testonormale"/>
        <w:rPr/>
      </w:pPr>
      <w:r>
        <w:rPr>
          <w:sz w:val="18"/>
          <w:szCs w:val="18"/>
        </w:rPr>
        <w:t xml:space="preserve">: 15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BONI IRENE              : 96 : NUOTATORI ESTENSI        :  1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1'05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1'07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1'07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1'0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AGNO MARCELLO           : 94 : NUOTATORI ESTENSI        :  1'09"31  4 </w:t>
      </w:r>
    </w:p>
    <w:p>
      <w:pPr>
        <w:pStyle w:val="Testonormale"/>
        <w:rPr/>
      </w:pPr>
      <w:r>
        <w:rPr>
          <w:sz w:val="18"/>
          <w:szCs w:val="18"/>
        </w:rPr>
        <w:t xml:space="preserve">:  6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STEFANO            : 94 : ERRENUOTOFIDENZA         :  1'10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I MARCO              : 95 : NUOTATORI MODENESI       :  1'1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VEZZI GIANLUCA           : 95 : NUOTATORI ESTENSI        :  1'11"53    </w:t>
      </w:r>
    </w:p>
    <w:p>
      <w:pPr>
        <w:pStyle w:val="Testonormale"/>
        <w:rPr/>
      </w:pPr>
      <w:r>
        <w:rPr>
          <w:sz w:val="18"/>
          <w:szCs w:val="18"/>
        </w:rPr>
        <w:t xml:space="preserve">: 10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ILE PIETRO              : 95 : SWEET TEAM ARL - MODENA  :  1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DANERI ALESSANDRO       : 95 : POLIV.FUTURA FINALE EM.  :  1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ETTI NICOLA          : 95 : EDERA NUOTO FORLI'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NZI ANDREA              : 94 : NUOTO AICS BOLOGNA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VIANI TOMMASO              : 95 : COOPERNUOTO   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UDINI ALICE            : 94 : VVFF MODENA M.MENEGOLA   :  1'15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LAURA              : 95 : CN UISP - BOLOGNA        :  1'15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PAMONTI VERONICA         : 94 : PRESIDENT BOLOGNA        :  1'16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ELLI ARIANNA          : 94 : NUOTATORI ESTENSI        :  1'18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ARI BEATRICE           : 95 : CN UISP - BOLOGNA        :  1'21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LI NOEMI               : 95 : PRESIDENT BOLOGNA        :  1'23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IO ALICE               : 95 : CN UISP - BOLOGNA        :  1'2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1'06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A DANIELE              : 93 : CN UISP - BOLOGNA        :  1'10"20  7 </w:t>
      </w:r>
    </w:p>
    <w:p>
      <w:pPr>
        <w:pStyle w:val="Testonormale"/>
        <w:rPr/>
      </w:pPr>
      <w:r>
        <w:rPr>
          <w:sz w:val="18"/>
          <w:szCs w:val="18"/>
        </w:rPr>
        <w:t xml:space="preserve">:  3 : SAMORI' ALESSANDRO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 ANDREA             : 92 : RECORD NUOTO CLUB - BO   :  1'12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DDIA RICCARDO            : 93 : PRESIDENT BOLOGNA        :  1'14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CHIAPPATI VINCENZO       : 92 : SWEET TEAM ARL - MODENA  :  1'14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TORELLI FERDINANDO      : 92 : RECORD NUOTO CLUB - BO   :  1'1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INI ALESSIO            : 93 : CN UISP - BOLOGNA        :  1'18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93 : NUOTO AICS BOLOGNA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1'11"11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GLINI LIVIA           : 90 : NUOTO CL.AZZURRA 91 - BO :  1'17"21  6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TORRE ALICE                : 93 : SWEET TEAM ARL - MODENA  :  1'1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CI VALENTINA             : 93 : POL COMUNALE RICCIONE    :  1'19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1'21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ETTI MARGHERITA         : 88 : NUOTO CL.AZZURRA 91 - BO :  1'22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ETTI VALENTINA      : 93 : NUOTO CL.AZZURRA 91 - BO :  1'2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FGP : SCOZZOLI FABIO             : 8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43  9 </w:t>
      </w:r>
    </w:p>
    <w:p>
      <w:pPr>
        <w:pStyle w:val="Testonormale"/>
        <w:rPr/>
      </w:pPr>
      <w:r>
        <w:rPr>
          <w:sz w:val="18"/>
          <w:szCs w:val="18"/>
        </w:rPr>
        <w:t xml:space="preserve">:  1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1'07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POLI MAURIZIO            : 89 : RINASCITA TEAM ROMAGNA   :  1'10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HI FABIO MASSIMO       : 84 : ALTO RENO DE AKKER - BO  :  1'10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ARINO DARIO            : 85 : ALTO RENO DE AKKER - BO  :  1'10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OMBETTI SIMONE           : 91 : NUOVO NUOTO - BOLOGNA    :  1'11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25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ETTA LUCA              : 98 : NUOTATORI ESTENSI        :    2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- BOLOGNA        :    2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A LORENZO               : 98 : VVFF MODENA M.MENEGOLA   :    26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  27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I FILIPPO              : 98 : MODENA NUOTO             :    27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FABIO               : 98 : NUOTO CLUB 91 PARMA      :    27"40  2 </w:t>
      </w:r>
    </w:p>
    <w:p>
      <w:pPr>
        <w:pStyle w:val="Testonormale"/>
        <w:rPr/>
      </w:pPr>
      <w:r>
        <w:rPr>
          <w:sz w:val="18"/>
          <w:szCs w:val="18"/>
        </w:rPr>
        <w:t xml:space="preserve">:  8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RNARDI DAVIDE            : 98 : SAN MARINO NUOTO         :    26"61    </w:t>
      </w:r>
    </w:p>
    <w:p>
      <w:pPr>
        <w:pStyle w:val="Testonormale"/>
        <w:rPr/>
      </w:pPr>
      <w:r>
        <w:rPr>
          <w:sz w:val="18"/>
          <w:szCs w:val="18"/>
        </w:rPr>
        <w:t xml:space="preserve">:Spa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7    </w:t>
      </w:r>
    </w:p>
    <w:p>
      <w:pPr>
        <w:pStyle w:val="Testonormale"/>
        <w:rPr/>
      </w:pPr>
      <w:r>
        <w:rPr>
          <w:sz w:val="18"/>
          <w:szCs w:val="18"/>
        </w:rPr>
        <w:t xml:space="preserve">:Spa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  28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NI FRANCESCA            : 99 : NUOTATORI MODENESI       :    28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TINI BEATRICE           : 98 : POL COMUNALE RICCIONE    :    28"84  6 </w:t>
      </w:r>
    </w:p>
    <w:p>
      <w:pPr>
        <w:pStyle w:val="Testonormale"/>
        <w:rPr/>
      </w:pPr>
      <w:r>
        <w:rPr>
          <w:sz w:val="18"/>
          <w:szCs w:val="18"/>
        </w:rPr>
        <w:t xml:space="preserve">:  4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9"04  4 </w:t>
      </w:r>
    </w:p>
    <w:p>
      <w:pPr>
        <w:pStyle w:val="Testonormale"/>
        <w:rPr/>
      </w:pPr>
      <w:r>
        <w:rPr>
          <w:sz w:val="18"/>
          <w:szCs w:val="18"/>
        </w:rPr>
        <w:t xml:space="preserve">:  6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SERINI ALICE            : 98 : POLIV.FUTURA FINALE EM.  :    29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NI ILARIA               : 98 : NUOTO CLUB 91 PARMA      :    2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ARDINI ALISSA          : 99 : COOPERNUOTO  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NDINI JOYCE             : 99 : CN UISP - BOLOGNA  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CUGNI ASIA               : 99 : NUOTO CLUB SASSUOLO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LLI ALESSANDRA           : 99 : NUOTO AICS BOLOGNA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I CECILIA               : 99 : CN UISP - BOLOGNA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RACCINI ANGELA          : 99 : POL COMUNALE RICCIONE    :    29"91    </w:t>
      </w:r>
    </w:p>
    <w:p>
      <w:pPr>
        <w:pStyle w:val="Testonormale"/>
        <w:rPr/>
      </w:pPr>
      <w:r>
        <w:rPr>
          <w:sz w:val="18"/>
          <w:szCs w:val="18"/>
        </w:rPr>
        <w:t xml:space="preserve">: 15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NDI FRANCESCA            : 98 : CN UISP - BOLOGNA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24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UBERTINI FILIPPO          : 97 : PRESIDENT BOLOGNA        :    24"97  7 </w:t>
      </w:r>
    </w:p>
    <w:p>
      <w:pPr>
        <w:pStyle w:val="Testonormale"/>
        <w:rPr/>
      </w:pPr>
      <w:r>
        <w:rPr>
          <w:sz w:val="18"/>
          <w:szCs w:val="18"/>
        </w:rPr>
        <w:t xml:space="preserve">:  3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16  6 </w:t>
      </w:r>
    </w:p>
    <w:p>
      <w:pPr>
        <w:pStyle w:val="Testonormale"/>
        <w:rPr/>
      </w:pPr>
      <w:r>
        <w:rPr>
          <w:sz w:val="18"/>
          <w:szCs w:val="18"/>
        </w:rPr>
        <w:t xml:space="preserve">:  4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LANDRI LUCA              : 96 : EDERA NUOTO FORLI'       :    25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FANI ANDREA             : 97 : NUOTATORI MODENESI       :    25"84  3 </w:t>
      </w:r>
    </w:p>
    <w:p>
      <w:pPr>
        <w:pStyle w:val="Testonormale"/>
        <w:rPr/>
      </w:pPr>
      <w:r>
        <w:rPr>
          <w:sz w:val="18"/>
          <w:szCs w:val="18"/>
        </w:rPr>
        <w:t xml:space="preserve">:  7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A              : 97 : NUOVO NUOTO - BOLOGNA    :    26"07  1 </w:t>
      </w:r>
    </w:p>
    <w:p>
      <w:pPr>
        <w:pStyle w:val="Testonormale"/>
        <w:rPr/>
      </w:pPr>
      <w:r>
        <w:rPr>
          <w:sz w:val="18"/>
          <w:szCs w:val="18"/>
        </w:rPr>
        <w:t xml:space="preserve">:  9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RICCARDO         : 96 : ALDEBARAN CATTOLICA NUOTO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IAN ANDREA               : 96 : CN UISP - BOLOGNA        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ERANGELI ANDREA          : 97 : NUOTO CL.AZZURRA 91 - BO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LFERI JACOPO             : 97 : NUOVO NUOTO - BOLOGNA 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GNI GIACOMO              : 96 : NUOTO CLUB SASSUOLO      :    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ZANI FRANCESCO          : 96 : VVFF MODENA M.MENEGOLA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LEX                 : 96 : CN UISP - BOLOGNA 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7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27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OSSI IRENE               : 97 : NUOTATORI FORNOVO        :    28"32  6 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PELLETTI GIORGIA        : 97 : NUOTO CL.AZZURRA 91 - BO :    28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MBINI FEDERICA         : 96 : NUOTATORI MODENESI       :    28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ELLI GIORGIA           : 96 : EDERA NUOTO FORLI'       :    28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OLIO CHIARA             : 96 : CN UISP - BOLOGNA        :    29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OVINO GIULIA              : 97 : COOPERNUOTO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ARDI ALESSIA           : 97 : NUOTATORI MODENESI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DDI GIULIA               : 97 : POL COMUNALE RICCIONE    :    29"66    </w:t>
      </w:r>
    </w:p>
    <w:p>
      <w:pPr>
        <w:pStyle w:val="Testonormale"/>
        <w:rPr/>
      </w:pPr>
      <w:r>
        <w:rPr>
          <w:sz w:val="18"/>
          <w:szCs w:val="18"/>
        </w:rPr>
        <w:t xml:space="preserve">: 12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VAGNA VERONICA           : 97 : NUOTATORI ESTENSI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BARBA ALICE           : 96 : NUOTATORI ESTENSI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MBERTINI ILARIA          : 97 : NUOTATORI FORNOVO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GLIARANI LINDA           : 97 : SAN MARINO NUOTO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CN UISP - BOLOGNA        :    2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FFI VITTORIO             : 95 : PRESIDENT BOLOGNA        :    24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ZZIOLI MATTEO            : 94 : SWEET TEAM ARL - MODENA  :    2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- BOLOGNA        :    25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LFIERI GIANLUCA          : 94 : NUOTO AICS BOLOGNA       :    25"32  4 </w:t>
      </w:r>
    </w:p>
    <w:p>
      <w:pPr>
        <w:pStyle w:val="Testonormale"/>
        <w:rPr/>
      </w:pPr>
      <w:r>
        <w:rPr>
          <w:sz w:val="18"/>
          <w:szCs w:val="18"/>
        </w:rPr>
        <w:t xml:space="preserve">:  6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RICCARDO             : 95 : CN UISP - BOLOGNA        :    25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RCATI MICHELE            : 95 : NUOTO CLUB SASSUOLO      :    25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TONIONI GIOVANNI         : 94 : NUOTATORI ESTENSI        :    25"73    </w:t>
      </w:r>
    </w:p>
    <w:p>
      <w:pPr>
        <w:pStyle w:val="Testonormale"/>
        <w:rPr/>
      </w:pPr>
      <w:r>
        <w:rPr>
          <w:sz w:val="18"/>
          <w:szCs w:val="18"/>
        </w:rPr>
        <w:t xml:space="preserve">: 10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5    </w:t>
      </w:r>
    </w:p>
    <w:p>
      <w:pPr>
        <w:pStyle w:val="Testonormale"/>
        <w:rPr/>
      </w:pPr>
      <w:r>
        <w:rPr>
          <w:sz w:val="18"/>
          <w:szCs w:val="18"/>
        </w:rPr>
        <w:t xml:space="preserve">: 11 : LELLI ALESSANDRO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ARDINI MIRCO             : 95 : POL COMUNALE RICCIONE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I ALESSANDRO           : 94 : SAN MARINO NUOTO 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ILE PIETRO              : 95 : SWEET TEAM ARL - MODENA  :    26"65    </w:t>
      </w:r>
    </w:p>
    <w:p>
      <w:pPr>
        <w:pStyle w:val="Testonormale"/>
        <w:rPr/>
      </w:pPr>
      <w:r>
        <w:rPr>
          <w:sz w:val="18"/>
          <w:szCs w:val="18"/>
        </w:rPr>
        <w:t xml:space="preserve">: 15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4    </w:t>
      </w:r>
    </w:p>
    <w:p>
      <w:pPr>
        <w:pStyle w:val="Testonormale"/>
        <w:rPr/>
      </w:pPr>
      <w:r>
        <w:rPr>
          <w:sz w:val="18"/>
          <w:szCs w:val="18"/>
        </w:rPr>
        <w:t xml:space="preserve">:   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27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  27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27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  27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OTTI ILARIA               : 95 : MODENA NUOTO             :    2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VIERI ELISA              : 95 : MODENA NUOTO             :    2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CN UISP - BOLOGNA        :    2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VITTORIA           : 95 : NUOTO CLUB 91 PARMA      :    29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- BOLOGNA        :    23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GORARO ANDREA            : 92 : CN UISP - BOLOGNA        :    23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- BOLOGNA        :    2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- BOLOGNA        :    24"48  5 </w:t>
      </w:r>
    </w:p>
    <w:p>
      <w:pPr>
        <w:pStyle w:val="Testonormale"/>
        <w:rPr/>
      </w:pPr>
      <w:r>
        <w:rPr>
          <w:sz w:val="18"/>
          <w:szCs w:val="18"/>
        </w:rPr>
        <w:t xml:space="preserve">:  5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- BOLOGNA        :    25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OLA GIULIANO           : 93 : PRESIDENT BOLOGNA        :    25"50  2 </w:t>
      </w:r>
    </w:p>
    <w:p>
      <w:pPr>
        <w:pStyle w:val="Testonormale"/>
        <w:rPr/>
      </w:pPr>
      <w:r>
        <w:rPr>
          <w:sz w:val="18"/>
          <w:szCs w:val="18"/>
        </w:rPr>
        <w:t xml:space="preserve">:  8 : REGGI LUCA   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  26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NI CLELIA                : 92 : SAN MARINO NUOTO         :    27"12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I ILARIA            : 92 : NUOTATORI ESTENSI        :    28"01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GLINI LIVIA           : 90 : NUOTO CL.AZZURRA 91 - BO :    2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CINI AMBRA             : 93 : CN UISP - BOLOGNA        :    28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CCA ALICE             : 93 : NUOTATORI FORNOVO        :    2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TTI MARGHERITA         : 88 : NUOTO CL.AZZURRA 91 - BO :    31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2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DI TORA MIRCO              : 86 : NUOTO CL.AZZURRA 91 - BO :    23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23"52  7 </w:t>
      </w:r>
    </w:p>
    <w:p>
      <w:pPr>
        <w:pStyle w:val="Testonormale"/>
        <w:rPr/>
      </w:pPr>
      <w:r>
        <w:rPr>
          <w:sz w:val="18"/>
          <w:szCs w:val="18"/>
        </w:rPr>
        <w:t xml:space="preserve">:  3 : GALEOTTI ANDREA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35  6 </w:t>
      </w:r>
    </w:p>
    <w:p>
      <w:pPr>
        <w:pStyle w:val="Testonormale"/>
        <w:rPr/>
      </w:pPr>
      <w:r>
        <w:rPr>
          <w:sz w:val="18"/>
          <w:szCs w:val="18"/>
        </w:rPr>
        <w:t xml:space="preserve">:  4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EGHI MARCO             : 90 : CN UISP - BOLOGNA        :    25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FREDI LUCA              : 91 : NUOTO AICS BOLOGNA       :    25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CIONE LUCA              : 88 : ALTO RENO DE AKKER - BO  :    25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OLA NICOLO'             : 90 : NUOTO CL.AZZURRA 91 - BO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ENTI GABRIELE           : 98 : COOPERNUOTO              :  2'21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HIATTO PRISCO          : 98 : VVFF MODENA M.MENEGOLA   :  2'22"06  6 </w:t>
      </w:r>
    </w:p>
    <w:p>
      <w:pPr>
        <w:pStyle w:val="Testonormale"/>
        <w:rPr/>
      </w:pPr>
      <w:r>
        <w:rPr>
          <w:sz w:val="18"/>
          <w:szCs w:val="18"/>
        </w:rPr>
        <w:t xml:space="preserve">:  4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ELLI ALESSANDRO      : 98 : CN UISP - BOLOGNA        :  2'24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ALE GIORGIO              : 98 : POL COOP NORDEST - PARMA :  2'25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RONI LUCA                : 98 : MODENA NUOTO             :  2'27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ROLI DAVIDE            : 98 : PRESIDENT BOLOGNA        :  2'33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OOPERNUOTO              :  2'26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EDERA NUOTO FORLI'       :  2'27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ERINI MICHELLE          : 98 : COOPERNUOTO              :  2'28"82  5 </w:t>
      </w:r>
    </w:p>
    <w:p>
      <w:pPr>
        <w:pStyle w:val="Testonormale"/>
        <w:rPr/>
      </w:pPr>
      <w:r>
        <w:rPr>
          <w:sz w:val="18"/>
          <w:szCs w:val="18"/>
        </w:rPr>
        <w:t xml:space="preserve">:  5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 CURTO ILARIA            : 99 : CN UISP - BOLOGNA        :  2'32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ONI EMMA                : 99 : COOPERNUOTO              :  2'32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ADDALENA          : 99 : NUOTATORI MODENESI       :  2'34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SOFIA          : 98 : POL COMUNALE RICCIONE    :  2'35"69    </w:t>
      </w:r>
    </w:p>
    <w:p>
      <w:pPr>
        <w:pStyle w:val="Testonormale"/>
        <w:rPr/>
      </w:pPr>
      <w:r>
        <w:rPr>
          <w:sz w:val="18"/>
          <w:szCs w:val="18"/>
        </w:rPr>
        <w:t xml:space="preserve">: 10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 TORRE VERONICA          : 99 : COOPERNUOTO              :  2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RMINI LIDIA           : 98 : NUOTATORI MODENESI       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ANCESCHINI CARLOTTA      : 98 : CN UISP - BOLOGNA        :  2'40"68    </w:t>
      </w:r>
    </w:p>
    <w:p>
      <w:pPr>
        <w:pStyle w:val="Testonormale"/>
        <w:rPr/>
      </w:pPr>
      <w:r>
        <w:rPr>
          <w:sz w:val="18"/>
          <w:szCs w:val="18"/>
        </w:rPr>
        <w:t xml:space="preserve">: 14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BINA GIULIA              : 98 : CN UISP - BOLOGNA        :  2'4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OZZI LUCIA           : 98 : NUOTATORI ESTENSI        :  2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2'08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 2'11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CN UISP - BOLOGNA        :  2'13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VITTORIO             : 97 : NUOTATORI MODENESI       :  2'13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2'14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ZANI FRANCESCO          : 96 : VVFF MODENA M.MENEGOLA   :  2'16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ELLA NIKITA             : 97 : POLIV.FUTURA FINALE EM.  :  2'18"47  2 </w:t>
      </w:r>
    </w:p>
    <w:p>
      <w:pPr>
        <w:pStyle w:val="Testonormale"/>
        <w:rPr/>
      </w:pPr>
      <w:r>
        <w:rPr>
          <w:sz w:val="18"/>
          <w:szCs w:val="18"/>
        </w:rPr>
        <w:t xml:space="preserve">:  8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TI LORENZO              : 96 : CN UISP - BOLOGNA        :  2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I PAOLO               : 97 : NUOTATORI MODENESI       :  2'2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ZZANI ALESSANDRO         : 97 : COOPERNUOTO              :  2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ONICA TIZIANO FAUSTO    : 97 : POLIV.FUTURA FINALE EM.  :  2'2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OSO DAVIDE              : 97 : COOPERNUOTO              :  2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CHIERI LORENZO          : 96 : CN UISP - BOLOGNA        :  2'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LIVUCCI GABRIELE          : 97 : CN UISP - BOLOGNA   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FILIPPO          : 97 : CN UISP - BOLOGNA        :  2'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2'21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CHINI IDA               : 97 : COOPERNUOTO              :  2'21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- BOLOGNA        :  2'27"16  6 </w:t>
      </w:r>
    </w:p>
    <w:p>
      <w:pPr>
        <w:pStyle w:val="Testonormale"/>
        <w:rPr/>
      </w:pPr>
      <w:r>
        <w:rPr>
          <w:sz w:val="18"/>
          <w:szCs w:val="18"/>
        </w:rPr>
        <w:t xml:space="preserve">:  4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8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BARBA ALICE           : 96 : NUOTATORI ESTENSI        :  2'32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- BOLOGNA        :  2'33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COTTO GIUDITTA          : 97 : NUOTATORI MODENESI       :  2'33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A ANNA               : 96 : NUOVO NUOTO - BOLOGNA    :  2'34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ERI ALICE              : 96 : CN UISP - BOLOGNA        :  2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IETTI MARTINA           : 96 : NUOTATORI ESTENSI        :  2'36"78    </w:t>
      </w:r>
    </w:p>
    <w:p>
      <w:pPr>
        <w:pStyle w:val="Testonormale"/>
        <w:rPr/>
      </w:pPr>
      <w:r>
        <w:rPr>
          <w:sz w:val="18"/>
          <w:szCs w:val="18"/>
        </w:rPr>
        <w:t xml:space="preserve">: 11 : TAROZZI ILARIA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72    </w:t>
      </w:r>
    </w:p>
    <w:p>
      <w:pPr>
        <w:pStyle w:val="Testonormale"/>
        <w:rPr/>
      </w:pPr>
      <w:r>
        <w:rPr>
          <w:sz w:val="18"/>
          <w:szCs w:val="18"/>
        </w:rPr>
        <w:t xml:space="preserve">: 12 : BOTTAU VITTORI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GIULIA              : 96 : CN UISP - BOLOGNA        :  2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4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2'05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2'13"76  6 </w:t>
      </w:r>
    </w:p>
    <w:p>
      <w:pPr>
        <w:pStyle w:val="Testonormale"/>
        <w:rPr/>
      </w:pPr>
      <w:r>
        <w:rPr>
          <w:sz w:val="18"/>
          <w:szCs w:val="18"/>
        </w:rPr>
        <w:t xml:space="preserve">:  4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FRANCESCO          : 94 : NUOTATORI ESTENSI        :  2'14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FFRONTE LEONARDO          : 94 : SWEET TEAM ARL - MODENA  :  2'16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GNANI ALESSANDRO         : 94 : POL COMUNALE RICCIONE    :  2'18"49  2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8 : GALLI IVAN                 : 94 : RECORD NUOTO CLUB - BO   :  2'2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EDONI MATTIA            : 95 : NUOTATORI MODENESI       :  2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MPRINI RICCARDO          : 95 : ALDEBARAN CATTOLICA NUOTO:  2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SINI LORENZO             : 95 : SAN MARINO NUOTO         :  2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- BOLOGNA        :  2'21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UOTO CL.AZZURRA 91 - BO :  2'26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SSI GIULIA               : 94 : VVFF MODENA M.MENEGOLA   :  2'3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MARGHERITA       : 95 : NUOTO CLUB 91 PARMA      :  2'37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2'44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ESTINI ELEONORA         : 95 : CN UISP - BOLOGNA        :  2'58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ARD LORENZO             : 92 : CN UISP - BOLOGNA        :  2'14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MONETTI MATTEO           : 92 : LIB NUOTO FORLI'         :  2'1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TO GABRIELE MARIA       : 93 : PRESIDENT BOLOGNA        :  2'2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CHIAPPATI VINCENZO       : 92 : SWEET TEAM ARL - MODENA  :  2'2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BIANCHI ILARIA             : 90 : NUOTO CL.AZZURRA 91 - BO :  2'16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2'19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CCIOLI SIMONA            : 84 : POL COMUNALE RICCIONE    :  2'20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N UISP - BOLOGNA        :  2'26"08  6 </w:t>
      </w:r>
    </w:p>
    <w:p>
      <w:pPr>
        <w:pStyle w:val="Testonormale"/>
        <w:rPr/>
      </w:pPr>
      <w:r>
        <w:rPr>
          <w:sz w:val="18"/>
          <w:szCs w:val="18"/>
        </w:rPr>
        <w:t xml:space="preserve">:  4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OIA MICHELA             : 93 : LIB NUOTO FORLI'         :  2'36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2'05"64  9 </w:t>
      </w:r>
    </w:p>
    <w:p>
      <w:pPr>
        <w:pStyle w:val="Testonormale"/>
        <w:rPr/>
      </w:pPr>
      <w:r>
        <w:rPr>
          <w:sz w:val="18"/>
          <w:szCs w:val="18"/>
        </w:rPr>
        <w:t xml:space="preserve">:  2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2'15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2'18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58"3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ELLINI GIULIA           :    :                          :  2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58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   :                          :  2'15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91 PARMA        :    :                          :  9'04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2'13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ZO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9'07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2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9'08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   :                          :  2'14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9'18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ETTI ALICE             :    :                          :  2'17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TTINI SHARO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9'3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   :                          :  2'16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I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9'5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   :                          :  2'27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14"1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GARANGELLA RICCARDO       :    :                          :  2'07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C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16"6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   :                          :  2'00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8'17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   :                          :  2'0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LONIDE GI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DAVALLI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NUOTO - BOLOGNA      :    :                          :  8'18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INI LORENZO            :    :                          :  2'03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8'20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   :                          :  2'0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8'29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2'06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8'32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   :                          :  2'0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GHI NICO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IA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8'53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   :                          :  2'08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 COOP NORDEST - PARMA   :    :                          :  9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GIORGIO              :    :                          :  2'1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BATI MARCEL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OPERNUOTO                :    :                          :  8'48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   :                          :  2'1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TRAMI T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49"3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   :                          :  2'09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VO NUOTO - BOLOGNA      :    :                          :  9'01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   :                          :  2'11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IRE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9'11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2'15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ESTENSI ASD      :    :                          :  9'1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AGNA VERONICA           :    :                          :  2'17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AN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'         :    :                          :  9'14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NOLI GIORGIA            :    :                          :  2'1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9'37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RENTI SILVIA            :    :                          :  2'21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RINI DEB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OZZI ILA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O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9'50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   :                          :  2'24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7'52"7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LUCA             :    :                          :  1'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00"5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   :                          :  2'02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8'12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   :                          :  2'05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BION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8'13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RANCESCO           :    :                          :  2'0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8'29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MARCO              :    :                          :  2'09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8'3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2'03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RRENUOTOFIDENZA           :    :                          :  8'52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2'11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42"0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2'1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43"9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2'10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8'47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2'1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58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2'15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M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 MARINO NUOTO           :    :                          :  9'29"1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ANI SARA            :    :                          :  2'18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7'49"8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1'5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A ALBERT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SIDENT BOLOGNA          :    :                          :  8'27"2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   :                          :  2'03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SWEET TEAM ARL - MODENA    :    :                          :  8'30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2'04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HIAPPATI VINCENZ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 MARINO NUOTO           :    :                          :  8'42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2'08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ETTI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ONI MICH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CORD NUOTO CLUB - BO     :    :                          :  8'44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ALESSIO              :    :                          :  2'10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8'47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   :                          :  2'10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47"6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NEVALI SARA             :    :                          :  2'13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 SAMANTH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9'32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GLINI LIVIA           :    :                          :  2'12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EET TEAM ARL - MODENA    :    :                          :  9'47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RE ALICE                :    :                          :  2'27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7'57"6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ARELLI ANDREA          :    :                          :  1'57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7'58"9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EOTTI ANDREA            :    :                          :  2'00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CH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8'16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   :                          :  1'59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MASSIMILIAN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EGH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TO RENO DE AKKER - BO    :    :                          :  8'35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 FILIPPO              :    :                          :  2'05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ASSOLUTI FEMMINE       Codice: FZL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FORNOVO          :    :                          :  9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2'12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GNACCA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LLAN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Venerdì, 13 Lugl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1'02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1'03"60  7 </w:t>
      </w:r>
    </w:p>
    <w:p>
      <w:pPr>
        <w:pStyle w:val="Testonormale"/>
        <w:rPr/>
      </w:pPr>
      <w:r>
        <w:rPr>
          <w:sz w:val="18"/>
          <w:szCs w:val="18"/>
        </w:rPr>
        <w:t xml:space="preserve">:  3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PPIANI DAVIDE           : 98 : NUOTATORI MODENESI       :  1'03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ARI MARCO              : 98 : PRESIDENT BOLOGNA        :  1'0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1'07"16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LORENZO            : 98 : VVFF MODENA M.MENEGOLA   :  1'0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CINI ALESSIA         : 98 : POL COMUNALE RICCIONE    :  1'08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1'09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1'09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BENEDETTA          : 98 : COOPERNUOTO              :  1'09"93  5 </w:t>
      </w:r>
    </w:p>
    <w:p>
      <w:pPr>
        <w:pStyle w:val="Testonormale"/>
        <w:rPr/>
      </w:pPr>
      <w:r>
        <w:rPr>
          <w:sz w:val="18"/>
          <w:szCs w:val="18"/>
        </w:rPr>
        <w:t xml:space="preserve">:  5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CHIARA           : 98 : SAN MARINO NUOTO         :  1'11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N UISP - BOLOGNA        :  1'1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IELLO BENEDETTA         : 99 : CN UISP - BOLOGNA        :  1'1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TA ALESSIA              : 99 : COOPERNUOTO      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DDIA SARA                : 99 : NUOTATORI ESTENSI 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CALAMITA MARIA           : 98 : NUOTO CL.AZZURRA 91 - BO :  1'13"10    </w:t>
      </w:r>
    </w:p>
    <w:p>
      <w:pPr>
        <w:pStyle w:val="Testonormale"/>
        <w:rPr/>
      </w:pPr>
      <w:r>
        <w:rPr>
          <w:sz w:val="18"/>
          <w:szCs w:val="18"/>
        </w:rPr>
        <w:t xml:space="preserve">: 12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ZAGNI SARA              : 98 : POLIV.FUTURA FINALE EM.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TINI BEATRICE           : 98 : POL COMUNALE RICCIONE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INI ILARIA               : 98 : NUOTO CLUB 91 PARMA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MILIANI GIORGIA           : 98 : NUOTO CLUB 91 PARMA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7"75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- BOLOGNA        :  1'01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1'02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1'0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MPETTI RICCARDO          : 97 : PRESIDENT BOLOGNA        :  1'03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ALAN                 : 97 : CN UISP - BOLOGNA        :  1'0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NI FILIPPO              : 97 : NUOTO CLUB 91 PARMA      :  1'0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ENZI GIORGIO              : 96 : CN UISP - BOLOGNA        :  1'0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GHETTI ALBERTO            : 97 : NUOTATORI MODENESI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SI MATTEO ENRICO        : 96 : NUOTATORI ESTENSI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CCOLI FRANCESCO          : 97 : NUOTATORI ESTENSI 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ELLI RICCARDO         : 97 : NUOVO NUOTO - BOLOGNA   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CCARI LORENZO            : 96 : NUOTO AICS BOLOGNA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LONI JACOPO             : 96 : MODENA NUOTO 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SCAGLIA MARCO            : 97 : CN UISP - BOLOGNA        :  1'0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1'05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1'06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1'08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ANI MARTINA           : 96 : COOPERNUOTO              :  1'09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ONI BEATRICE            : 96 : LIB NUOTO FORLI'         :  1'09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ELEONORA           : 96 : NUOTATORI MODENESI       :  1'09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CCHI ALICE               : 96 : CN UISP - BOLOGNA        :  1'09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1'1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RZI GIULIA               : 96 : POLIV.FUTURA FINALE EM.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OSSI IRENE               : 97 : NUOTATORI FORNOVO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LDI FRANCESCA            : 96 : NUOVO NUOTO - BOLOGNA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COTTO GIUDITTA          : 97 : NUOTATORI MODENESI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SPERINI TINA             : 97 : NUOVO NUOTO - BOLOGNA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MBERTINI ILARIA          : 97 : NUOTATORI FORNOVO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SONE SONIA              : 97 : CN UISP - BOLOGNA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PRESIDENT BOLOGNA    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87  9 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1'01"14  6 </w:t>
      </w:r>
    </w:p>
    <w:p>
      <w:pPr>
        <w:pStyle w:val="Testonormale"/>
        <w:rPr/>
      </w:pPr>
      <w:r>
        <w:rPr>
          <w:sz w:val="18"/>
          <w:szCs w:val="18"/>
        </w:rPr>
        <w:t xml:space="preserve">:  4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ONIGI PIERFRANCESCO      : 94 : POL COMUNALE RICCIONE    :  1'02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ARDINI MIRCO             : 95 : POL COMUNALE RICCIONE    :  1'04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TONI MARCO              : 94 : NUOTO CENTER FORLI'      :  1'04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ORE GIAMMARCO            : 95 : CN UISP - BOLOGNA        :  1'0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SANELLI ANDREA          : 95 : POLIV.OLIMPIA VIGNOLA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GLIANI ERIK              : 95 : NUOTO CLUB 2000 FAENZA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ONI MICHELE          : 95 : SAN MARINO NUOTO         :  1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ALESSANDRO          : 94 : NUOTO CLUB 91 PARMA      :  1'05"69    </w:t>
      </w:r>
    </w:p>
    <w:p>
      <w:pPr>
        <w:pStyle w:val="Testonormale"/>
        <w:rPr/>
      </w:pPr>
      <w:r>
        <w:rPr>
          <w:sz w:val="18"/>
          <w:szCs w:val="18"/>
        </w:rPr>
        <w:t xml:space="preserve">: 13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NICOLO'            : 94 : NUOTO CLUB 2000 FAENZA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UPPI FRANCESCO            : 94 : CN UISP - BOLOGNA  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LLA RACHELE             : 94 : NUOTO CL.AZZURRA 91 - BO :  1'0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MODENA NUOTO             :  1'0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NELLI SOFIA            : 94 : CN UISP - BOLOGNA        :  1'0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NERATI FABIOLA           : 95 : NUOTATORI ESTENSI        :  1'09"95  4 </w:t>
      </w:r>
    </w:p>
    <w:p>
      <w:pPr>
        <w:pStyle w:val="Testonormale"/>
        <w:rPr/>
      </w:pPr>
      <w:r>
        <w:rPr>
          <w:sz w:val="18"/>
          <w:szCs w:val="18"/>
        </w:rPr>
        <w:t xml:space="preserve">:  6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08  3 </w:t>
      </w:r>
    </w:p>
    <w:p>
      <w:pPr>
        <w:pStyle w:val="Testonormale"/>
        <w:rPr/>
      </w:pPr>
      <w:r>
        <w:rPr>
          <w:sz w:val="18"/>
          <w:szCs w:val="18"/>
        </w:rPr>
        <w:t xml:space="preserve">:  7 : PROIA FRANCESC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ZZO MARIANNA              : 94 : PRESIDENT BOLOGNA        :  1'10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59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ZZOLA GIULIANO           : 93 : PRESIDENT BOLOGNA        :  1'07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TTI SAMUELE              : 93 : ALBATROS SSD - CARPI     :  1'08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UOTO CL.AZZURRA 91 - BO :  1'01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- BOLOGNA        :  1'06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1'09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NETTI ROBERTA           : 93 : ALTO RENO DE AKKER - BO  :  1'13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NEVALI SARA             : 93 : CN UISP - BOLOGNA        :  1'1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ORSI MARCO                 : 90 : CN UISP - BOLOGNA        :    55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NUOTO CL.AZZURRA 91 - BO :    56"08  9 </w:t>
      </w:r>
    </w:p>
    <w:p>
      <w:pPr>
        <w:pStyle w:val="Testonormale"/>
        <w:rPr/>
      </w:pPr>
      <w:r>
        <w:rPr>
          <w:sz w:val="18"/>
          <w:szCs w:val="18"/>
        </w:rPr>
        <w:t xml:space="preserve">:  2 : FANTI ROVETTA MARCO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9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NDA LORENZO              : 90 : NUOTO AICS BOLOGNA       :  1'02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VAGLIOLI MICHELE         : 83 : EDERA NUOTO FORLI'       :  1'03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OLI ALESSIO            : 91 : NUOTO CL.AZZURRA 91 - BO :  1'03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ARINI FEDERICO          : 87 : ALTO RENO DE AKKER - BO  :  1'04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BINI DANIELE            : 90 : ALTO RENO DE AKKER - BO  :  1'07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33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2'33"85  7 </w:t>
      </w:r>
    </w:p>
    <w:p>
      <w:pPr>
        <w:pStyle w:val="Testonormale"/>
        <w:rPr/>
      </w:pPr>
      <w:r>
        <w:rPr>
          <w:sz w:val="18"/>
          <w:szCs w:val="18"/>
        </w:rPr>
        <w:t xml:space="preserve">:  3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DORNI FABIO               : 98 : NUOTO CLUB 91 PARMA      :  2'45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UGANI MATTIA            : 98 : MODENA NUOTO             :  2'46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GARI MARCO              : 98 : PRESIDENT BOLOGNA        :  2'5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FRANO RICCARDO           : 98 : NUOTO CLUB SASSUOLO      :  2'52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IANI VITTORIO           : 98 : MODENA NUOTO             :  2'5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43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2'44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ALESSIA              : 99 : COOPERNUOTO              :  2'44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NUOTO AICS BOLOGNA       :  2'45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ELLI SARA              : 98 : NUOTATORI MODENESI       :  2'4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SILVIA             : 98 : NUOTO CLUB 2000 FAENZA   :  2'5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ELEONORA         : 98 : PRESIDENT BOLOGNA        :  2'51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IERI ISABELLA          : 99 : NUOTATORI MODENESI       :  2'5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NACIARI ALICE           : 99 : COOPERNUOTO              :  2'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NDINA ELISABETTA         : 99 : ACQUA TIME - CENTO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OTTI ANDREA GIULIA     : 98 : COOPERNUOTO              :  2'56"47    </w:t>
      </w:r>
    </w:p>
    <w:p>
      <w:pPr>
        <w:pStyle w:val="Testonormale"/>
        <w:rPr/>
      </w:pPr>
      <w:r>
        <w:rPr>
          <w:sz w:val="18"/>
          <w:szCs w:val="18"/>
        </w:rPr>
        <w:t xml:space="preserve">: 12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ONE MARTINA            : 99 : CN UISP - BOLOGNA        :  2'5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FANTI ELENA             : 99 : COOPERNUOTO            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ANDUCCI ELEONORA        : 99 : POL COMUNALE RICCIONE    :  2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CALAMITA MARIA           : 98 : NUOTO CL.AZZURRA 91 - BO :  3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2'29"56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2'33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 COMUNALE RICCIONE    :  2'36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RANGELI LORENZO         : 97 : NUOTO CL.AZZURRA 91 - BO :  2'3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SSIGLI GIACOMO          : 97 : CN UISP - BOLOGNA        :  2'37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MARCO           : 96 : NUOTATORI MODENESI       :  2'3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INI LORENZO            : 97 : NUOVO NUOTO - BOLOGNA    :  2'38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NACIARI FILIPPO         : 96 : NUOTATORI MODENESI       :  2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SCHIERI LORENZO          : 96 : CN UISP - BOLOGNA        :  2'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ORETTI TOMMASO          : 96 : CN UISP - BOLOGNA        :  2'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LDI LUCA               : 96 : ACQUA TIME - CENTO       :  2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LINI MARCELLO           : 97 : CN UISP - BOLOGNA        :  2'4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UGHETTI ALBERTO            : 97 : NUOTATORI MODENESI       :  2'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LABRIN MATTEO           : 97 : NUOTATORI ESTENSI  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MA ANTONIO              : 97 : CN UISP - BOLOGNA        :  2'4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RINI ERICA               : 97 : COOPERNUOTO              :  2'42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ARIN SUSANNA           : 97 : EDERA NUOTO FORLI'       :  2'45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GIULIA           : 96 : COOPERNUOTO              :  2'4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VEGLIERI VIVIANA        : 96 : SWEET TEAM ARL - MODENA  :  2'49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SARA                : 96 : POLIV.FUTURA FINALE EM.  :  2'52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2'52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I ALICE                 : 97 : PRESIDENT BOLOGNA        :  2'55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BBI VALENTINA            : 96 : SAN MARINO NUOTO         :  2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RISTO SIMONA            : 96 : MODENA NUOTO             :  2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UFFREDI SARA             : 96 : CN UISP - BOLOGNA 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INI MICHELLE         : 97 : NUOTO CLUB 91 PARMA      :  3'02"07    </w:t>
      </w:r>
    </w:p>
    <w:p>
      <w:pPr>
        <w:pStyle w:val="Testonormale"/>
        <w:rPr/>
      </w:pPr>
      <w:r>
        <w:rPr>
          <w:sz w:val="18"/>
          <w:szCs w:val="18"/>
        </w:rPr>
        <w:t xml:space="preserve">: 13 : PES FRANCESC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3"98    </w:t>
      </w:r>
    </w:p>
    <w:p>
      <w:pPr>
        <w:pStyle w:val="Testonormale"/>
        <w:rPr/>
      </w:pPr>
      <w:r>
        <w:rPr>
          <w:sz w:val="18"/>
          <w:szCs w:val="18"/>
        </w:rPr>
        <w:t xml:space="preserve">: 14 : TAROZZI ILARIA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NALDI FRANCESCA          : 97 : SAN MARINO NUOTO         :  3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GANI BENEDETTA           : 96 : PRESIDENT BOLOGNA     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20"3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- BOLOGNA        :  2'23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2'27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- BOLOGNA        :  2'27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I MARCO              : 95 : NUOTATORI MODENESI       :  2'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STEFANO            : 94 : ERRENUOTOFIDENZA         :  2'33"95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VEZZI GIANLUCA           : 95 : NUOTATORI ESTENSI        :  2'37"14  1 </w:t>
      </w:r>
    </w:p>
    <w:p>
      <w:pPr>
        <w:pStyle w:val="Testonormale"/>
        <w:rPr/>
      </w:pPr>
      <w:r>
        <w:rPr>
          <w:sz w:val="18"/>
          <w:szCs w:val="18"/>
        </w:rPr>
        <w:t xml:space="preserve">:  9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AGNO MARCELLO           : 94 : NUOTATORI ESTENSI        :  2'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NNARETTI NICOLA          : 95 : EDERA NUOTO FORLI'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SILE PIETRO              : 95 : SWEET TEAM ARL - MODENA  :  2'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PPELLI LORENZO         : 95 : RECORD NUOTO CLUB - BO   :  2'47"35    </w:t>
      </w:r>
    </w:p>
    <w:p>
      <w:pPr>
        <w:pStyle w:val="Testonormale"/>
        <w:rPr/>
      </w:pPr>
      <w:r>
        <w:rPr>
          <w:sz w:val="18"/>
          <w:szCs w:val="18"/>
        </w:rPr>
        <w:t xml:space="preserve">: 14 : ALLEGRI TOMMAS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9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UDINI ALICE            : 94 : VVFF MODENA M.MENEGOLA   :  2'40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LAURA              : 95 : CN UISP - BOLOGNA        :  2'4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SARI BEATRICE           : 95 : CN UISP - BOLOGNA        :  2'54"35  5 </w:t>
      </w:r>
    </w:p>
    <w:p>
      <w:pPr>
        <w:pStyle w:val="Testonormale"/>
        <w:rPr/>
      </w:pPr>
      <w:r>
        <w:rPr>
          <w:sz w:val="18"/>
          <w:szCs w:val="18"/>
        </w:rPr>
        <w:t xml:space="preserve">:  5 : DAPPORTO GIULI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NI FRANCESCA          : 94 : NUOTATORI ESTENSI        :  3'08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SAMORI' ALESSANDRO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 ANDREA             : 92 : RECORD NUOTO CLUB - BO   :  2'42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CHIAPPATI VINCENZO       : 92 : SWEET TEAM ARL - MODENA  :  2'45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TORELLI FERDINANDO      : 92 : RECORD NUOTO CLUB - BO   :  2'53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30"01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06  7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TORRE ALICE                : 93 : SWEET TEAM ARL - MODENA  :  2'50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 VALENTINA             : 93 : POL COMUNALE RICCIONE    :  2'56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PELLETTI VALENTINA      : 93 : NUOTO CL.AZZURRA 91 - BO :  2'56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2'5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FGP : SCOZZOLI FABIO             : 8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34  9 </w:t>
      </w:r>
    </w:p>
    <w:p>
      <w:pPr>
        <w:pStyle w:val="Testonormale"/>
        <w:rPr/>
      </w:pPr>
      <w:r>
        <w:rPr>
          <w:sz w:val="18"/>
          <w:szCs w:val="18"/>
        </w:rPr>
        <w:t xml:space="preserve">:  1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NUOTO CL.AZZURRA 91 - BO :  2'32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OMBETTI SIMONE           : 91 : NUOVO NUOTO - BOLOGNA    :  2'33"77  6 </w:t>
      </w:r>
    </w:p>
    <w:p>
      <w:pPr>
        <w:pStyle w:val="Testonormale"/>
        <w:rPr/>
      </w:pPr>
      <w:r>
        <w:rPr>
          <w:sz w:val="18"/>
          <w:szCs w:val="18"/>
        </w:rPr>
        <w:t xml:space="preserve">:  4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OLA SIMONE            : 88 : NUOVO NUOTO - BOLOGNA    :  2'35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2'39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ARINO DARIO            : 85 : ALTO RENO DE AKKER - BO  :  2'40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- BOLOGNA        :  9'27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ONI FRANCESCA          : 98 : SAVENA NUOTO TEAM        :  9'30"84  7 </w:t>
      </w:r>
    </w:p>
    <w:p>
      <w:pPr>
        <w:pStyle w:val="Testonormale"/>
        <w:rPr/>
      </w:pPr>
      <w:r>
        <w:rPr>
          <w:sz w:val="18"/>
          <w:szCs w:val="18"/>
        </w:rPr>
        <w:t xml:space="preserve">:  3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42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 CURTO ILARIA            : 99 : CN UISP - BOLOGNA        :  9'44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ARDI MADDALENA          : 99 : NUOTATORI MODENESI       :  9'4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MELO RITA               : 98 : COOPERNUOTO              :  9'52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BRELLI SOFIA            : 99 : COOPERNUOTO              :  9'5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ICCIARI BEATRICE       : 99 : COOPERNUOTO              :  9'55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17'0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- BOLOGNA        : 17'25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ARDI ANDREA            : 98 : NUOTO CLUB 2000 FAENZA   : 17'31"91  6 </w:t>
      </w:r>
    </w:p>
    <w:p>
      <w:pPr>
        <w:pStyle w:val="Testonormale"/>
        <w:rPr/>
      </w:pPr>
      <w:r>
        <w:rPr>
          <w:sz w:val="18"/>
          <w:szCs w:val="18"/>
        </w:rPr>
        <w:t xml:space="preserve">:  4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31"96  5 </w:t>
      </w:r>
    </w:p>
    <w:p>
      <w:pPr>
        <w:pStyle w:val="Testonormale"/>
        <w:rPr/>
      </w:pPr>
      <w:r>
        <w:rPr>
          <w:sz w:val="18"/>
          <w:szCs w:val="18"/>
        </w:rPr>
        <w:t xml:space="preserve">:  5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33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RONI LUCA                : 98 : MODENA NUOTO             : 18'32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I LUCA                 : 98 : NUOTATORI MODENESI       : 18'47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IANI VITTORIO           : 98 : MODENA NUOTO             : 19'1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16'25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16'41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DI MATTEO            : 97 : COOPERNUOTO              : 16'41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A MARCELLO              : 97 : POLIV.FUTURA FINALE EM.  : 16'4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FILIPPO              : 96 : CN UISP - BOLOGNA        : 16'4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OSO DAVIDE              : 97 : COOPERNUOTO              : 16'4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ELLI RICCARDO         : 97 : NUOVO NUOTO - BOLOGNA    : 17'23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A              : 97 : NUOVO NUOTO - BOLOGNA    : 17'53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CHINI IDA               : 97 : COOPERNUOTO              :  9'1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9'16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GIARI SARA             : 97 : COOPERNUOTO              :  9'3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ATO GIULIA              : 97 : POLIV.FUTURA FINALE EM.  :  9'4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TRAMI TEA               : 97 : COOPERNUOTO              :  9'45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ZZI ANNA                 : 97 : NUOTATORI ESTENSI        :  9'47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GNA VERONICA           : 97 : NUOTATORI ESTENSI        :  9'47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ARI ANGELICA            : 97 : CN UISP - BOLOGNA        : 10'0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PALTRINIERI GREGORIO       : 94 : COOPERNUOTO              : 14'48"94  9 </w:t>
      </w:r>
    </w:p>
    <w:p>
      <w:pPr>
        <w:pStyle w:val="Testonormale"/>
        <w:rPr/>
      </w:pPr>
      <w:r>
        <w:rPr>
          <w:sz w:val="18"/>
          <w:szCs w:val="18"/>
        </w:rPr>
        <w:t xml:space="preserve">:  1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6'14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O FRANCESCO           : 95 : COOPERNUOTO              : 16'48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NI GIULIO               : 95 : NUOTATORI MODENESI       : 17'1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EDONI MATTIA            : 95 : NUOTATORI MODENESI       : 17'24"68  5 </w:t>
      </w:r>
    </w:p>
    <w:p>
      <w:pPr>
        <w:pStyle w:val="Testonormale"/>
        <w:rPr/>
      </w:pPr>
      <w:r>
        <w:rPr>
          <w:sz w:val="18"/>
          <w:szCs w:val="18"/>
        </w:rPr>
        <w:t xml:space="preserve">:  5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33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8'50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8'53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9'17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LIARANI SARA            : 95 : SAN MARINO NUOTO         :  9'46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ESTINI ELEONORA         : 95 : CN UISP - BOLOGNA        :  9'55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9'59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94 : RECORD NUOTO CLUB - BO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ARD LORENZO             : 92 : CN UISP - BOLOGNA        : 16'17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ANARI MASSIMILIANO     : 92 : CN UISP - BOLOGNA        : 16'4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16'53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17'07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NI STEFANO            : 92 : POL COMUNALE RICCIONE    : 17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ACCIO LUCA           : 92 : EDERA NUOTO FORLI'       : 18'23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ALESSIO              : 92 : RECORD NUOTO CLUB - BO   : 18'33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FGP : GRIMALDI MARTINA           : 88 : CN UISP - BOLOGNA        :  8'44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I GRETA             : 93 : CN UISP - BOLOGNA        :  9'07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ONAZZI NICOLETTA        : 89 : CN UISP - BOLOGNA        :  9'55"85  7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3 : TORRE ALICE                : 93 : SWEET TEAM ARL - MODENA  : 10'05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LI ANNA               : 93 : NUOTO CLUB 91 PARMA      : 10'18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PULIN FILIPPO            : 85 : ALTO RENO DE AKKER - BO  : 17'18"05  9 </w:t>
      </w:r>
    </w:p>
    <w:p>
      <w:pPr>
        <w:pStyle w:val="Testonormale"/>
        <w:rPr/>
      </w:pPr>
      <w:r>
        <w:rPr>
          <w:sz w:val="18"/>
          <w:szCs w:val="18"/>
        </w:rPr>
        <w:t xml:space="preserve">:  2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35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DINI MARCO              : 84 : ALTO RENO DE AKKER - BO  : 17'51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1  CN UISP - BOLOGNA               1574      55  43  4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)  045 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     1366      51  37  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NUOTO CL.AZZURRA 91 - BO         620      24  22  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8  COOPERNUOTO                      566      16  17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9  PRESIDENT BOLOGNA                419      10  12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6  POL COMUNALE RICCIONE            388      16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8  NUOTATORI MODENESI               298       -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3  NUOTATORI ESTENSI                268       2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2  VVFF MODENA M.MENEGOLA           178       6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5  ALTO RENO DE AKKER - BO          167       2   1   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1)  027  NUOTO CLUB 91 PARMA              151       4   2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2)  026  SWEET TEAM ARL - MODENA          129       -   -   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3)  037  POLIV.FUTURA FINALE EM.          115       2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2  NUOVO NUOTO - BOLOGNA            106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0  SAN MARINO NUOTO                 101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6  MODENA NUOTO                      99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43  LIB NUOTO FORLI'                  94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5  NUOTO AICS BOLOGNA                89       1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1  EDERA NUOTO FORLI'                85       1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4  RECORD NUOTO CLUB - BO            7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3  RINASCITA TEAM ROMAGNA            37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9  NUOTATORI FORNOVO                 33       2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44  NUOTO CLUB 2000 FAENZA            33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2  SAVENA NUOTO TEAM                 26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5  ERRENUOTOFIDENZA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40  POLIV.OLIMPIA VIGNOLA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7  NUOTO CENTER FORLI'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1  ALBATROS SSD - CARPI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3  POL COOP NORDEST - PARMA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17  ACQUA TIME - CENTO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08  UISP NUOTO LUGO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9  NUOTO CLUB SASSUOLO                4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0:22:00Z</dcterms:created>
  <dc:creator>Renzo</dc:creator>
  <dc:description/>
  <dc:language>en-US</dc:language>
  <cp:lastModifiedBy>Viviano</cp:lastModifiedBy>
  <dcterms:modified xsi:type="dcterms:W3CDTF">2012-07-15T10:22:00Z</dcterms:modified>
  <cp:revision>2</cp:revision>
  <dc:subject/>
  <dc:title>Finali Campionati Regionali di Categoria Estivi 2012</dc:title>
</cp:coreProperties>
</file>