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CP Seconda Prova - Tempi acquisiti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TELLARI ALESSIA      : 99 : IMOLANUOTO               :  2'3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UALTIERI CHIARA        : 98 : SAN MARINO NUOTO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INI ILARIA            : 98 : NUOTO CLUB 91 PARMA      :  2'3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YERTYANFFY SARA        : 98 : IMOLANUOTO               :  1'0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STRIA CELESTE         : 98 : IMOLANUOTO               :  1'0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STRIA CELESTE         : 98 : IMOLANUOTO               :  2'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AGUTI ALESSIA       : 98 : NUOTO CLUB 91 PARMA      :  1'1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ASPANTI SARA           : 98 : IMOLANUOTO  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AGUTI ALESSIA       : 98 : NUOTO CLUB 91 PARMA      :  2'3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ASPANTI SARA           : 98 : IMOLANUOTO               :  2'4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YERTYANFFY SARA        : 98 : IMOLANUOTO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YERTYANFFY SARA        : 98 : IMOLANUOTO               :    5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STRIA CELESTE         : 98 : IMOLANUOTO               :  2'1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UALTIERI CHIARA        : 98 : SAN MARINO NUOTO         :  2'2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YERTYANFFY SARA        : 98 : IMOLANUOTO       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UALTIERI CHIARA        : 98 : SAN MARINO NUOTO         :  2'3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NZELLA ILARIA         : 97 : CN UISP - BOLOGNA        :  1'0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NZELLA ILARIA         : 97 : CN UISP - BOLOGNA        :  2'1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ONTANARI ASIA          : 97 : IMOLANUOTO               :    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MAGGI CLARA           : 97 : IMOLANUOTO               :    2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MAGGI CLARA           : 97 : IMOLANUOTO               :  1'0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ONTANARI ASIA          : 97 : IMOLANUOTO               :  1'0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MAGGI CLARA           : 97 : IMOLANUOTO               :  2'2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NALDI FRANCESCA       : 97 : SAN MARINO NUOTO         :  1'2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RAZZANO KATIA          : 97 : IMOLANUOTO               :  2'4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MAGGI CLARA           : 97 : IMOLANUOTO               :  2'5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AGLIARANI LINDA        : 97 : SAN MARINO NUOTO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ONTANARI ASIA          : 97 : IMOLANUOTO               :  1'0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NZELLA ILARIA         : 97 : CN UISP - BOLOGNA        :  4'2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RAZZANO KATIA          : 97 : IMOLANUOTO               :  2'2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TTI MARISA            : 96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LUCIA          : 96 : CN UISP - BOLOGNA        :  1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TTI MARISA            : 96 : IMOLANUOTO               :  1'0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TTI MARISA            : 96 : IMOLANUOTO               :    2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LUCIA          : 96 : CN UISP - BOLOGNA        :  1'0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TTI MARISA            : 96 : IMOLANUOTO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TTI MARISA            : 96 : IMOLANUOTO               :  2'1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BBI VALENTINA         : 96 : SAN MARINO NUOTO         :  1'1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LUCIA          : 96 : CN UISP - BOLOGNA        :    5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CCHI ALICE            : 96 : CN UISP - BOLOGNA        :  2'0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TTI MARISA            : 96 : IMOLANUOTO               :  2'0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CCHI ALICE            : 96 : CN UISP - BOLOGNA        :  2'2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ABBI VALENTINA         : 96 : SAN MARINO NUOTO         :  2'3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2 FEMMINE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ARLOTTI MARIKA          : 94 : CN UISP - BOLOGNA        :  2'2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2 FEMMINE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ONELLI LAURA           : 95 : CN UISP - BOLOGNA        :    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2 FEMMINE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ONELLI LAURA           : 95 : CN UISP - BOLOGNA        :  1'1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2 FEMMINE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ONELLI LAURA           : 95 : CN UISP - BOLOGNA        :  2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2 FEMMINE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ARI VITTORIA        : 95 : NUOTO CLUB 91 PARMA      :    2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AMAGNINI NICOLE        : 95 : SAN MARINO NUOTO         :    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2 FEMMINE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UZZANI GIULIA          : 95 : CN UISP - BOLOGNA        :    5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2 FEMMINE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UZZANI GIULIA          : 95 : CN UISP - BOLOGNA        :  2'0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ARLOTTI MARIKA          : 94 : CN UISP - BOLOGNA        :  2'1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AGLIARANI SARA         : 95 : SAN MARINO NUOTO         :  2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2 FEMMINE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LIERI ALESSIA         : 94 : IMOLANUOTO               :  4'1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PAGLIARANI SARA         : 95 : SAN MARINO NUOTO        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2 FEMMINE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LIERI ALESSIA         : 94 : IMOLANUOTO               :  9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PAGLIARANI SARA         : 95 : SAN MARINO NUOTO         :  9'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2 FEMMINE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UZZANI GIULIA          : 95 : CN UISP - BOLOGNA        :  2'2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NASSI MARTINA         : 92 : CN UISP - BOLOGNA        :  1'0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TORI BEATRICE        : 91 : CN UISP - BOLOGNA        :    2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 RIO CAMILLA         : 92 : IMOLANUOTO               :  1'0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ESTORI BEATRICE        : 91 : CN UISP - BOLOGNA        :  1'02"0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+A MAGRIS RITA             : 91 : RECORD NUOTO CLUB - BO   :  1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TORI BEATRICE        : 91 : CN UISP - BOLOGNA        :  2'1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INI CLELIA             : 92 : SAN MARINO NUOTO         :    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TINI CLELIA             : 92 : SAN MARINO NUOTO         :    5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IMALDI MARTINA        : 88 : CN UISP - BOLOGNA        :  2'0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IMALDI MARTINA        : 88 : CN UISP - BOLOGNA        :  4'1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IMALDI MARTINA        : 88 : CN UISP - BOLOGNA        :  8'3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 RIO CAMILLA         : 92 : IMOLANUOTO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RIMALDI MARTINA        : 88 : CN UISP - BOLOGNA        :  2'2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RESTORI BEATRICE        : 91 : CN UISP - BOLOGNA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IMALDI MARTINA        : 88 : CN UISP - BOLOGNA        :  4'50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STA GIAMMARCO         : 98 : IMOLANUOTO               :  2'2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RNARDI DAVIDE         : 98 : SAN MARINO NUOTO         :  1'0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STA GIAMMARCO         : 98 : IMOLANUOTO               :  1'0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STA GIAMMARCO         : 98 : IMOLANUOTO               :  2'2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ADORNI FABIO            : 98 : NUOTO CLUB 91 PARMA      :  1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RNARDI DAVIDE         : 98 : SAN MARINO NUOTO        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STA GIAMMARCO         : 98 : IMOLANUOTO               :  4'3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AZIANI SAMUELE        : 97 : CN UISP - BOLOGNA        :  1'0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IO TOMMASO            : 97 : CN UISP - BOLOGNA        :  1'1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VALLERI ANDREA        : 97 : CN UISP - BOLOGNA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GARANGELLA RICCARDO    : 97 : IMOLANUOTO               :    5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REMONINI FEDERICO      : 97 : IMOLANUOTO               :  2'0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REMONINI FEDERICO      : 97 : IMOLANUOTO               :  4'2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GNANI PIETRO          : 96 : IMOLANUOTO               :    5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GNANI PIETRO          : 96 : IMOLANUOTO               :  2'0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TTILANI ALEX          : 96 : IMOLANUOTO               :  1'0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GNANI PIETRO          : 96 : IMOLANUOTO               :  1'0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TTILANI ALEX          : 96 : IMOLANUOTO               :  2'2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TTILANI ALEX          : 96 : IMOLANUOTO               :    2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ZAVOLI LUCA             : 96 : SAN MARINO NUOTO         :    2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M SIMONCINI LORENZO J.    : 96 : SAN MARINO NUOTO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TTILANI ALEX          : 96 : IMOLANUOTO               :    5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GGIALI LUCA           : 96 : IMOLANUOTO               :  2'0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M SIMONCINI LORENZO J.    : 96 : SAN MARINO NUOTO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GGIALI LUCA           : 96 : IMOLANUOTO               :  2'1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AGUTI FABRIZIO      : 95 : NUOTO CLUB 91 PARMA      :    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CCI PAOLO             : 95 : IMOLANUOTO               :    5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ASPERONI MICHELE       : 95 : SAN MARINO NUOTO         :  1'0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ASPERONI MICHELE       : 95 : SAN MARINO NUOTO 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IVERANI LUCA           : 95 : IMOLANUOTO               :    2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HIARINI MICHELE        : 95 : CN UISP - BOLOGNA        :    2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AVINI LORENZO          : 95 : CN UISP - BOLOGNA        :    5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IVERANI LUCA           : 95 : IMOLANUOTO               :    5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ERNARDI ALESSANDRO     : 95 : IMOLANUOTO               :  1'0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TASINI LORENZO          : 95 : SAN MARINO NUOTO         :  1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CCI PAOLO             : 95 : IMOLANUOTO               :  2'0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RNARDI ALESSANDRO     : 95 : IMOLANUOTO               :    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RNARDI ALESSANDRO     : 95 : IMOLANUOTO               :  1'0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RNARDI ALESSANDRO     : 95 : IMOLANUOTO               :  2'2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IVERANI LUCA           : 95 : IMOLANUOTO               :    2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CCI PAOLO             : 95 : IMOLANUOTO               :    2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GASPERONI MICHELE       : 95 : SAN MARINO NUOTO         :    2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TASINI LORENZO          : 95 : SAN MARINO NUOTO         :    2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IVERANI LUCA           : 95 : IMOLANUOTO               :    5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ASINI LORENZO          : 95 : SAN MARINO NUOTO         :    5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CCI PAOLO             : 95 : IMOLANUOTO               :  1'5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TASINI LORENZO          : 95 : SAN MARINO NUOTO         :  2'1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CCI PAOLO             : 95 : IMOLANUOTO               :  2'1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NARDI ALESSANDRO     : 95 : IMOLANUOTO               :  2'1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LENTINI LUCA          : 94 : IMOLANUOTO               :    5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AF STEFANO            : 94 : IMOLANUOTO               :  1'5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VALENTINI LUCA          : 94 : IMOLANUOTO               :  2'0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TELLANA GIANLUCA     : 94 : IMOLANUOTO               :    2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LENTINI LUCA          : 94 : IMOLANUOTO               :    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STELLANA GIANLUCA     : 94 : IMOLANUOTO               :  1'0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LENTINI LUCA          : 94 : IMOLANUOTO               :  2'0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TELLANA GIANLUCA     : 94 : IMOLANUOTO             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1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STELLANA GIANLUCA     : 94 : IMOLANUOTO               :  1'0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OLI FILIPPO            : 94 : CN UISP - BOLOGNA        :  1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1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STELLANA GIANLUCA     : 94 : IMOLANUOTO               :  2'1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OLI FILIPPO            : 94 : CN UISP - BOLOGNA        :  2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NTI ALESSANDRO        : 94 : SAN MARINO NUOTO         :    2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AF STEFANO            : 94 : IMOLANUOTO               :    5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NTI ALESSANDRO        : 94 : SAN MARINO NUOTO         :    5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LENTINI LUCA          : 94 : IMOLANUOTO               :  1'5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RAF STEFANO            : 94 : IMOLANUOTO               :  1'5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ONTI ALESSANDRO        : 94 : SAN MARINO NUOTO 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LENTINI LUCA          : 94 : IMOLANUOTO               :  4'0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STELLANA GIANLUCA     : 94 : IMOLANUOTO               :  4'1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2 MASCHI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LENTINI LUCA          : 94 : IMOLANUOTO               : 15'5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OLORETTI VITTORIO      : 94 : CN UISP - BOLOGNA        :  2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POLI FILIPPO            : 94 : CN UISP - BOLOGNA        :  2'1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VALENTINI LUCA          : 94 : IMOLANUOTO               :  4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POLI FILIPPO            : 94 : CN UISP - BOLOGNA        :  4'4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2 MASCHI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GHINI RICCARDO        : 92 : CN UISP - BOLOGNA        :  2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2 MASCHI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GHINI RICCARDO        : 92 : CN UISP - BOLOGNA        :    2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2 MASCHI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GHINI RICCARDO        : 92 : CN UISP - BOLOGNA        :    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2 MASCHI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2'0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2 MASCHI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GHINI RICCARDO        : 92 : CN UISP - BOLOGNA        :    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RTELLI FRANCESCO      : 92 : CN UISP - BOLOGNA        :    2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M SACCHETTI ALESSANDRO    : 93 : SAN MARINO NUOTO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2 MASCHI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FRANCESCO      : 92 : CN UISP - BOLOGNA        :    5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GHINI RICCARDO        : 92 : CN UISP - BOLOGNA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2 MASCHI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ELMONTE ALBERTO        : 92 : CN UISP - BOLOGNA        :  1'5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GHINI RICCARDO        : 92 : CN UISP - BOLOGNA        :  1'5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2 MASCHI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FRANCESCO      : 92 : CN UISP - BOLOGNA        :  3'5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ELMONTE ALBERTO        : 92 : CN UISP - BOLOGNA        :  4'0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2 MASCHI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1'5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2 MASCHI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4'1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2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RI TOMMASO            : 91 : NUOTO CLUB 91 PARMA      :    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5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ORI TOMMASO            : 91 : NUOTO CLUB 91 PARMA      :    5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ORI TOMMASO            : 91 : NUOTO CLUB 91 PARMA  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2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COZZOLI FABIO          : 88 : IMOLANUOTO               :  2'0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2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CCHIA FEDERICO        : 86 : NUOTO CLUB 91 PARMA      :    2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INTIMALLI DAVID        : 89 : CN UISP - BOLOGNA        :    2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4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OCCHIA FEDERICO        : 86 : NUOTO CLUB 91 PARMA      :    4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SCOZZOLI FABIO          : 88 : IMOLANUOTO               :    4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FANTI ROVETTA MARCO     : 91 : IMOLANUOTO               :    5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PINTIMALLI DAVID        : 89 : CN UISP - BOLOGNA        :    5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1'5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ANTI ROVETTA MARCO     : 91 : IMOLANUOTO               :  1'5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M FERIANI LUIGI           : 90 : NUOTO CLUB 91 PARMA      : 16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COZZOLI FABIO          : 88 : IMOLANUOTO               :  1'5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45:00Z</dcterms:created>
  <dc:creator>Renzo</dc:creator>
  <dc:description/>
  <cp:keywords/>
  <dc:language>en-US</dc:language>
  <cp:lastModifiedBy>Renzo</cp:lastModifiedBy>
  <dcterms:modified xsi:type="dcterms:W3CDTF">2012-01-31T21:47:00Z</dcterms:modified>
  <cp:revision>2</cp:revision>
  <dc:subject/>
  <dc:title/>
</cp:coreProperties>
</file>