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n Premio Esordienti 2011 – Accumulo di tutti i concentramenti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IV.OLIMPIA VIGNOLA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MARTA             : 01 : POL OTELLO PUTINATI - FE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NUOTO CENTER FORLI'      :    43"30 :</w:t>
      </w:r>
    </w:p>
    <w:p>
      <w:pPr>
        <w:pStyle w:val="Testonormale"/>
        <w:rPr/>
      </w:pPr>
      <w:r>
        <w:rPr>
          <w:sz w:val="18"/>
          <w:szCs w:val="18"/>
        </w:rPr>
        <w:t xml:space="preserve">:  5 : LORETI CARLOTTA    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ZZI GIULIA           : 01 : REGGIANA NUOTO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SELE ILARIA              : 02 : POL OTELLO PUTINATI - FE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MBERINI ELEONORA        : 01 : SAN MARINO NUOTO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INI MARTA               : 01 : ALDEBARAN CATTOLICA NUOTO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INI VALENTINA          : 02 : ALDEBARAN CATTOLICA NUOTO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SOFIA                : 02 : EDERA NUOTO FORLI'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NA               : 02 : UISP NUOTO LUGO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NI MARIA LUISA          : 01 : MODENA NUOTO 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MARTINA         : 01 : NUOTO CLUB 2000 FAENZ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NI FRANCESCA          : 01 : POL GIOVANNI MASI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REGHINI GIULIA           : 01 : ALDEBARAN CATTOLICA NUOTO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BRIELLI GIULIA           : 02 : NUOTO AICS BOLOGNA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ZZI ASIA              : 02 : ALDEBARAN CATTOLICA NUOTO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N ALYCIA      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ANI ELISA                : 01 : NUOTOROMAGNA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I VANESSA              : 01 : ALTO RENO DE AKKER - BO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ERI MARTINA            : 02 : CASTELLO NUOTO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ATTI VALENTINA          : 02 : SWEET TEAM ARL - MODENA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EVELLI DENISE           : 02 : UNINUOTO - CORREGGIO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OZZI BENEDETTA          : 01 : POL GIOVANNI MASI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AZZINI SOFIA            : 02 : GENS AQUATICA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NTINI AURORA             : 01 : UNINUOTO - CORREGGIO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NDINI BEATRICE           : 02 : NUOTO CLUB 91 PARMA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LONNA SOFIA              : 02 : NUOTO CLUB 91 PARMA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DINALI LAURA            : 02 : CSI NUOTO OBER FERRARI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SINO EMILY              : 02 : ALTO RENO DE AKKER - BO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LI SOFIA                : 02 : CSI NUOTO OBER FERRARI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SSORI VERONICA           : 01 : NUOTO CL.AZZURRA 91 - BO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ZOLA ELEONORA           : 01 : ACQUA TIME - CENTO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LOTTI LAURA              : 01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ADRIALI NICOLE            : 02 : ACQUA TIME - CENTO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LEGRETTA GIULIA ANDREA   : 02 : POL COMUNALE RICCIONE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CHIARA             : 02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HETTI ANNA              : 01 : CENTRO NUOTO COPPARO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LANDRI BEATRICE          : 02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NI GIULIA                : 02 : CASTELLO NUOTO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TICATI MARIA ROSARIA     : 01 : SAN MARINO NUOTO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NSABENI GIADA            : 02 : SAVENA NUOTO TEAM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GHI ANNA                 : 01 : NUOTO CLUB 91 PARMA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GANTE GIULIA            : 02 : POL COMUNALE RICCIONE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RRADI LARA               : 02 : MASTERNUOTO FIDENZA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CCHI FRANCESCA           : 01 : POL COMUNALE RICCIONE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OLLO CATERINA           : 02 : MASTERNUOTO FIDENZ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MATILDE            : 02 : NUOTO CLUB 91 PARMA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TELLARI ELEONORA        : 02 : CASTELLO NUOTO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ARI ANNA               : 02 : NUOTO CLUB 91 PARMA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BARO MARTINA            : 02 : CSI NUOTO OBER FERRARI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GNA BEATRICE             : 02 : NUOTO CLUB 91 PARM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ECCHI VERONIKA            : 02 : CSI NUOTO OBER FERRARI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LATI SARA                : 02 : POLIV.FUTURA FINALE EM.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IV.OLIMPIA VIGNOLA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NUOTATORI MODENESI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I FEDERICA            : 01 : NUOVO NUOTO - BOLOGNA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FEDERICA           : 01 : NUOTATORI MODENESI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IRGINIA            : 01 : NUOTO CENTER FORLI'      :  1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POL COOP NORDEST - PARMA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SARA              : 01 : GENS AQUATICA            :  1'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I ELEONORA              : 01 : UNINUOTO - CORREGGIO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NCINI LETIZIA            : 01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ARDI MICHELA            : 02 : NUOTATORI MODENESI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MBERINI ELEONORA        : 01 : SAN MARINO NUOTO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IRANI VALENTINA        : 01 : PRESIDENT BOLOGNA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DUINI CHIARA             : 01 : POL COOP NORDEST - PARMA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VESON MELISSA             : 01 : FORLI' NUOTO AICS        :  1'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FFARRI CAMILLA           : 02 : REGGIANA NUOTO   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IGNOLI MATILDE          : 01 : POLIV.OLIMPIA VIGNOLA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GNI MARIA LUISA          : 01 : MODENA NUOTO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HINI GIULIA            : 01 : POL COMUNALE RICCIONE    :  1'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EN ALYCIA                : 02 : POL COMUNALE RICCIONE    :  1'4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IO ANNA               : 02 : UISP NUOTO LUGO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ROLI CARLOTTA            : 02 : POL COOP NORDEST - PARMA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ALE PETRA CAROLA      : 02 : REGGIANA NUOTO    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I VANESSA              : 01 : ALTO RENO DE AKKER - BO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GANELLI CHIARA          : 01 : CN UISP - BOLOGNA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CHETTI MARTINA          : 01 : POL OTELLO PUTINATI - FE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VOIA FEDERICA            : 02 : REGGIANA NUOTO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CECILIA          : 01 : NUOTATORI FORNOVO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RDOLINI MATILDE          : 02 : POLIV.OLIMPIA VIGNOLA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LAN LUDOVICA             : 02 : POL OTELLO PUTINATI - FE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ZZOLI FEDERICA           : 01 : MOLINELLA NUOTO  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02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N UISP - BOLOGNA        :    39"70 :</w:t>
      </w:r>
    </w:p>
    <w:p>
      <w:pPr>
        <w:pStyle w:val="Testonormale"/>
        <w:rPr/>
      </w:pPr>
      <w:r>
        <w:rPr>
          <w:sz w:val="18"/>
          <w:szCs w:val="18"/>
        </w:rPr>
        <w:t xml:space="preserve">:  1 : BIANCONCINI MATILDE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IENI LETIZIA            : 01 : POLIV.OLIMPIA VIGNOLA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NUOTO CENTER FORLI'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SOFIA            : 01 : FORLI' NUOTO AICS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I FEDERICA            : 01 : NUOVO NUOTO - BOLOGNA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AIA             : 02 : ASD DELFINO 93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DINI GIULIA             : 01 : NUOTO SPRINT BORGO - BO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ONI GESSICA            : 01 : UNINUOTO - CORREGGIO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UINI CHIARA             : 01 : POL COOP NORDEST - PARMA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ROLI CHIARA            : 01 : PRESIDENT BOLOGNA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BINI SARA                : 01 : NUOTO SPRINT BORGO - BO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NESI MIREA               : 01 : RINASCITA TEAM ROMAG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ROLI CARLOTTA            : 02 : POL COOP NORDEST - PARMA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ARDI MICHELA            : 02 : NUOTATORI MODENESI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TI MATILDE             : 01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ARIA CATERINA          : 01 : RINASCITA TEAM ROMAG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OLINI ALEXANDRA        : 01 : MODENA NUOTO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NIGAGLIA MATILDE         : 01 : NUOTO CLUB 2000 FAENZ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I CHIARA                 : 02 : NUOTATORI MODENESI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HEHU REA                  : 01 : NUOTO CL.AZZURRA 91 - BO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BBI IRENE                : 01 : NUOTO CLUB 91 PARMA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ETTI ALINE              : 02 : POL OTELLO PUTINATI - FE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AGUZZI ALICE            : 01 : REGGIANA NUOTO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ALICE            : 01 : NUOVO NUOTO - BOLOGNA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ICELLI ANNA            : 01 : CSI NUOTO OBER FERRARI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USO LUDOVICA            : 02 : PRESIDENT BOLOGNA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UOLO GIORGIA            : 01 : CASTELLO NUOTO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CHETTI ANNA              : 01 : CENTRO NUOTO COPPARO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SCHI GIORGIA            : 02 : NUOTATORI MODENESI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DUINI ALESSIA            : 02 : ALBATROS SSD - CARPI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UELLI ALESSIA           : 02 : NUOTO CLUB 2000 FAENZA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MENICHINI MARIA VITTORIA : 01 : NUOTO CLUB IL SESAMO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NIERI ELISA              : 01 : NUOTO CLUB 2000 FAENZ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BATTINI ELEONORA         : 02 : CASTELLO NUOTO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MIERI MARTINA            : 02 : CASTELLO NUOTO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RLAMAQUI GIORGIA         : 02 : ACQUA TIME - CENTO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LONI ARIANNA            : 01 : GENS AQUATICA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RATTINI ROSSELLA         : 02 : NUOTO CENTER FORLI'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MBINI ANNA               : 02 : NUOTO CL.AZZURRA 91 - BO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ZZACURATI DOMINIQUE      : 02 : ACQUA VIP 2009 ASD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ANI ELISA                : 01 : NUOTOROMAGNA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OTARI ELENA               : 02 : CSI NUOTO OBER FERRARI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TELLARI ELEONORA        : 02 : CASTELLO NUOTO  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LANDRI BEATRICE          : 02 : NUOTO CLUB 2000 FAENZ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LINI ALESSIA           : 02 : POLIV.OLIMPIA VIGNOLA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RLANDINI MARTINA          : 01 : PODIUM NUOTO - PARMA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CURINI SARA              : 02 : MOLINELLA NUOTO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CHIARA            : 01 : CASTELLO NUOTO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IENI LETIZIA            : 01 : POLIV.OLIMPIA VIGNOLA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LETIZIA            : 01 : REGGIANA NUOTO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ESI MIREA               : 01 : RINASCITA TEAM ROMAGN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MARTINA              : 01 : NUOTATORI MODENESI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ERZE' MARTINA            : 01 : CN UISP - BOLOGNA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IGAGLIA MATILDE         : 01 : NUOTO CLUB 2000 FAENZA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NACI CAMILLA            : 02 : REGGIANA NUOTO      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CCARIA CATERINA          : 01 : RINASCITA TEAM ROMAGNA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PEZZI CHIARA             : 01 : ALTO RENO DE AKKER - BO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U CATERINA              : 02 : POLIV.FUTURA FINALE EM.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CENTRO NUOTO COPPARO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IV.OLIMPIA VIGNOLA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MARTA             : 01 : POL OTELLO PUTINATI - FE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I ARIANNA            : 01 : NUOTOROMAGNA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CSI NUOTO OBER FERRARI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ATTI FRANCESCA          : 01 : CENTRO NUOTO COPPARO     :    48"60 :</w:t>
      </w:r>
    </w:p>
    <w:p>
      <w:pPr>
        <w:pStyle w:val="Testonormale"/>
        <w:rPr/>
      </w:pPr>
      <w:r>
        <w:rPr>
          <w:sz w:val="18"/>
          <w:szCs w:val="18"/>
        </w:rPr>
        <w:t xml:space="preserve">:  7 : NEGRELLI FRANCESCA 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GIULIA               : 01 : ALDEBARAN CATTOLICA NUOTO:    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ORINO PRISCILLA        : 01 : NUOTATORI MODENESI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SAMANTHA           : 01 : ALDEBARAN CATTOLICA NUOTO:    50"15 :</w:t>
      </w:r>
    </w:p>
    <w:p>
      <w:pPr>
        <w:pStyle w:val="Testonormale"/>
        <w:rPr/>
      </w:pPr>
      <w:r>
        <w:rPr>
          <w:sz w:val="18"/>
          <w:szCs w:val="18"/>
        </w:rPr>
        <w:t xml:space="preserve">: 11 : GUICCIARDI GINEVRA 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TORELLA SILVIA          : 01 : NUOTO CLUB 91 PARMA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CCI ADELE                : 02 : FORLI' NUOTO AICS        :    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VENINI ALICE 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CCAGLIA LAURA            : 02 : ACQUA VIP 2009 ASD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MARTINA         : 01 : NUOTO CLUB 2000 FAENZA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SARA                 : 02 : NUOTO CL.AZZURRA 91 - BO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TTOLI SARA               : 01 : SAN MARINO NUOTO         :    5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SABRINA              : 01 : NUOTO CLUB SASSUOLO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NDOLFI NICOLE            : 01 : POL COOP NORDEST - PARMA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COGNANI VIRGINIA         : 02 : EDERA NUOTO FORLI'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NARI ARIANNA             : 01 : NUOTO CLUB IL SESAMO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SELLI AURORA            : 02 : POL OTELLO PUTINATI - FE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TTI ILARIA             : 02 : NUOTO CLUB 2000 FAENZA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CCHI MARTINA             : 01 : ALDEBARAN CATTOLICA NUOTO:    5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LATI SARA                : 02 : POLIV.FUTURA FINALE EM.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GLINO ALICE              : 01 : NUOTOROMAGNA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IDETTI GIADA             : 01 : CSI NUOTO OBER FERRARI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NINI ELISABETTA         : 01 : SAVENA NUOTO TEAM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NNINI ASIA               : 01 : FORLI' NUOTO AICS        :    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INI ELISA              : 02 : NUOVO NUOTO - BOLOGN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DUINI ALESSIA            : 02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NTINI AURORA             : 01 : UNINUOTO - CORREGGIO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USEBI DARIA               : 01 : ALDEBARAN CATTOLICA NUOTO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RDOLINI MATILDE          : 02 : POLIV.OLIMPIA VIGNOLA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IORI NOEMI                : 01 : NUOTOROMAGNA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RTI ADELE                : 01 : ASD DELFINO 93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LDRINI VIOLA             : 01 : ASD DELFINO 93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CONI GUENDALINA         : 01 : POL COOP NORDEST - PARMA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LEGIBILI AURORA           : 02 : POLIV.OLIMPIA VIGNOLA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RZONE ERICA              : 02 : NUOTO CLUB SASSUOLO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LAVASI ALICE             : 02 : POL OTELLO PUTINATI - FE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EZZANI ANNA               : 02 : UNINUOTO - CORREGGIO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CCONCELLI NATALIA        : 01 : POL COOP NORDEST - PARMA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ORNACIARI GRETA           : 02 : CSI NUOTO OBER FERRARI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OZZI CAMILLA              : 02 : POL COMUNALE RICCIONE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RAZZINI SOFIA            : 02 : GENS AQUATICA            :  1'0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GGI SERENA               : 02 : NUOTOROMAGNA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PPELLETTI SOFIA          : 02 : POL OTELLO PUTINATI - FE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LAN LUDOVICA             : 02 : POL OTELLO PUTINATI - FE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NTONANTE TAMI             : 01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SCHINI SARA              : 02 : NUOTOROMAGNA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SARINI GIORGIA           : 02 : SAN MARINO NUOTO 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ATTI MARIA CARMEN       : 01 : CENTRO NUOTO COPPARO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GIULIA               : 01 : ALDEBARAN CATTOLICA NUOTO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ATORI MODENESI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UCREZIA           : 01 : NUOTATORI MODENESI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CHIARA            : 01 : CASTELLO NUOTO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LIELMO MATILDE          : 01 : PRESIDENT BOLOGNA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 ARIANNA            : 01 : NUOTOROMAGNA  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INI ELISA               : 01 : CSI NUOTO OBER FERRARI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ANNA GIULIA          : 01 : NUOTO CLUB 91 PARMA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INI BEATRICE          : 01 : NUOTATORI MODENESI       :  1'46"10 :</w:t>
      </w:r>
    </w:p>
    <w:p>
      <w:pPr>
        <w:pStyle w:val="Testonormale"/>
        <w:rPr/>
      </w:pPr>
      <w:r>
        <w:rPr>
          <w:sz w:val="18"/>
          <w:szCs w:val="18"/>
        </w:rPr>
        <w:t xml:space="preserve">: 14 : NEGRELLI FRANCESCA 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ALINI SARA            : 02 : POL OTELLO PUTINATI - FE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OLANI ENU              : 02 : NUOTATORI MODENESI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BA KENDRA                : 01 : SAVENA NUOTO TEAM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CHETTI GIULIA           : 01 : RINASCITA TEAM ROMAGNA   :  1'47"60 :</w:t>
      </w:r>
    </w:p>
    <w:p>
      <w:pPr>
        <w:pStyle w:val="Testonormale"/>
        <w:rPr/>
      </w:pPr>
      <w:r>
        <w:rPr>
          <w:sz w:val="18"/>
          <w:szCs w:val="18"/>
        </w:rPr>
        <w:t xml:space="preserve">: 19 : GUICCIARDI GINEVRA 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ORIA ALESSIA             : 01 : POL OTELLO PUTINATI - FE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TI LINDA                : 02 : GENS AQUATICA      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ONI SAMANTHA           : 01 : ALDEBARAN CATTOLICA NUOTO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QUERZOLI BEATRICE          : 02 : POLIV.FUTURA FINALE EM.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RINA ELISA               : 01 : ALTO RENO DE AKKER - BO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DELLI GIULIA            : 01 : NUOTO CLUB 2000 FAENZA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VENINI ALICE             : 01 : CASTELLO NUOTO 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PPOLA ALESSIA            : 02 : REGGIANA NUOTO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CCONCELLI COSTANZA       : 02 : PRESIDENT BOLOGNA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CHINI GIULIA            : 01 : POL COMUNALE RICCIONE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QUADALTI MAIA              : 02 : NUOTO CLUB 2000 FAENZA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VELLI MARIA SOLE          : 02 : POL COMUNALE RICCIONE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IRONI GIULIA              : 02 : MODENA NUOTO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CCAGLIA LAURA            : 02 : ACQUA VIP 2009 ASD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OLARI ELISA             : 02 : NUOTATORI MODENESI       :  2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LDINI MARIKA             : 02 : REGGIANA NUOTO   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AMBALVO STELLA           : 02 : REGGIANA NUOTO  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AZZI MARTINA            : 02 : PODIUM NUOTO - PARMA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RINI GIULIA              : 02 : NUOTATORI MODENESI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ONI ANNA                  : 01 : MOLINELLA NUOTO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LINI ALESSIA           : 02 : POLIV.OLIMPIA VIGNOLA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NSOLINI IRENE            : 02 : REGGIANA NUOTO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CHILLACI COSTANZA         : 01 : POLIV.OLIMPIA VIGNOLA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NI GIULIA                : 02 : CASTELLO NUOTO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GLIANI NOY               : 02 : POLIV.OLIMPIA VIGNOLA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CHETTI GIULIA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ARA             : 01 : POL COOP NORDEST - PARMA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 NICOLE               : 02 : NUOTO CLUB 2000 FAENZ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ASD DELFINO 93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IA VITTORIA             : 01 : CSI NUOTO OBER FERRARI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ICE            : 01 : NUOVO NUOTO - BOLOGNA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MAIA              : 02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HEHU REA                  : 01 : NUOTO CL.AZZURRA 91 - BO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ANI ENU              : 02 : NUOTATORI MODENES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CELLI CHIARA          : 02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BBI IRENE                : 01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NCELLI COSTANZA       : 02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ERI GIULIA             : 01 : PRESIDENT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EFANELLI VALENTINA       : 01 : ASD DELFINO 93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ETTI NICOLE          : 02 : POL COOP NORDEST - PARMA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RANI VALENTINA        : 01 : PRESIDENT BOLOGNA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GUCCIO GRETA             : 01 : POL COOP NORDEST - PARMA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BRIELLI GIULIA           : 02 : NUOTO AICS BOLOGNA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I CHIARA                 : 02 : NUOTATORI MODENESI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AMPOLINI ANITA           : 02 : SWEET TEAM ARL - MODENA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FILLI BEATRICE           : 02 : UISP NUOTO LUGO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OTTI GLORIA             : 01 : NUOTO CLUB IL SESAMO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TTOLI SARA               : 01 : SAN MARINO NUOTO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LUSO LUDOVICA            : 02 : PRESIDENT BOLOGNA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CCHI MARTINA             : 01 : ALDEBARAN CATTOLICA NUOTO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VIRGINIA         : 02 : EDERA NUOTO FORLI'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LOTTI LAURA              : 01 : CN UISP - BOLOGNA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RZONE ERICA              : 02 : NUOTO CLUB SASSUOLO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TTI VALENTINA          : 02 : SWEET TEAM ARL - MODENA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NZI MICOL                : 01 : PODIUM NUOTO - PARMA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SI ELISABETTA            : 01 : ACQUA TIME - CENTO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LONI ARIANNA            : 01 : GENS AQUATICA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HILLACI COSTANZA         : 01 : POLIV.OLIMPIA VIGNOLA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LLI SOFIA                : 02 : CSI NUOTO OBER FERRARI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MBINI ANNA               : 02 : NUOTO CL.AZZURRA 91 - BO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IOTTI SABRINA              : 01 : NUOTO CLUB SASSUOLO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ZZALI ERIKA              : 01 : ACQUA VIP 2009 ASD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SARA                 : 02 : NUOTO CL.AZZURRA 91 - BO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URLAMAQUI GIORGIA         : 02 : ACQUA TIME - CENTO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ORINI ELISA              : 02 : NUOVO NUOTO - BOLOGN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NSABENI GIADA            : 02 : SAVENA NUOTO TEAM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SINO EMILY              : 02 : ALTO RENO DE AKKER - BO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RATTINI ROSSELLA         : 02 : NUOTO CENTER FORLI'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GHI ANNA                 : 01 : NUOTO CLUB 91 PARMA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GHBABI AICHA             : 01 : POL COMUNALE RICCIONE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LDRINI VIOLA             : 01 : ASD DELFINO 93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AU CATERINA              : 02 : POLIV.FUTURA FINALE EM.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NDINI BEATRICE           : 02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LONNA SOFIA              : 02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NVENUTI NATASHA          : 01 : MG TEAM NUOTO ASD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EGGIANI FEDERICA          : 02 : PODIUM NUOTO - PARMA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NEVELLI DENISE           : 02 : UNINUOTO - CORREGGIO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SSORI VERONICA           : 01 : NUOTO CL.AZZURRA 91 - BO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BARO MARTINA            : 02 : CSI NUOTO OBER FERRARI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OTTI ILARIA             : 02 : NUOTO CLUB 2000 FAENZ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ERRARI CHIARA             : 02 : NUOTO CLUB 91 PARMA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LEGRETTA GIULIA ANDREA   : 02 : POL COMUNALE RICCIONE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AGANTE GIULIA            : 02 : POL COMUNALE RICCIONE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ICURINI SARA              : 02 : MOLINELLA NUOTO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ERANGELI FEDERICA        : 02 : NUOTO CL.AZZURRA 91 - BO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ATICATI MARIA ROSARIA     : 01 : SAN MARINO NUOTO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ORINI GIULIA              : 02 : NUOTATORI MODENESI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POLLONI CATERINA         : 02 : EDERA NUOTO FORLI'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ZOLA ELEONORA           : 01 : ACQUA TIME - CENTO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EUSEBI DARIA               : 01 : ALDEBARAN CATTOLICA NUOTO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PA CARLOTTA              : 02 : SAVENA NUOTO TEAM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NINI ELISABETTA          : 02 : UNINUOTO - CORREGGIO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RDINALI LAURA            : 02 : CSI NUOTO OBER FERRARI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IUBERTI SOFIA             : 02 : NUOTO CLUB 91 PARMA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OTARI ELENA               : 02 : CSI NUOTO OBER FERRARI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ERCOLINI LUCIA            : 02 : ALDEBARAN CATTOLICA NUOTO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VECCHI VERONIKA            : 02 : CSI NUOTO OBER FERRARI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EZZANI ANNA               : 02 : UNINUOTO - CORREGGIO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BELLANTONI FRANCESCA       : 02 : ACQUA TIME - CENTO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RRADI LARA               : 02 : MASTERNUOTO FIDENZA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ANNINI ELISABETTA         : 01 : SAVENA NUOTO TEAM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 ANNA               : 02 : NUOTO CLUB 91 PARMA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GLIANI NOY               : 02 : POLIV.OLIMPIA VIGNOLA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ECCHI FRANCESCA           : 01 : POL COMUNALE RICCIONE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GARZI MARTA               : 02 : SAVENA NUOTO TEAM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ROLLO CATERINA           : 02 : MASTERNUOTO FIDENZA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GNA BEATRICE             : 02 : NUOTO CLUB 91 PARMA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ONTANA LINDA              : 02 : POL COMUNALE RICCIONE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NI ASIA               : 01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LUCREZIA           : 01 : NUOTATORI MODENESI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PODIUM NUOTO - PARMA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MARTINA            : 01 : GARDEN NUOTATORI RIMINI  :  1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O ALICE              : 01 : ASD DELFINO 93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I ALICE                : 01 : CN UISP - BOLO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SARA              : 01 : GENS AQUATICA            :  1'2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DINI GIULIA             : 01 : NUOTO SPRINT BORGO - BO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LI CHIARA            : 01 : PRESIDENT BOLO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SI BEATRICE              : 01 : CN UISP - BOLO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OLINI ALEXANDRA        : 01 : MODENA NUOTO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ANGELIS SARA            : 01 : CN UISP -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RTI NICOLE               : 02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I MARTINA              : 01 : NUOTATORI MODENES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ORINO PRISCILLA        : 01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ONI GESSICA            : 01 : UNINUOTO - CORREGGIO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IGNOLI MATILDE          : 01 : POLIV.OLIMPIA VIGNOLA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ORIA ALESSIA             : 01 : POL OTELLO PUTINATI - FE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VESON MELISSA             : 01 : FORLI' NUOTO AICS        :  1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HINI BEATRICE          : 01 : NUOTATORI MODENES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LETTI ALINE              : 02 : POL OTELLO PUTINATI - FE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ERGHI GIULIA            : 01 : CSI NUOTO OBER FERRARI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A SIMONA                : 01 : EDERA NUOTO FORLI'       :  1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VANESSA             : 01 : NUOTO CENTER FORLI'      :  1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LUZZI SARA              : 02 : CASTELLO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GLI ALICE                : 01 : CSI NUOTO OBER FERRARI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EVENTI MATILDE          : 01 : CSI NUOTO OBER FERRARI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ONI FRANCESCA          : 01 : POL GIOVANNI MASI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OLETTI NICOLE          : 02 : POL COOP NORDEST - PARMA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EOTTI GLORIA             : 01 : NUOTO CLUB IL SESAMO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GHI LIA                 : 02 : REGGIANA NUOTO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OZZI BENEDETTA          : 01 : POL GIOVANNI MASI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NDARDO MARIA ROSARIA    : 01 : CSI NUOTO OBER FERRARI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ESCHI GIORGIA            : 02 : NUOTATORI MODENESI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BRI ILARIA               : 01 : POL GIOVANNI MASI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OZZI ASIA              : 02 : ALDEBARAN CATTOLICA NUOTO:  1'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VOIA FEDERICA            : 02 : REGGIANA NUOTO   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SCHETTI MARTINA          : 01 : POL OTELLO PUTINATI - FE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BINA MARIA TERESA        : 01 : MOLINELLA NUOTO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NZI MICOL                : 01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GNALI DILETTA            : 02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SQUALE PETRA CAROLA      : 02 : REGGIANA NUOTO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SSI SOFIA                : 02 : EDERA NUOTO FORLI'       :  1'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GHBABI AICHA             : 01 : POL COMUNALE RICCIONE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AMBALVO STELLA           : 02 : REGGIANA NUOTO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DINI MARIKA             : 02 : REGGIANA NUOTO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TANARI CECILIA          : 01 : NUOTATORI FORNOVO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NIERI ELISA              : 01 : NUOTO CLUB 2000 FAENZA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OLARI ELISA             : 02 : NUOTATORI MODENESI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NSOLINI IRENE            : 02 : REGGIANA NUOTO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ZZOLI FEDERICA           : 01 : MOLINELLA NUOTO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PREGHINI GIULIA           : 01 : ALDEBARAN CATTOLICA NUOTO:  1'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EVOLANI CARLOTTA          : 02 : NUOTOROMAGNA  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LEGIBILI AURORA           : 02 : POLIV.OLIMPIA VIGNOLA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AGGI SERENA               : 02 : NUOTOROMAGNA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ZZACURATI GIULIA         : 02 : POL OTELLO PUTINATI - FE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IYAD SOUMAYA              : 02 : UNINUOTO - CORREGGIO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ICCITELLI GRETA           : 02 : PODIUM NUOTO - PARMA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AZZI MARTINA            : 02 : PODIUM NUOTO - PARMA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HISELLI AURORA            : 02 : POL OTELLO PUTINATI - FE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CCINNO CAMILLA           : 01 : UNINUOTO - CORREGGIO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GGIANI FEDERICA          : 02 : PODIUM NUOTO - PARMA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NINI ELISABETTA          : 02 : UNINUOTO - CORREGGIO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PPELLETTI SOFIA          : 02 : POL OTELLO PUTINATI - FE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ORLANDINI MARTINA          : 01 : PODIUM NUOTO - PARMA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LAVASI ALICE             : 02 : POL OTELLO PUTINATI - FE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FEDERICA           : 01 : NUOTATORI MODENESI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CELLI MARTINA         : 01 : PODIUM NUOTO - PARMA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MARTINA            : 01 : GARDEN NUOTATORI RIMINI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I ELEONORA              : 01 : UNINUOTO - CORREGGIO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GHINI CATERINA         : 01 : POL COMUNALE RICCIONE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ELISA              : 01 : NUOTO AICS BOLOGNA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ELLINI LISA             : 01 : ALBATROS SSD - CARPI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FFARRI CAMILLA           : 02 : REGGIANA NUOTO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ANGELIS SARA            : 01 : CN UISP - BOLOGNA   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ATI MATILDE             : 01 : REGGIANA NUOTO       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NARI ARIANNA             : 01 : NUOTO CLUB IL SESAMO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PEZZI CHIARA             : 01 : ALTO RENO DE AKKER - BO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GUZZI GIULIA           : 01 : REGGIANA NUOTO    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QUERZE' MARTINA            : 01 : CN UISP - BOLOGNA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AGUZZI ALICE            : 01 : REGGIANA NUOTO      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A ALICE             : 02 : POLIV.FUTURA FINALE EM.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INA ELISA               : 01 : ALTO RENO DE AKKER - BO  :  3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AMPOLINI ANITA           : 02 : SWEET TEAM ARL - MODENA  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ACURATI DOMINIQUE      : 02 : ACQUA VIP 2009 ASD       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TELLI GRETA           : 02 : PODIUM NUOTO - PARMA     :  3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SAVENA NUOTO TEAM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O MATILDE          : 01 : PRESIDENT BOLOGNA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FORLI' NUOTO AICS        :  1'29"62 :</w:t>
      </w:r>
    </w:p>
    <w:p>
      <w:pPr>
        <w:pStyle w:val="Testonormale"/>
        <w:rPr/>
      </w:pPr>
      <w:r>
        <w:rPr>
          <w:sz w:val="18"/>
          <w:szCs w:val="18"/>
        </w:rPr>
        <w:t xml:space="preserve">:  5 : BIANCONCINI MATILDE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AIA             : 02 : ASD DELFINO 93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LLA SARA               : 01 : CN UISP - BOLO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I ALICE                : 01 : CN UISP - BOLOGNA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ANNA GIULIA          : 01 : NUOTO CLUB 91 PARMA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CELLI ANNA            : 01 : CSI NUOTO OBER FERRARI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GHINI CATERINA         : 01 : POL COMUNALE RICCIONE    :  1'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INI MARTA               : 01 : ALDEBARAN CATTOLICA NUOTO:  1'38"20 :</w:t>
      </w:r>
    </w:p>
    <w:p>
      <w:pPr>
        <w:pStyle w:val="Testonormale"/>
        <w:rPr/>
      </w:pPr>
      <w:r>
        <w:rPr>
          <w:sz w:val="18"/>
          <w:szCs w:val="18"/>
        </w:rPr>
        <w:t xml:space="preserve">: 13 : LORETI CARLOTTA            : 01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ELISA              : 01 : NUOTO AICS BOLOGNA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ALINI SARA            : 02 : POL OTELLO PUTINATI - FE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PPOLA ALESSIA            : 02 : REGGIANA NUOTO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TI LINDA                : 02 : GENS AQUATICA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GANELLI CHIARA          : 01 : CN UISP - BOLOGNA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GLI ALICE                : 01 : CSI NUOTO OBER FERRARI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MBARDA ALICE             : 02 : POLIV.FUTURA FINALE EM.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ONCELLI CHIARA          : 02 : RINASCITA TEAM ROMAGNA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NACI CAMILLA            : 02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SOFIA              : 01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QUERZOLI BEATRICE          : 02 : POLIV.FUTURA FINALE EM.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ETTI GIADA 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GHI GIULIA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GHI LIA                 : 02 : REGGIANA NUOTO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FILLI BEATRICE           : 02 : UISP NUOTO LUGO   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BATTINI ELEONORA         : 02 : CASTELLO NUOTO   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SARE ALYSSA              : 02 : REGGIANA NUOTO     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IRONI GIULIA              : 02 : MODENA NUOTO     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VOLANI CARLOTTA          : 02 : NUOTOROMAGNA          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NDOLFI NICOLE            : 01 : POL COOP NORDEST - PARMA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CCONI GUENDALINA         : 01 : POL COOP NORDEST - PARMA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IORI NOEMI                : 01 : NUOTOROMAGNA      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RNACIARI GRETA           : 02 : CSI NUOTO OBER FERRARI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GLINO ALICE              : 01 : NUOTOROMAGNA     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SCHINI SARA              : 02 : NUOTOROMAGNA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OTELLO PUTINATI - FE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NA NUOTO TEAM          :    :           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OP NORDEST - PARMA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V.OLIMPIA VIGNOLA      :    :           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A NUOTO             :    :           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D DELFINO 93   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DEBARAN CATTOLICA NUOTO  :    :                          :  2'44"20 :</w:t>
      </w:r>
    </w:p>
    <w:p>
      <w:pPr>
        <w:pStyle w:val="Testonormale"/>
        <w:rPr/>
      </w:pPr>
      <w:r>
        <w:rPr>
          <w:sz w:val="18"/>
          <w:szCs w:val="18"/>
        </w:rPr>
        <w:t xml:space="preserve">: 15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NINUOTO - CORREGGIO       :    :           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DIUM NUOTO - PARMA       :    :           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O NUOTO  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CL.AZZURRA 91 - BO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QUA TIME - CENTO      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COMUNALE RICCIONE      :    :               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TO RENO DE AKKER - BO    :    :           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3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 MARIN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OTELLO PUTINATI - FE   :    :           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NORDEST - PARMA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NA NUOTO TEAM          :    :                          :  2'57"10 :</w:t>
      </w:r>
    </w:p>
    <w:p>
      <w:pPr>
        <w:pStyle w:val="Testonormale"/>
        <w:rPr/>
      </w:pPr>
      <w:r>
        <w:rPr>
          <w:sz w:val="18"/>
          <w:szCs w:val="18"/>
        </w:rPr>
        <w:t xml:space="preserve">:  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LI' NUOTO AICS          :    :                          :  3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            :    :               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2000 FAENZA     :    :                  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D DELFINO 93             :    :                 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DIUM NUOTO - PARMA       :    :               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O NUOTO             :    :            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         :    :               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DEBARAN CATTOLICA NUOTO  :    :                          :  3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NINUOTO - CORREGGIO       :    :                  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 GIOVANNI MASI          :    :             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COMUNALE RICCIONE      :    :                          :  3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 CL.AZZURRA 91 - BO   :    :           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ROMAGNA               :    :           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IV.FUTURA FINALE EM.    :    :               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OTELLO PUTINATI - FE B :    :                   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 MARINO NUOTO           :    :                          :  3'4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DERA NUOTO FORLI'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I MARIA                : 99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LIBERTAS NUOTO FORLI'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INASCITA TEAM ROMAGN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POL COOP NORDEST - PARMA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SARA                : 99 : ASD DELFINO 93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IELLO BENEDETTA         : 99 : NUOTO SPRINT BORGO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CSI NUOTO OBER FERRARI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ESINI REBECCA           : 99 : NUOTO CLUB 91 PARMA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ANCI CARLOTTA            : 00 : LIBERTAS NUOTO FORLI'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UCCHI ALICE             : 00 : AMICI NUOTO VVFF MODENA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 ALESSIA              : 99 : REGGIANA NUOTO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GIORGIA           : 99 : LIBERTAS NUOTO FORLI'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ELISA             : 00 : GENS AQUATICA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CCINI ALESSIA          : 99 : MG TEAM NUOTO ASD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CARLOTTA              : 99 : CSI NUOTO OBER FERRARI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TOLINI NICOLE           : 00 : SAN MARINO NUOTO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DIGNANI ANNA             : 99 : CN UISP -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LICCIARI BEATRICE       : 99 : CSI NUOTO OBER FERRARI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LZONI CARLOTTA           : 99 : GENS AQUATICA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TOVANI ELISA            : 99 : NUOVO NUOTO - BOLOGNA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ANCHINI MARIA VITTORIA   : 00 : CN UISP - BOLO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ZANINI ALICE            : 99 : NUOTO CLUB 91 PARMA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NOZZI MARTINA            : 99 : AMICI NUOTO VVFF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ELLANI EMMA            : 00 : EDERA NUOTO FORLI'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ARA ALESSIA             : 99 : ERRENUOTOFIDENZA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ISELLI RICCI ALICE       : 00 : REGGIANA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BATTINI SARA             : 99 : CASTELLO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LLATI LAURA              : 99 : POL GIOVANNI MASI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MARGHERITA         : 00 : NUOTATORI MODENESI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ZZOLI FRANCESCA          : 99 : MOLINELLA NUOTO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EBOSIO ELISA              : 99 : GENS AQUATICA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CHIARA             : 00 : CSI NUOTO OBER FERRARI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CCHI CHIARA              : 00 : AMICI NUOTO VVFF MODENA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RGHI EVELINE             : 99 : BONDENO NUOTO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NDELLI ARIANNA           : 00 : ALBATROS SSD - CARPI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NALDINI ARIANNA          : 99 : POLIV.OLIMPIA VIGNOLA    :  1'25"70 :</w:t>
      </w:r>
    </w:p>
    <w:p>
      <w:pPr>
        <w:pStyle w:val="Testonormale"/>
        <w:rPr/>
      </w:pPr>
      <w:r>
        <w:rPr>
          <w:sz w:val="18"/>
          <w:szCs w:val="18"/>
        </w:rPr>
        <w:t xml:space="preserve">: 39 : GHETTI GIULIA    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GHI ELENA               : 99 : NUOTO CLUB 2000 FAENZ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ANARI VERONICA         : 00 : POLIV.OLIMPIA VIGNOLA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NYEOZIRI CLAUDINE         : 99 : NUOTO AICS BOLOGNA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GLIERANI ELISABETTA      : 99 : RINASCITA TEAM ROMAGN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SCHI LAURA               : 99 : AMICI NUOTO VVFF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RZI CARLOTTA             : 00 : CN UISP - BOLOGNA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AZIOSI GAIA              : 99 : NUOTO AICS BOLOGNA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 GIULIA               : 99 : CASTELLO NUOTO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NOTTI MARTINA            : 00 : POLIV.OLIMPIA VIGNOLA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NARELLI ELEONORA         : 99 : CN UISP - BOLOGNA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ATALI NICOLE              : 00 : ACQUA TIME - CENTO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ALLONE ANNA ELENA         : 00 : NUOTO AICS BOLOGNA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IGI ELISA               : 99 : MG TEAM NUOTO ASD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ERCATELLI ASIA            : 00 : POL COMUNALE RICCIONE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NTALEO JESSICA           : 99 : ALBATROS SSD - CARPI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INGUANTI ALICE            : 00 : POL GIOVANNI MASI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MICI AURORA               : 00 : NUOTATORI MODENESI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ELLI CAMILLA              : 99 : NUOTO AICS BOLOGNA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UCA GIULIA               : 99 : CSI NUOTO OBER FERRARI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SI CECILIA               : 99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IDETTI CAROLINA          : 99 : MODENA NUOTO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IRGILIO ANGELA            : 00 : REGGIANA NUOTO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STELLI STEFANIA          : 00 : ACQUA VIP 2009 ASD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IORENTINI GRETA           : 00 : PRESIDENT BOLOGNA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NDREIS IRENE              : 00 : LIB NUOTO RAVENNA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ENGOLI STEFANIA           : 99 : PRESIDENT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ZZALI GIORGIA            : 00 : MODENA NUOTO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NTANINI GRETA            : 00 : POLIV.OLIMPIA VIGNOLA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TTEUZZI DENISE           : 99 : PRESIDENT BOLOGNA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IBONI CATERINA            : 99 : LIBERTAS NUOTO FORLI'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ZACCHINI YLENIA            : 00 : POLIV.FUTURA FINALE EM.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RILLINI GIORGIA           : 99 : PRESIDENT BOLOGNA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UCCIOLI ALESSIA           : 99 : SEVEN NUOTO SAVIGNANO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NERTI LARA                 : 99 : MASTERNUOTO FIDENZA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ZZOLINO AGNESE           : 99 : NUOTO CLUB SASSUOLO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RANZOSO ARIANNA           : 00 : CENTRO NUOTO COPPARO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RACCA ADELAIDE            : 00 : CASTELLO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CCORSI MARIKA             : 99 : ACQUA TIME - CENTO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OSCHI FRANCESCA           : 00 : MG TEAM NUOTO ASD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TTI VITTORIA             : 00 : MOLINELLA NUOTO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ERRI PINI MATILDE         : 00 : NUOTO CLUB 2000 FAENZ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RINI FRANCESCA           : 00 : CSI NUOTO OBER FERRARI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NTICELLI LETIZIA         : 00 : REGGIANA NUOTO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ETTI GAIA              : 00 : REGGIANA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RAZIOSI ALICE             : 00 : POLIV.OLIMPIA VIGNOLA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ERLINI GIADA              : 00 : NUOTATORI FORNOVO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EDERZANI LAURA            : 00 : POLIV.FUTURA FINALE EM.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UCCI CRISTINA             : 99 : NUOTO CLUB 2000 FAENZA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OZZOLINO ELEONORA         : 00 : NUOTO CLUB SASSUOLO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LULLINI SARA               : 00 : MOLINELLA NUOTO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E STEFANI NICOLE          : 99 : ASD DELFINO 93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OGAVERO ANNAGIULIA        : 00 : POL COOP NORDEST - PARMA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NANNI SHANIA               : 00 : ALTO RENO DE AKKER - BO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ARATI MARIANNA            : 00 : CSI NUOTO OBER FERRARI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I GIAMMARCO GRETA         : 00 : POL COMUNALE RICCIONE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ORNI KATIA                : 99 : POLIV.OLIMPIA VIGNOLA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RIVI ALESSIA               : 00 : ALDEBARAN CATTOLICA NUOTO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ENTILINI FLAVIA           : 00 : GARDEN NUOTATORI RIMINI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ISACCHI MATILDE           : 00 : LIBERTAS NUOTO FORLI'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VASUMINI ANNA              : 00 : RINASCITA TEAM ROMAGNA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ZAVAGLI REBECCA            : 00 : NUOTOROMAGNA  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ONTANARI PAOLA            : 00 : NUOTOROMAGNA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ULPINARI ANNA             : 99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A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ULPINARI ANNA             : 99 : GENS AQUATICA            :  2'4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MARIA                : 99 : NUOTATORI MODENESI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RINASCITA TEAM ROMAGNA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 ALESSIA              : 99 : REGGIANA NUOTO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NGHELLINI BIANCA        : 00 : LIBERTAS NUOTO FORLI'    :  2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GLIERI TANIA            : 00 : REGGIANA NUOTO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BANELLI GIULIA          : 00 : POL OTELLO PUTINATI - FE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ELLO BENEDETTA         : 99 : NUOTO SPRINT BORGO - BO  :  2'4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FORNI ALICE                : 99 : SWEET TEAM ARL - MODENA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GIORGIA           : 99 : LIBERTAS NUOTO FORLI'    :  2'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RRONE SARA               : 00 : CASTELLO NUOTO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ACCINI ALESSIA          : 99 : MG TEAM NUOTO ASD        :  2'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OPPI FEDERICA            : 00 : POL COOP NORDEST - PARMA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ANCI CARLOTTA            : 00 : LIBERTAS NUOTO FORLI'    :  2'5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ETI YUNA                 : 00 : CSI NUOTO OBER FERRARI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RENDA MARTINA            : 99 : POL GIOVANNI MASI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UCCHI ALICE             : 00 : AMICI NUOTO VVFF MODENA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ANI EMMA            : 00 : EDERA NUOTO FORLI'       :  2'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VA CARLOTTA              : 99 : CSI NUOTO OBER FERRARI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INELLI GAIA             : 00 : NUOVO NUOTO - BOLOGNA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ISANO ALINA             : 99 : NUOTO CLUB 91 PARMA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ESINI REBECCA           : 99 : NUOTO CLUB 91 PARMA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ATTINI SARA             : 99 : CASTELLO NUOTO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DIGNANI ANNA             : 99 : CN UISP - BOLOGNA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CALA ALICE                : 99 : PRESIDENT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NARDI ELISA             : 00 : GENS AQUATICA            :  2'5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TOLINI NICOLE           : 00 : SAN MARINO NUOTO         :  2'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LESSI CHIARA              : 99 : NUOTATORI MODENESI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JRAMOVIC SONIA           : 99 : CSI NUOTO OBER FERRARI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ARA ALESSIA             : 99 : ERRENUOTOFIDENZA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 CHIARA             : 00 : CSI NUOTO OBER FERRARI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TOVANI ELISA            : 99 : NUOVO NUOTO - BOLOGNA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LLATI LAURA              : 99 : POL GIOVANNI MASI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ATALI NICOLE              : 00 : ACQUA TIME - CENTO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MICI AURORA               : 00 : NUOTATORI MODENESI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ZZOLI FRANCESCA          : 99 : MOLINELLA NUOTO  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RCATELLI ASIA            : 00 : POL COMUNALE RICCIONE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NDELLI ARIANNA           : 00 : ALBATROS SSD - CARPI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RAZIOSI GAIA              : 99 : NUOTO AICS BOLOGNA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NDI GIULIA               : 99 : CASTELLO NUOTO 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ANARI VERONICA         : 00 : POLIV.OLIMPIA VIGNOLA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RZI CARLOTTA             : 00 : CN UISP -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PUORTO ASIA             : 99 : CSI NUOTO OBER FERRARI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ICOGNANI GIORGIA          : 99 : NUOTOROMAGNA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LLI CAMILLA              : 99 : NUOTO AICS BOLOGNA       :  3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EONARDI LAURA             : 00 : CSI NUOTO OBER FERRARI   :  3'1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ZZALI GIORGIA            : 00 : MODENA NUOTO   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RANZOSO ARIANNA           : 00 : CENTRO NUOTO COPPARO  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ETTI GAIA              : 00 : REGGIANA NUOTO       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ZZOLINO AGNESE           : 99 : NUOTO CLUB SASSUOLO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RRI PINI MATILDE         : 00 : NUOTO CLUB 2000 FAENZA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CCORSI MARIKA             : 99 : ACQUA TIME - CENTO     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ULLINI SARA               : 00 : MOLINELLA NUOTO  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SI NUOTO OBER FERRARI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SI NUOTO OBER FERRARI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I SOFIA    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BEATRICE            : 00 : GENS AQUATICA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ALISSA          : 99 : CSI NUOTO OBER FERRARI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BEATRICE            : 00 : POLIV.OLIMPIA VIGNOLA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LIBERTAS NUOTO FORLI'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ASD DELFINO 93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AMAGLI REBECCA         : 99 : CN UISP - BOLOGNA        :  1'20"50 :</w:t>
      </w:r>
    </w:p>
    <w:p>
      <w:pPr>
        <w:pStyle w:val="Testonormale"/>
        <w:rPr/>
      </w:pPr>
      <w:r>
        <w:rPr>
          <w:sz w:val="18"/>
          <w:szCs w:val="18"/>
        </w:rPr>
        <w:t xml:space="preserve">: 12 : CASTELLARI ALESSIA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GIORGIA          : 99 : NUOTOROMAGNA             :  1'2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NUSSBAUMER ASIA            : 00 : GENS AQUATICA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GGERI GAIA               : 99 : CSI NUOTO OBER FERRARI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I FRANCESCA             : 99 : NUOTATORI MODENESI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TESI MARIA CHIARA       : 99 : RINASCITA TEAM ROMAGN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AZZONI CATERINA        : 99 : NUOTO SPRINT BORGO - BO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A ORNELLA            : 00 : ASD DELFINO 93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TTI MATILDE              : 00 : NUOTO CLUB 2000 FAENZ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IRENE            : 99 : NUOVO NUOTO - BOLOGNA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SELLI RICCI ALICE       : 00 : REGGIANA NUOTO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EMMA                 : 00 : LIBERTAS NUOTO FORLI'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CCI SILVIA               : 99 : NUOTO CLUB SASSUOLO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COMELLI CATERINA        : 99 : NUOVO NUOTO - BOLOGNA    :  1'2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FORNI ALICE                : 99 : SWEET TEAM ARL - MODENA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STI TERESA               : 99 : CSI NUOTO OBER FERRARI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ONE ANNA ELENA         : 00 : NUOTO AICS BOLOGNA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VAZZINI MARTINA          : 99 : NUOTO CLUB SASSUOLO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USTINI IRENE              : 00 : POL GIOVANNI MASI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NINO ANNA ROSA          : 00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DIGNANI ANNA             : 99 : CN UISP - BOLOGNA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LAROLI SOFIA             : 00 : NUOTO CLUB 2000 FAENZA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IANO ANNALISA           : 99 : POL COOP NORDEST - PARMA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OTTI ILARIA             : 99 : REGGIANA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RNACIARI ALICE           : 99 : CSI NUOTO OBER FERRARI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RRONE SOFIA              : 99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ZZOTTI MATILDE 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LLINI ARIANNA            : 00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UNELLI GRETA             : 00 : NUOTOROMAGNA             :  1'31"60 :</w:t>
      </w:r>
    </w:p>
    <w:p>
      <w:pPr>
        <w:pStyle w:val="Testonormale"/>
        <w:rPr/>
      </w:pPr>
      <w:r>
        <w:rPr>
          <w:sz w:val="18"/>
          <w:szCs w:val="18"/>
        </w:rPr>
        <w:t xml:space="preserve">: 41 : MACCAFERRI ANGELA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BOSIO ELISA              : 99 : GENS AQUATICA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ZZIOLI BEATRICE          : 00 : POL COMUNALE RICCIONE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ATALI JESSICA             : 00 : ACQUA TIME - CENTO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EDIOLI CATERINA           : 99 : NUOTOROMAGNA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ERRARI CHIARA             : 00 : CSI NUOTO OBER FERRARI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ANINI GRETA            : 00 : POLIV.OLIMPIA VIGNOLA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NDREOLI GIULIA            : 00 : AMICI NUOTO VVFF MODENA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HIAVARO ALESSIA           : 00 : CASTELLO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TINATO MATILDE          : 00 : POL OTELLO PUTINATI - FE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RINA LUCIA               : 99 : ALDEBARAN CATTOLICA NUOTO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CCHI LINDA               : 00 : RINASCITA TEAM ROMAGNA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ETTINI GIORGIA            : 00 : SAVENA NUOTO TEAM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UADAGNINI CHIARA          : 00 : NUOTO CLUB 2000 FAENZ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NNA MADDALENA            : 00 : NUOTO SPRINT BORGO - BO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EL PRETE DANIELA          : 99 : LIB NUOTO RAVENNA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ZANTI ELENA             : 00 : NUOTO CENTER FORLI'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RATA SERENA               : 00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RTONI SIMONA              : 00 : NUOTO CLUB SASSUOLO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ENTURA SOFIA              : 00 : POL GIOVANNI MASI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CCI CRISTINA             : 99 : NUOTO CLUB 2000 FAENZA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RETI MARTINA              : 00 : POL GIOVANNI MASI 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ZZOLINO ELEONORA         : 00 : NUOTO CLUB SASSUOLO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VERONICA          : 99 : CSI NUOTO OBER FERRARI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NUOTATORI MODENESI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REGGIANA NUOTO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           :  2'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LIBERTAS NUOTO FORLI'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ASD DELFINO 93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TESI MARIA CHIARA       : 99 : RINASCITA TEAM ROMAGNA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ONI EMMA                : 99 : CSI NUOTO OBER FERRARI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ISANO ALINA             : 99 : NUOTO CLUB 91 PARMA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IERI ANNA             : 99 : UISP NUOTO LUGO          :  3'0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FORNI ALICE                : 99 : SWEET TEAM ARL - MODENA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ZZINI MARTINA          : 99 : NUOTO CLUB SASSUOLO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I JESSICA             : 00 : ACQUA TIME - CENTO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COMELLI CATERINA        : 99 : NUOVO NUOTO - BOLOGNA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AFULLI RUTH            : 00 : ACQUA TIME - CENTO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ANO ANNALISA           : 99 : POL COOP NORDEST - PARMA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AZZI CHIARA             : 00 : ALTO RENO DE AKKER - BO  :  4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ROLI DELIA             : 99 : CSI NUOTO OBER FERRARI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POLIV.OLIMPIA VIGNOLA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IAGI GIULIA            : 99 : GENS AQUATICA            :  1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ANDUCCI ELEONORA        : 99 : GENS AQUATICA            :  1'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CCI ALICE                : 99 : NUOTO AICS BOLOGNA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PELLI FEDERICA           : 00 : ASD DELFINO 93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SILVIA          : 00 : CSI NUOTO OBER FERRARI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ROLI SOFIA             : 00 : NUOTO CLUB 2000 FAENZA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ERINI LUDOVICA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MMATO COSTANZA           : 99 : NUOTO CLUB SASSUOLO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DIOLI CATERINA           : 99 : NUOTOROMAGNA 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LA ALICE                : 99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MBALDI CHIARA            : 00 : POL GIOVANNI MASI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PANCRAZIO ALESSIA       : 99 : PRESIDENT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ANI IRENE              : 99 : LIBERTAS NUOTO FORLI'    :  1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CCA LETIZIA              : 99 : PRESIDENT BOLOGNA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ACCHI MARTINA            : 99 : CN UISP - BOLOGNA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IMONDI BIANCA            : 99 : SAVENA NUOTO TEAM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AIOLO CHIARA            : 99 : PRESIDENT BOLOGNA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RA SOFIA               : 99 : POLIV.OLIMPIA VIGNOLA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RTONI ALESSIA             : 00 : NUOTO CLUB SASSUOLO      :  1'34"30 :</w:t>
      </w:r>
    </w:p>
    <w:p>
      <w:pPr>
        <w:pStyle w:val="Testonormale"/>
        <w:rPr/>
      </w:pPr>
      <w:r>
        <w:rPr>
          <w:sz w:val="18"/>
          <w:szCs w:val="18"/>
        </w:rPr>
        <w:t xml:space="preserve">: 26 : MACCAFERRI ANGELA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SSBAUMER ASIA            : 00 : GENS AQUATICA            :  1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EVIGLIERI SUSANNA        : 99 : SWEET TEAM ARL - MODENA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NOZZI MATILDE            : 99 : REGGIANA NUOTO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EZZI IRIS               : 99 : POL COOP NORDEST - PARMA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ATI REBECCA             : 00 : NUOTO CLUB 91 PARMA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LUCCINO BENEDETTA        : 99 : NUOTO CLUB 91 PARMA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CCI SILVIA               : 99 : NUOTO CLUB SASSUOLO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BBRI ALICE               : 99 : ALDEBARAN CATTOLICA NUOTO:  1'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BBRI MATILDE             : 99 : NUOTO CENTER FORLI'      :  1'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BBRI ALESSIA             : 00 : POL OTELLO PUTINATI - FE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OTTI ILARIA             : 99 : REGGIANA NUOTO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TALEO JESSICA           : 99 : ALBATROS SSD - CARPI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FANTI ELENA             : 99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ESCIANI ASIA             : 00 : NUOTO AICS BOLOGNA       :  1'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IOTTI GIADA             : 00 : CSI NUOTO OBER FERRARI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ORGIPIERFRANCESCHI SOFIA : 00 : POL COOP NORDEST - PARMA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GNATELLI BRIGITTA        : 00 : PRESIDENT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OTTI MATILDE              : 00 : NUOTO CLUB 2000 FAENZA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SCARI SARA                : 99 : MODENA NUOTO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UCA GIULIA               : 99 : CSI NUOTO OBER FERRARI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TTINI GIORGIA            : 00 : SAVENA NUOTO TEAM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MEO SARA                 : 99 : NUOTO AICS BOLOGNA       :  1'3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ESCON MARGHERITA          : 99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GLIERANI ELISABETTA      : 99 : RINASCITA TEAM ROMAGN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ALPANE MARIA GIOVANNA     : 00 : UISP NUOTO LUGO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URRINI MARTINA            : 99 : NUOTO CLUB 2000 FAENZA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TIRE CARLOTTA           : 99 : MOLINELLA NUOTO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OMBINI SARA               : 00 : NUOTO AICS BOLOGNA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DELLINI GIOVANNA        : 00 : ALDEBARAN CATTOLICA NUOTO:  1'4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IBONI CATERINA            : 99 : LIBERTAS NUOTO FORLI'    :  1'4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ERI ELISA                 : 00 : RINASCITA TEAM ROMAGN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ZI ELISA                : 00 : POL COMUNALE RICCIONE    :  1'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IORE LUDOVICA             : 00 : MODENA NUOTO   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OGGIA GIULIA             : 99 : NUOTO CLUB SASSUOLO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ORNACIARI ALICE           : 99 : CSI NUOTO OBER FERRARI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ERRI CAMILLA              : 00 : ALDEBARAN CATTOLICA NUOTO:  1'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UIDETTI CAROLINA          : 99 : MODENA NUOTO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LVECCHIO CHIARA          : 99 : AMICI NUOTO VVFF MODENA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DORNI CRISTIANA           : 00 : CSI NUOTO OBER FERRARI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MPIONI IRENE             : 00 : POLIV.FUTURA FINALE EM.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RIGO GIOIA                : 00 : POL OTELLO PUTINATI - FE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RIANI SARA               : 00 : EDERA NUOTO FORLI'       :  1'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RINI FRANCESCA           : 00 : CSI NUOTO OBER FERRARI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E STEFANI NICOLE          : 99 : ASD DELFINO 93   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ONARA LEA                 : 00 : ACQUA VIP 2009 ASD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BINI BARBARA             : 00 : NUOTO CENTER FORLI'      :  1'4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EDERZANI LAURA            : 00 : POLIV.FUTURA FINALE EM.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E PETRIS ELISA            : 99 : ACQUA TIME - CENTO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OLIDORI BEATRICE          : 00 : POL COMUNALE RICCIONE    :  1'5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GAVERO ANNAGIULIA        : 00 : POL COOP NORDEST - PARMA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UERZONI FRANCESCA         : 99 : NUOTO CLUB SASSUOLO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ENETTI GIAELE             : 99 : ALTO RENO DE AKKER - BO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IVI ALESSIA               : 00 : ALDEBARAN CATTOLICA NUOTO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ONCINI ELIANA           : 00 : NUOTOROMAGNA       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EGHIZZI GIULIA            : 00 : NUOTATORI MODENESI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EONARDI LAURA             : 00 : CSI NUOTO OBER FERRARI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NZOLI GIULIA             : 00 : MOLINELLA NUOTO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ACCORSI MARIKA             : 99 : ACQUA TIME - CENTO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ARMANI VERONICA            : 00 : CSI NUOTO OBER FERRARI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ROSSI ALICE               : 00 : GARDEN NUOTATORI RIMINI  :  1'5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UMIATI VANESSA            : 00 : POL OTELLO PUTINATI - FE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UCCHI XAMIRA              : 00 : RINASCITA TEAM ROMAGNA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ETRI GIULIA               : 00 : LIBERTAS NUOTO FORLI'    :  2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EDVEDENKO ANASTASIYA      : 00 : NUOTO CLUB IL SESAMO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ARATI MARIANNA            : 00 : CSI NUOTO OBER FERRARI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ASTROLORITO CHIARA        : 00 : ALTO RENO DE AKKER - BO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OSCHI FRANCESCA           : 00 : MG TEAM NUOTO ASD        :  2'0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ORDINI GIULIA             : 00 : NUOTOROMAGNA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POL COMUNALE RICCIONE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POLIV.OLIMPIA VIGNOLA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ROLI DELIA             : 99 : CSI NUOTO OBER FERRARI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: 00 : ASD DELFINO 93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BIAGI GIULIA            : 99 : GENS AQUATICA        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RA SOFIA               : 99 : POLIV.OLIMPIA VIGNOLA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ROLI SOFIA             : 00 : NUOTO CLUB 2000 FAENZA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MMATO COSTANZA           : 99 : NUOTO CLUB SASSUOLO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MANDUCCI ELEONORA        : 99 : GENS AQUATICA        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A LETIZIA              : 99 : PRESIDENT BOLOGNA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ZANI IRENE              : 99 : LIBERTAS NUOTO FORLI'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ALICE               : 99 : ALDEBARAN CATTOLICA NUOTO:  3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UCCINO BENEDETTA        : 99 : NUOTO CLUB 91 PARMA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ACCHI MARTINA            : 99 : CN UISP - BOLOGNA 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NUOTO AICS BOLOGNA  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ZZERINI LUDOVICA         : 99 : NUOTATORI MODENESI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OTTI GIADA             : 00 : CSI NUOTO OBER FERRARI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MATILDE             : 99 : NUOTO CENTER FORLI'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ATI REBECCA             : 00 : NUOTO CLUB 91 PARMA  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NAZZANI MARTINA          : 99 : NUOTATORI MODENESI    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TILDE            : 99 : REGGIANA NUOTO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EZZI IRIS               : 99 : POL COOP NORDEST - PARMA 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EDIOLI CATERINA           : 99 : NUOTOROMAGNA       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ORGIPIERFRANCESCHI SOFIA : 00 : POL COOP NORDEST - PARMA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 SABRINA              : 00 : REGGIANA NUOTO        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EVIGLIERI SUSANNA        : 99 : SWEET TEAM ARL - MODENA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ESCIANI ASIA             : 00 : NUOTO AICS BOLOGNA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FANTI ELENA             : 99 : CSI NUOTO OBER FERRARI   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SCON MARGHERITA          : 99 : POLIV.OLIMPIA VIGNOLA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PANE MARIA GIOVANNA     : 00 : UISP NUOTO LUGO          :  3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MBALDI CHIARA            : 00 : POL GIOVANNI MASI   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BBRI ALESSIA             : 00 : POL OTELLO PUTINATI - FE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MBINI SARA               : 00 : NUOTO AICS BOLOGNA 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RTONI ALESSIA             : 00 : NUOTO CLUB SASSUOLO 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UCCHINI GIORGIA           : 99 : ALTO RENO DE AKKER - BO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ZI ELISA                : 00 : POL COMUNALE RICCIONE    :  3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MBERTINI BEATRICE        : 00 : NUOVO NUOTO - BOLOGNA 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RRI CAMILLA              : 00 : ALDEBARAN CATTOLICA NUOTO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LIERANI ELISABETTA      : 99 : RINASCITA TEAM ROMAGNA   :  3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DORNI CRISTIANA           : 00 : CSI NUOTO OBER FERRARI   :  3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QUADRI FRANCESCA           : 00 : POL GIOVANNI MASI        :  3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NETTI GIAELE             : 99 : ALTO RENO DE AKKER - BO  :  3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IGELLETTI EMMA          : 00 : POL GIOVANNI MASI        :  3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ICOGNANI FRANCESCA        : 00 : RINASCITA TEAM ROMAGNA   :  3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INI FRANCESCA           : 00 : CSI NUOTO OBER FERRARI   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MPIONI IRENE             : 00 : POLIV.FUTURA FINALE EM.  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LBERTI ZITA               : 00 : NUOTATORI FORNOVO       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LBAZZI CHIARA             : 00 : ALTO RENO DE AKKER - BO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OSSI ALICE               : 00 : GARDEN NUOTATORI RIMINI  :  4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SI NUOTO OBER FERRARI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ASIA               : 99 : NUOTO CLUB SASSUOLO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NUOVO NUOTO - BOLOGNA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ERICA               : 99 : GENS AQUATICA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I SOFIA               : 99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FINI FRANCESCA          : 99 : NUOTO CLUB 91 PARMA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GIADA               : 99 : BONDENO NUOTO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CATERINA           : 99 : AMICI NUOTO VVFF MODENA  :    31"80 :</w:t>
      </w:r>
    </w:p>
    <w:p>
      <w:pPr>
        <w:pStyle w:val="Testonormale"/>
        <w:rPr/>
      </w:pPr>
      <w:r>
        <w:rPr>
          <w:sz w:val="18"/>
          <w:szCs w:val="18"/>
        </w:rPr>
        <w:t xml:space="preserve">:  9 : LOLI FRANCESCA  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GHI ELENA               : 99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ULPINARI ANNA             : 99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IMONDI ELENA ALESSANDRA  : 99 : NUOTO CLUB SASSUOLO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REBECCA           : 99 : NUOTO CLUB 91 PARMA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IELLO BENEDETTA         : 99 : NUOTO SPRINT BORGO - BO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NINI ELENA           : 99 : GENS AQUATICA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DDIA SARA                : 99 : ASD DELFINO 93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ELISA                 : 00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LZONI CARLOTTA           : 99 : GENS AQUATICA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RENZOLA LINDA           : 00 : POL COMUNALE RICCIONE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AZZONI CATERINA        : 99 : NUOTO SPRINT BORGO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SI CHIARA                : 00 : ACQUA TIME - CENTO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NTANELLA LISA            : 99 : POL COOP NORDEST - PARMA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BIAGI GIULIA            : 99 : GENS AQUATICA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NOZZI MARTINA            : 99 : AMICI NUOTO VVFF MODENA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INELLI GIADA           : 00 : CENTRO NUOTO COPPARO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EMMA                 : 00 : LIBERTAS NUOTO FORLI'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CI MARGHERITA            : 99 : CSI NUOTO OBER FERRARI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NALDINI ARIANNA          : 99 : POLIV.OLIMPIA VIGNOLA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OTTI MATILDE           : 99 : RINASCITA TEAM ROMAGN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CCHINI YLENIA            : 00 : POLIV.FUTURA FINALE EM.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RRINI MARTINA            : 99 : NUOTO CLUB 2000 FAENZA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RNELLI ANNAGIULIA       : 99 : NUOTOROMAGNA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ATTERI GIULIA            : 00 : POL COOP NORDEST - PARMA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OTTI ILARIA             : 99 : REGGIANA NUOTO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SCHI LAURA               : 99 : AMICI NUOTO VVFF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NYEOZIRI CLAUDINE         : 99 : NUOTO AICS BOLOGNA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RANCI CARLOTTA            : 00 : LIBERTAS NUOTO FORLI'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OGGIA GIULIA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RRONE SOFIA              : 99 : CASTELLO NUOTO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ZZIOLI BEATRICE          : 00 : POL COMUNALE RICCIONE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ARA ALESSIA             : 99 : ERRENUOTOFIDENZA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VA CARLOTTA              : 99 : CSI NUOTO OBER FERRARI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NTUZZI LUCREZIA          : 00 : NUOTATORI MODENESI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RIGI ELISA               : 99 : MG TEAM NUOTO ASD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VINA GRETA               : 99 : NUOTO SPRINT BORGO - BO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ALLONE ANNA ELENA         : 00 : NUOTO AICS BOLOGNA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RMANI VERONICA            : 00 : CSI NUOTO OBER FERRARI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CCHI CHIARA              : 00 : AMICI NUOTO VVFF MODENA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GNACCA EMMA              : 99 : ERRENUOTOFIDENZA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NDREOLI GIULIA            : 00 : AMICI NUOTO VVFF MODENA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EVIGLIERI SUSANNA        : 99 : SWEET TEAM ARL - MODENA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NGOLI STEFANIA           : 99 : PRESIDENT BOLOGN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ERTI LARA                 : 99 : MASTERNUOTO FIDENZA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UADAGNINI CHIARA          : 00 : NUOTO CLUB 2000 FAENZ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UOGHI ELENA               : 99 : NUOTO CLUB SASSUOLO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ONCINI ELIANA           : 00 : NUOTOROMAGNA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UCCHINI GIORGIA           : 99 : ALTO RENO DE AKKER - BO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MANDUCCI ELEONORA        : 99 : GENS AQUATICA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AMBERTINI BEATRICE        : 00 : NUOVO NUOTO - BOLOGNA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SATI REBECCA             : 00 : NUOTO CLUB 91 PARMA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NTORSI MIRIANA           : 99 : NUOTO CLUB SASSUOLO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ALLINI ARIANNA            : 00 : NUOTO SPRINT BORGO - BO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MAGNI MARTINA            : 00 : UISP NUOTO LUGO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ONTICELLI LETIZIA         : 00 : REGGIANA NUOTO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OSSANI GIULIA              : 00 : NUOTOROMAGNA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RATA SERENA               : 00 : NUOTO CLUB 91 PARMA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TTEUZZI DENISE           : 99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IORENTINI GRETA           : 00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TINELLI MARGHERITA      : 99 : NUOTO CLUB SASSUOLO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NANNI SHANIA               : 00 : ALTO RENO DE AKKER - BO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BINI BARBARA             : 00 : NUOTO CENTER FORLI'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ECCARINI TERESA           : 00 : NUOTO CLUB SASSUOLO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ALBERTI ZITA               : 00 : NUOTATORI FORNOVO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E PETRIS ELISA            : 99 : ACQUA TIME - CENTO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'APRILE PAOLA             : 00 : NUOTO AICS BOLOGNA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ENU MARTINA               : 00 : NUOTO CLUB SASSUOLO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ERRI PINI MATILDE         : 00 : NUOTO CLUB 2000 FAENZ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OLUCCINO BENEDETTA        : 99 : NUOTO CLUB 91 PARMA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ARZONE ILARIA             : 99 : NUOTO CLUB SASSUOLO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ISERNI BIANCA MARIA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RIANI SARA        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UCIANO ANNALISA           : 99 : POL COOP NORDEST - PARMA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RILLINI GIORGIA           : 99 : PRESIDENT BOLOGNA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GNANI FRANCESCA          : 99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AMMARINO MARIANA          : 99 : NUOTO CLUB 91 PARMA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NNA MADDALENA            : 00 : NUOTO SPRINT BORGO - BO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RIGO GIOIA                : 00 : POL OTELLO PUTINATI - FE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RNI KATIA                : 99 : POLIV.OLIMPIA VIGNOLA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EGHIZZI GIULIA            : 00 : NUOTATORI MODENESI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UCCI CRISTINA             : 99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ENEDETTINI MARIA          : 99 : SAN MARINO NUOTO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TABARONI GRETA             : 00 : NUOVO NUOTO - BOLOGNA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USCONI SARA               : 00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LUISARI MARTINA            : 00 : CENTRO NUOTO COPPARO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E STEFANI NICOLE          : 99 : ASD DELFINO 93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ARTONI ALESSIA             : 00 : NUOTO CLUB SASSUOLO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LLANTI SOFIA             : 99 : NUOTOROMAGNA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ALLACASA BARBARA          : 00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GUERZONI FRANCESCA         : 99 : NUOTO CLUB SASSUOLO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OSCHI FRANCESCA           : 00 : MG TEAM NUOTO ASD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OLIDORI BEATRICE          : 00 : POL COMUNALE RICCIONE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GRAZIOSI ALICE             : 00 : POLIV.OLIMPIA VIGNOLA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ELVECCHIO CHIARA          : 99 : AMICI NUOTO VVFF MODENA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IVI ALESSIA               : 00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FREGONI NICOLE             : 00 : UISP NUOTO LUGO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I GIAMMARCO GRETA         : 00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EDERZANI LAURA            : 00 : POLIV.FUTURA FINALE EM.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MONTANARI ALESSANDRA       : 00 : MG TEAM NUOTO ASD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RABITI CAMILLA             : 00 : LIB NUOTO RAVENNA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MORDINI GIULIA             : 00 : NUOTOROMAGNA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OPPICI NICOLE              : 99 : MASTERNUOTO FIDENZA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DONTI FIAMMETTA            : 00 : NUOTO CL.AZZURRA 91 - BO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MONTANARI PAOLA            : 00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SOPRANI LUISA              : 00 : LIB NUOTO RAVENNA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ZAVAGLI REBECCA            : 00 : NUOTOROMAGNA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EDVEDENKO ANASTASIYA      : 00 : NUOTO CLUB IL SESAMO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MASTROLORITO CHIARA        : 00 : ALTO RENO DE AKKER - BO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PRIMAVERA MARGHERITA       : 00 : NUOTO CLUB 2000 FAENZA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ERICA               : 99 : GENS AQUATICA            :  1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SI NUOTO OBER FERRARI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IRENE            : 99 : NUOVO NUOTO - BOLOGNA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FRANCESCA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TTONARO MARGHERITA       : 99 : NUOTO CENTER FORLI'      :  1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I GIADA               : 99 : BONDENO NUOTO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ZOLA GIORGIA            : 99 : NUOTO CLUB 91 PARMA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RACCINI ANGELA          : 99 : POL COMUNALE RICCIONE 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DDIA SARA                : 99 : ASD DELFINO 93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ASI SOFIA               : 99 : POLIV.OLIMPIA VIGNOLA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ELENA           : 99 : GENS AQUATICA     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CUGNI ASIA               : 99 : NUOTO CLUB SASSUOLO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RELLI SOFIA            : 99 : CSI NUOTO OBER FERRARI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ACCHI MARTINA            : 99 : CN UISP -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FINI FRANCESCA          : 99 : NUOTO CLUB 91 PARMA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CATERINA           : 99 : AMICI NUOTO VVFF MODENA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GHI ELENA               : 99 : NUOTO CLUB 2000 FAENZA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CINI BEATRICE            : 00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IMONDI ELENA ALESSANDRA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RA SOFIA               : 99 : POLIV.OLIMPIA VIGNOLA    :  1'11"30 :</w:t>
      </w:r>
    </w:p>
    <w:p>
      <w:pPr>
        <w:pStyle w:val="Testonormale"/>
        <w:rPr/>
      </w:pPr>
      <w:r>
        <w:rPr>
          <w:sz w:val="18"/>
          <w:szCs w:val="18"/>
        </w:rPr>
        <w:t xml:space="preserve">: 22 : LOLI FRANCESCA  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DINA ELISABETTA         : 99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ICELLI SILVIA          : 00 : CSI NUOTO OBER FERRARI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SCARI SARA                : 99 : MODENA NUOTO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EMMA                 : 00 : LIBERTAS NUOTO FORLI' 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ELLA LISA            : 99 : POL COOP NORDEST - PARMA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OTTI SILVIA             : 00 : MOLINELLA NUOTO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ULZONI CARLOTTA           : 99 : GENS AQUATICA            :  1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NARDI ELISA             : 00 : GENS AQUATICA            :  1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SI CHIARA                : 00 : ACQUA TIME - CENTO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RDI MARGHERITA           : 00 : ASD DELFINO 93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INELLI GIADA           : 00 : CENTRO NUOTO COPPARO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NTUZZI LUCREZIA          : 00 : NUOTATORI MODENESI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CINO BEATRICE            : 99 : ACQUA TIME - CENTO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SCHI LAURA               : 99 : AMICI NUOTO VVFF MODENA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MBALDI CHIARA            : 00 : POL GIOVANNI MASI        :  1'14"10 :</w:t>
      </w:r>
    </w:p>
    <w:p>
      <w:pPr>
        <w:pStyle w:val="Testonormale"/>
        <w:rPr/>
      </w:pPr>
      <w:r>
        <w:rPr>
          <w:sz w:val="18"/>
          <w:szCs w:val="18"/>
        </w:rPr>
        <w:t xml:space="preserve">: 38 : GHETTI GIULIA    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AMICI NUOTO VVFF MODENA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RI ELISA                 : 00 : RINASCITA TEAM ROMAGNA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URRINI MARTINA            : 99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UCCI ALICE                : 99 : NUOTO AICS BOLOGNA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RPELLI FEDERICA           : 00 : ASD DELFINO 93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ACOMELLI CATERINA        : 99 : NUOVO NUOTO - BOLOGNA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I CECILIA               : 99 : MOLINELLA NUOTO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TOVANI ELISA            : 99 : NUOVO NUOTO - BOLOGN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NDREOLI KAREN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BBRI ALICE               : 99 : ALDEBARAN CATTOLICA NUOTO:  1'1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GNACCA EMMA              : 99 : ERRENUOTOFIDENZA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GNATELLI BRIGITTA        : 00 : PRESIDENT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RRONE SOFIA              : 99 : CASTELLO NUOTO           :  1'1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NUSSBAUMER ASIA            : 00 : GENS AQUATICA       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RGHI EVELINE             : 99 : BONDENO NUOTO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CCHI CHIARA              : 00 : AMICI NUOTO VVFF MODENA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NTANARI VERONICA         : 00 : POLIV.OLIMPIA VIGNOLA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NDI GIULIA               : 99 : CASTELLO NUOTO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NDINI MARGHERITA         : 99 : NUOTO AICS BOLOGNA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MICI AURORA               : 00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EMMATO COSTANZA           : 99 : NUOTO CLUB SASSUOLO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NDREOLI GIULIA            : 00 : AMICI NUOTO VVFF MODENA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UOGHI ELENA               : 99 : NUOTO CLUB SASSUOLO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QUADALTI ASIA              : 00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USTINI IRENE              : 00 : POL GIOVANNI MA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ARINA LUCIA               : 99 : ALDEBARAN CATTOLICA NUOTO:  1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INGUANTI ALICE            : 00 : POL GIOVANNI MASI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RTIRE CARLOTTA           : 99 : MOLINELLA NUOTO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UADAGNINI CHIARA          : 00 : NUOTO CLUB 2000 FAENZ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ECI MARGHERITA            : 99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NNINO ANNA ROSA          : 00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RUSA REBECCA              : 00 : CASTELLO NUOTO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ERRARA ORNELLA            : 00 : ASD DELFINO 93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ALPANE MARIA GIOVANNA     : 00 : UISP NUOTO LUGO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TELLI STEFANIA          : 00 : ACQUA VIP 2009 ASD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HISELLI RICCI ALICE       : 00 : REGGIANA NUOTO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ALLINI ARIANNA            : 00 : NUOTO SPRINT BORGO - BO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ANTINATO MATILDE          : 00 : POL OTELLO PUTINATI - FE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OCCA LETIZIA              : 99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LZANI IRENE              : 99 : LIBERTAS NUOTO FORLI'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ESCON MARGHERITA          : 99 : POLIV.OLIMPIA VIGNOLA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NTALEO JESSICA           : 99 : ALBATROS SSD - CARPI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OMEO SARA                 : 99 : NUOTO AICS BOLOGNA       :  1'1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OZZOLI FRANCESCA          : 99 : MOLINELLA NUOT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IOGGIA GIULIA             : 99 : NUOTO CLUB SASSUOLO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ARDELLINI GIOVANNA        : 00 : ALDEBARAN CATTOLICA NUOTO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ONTORSI MIRIANA           : 99 : NUOTO CLUB SASSUOLO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OZZOLINO AGNESE           : 99 : NUOTO CLUB SASSUOLO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ZAMAGNI MARTINA            : 00 : UISP NUOTO LUGO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RACCA ADELAIDE            : 00 : CASTELLO NUOTO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ARDUINI GIULIA             : 99 : POL COOP NORDEST - PARMA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BINI BARBARA             : 00 : NUOTO CENTER FORLI'      :  1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ARZANTI ELENA             : 00 : NUOTO CENTER FORLI'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UCCHI XAMIRA              : 00 : RINASCITA TEAM ROMAGN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HIAVARO ALESSIA           : 00 : CASTELLO NUOTO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ECCARINI TERESA           : 00 : NUOTO CLUB SASSUOLO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RUNELLI GRETA             : 00 : NUOTOROMAGNA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OZZALI GIORGIA            : 00 : MODENA NUOTO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FIORENTINI GRETA           : 00 : PRESIDENT BOLOGNA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ARMANI VERONICA            : 00 : CSI NUOTO OBER FERRARI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NATALI NICOLE              : 00 : ACQUA TIME - CENTO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SALAIOLO CHIARA            : 99 : PRESIDENT BOLO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IORE LUDOVICA             : 00 : MODENA NUOTO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ONTANINI GRETA            : 00 : POLIV.OLIMPIA VIGNOLA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NANNI SHANIA               : 00 : ALTO RENO DE AKKER - BO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'APRILE PAOLA             : 00 : NUOTO AICS BOLOGNA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IUCA GIULIA               : 99 : CSI NUOTO OBER FERRARI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MMARINO MARIANA          : 99 : NUOTO CLUB 91 PARMA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ROCCHI LINDA               : 00 : RINASCITA TEAM ROMAGN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VIRGILIO ANGELA            : 00 : REGGIANA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GENTILINI NICOLE           : 99 : NUOTO CENTER FORLI'      :  1'2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SEGHIZZI GIULIA            : 00 : NUOTATORI MODENES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AMPANA MICHELA            : 99 : NUOVO NUOTO - BOLOGNA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BRENAGGI SUSANNA           : 00 : EDERA NUOTO FORLI'       :  1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MOGAVERO ANNAGIULIA        : 00 : POL COOP NORDEST - PARMA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ARONCINI ELIANA           : 00 : NUOTOROMAGNA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ASTIGLIA LAVINIA          : 00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SPADA MATILDE              : 00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LULLINI SARA               : 00 : MOLINELLA NUOTO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ELLI CAMILLA              : 99 : NUOTO AICS BOLOGNA       :  1'2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RONDELLI ARIANNA           : 00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BERLINI GIADA              : 00 : NUOTATORI FORNOVO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GRILLINI GIORGIA           : 99 : PRESIDENT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MARTINELLI MARGHERITA      : 99 : NUOTO CLUB SASSUOLO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MONTICELLI LETIZIA         : 00 : REGGIANA NUOTO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FRISONI MARTINA            : 00 : POL COMUNALE RICCIONE    :  1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FENU MARTINA               : 00 : NUOTO CLUB SASSUOLO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VENTURA SOFIA              : 00 : POL GIOVANNI MASI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TABARONI GRETA             : 00 : NUOVO NUOTO - BOLOGNA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MARIANI SARA               : 00 : EDERA NUOTO FORLI'       :  1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ARATA SERENA               : 00 : NUOTO CLUB 91 PARMA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CORNI KATIA                : 99 : POLIV.OLIMPIA VIGNOLA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MINARELLI ELEONORA         : 99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BRESCIANI ASIA             : 00 : NUOTO AICS BOLOGNA       :  1'2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DE PETRIS ELISA            : 99 : ACQUA TIME - CENTO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CAMPIONI IRENE             : 00 : POLIV.FUTURA FINALE EM.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ZINI CECILIA               : 00 : NUOTATORI MODENES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FRIGO GIOIA                : 00 : POL OTELLO PUTINATI - FE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ENCHISI CAMILLA            : 00 : POL COMUNALE RICCIONE 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POLIDORI BEATRICE          : 00 : POL COMUNALE RICCIONE    :  1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MAGNANI FRANCESCA          : 99 : POL COMUNALE RICCIONE    :  1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GARZONE ILARIA             : 99 : NUOTO CLUB SASSUOLO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LUISARI MARTINA            : 00 : CENTRO NUOTO COPPARO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RUFFILLI REBECCA           : 99 : NUOTO AICS BOLOGNA       :  1'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GENTILINI FLAVIA           : 00 : GARDEN NUOTATORI RIMINI  :  1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DI GIAMMARCO GRETA         : 00 : POL COMUNALE RICCIONE    :  1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DALLACASA BARBARA          : 00 : NUOTO CLUB 2000 FAENZ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DELVECCHIO CHIARA          : 99 : AMICI NUOTO VVFF MODENA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ARTONI SIMONA              : 00 : NUOTO CLUB SASSUOLO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BOCCALETTI ASIA            : 00 : ALBATROS SSD - CARPI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MONTANARI ALESSANDRA       : 00 : MG TEAM NUOTO ASD        :  1'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CERRI CAMILLA              : 00 : ALDEBARAN CATTOLICA NUOTO:  1'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COZZOLINO ELEONORA         : 00 : NUOTO CLUB SASSUOLO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PONARA LEA                 : 00 : ACQUA VIP 2009 ASD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BISACCHI MATILDE           : 00 : LIBERTAS NUOTO FORLI'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MANZOLI GIULIA             : 00 : MOLINELLA NUOTO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SARATI MARIANNA            : 00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ALBARELLI MARTINA          : 00 : CSI NUOTO OBER FERRARI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MORDINI GIULIA             : 00 : NUOTOROMAGNA  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BIORDI FRANCESCA           : 00 : LIBERTAS NUOTO FORLI'    :  1'5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PRIMAVERA MARGHERITA       : 00 : NUOTO CLUB 2000 FAENZA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ZOLA GIORGIA            : 99 : NUOTO CLUB 91 PARMA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ALICE             : 99 : CASTELLO NUOTO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MARIA                : 99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RINASCITA TEAM ROMAGN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2'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BANELLI GIULIA          : 00 : POL OTELLO PUTINATI - FE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I GIADA               : 99 : BONDENO NUOTO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ENDA MARTINA            : 99 : POL GIOVANNI MASI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 FRANCESCA             : 99 : NUOTATORI MODENESI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ELLI SOFIA            : 99 : CSI NUOTO OBER FERRARI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UCCHI ALICE             : 00 : AMICI NUOTO VVFF MODENA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NI BEATRICE            : 00 : POLIV.OLIMPIA VIGNOLA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AZZONI CATERINA        : 99 : NUOTO SPRINT BORGO - BO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CATERINA           : 99 : AMICI NUOTO VVFF MODENA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NTUZZI LUCREZIA          : 00 : NUOTATORI MODENESI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ANGHELLINI BIANCA        : 00 : LIBERTAS NUOTO FORLI'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LIERI ANNA             : 99 : UISP NUOTO LUGO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OTTI SILVIA             : 00 : MOLINELLA NUOTO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IMONDI ELENA ALESSANDRA  : 99 : NUOTO CLUB SASSUOLO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RA GIORGIA             : 00 : POLIV.OLIMPIA VIGNOLA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RDI MARGHERITA           : 00 : ASD DELFINO 93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FINI FRANCESCA          : 99 : NUOTO CLUB 91 PARMA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NTANELLA LISA            : 99 : POL COOP NORDEST - PARMA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LI SABRINA              : 00 : REGGIANA NUOTO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OTTI MATILDE           : 99 : RINASCITA TEAM ROMAGNA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IMONDI BIANCA            : 99 : SAVENA NUOTO TEAM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A ORNELLA            : 00 : ASD DELFINO 93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LESSI CHIARA              : 99 : NUOTATORI MODENESI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MONAZZI AURORA           : 00 : CSI NUOTO OBER FERRARI   :  2'41"20 :</w:t>
      </w:r>
    </w:p>
    <w:p>
      <w:pPr>
        <w:pStyle w:val="Testonormale"/>
        <w:rPr/>
      </w:pPr>
      <w:r>
        <w:rPr>
          <w:sz w:val="18"/>
          <w:szCs w:val="18"/>
        </w:rPr>
        <w:t xml:space="preserve">: 33 : LOLI FRANCESCA  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JRAMOVIC SONIA           : 99 : CSI NUOTO OBER FERRARI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GNACCA EMMA              : 99 : ERRENUOTOFIDENZA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VI SELVAGGIA             : 00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NAZZANI MARTINA          : 99 : NUOTATORI MODENESI       :  2'42"50 :</w:t>
      </w:r>
    </w:p>
    <w:p>
      <w:pPr>
        <w:pStyle w:val="Testonormale"/>
        <w:rPr/>
      </w:pPr>
      <w:r>
        <w:rPr>
          <w:sz w:val="18"/>
          <w:szCs w:val="18"/>
        </w:rPr>
        <w:t xml:space="preserve">: 38 : GHETTI GIULIA    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TELLANI EMMA            : 00 : EDERA NUOTO FORLI'       :  2'4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IGI ELISA               : 99 : MG TEAM NUOTO ASD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RETI YUNA                 : 00 : CSI NUOTO OBER FERRARI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CCARI MARGHERITA         : 00 : NUOTATORI MODENESI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RRONE SARA               : 00 : CASTELLO NUOTO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UGNAGHI VALENTINA         : 99 : MODENA NUOTO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UDENZI GIORGIA           : 99 : LIBERTAS NUOTO FORLI'    :  2'4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OPPI FEDERICA            : 00 : POL COOP NORDEST - PARM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RANCHINI MARIA VITTORIA   : 00 : CN UISP -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NDREOLI KAREN             : 99 : NUOTATORI MODENESI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SI CECILIA               : 99 : MOLINELLA NUOTO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ANCRAZIO ALESSIA       : 99 : PRESIDENT BOLOGNA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CINELLI GAIA             : 00 : NUOVO NUOTO - BOLOGNA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IORENZOLA LINDA           : 00 : POL COMUNALE RICCIONE    :  2'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ICINO BEATRICE            : 99 : ACQUA TIME - CENTO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RTINELLI GIADA           : 00 : CENTRO NUOTO COPPARO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USTINI IRENE              : 00 : POL GIOVANNI MASI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LLATI LAURA              : 99 : POL GIOVANNI MASI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QUADALTI ASIA              : 00 : NUOTO CLUB 2000 FAENZA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UCCIOLI ALESSIA           : 99 : SEVEN NUOTO SAVIGNANO    :  2'5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ERCATELLI ASIA            : 00 : POL COMUNALE RICCIONE    :  2'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ANNINO ANNA ROSA          : 00 : NUOTATORI MODENESI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NDREIS IRENE              : 00 : LIB NUOTO RAVENNA 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STELLI STEFANIA          : 00 : ACQUA VIP 2009 ASD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RZI CARLOTTA             : 00 : CN UISP - BOLOGNA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INGUANTI ALICE            : 00 : POL GIOVANNI MASI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RUSA REBECCA              : 00 : CASTELLO NUOTO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OMEO SARA                 : 99 : NUOTO AICS BOLOGNA       :  2'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IOGLIO MARTA              : 00 : NUOVO NUOTO - BOLOGNA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ECI MARGHERITA            : 99 : CSI NUOTO OBER FERRARI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DORNI CRISTIANA           : 00 : CSI NUOTO OBER FERRARI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I PUORTO ASIA             : 99 : CSI NUOTO OBER FERRARI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NADINI CAROLINA            : 99 : GARDEN NUOTATORI RIMINI  :  2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ERRETTI GAIA              : 00 : REGGIANA NUOTO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RIOTTI GIADA             : 00 : CSI NUOTO OBER FERRARI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LEONARDI LAURA             : 00 : CSI NUOTO OBER FERRARI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RISONI MARTINA            : 00 : POL COMUNALE RICCIONE    :  3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LOMBINI SARA               : 00 : NUOTO AICS BOLOGNA       :  3'0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ARZANTI ELENA             : 00 : NUOTO CENTER FORLI'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D'APRILE PAOLA             : 00 : NUOTO AICS BOLOGNA       :  3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RDUINI GIULIA             : 99 : POL COOP NORDEST - PARMA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IDETTI CAROLINA          : 99 : MODENA NUOTO     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PADA MATILDE              : 00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OCCHI LINDA               : 00 : RINASCITA TEAM ROMAGNA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MPANA MICHELA            : 99 : NUOVO NUOTO - BOLOGNA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STIGLIA LAVINIA          : 00 : RINASCITA TEAM ROMAGNA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RETI MARTINA              : 00 : POL GIOVANNI MASI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ENCHISI CAMILLA            : 00 : POL COMUNALE RICCIONE    :  3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ERLINI GIADA              : 00 : NUOTATORI FORNOVO  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VENTURA SOFIA              : 00 : POL GIOVANNI MASI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ZINI CECILIA               : 00 : NUOTATORI MODENESI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ENNA MADDALENA            : 00 : NUOTO SPRINT BORGO - BO  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OCCALETTI ASIA            : 00 : ALBATROS SSD - CARPI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LUISARI MARTINA            : 00 : CENTRO NUOTO COPPARO 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LBARELLI MARTINA          : 00 : CSI NUOTO OBER FERRARI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ONARA LEA                 : 00 : ACQUA VIP 2009 ASD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EDERA NUOTO FORLI'  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NUOTATORI MODENESI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ZOLA GIORGIA            : 99 : NUOTO CLUB 91 PARMA      :  5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REGGIANA NUOTO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ETTI ALICE             : 99 : CASTELLO NUOTO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ICCIARI BEATRICE       : 99 : CSI NUOTO OBER FERRARI   :  5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BANELLI GIULIA          : 00 : POL OTELLO PUTINATI - FE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ELLI SOFIA            : 99 : CSI NUOTO OBER FERRARI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ETTINI SHARON          : 99 : LIBERTAS NUOTO FORLI'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I BEATRICE            : 00 : GENS AQUATICA            :  5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OLI KAREN             : 99 : NUOTATORI MODENESI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IERI ANNA             : 99 : UISP NUOTO LUGO          :  5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JRAMOVIC SONIA           : 99 : CSI NUOTO OBER FERRARI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CCARI MARGHERITA         : 00 : NUOTATORI MODENESI       :  5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UGNAGHI VALENTINA         : 99 : MODENA NUOTO    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IMONDI BIANCA            : 99 : SAVENA NUOTO TEAM        :  5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AZZI AURORA           : 00 : CSI NUOTO OBER FERRARI   :  5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RINASCITA TEAM ROMAGNA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CCINI ALESSIA          : 99 : MG TEAM NUOTO ASD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RENDA MARTINA            : 99 : POL GIOVANNI MASI     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INELLI GAIA             : 00 : NUOVO NUOTO - BOLOGNA    :  5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QUADRI FRANCESCA           : 00 : POL GIOVANNI MASI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QUADALTI ASIA              : 00 : NUOTO CLUB 2000 FAENZA   :  5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IS IRENE              : 00 : LIB NUOTO RAVENNA    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VI SELVAGGIA             : 00 : CN UISP - BOLOGNA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TALI JESSICA             : 00 : ACQUA TIME - CENTO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VAZZINI MARTINA          : 99 : NUOTO CLUB SASSUOLO      :  6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PUORTO ASIA             : 99 : CSI NUOTO OBER FERRARI   :  6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OGLIO MARTA              : 00 : NUOVO NUOTO - BOLOGNA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DUINI GIULIA             : 99 : POL COOP NORDEST - PARMA :  6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RETI MARTINA              : 00 : POL GIOVANNI MASI        :  6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BAZZI CHIARA             : 00 : ALTO RENO DE AKKER - BO  :  6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NTILINI FLAVIA           : 00 : GARDEN NUOTATORI RIMINI  :  7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SI NUOTO OBER FERRARI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A           : 99 : NUOTO AICS BOLOGNA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GLIERI TANIA            : 00 : REGGIANA NUOTO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ASD DELFINO 93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REGGIANA NUOTO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I FRANCESCA             : 99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RAMAGLI REBECCA         : 99 : CN UISP - BOLOGNA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NINI ALICE            : 99 : NUOTO CLUB 91 PARMA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SILVIA          : 00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EROLI DELIA             : 99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TTI SILVIA             : 00 : MOLINELLA NUOTO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LA ALICE                : 99 : PRESIDENT BOLOGNA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GNATELLI BRIGITTA        : 00 : PRESIDENT BOLOGNA        :  2'57"20 :</w:t>
      </w:r>
    </w:p>
    <w:p>
      <w:pPr>
        <w:pStyle w:val="Testonormale"/>
        <w:rPr/>
      </w:pPr>
      <w:r>
        <w:rPr>
          <w:sz w:val="18"/>
          <w:szCs w:val="18"/>
        </w:rPr>
        <w:t xml:space="preserve">: 15 : MACCAFERRI ANGELA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BATTINI SARA             : 99 : CASTELLO NUOTO 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ZZERINI LUDOVICA         : 99 : NUOTATORI MODENESI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LESSI CHIARA              : 99 : NUOTATORI MODENESI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SI CHIARA                : 00 : ACQUA TIME - CENTO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SCARI SARA                : 99 : MODENA NUOTO   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RDI MARGHERITA           : 00 : ASD DELFINO 93           :  3'01"10 :</w:t>
      </w:r>
    </w:p>
    <w:p>
      <w:pPr>
        <w:pStyle w:val="Testonormale"/>
        <w:rPr/>
      </w:pPr>
      <w:r>
        <w:rPr>
          <w:sz w:val="18"/>
          <w:szCs w:val="18"/>
        </w:rPr>
        <w:t xml:space="preserve">: 23 : CASTELLARI ALESSIA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CCI SILVIA               : 99 : NUOTO CLUB SASSUOLO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GHI EVELINE             : 99 : BONDENO NUOTO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LI SABRINA              : 00 : REGGIANA NUOTO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TTI MATILDE              : 00 : NUOTO CLUB 2000 FAENZ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NAZZANI MARTINA          : 99 : NUOTATORI MODENESI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COGNANI GIORGIA          : 99 : NUOTOROMAGNA  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ESTI TERESA               : 99 : CSI NUOTO OBER FERRARI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INATO MATILDE          : 00 : POL OTELLO PUTINATI - FE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ORNELLI ANNAGIULIA       : 99 : NUOTOROMAGNA     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IRE CARLOTTA           : 99 : MOLINELLA NUOTO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EZZI IRIS               : 99 : POL COOP NORDEST - PARMA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AZZI AURORA           : 00 : CSI NUOTO OBER FERRARI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VI SELVAGGIA             : 00 : CN UISP - BOLOGNA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CINO BEATRICE            : 99 : ACQUA TIME - CENTO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BBRI ALESSIA             : 00 : POL OTELLO PUTINATI - FE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TTINI GIORGIA            : 00 : SAVENA NUOTO TEAM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RNACIARI ALICE           : 99 : CSI NUOTO OBER FERRARI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FANTI ELENA             : 99 : CSI NUOTO OBER FERRARI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ZI ELISA                : 00 : POL COMUNALE RICCIONE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TTI VITTORIA             : 00 : MOLINELLA NUOTO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RINA LUCIA               : 99 : ALDEBARAN CATTOLICA NUOTO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L PRETE DANIELA          : 99 : LIB NUOTO RAVEN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RUNELLI GRETA             : 00 : NUOTOROMAGNA         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ORGIPIERFRANCESCHI SOFIA : 00 : POL COOP NORDEST - PARMA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ORE LUDOVICA             : 00 : MODENA NUOTO            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ERTI LARA                 : 99 : MASTERNUOTO FIDENZA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MMARINO MARIANA          : 99 : NUOTO CLUB 91 PARMA      :  3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RISONI MARTINA            : 00 : POL COMUNALE RICCIONE 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UCCHI XAMIRA              : 00 : RINASCITA TEAM ROMAGNA   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ICOGNANI FRANCESCA        : 00 : RINASCITA TEAM ROMAGNA   :  3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PADA MATILDE              : 00 : RINASCITA TEAM ROMAGNA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RTONI SIMONA              : 00 : NUOTO CLUB SASSUOLO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USCONI SARA               : 00 : RINASCITA TEAM ROMAGNA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CCALETTI ASIA            : 00 : ALBATROS SSD - CARPI     :  3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SUMINI ANNA              : 00 : RINASCITA TEAM ROMAGNA   :  3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SI NUOTO OBER FERRARI   :  5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REGGIANA NUOTO           :  5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ICCIARI BEATRICE       : 99 : CSI NUOTO OBER FERRARI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AMAGLI REBECCA         : 99 : CN UISP - BOLOGNA        :  5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CASTELLO NUOTO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NINI ALICE            : 99 : NUOTO CLUB 91 PARMA      :  6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OZZI MATILDE            : 99 : REGGIANA NUOTO           :  6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GNAGHI VALENTINA         : 99 : MODENA NUOTO             :  6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MODENESI         :    :                  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       :    :           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FORLI'      :    :                          :  4'4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SASSUOLO        :    :            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SD DELFINO 93             :    :                 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O NUOTO             :    :            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N UISP - BOLOGNA          :    :           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CI NUOTO VVFF MODENA    :    :                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VO NUOTO - BOLOGNA      :    :                       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AICS BOLOGNA         :    :            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S AQUATICA 2            :    :                          :  4'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GIOVANNI MASI          :    :            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TO CLUB 2000 FAENZA     :    :              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QUA TIME - CENTO         :    :                          :  5'03"50 :</w:t>
      </w:r>
    </w:p>
    <w:p>
      <w:pPr>
        <w:pStyle w:val="Testonormale"/>
        <w:rPr/>
      </w:pPr>
      <w:r>
        <w:rPr>
          <w:sz w:val="18"/>
          <w:szCs w:val="18"/>
        </w:rPr>
        <w:t xml:space="preserve">: 2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COMUNALE RICCIONE      :    :                          :  5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LINELLA NUOTO            :    :                  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ESIDENT BOLOGNA          :    :                       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 COOP NORDEST - PARMA   :    :                          :  5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OTELLO PUTINATI - FE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 SPRINT BORGO - BO    :    :                   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DENA NUOTO               :    :                         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DERA NUOTO FORLI'         :    :                          :  5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IV.OLIMPIA VIGNOLA B    :    :             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ENTER FORLI'        :    :                          :  5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LIBERTAS NUOTO FORLI' 2    :    :                          :  5'2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DEBARAN CATTOLICA NUOTO  :    :                          :  5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ROMAGNA               :    :                     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NUOTO CLUB SASSUOLO B      :    :                        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UISP NUOTO LUGO            :    :                 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G TEAM NUOTO ASD          :    :                          :  5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AICS BOLOGNA         :    :                          :  5'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6'0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TO RENO DE AKKER - BO    :    :                          :  6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5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5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          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OLIMPIA VIGNOLA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DELFINO 93             :    :                   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AICS BOLOGNA         :    :                  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FORLI'      :    :            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91 PARMA        :    :                       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 COOP NORDEST - PARMA   :    :                     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CI NUOTO VVFF MODENA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O NUOTO             :    :                  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A TIME - CENTO         :    :                          :  5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CLUB 2000 FAENZA     :    :                       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GIOVANNI MASI          :    :                          :  5'41"00 :</w:t>
      </w:r>
    </w:p>
    <w:p>
      <w:pPr>
        <w:pStyle w:val="Testonormale"/>
        <w:rPr/>
      </w:pPr>
      <w:r>
        <w:rPr>
          <w:sz w:val="18"/>
          <w:szCs w:val="18"/>
        </w:rPr>
        <w:t xml:space="preserve">: 17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VO NUOTO - BOLOGNA      :    :                          :  5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N UISP - BOLOGNA          :    :                          :  5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TO SPRINT BORGO - BO    :    :                       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S AQUATICA 2            :    :                          :  5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TO CLUB SASSUOLO        :    :            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LINELLA NUOTO            :    :                   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ESIDENT BOLOGNA          :    :                          :  5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COMUNALE RICCIONE      :    :                       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IV.OLIMPIA VIGNOLA B    :    :                          :  5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LIBERTAS NUOTO FORLI' 2    :    :                          :  5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ROMAGNA               :    :                          :  5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DERA NUOTO FORLI'         :    :                          :  5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DENA NUOTO               :    :               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NUOTO CLUB SASSUOLO B      :    :                          :  6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UISP NUOTO LUGO            :    :                          :  6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AICS BOLOGNA         :    :                          :  6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 CENTER FORLI'        :    :                          :  6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DEBARAN CATTOLICA NUOTO  :    :                          :  6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BATROS SSD - CARPI       :    :                          :  6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TO RENO DE AKKER - BO    :    :                          :  6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6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POLIV.FUTURA FINALE EM.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RICCARDO            : 00 : AMICI NUOTO VVFF MODENA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RICCARDO             : 00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O ALESSANDRO      : 01 : ASD DELFINO 93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FAZIO GIOVANNI         : 01 : CASTELLO NUOTO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NANI STEFANO             : 00 : NUOVO NUOTO - BOLOGNA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MICHELANGELO     : 00 : NUOTO CENTER FORLI'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RELLI FEDERICO           : 00 : REGGIANA NUOTO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AELE          : 01 : SAN MARINO NUOTO         :    40"40 :</w:t>
      </w:r>
    </w:p>
    <w:p>
      <w:pPr>
        <w:pStyle w:val="Testonormale"/>
        <w:rPr/>
      </w:pPr>
      <w:r>
        <w:rPr>
          <w:sz w:val="18"/>
          <w:szCs w:val="18"/>
        </w:rPr>
        <w:t xml:space="preserve">: 10 : CASADIO CARLO    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ZI GIACOMO              : 00 : UISP NUOTO LUGO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GLIATI MATTEO            : 00 : NUOTO CLUB 91 PARMA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I' MATTIA              : 00 : CN UISP - BOLOGN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NANI SIMONE             : 00 : NUOTO CLUB SASSUOLO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VITIS ANDREA            : 00 : NUOTATORI MODENESI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ERI TOMMASO               : 01 : CENTRO NUOTO COPPARO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PAOLO              : 01 : POLIV.OLIMPIA VIGNOLA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MATTIA             : 00 : ALTO RENO DE AKKER - BO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MPINO GABRIEL            : 01 : NUOVO NUOTO - BOLOGNA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VETTI NICOLA            : 00 : EDERA NUOTO FORLI'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KOHLER FELIX               : 00 : SAVENA NUOTO TEAM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RENTINI LEONARDO          : 01 : MASTERNUOTO FIDENZA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EARI FILIPPO             : 01 : REGGIANA NUOT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CCHETTI RICCARDO         : 00 : NUOVO NUOTO - BOLOGN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I MARCO              : 01 : NUOTO CLUB 2000 FAENZ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BELLINI FILIPPO          : 00 : POL COMUNALE RICCIONE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ELLI MICHELE            : 00 : EDERA NUOTO FORLI'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ONI ALESSANDRO          : 01 : NUOTO CLUB IL SESAMO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SARANO ANDREA            : 00 : POL GIOVANNI MASI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NCONA ROMAN               : 00 : LIBERTAS NUOTO FORLI'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TEUZZI ALESSANDRO       : 00 : CN UISP - BOLOGNA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UTILI TOMMASO              : 00 : LIB NUOTO RAVENNA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LLINA FEDERICO           : 01 : NUOTO CLUB 2000 FAENZ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SSI THOMAS               : 00 : POLIV.OLIMPIA VIGNOLA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ISTOFORI TOMMASO         : 01 : ASD DELFINO 93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ERA EDOARDO           : 00 : POL GIOVANNI MASI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DALINI FILIPPO           : 00 : POL GIOVANNI MASI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ORSI FEDERICO          : 01 : NUOTATORI MODENESI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MORI LUCA               : 01 : UISP NUOTO LUGO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TINI LORENZO            : 00 : LIB NUOTO RAVENNA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GNALI ANDREA             : 01 : UISP NUOTO LUGO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GLIORI DAVIDE            : 01 : POLIV.OLIMPIA VIGNOLA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MPRINI CHRISTIAN         : 01 : FORLI' NUOTO AICS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MARRI NICOLA             : 00 : NUOTO SPRINT BORGO - BO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IOLI ANDREA              : 01 : NUOTO CLUB 2000 FAENZ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GARRI GIACOMO             : 00 : GARDEN NUOTATORI RIMINI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GUS SASHA                : 01 : NUOVO NUOTO - BOLOGNA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MPRINI ALBERTO           : 00 : ALDEBARAN CATTOLICA NUOTO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ABELLINI EDOARDO         : 01 : ASD DELFINO 93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NTI MIRKO                : 00 : SAN MARINO NUOTO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ICOLI RICCARDO           : 01 : NUOTO CLUB 91 PARMA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YNOLD ANOTONIO           : 01 : REGGIANA NUOTO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I PALMA LORENZO           : 00 : CASTELLO NUOTO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BINETTI ANDREA           : 01 : NUOTO CL.AZZURRA 91 - BO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ANCHI LORIS              : 01 : SAN MARINO NUOTO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RINI LORENZO             : 01 : ACQUA TIME - CENTO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ROZZI DAVIDE             : 01 : CASTELLO NUOTO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VA GIULIO                : 01 : ACQUA TIME - CENTO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ULLI NICOLO'            : 00 : POL GIOVANNI MASI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ENTURELLI GIULIO          : 01 : NUOTO CLUB 2000 FAENZ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RI DANILO                 : 01 : NUOTATORI FORNOVO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NCA FABIO                : 01 : POLIV.FUTURA FINALE EM.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ZZOLINI FLAVIO           : 01 : UNINUOTO - CORREGGIO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MPRINI ELIA              : 01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IROLDINI STEFANO          : 01 : CSI NUOTO OBER FERRARI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POLIV.FUTURA FINALE EM.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CENTRO NUOTO COPPARO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ACOVA FILIPPO             : 00 : NUOTO CLUB 91 PARMA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LORENZO           : 00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TTINI MICHELANGELO     : 00 : NUOTO CENTER FORLI'      :  1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HI FEDERICO            : 00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FAZIO GIOVANNI         : 01 : CASTELLO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MMARCO            : 00 : POL COMUNALE RICCIONE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PAVEL              : 00 : NUOTO SPRINT BORGO - BO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I MATTEO                : 00 : UNINUOTO - CORREGGI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O FEDERICO             : 00 : POL OTELLO PUTINATI - FE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GELI ETTORE              : 00 : SAVENA NUOTO TEAM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SSINI MARCO              : 00 : NUOTATORI MODENESI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CORARI MATTIA            : 00 : REGGIANA NUOTO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VETTI NICOLA            : 00 : EDERA NUOTO FORLI'       :  1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E EMANUELE             : 00 : NUOVO NUOTO - BOLOGNA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TRO GIAN PAOLO           : 00 : PODIUM NUOTO - PARMA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RICCHIA FABIO            : 00 : NUOTO SPRINT BORGO - BO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VITIS ANDREA            : 00 : NUOTATORI MODENESI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MPRINI LEONARDO          : 00 : POL COMUNALE RICCIONE    :  1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ETTI SAMUEL            : 01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CENTINI ANDREA           : 01 : ALBATROS SSD - CARPI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PAOLO              : 01 : POLIV.OLIMPIA VIGNOLA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AFURI MARCO              : 00 : POL OTELLO PUTINATI - FE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CUZZI FEDERICO          : 00 : ALTO RENO DE AKKER - BO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UNI GABRIELE             : 00 : CN UISP - BOLOGNA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ALLANZANI FEDERICO       : 01 : REGGIANA NUOTO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ENESINI SAMUELE           : 00 : MODENA NUOTO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MORI LUCA               : 01 : UISP NUOTO LUGO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NDIERA EDOARDO           : 00 : POL GIOVANNI MASI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DALINI FILIPPO           : 00 : POL GIOVANNI MASI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LTARELLI NICOLO'         : 01 : ALDEBARAN CATTOLICA NUOTO:  1'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OSTI ENEA                  : 01 : RINASCITA TEAM ROMAGNA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RTARINI LEONARDO         : 00 : ACQUA VIP 2009 ASD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TOLINI ADAM             : 01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RABOSCHI EDOARDO         : 00 : ERRENUOTOFIDENZA 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ARINI EDOARDO           : 01 : NUOTOROMAGNA    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ARANFI ALESSANDRO        : 00 : NUOTO CLUB 2000 FAENZA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ORAGNI FILIPPO            : 01 : ALBATROS SSD - CARPI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RADINI MARCO            : 01 : UNINUOTO - CORREGGIO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LLARI MATTIA             : 01 : UNINUOTO - CORREGGIO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NI GIACOMO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NUOTO CLUB 2000 FAENZ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THOMAS           : 01 : ACQUA VIP 2009 ASD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GABRIELE         : 00 : POL GIOVANNI MASI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EZZI MARCO              : 00 : POL COOP NORDEST - PARMA :    3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IACOBBE MATTEO            : 01 : SWEET TEAM ARL - MODEN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RSSON ELLIOT             : 00 : NUOTATORI MODENESI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IZZA ALESSIO            : 00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ANI MATTEO             : 00 : FORLI' NUOTO AICS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GIANFRANCO           : 01 : NUOTO CLUB IL SESAMO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ENARI FEDERICO          : 00 : CN UISP - BOLOGN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ULIANELLI MICHAEL        : 01 : UISP NUOTO LUG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NI DAVIDE        : 00 : NUOTO CLUB 91 PARMA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O FEDERICO             : 00 : POL OTELLO PUTINATI - FE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INELLI MATTEO           : 00 : POLIV.FUTURA FINALE EM.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INI MIRCO             : 01 : MOLINELLA NUOTO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INA KEVIN               : 01 : NUOTATORI MODENESI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LONI MATTEO             : 00 : ACQUA VIP 2009 ASD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VIGLIA SIMONE            : 00 : CN UISP - BOLOGNA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EGRINI LUCA            : 01 : SEVEN NUOTO SAVIGNANO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ERI FRANCESCO           : 00 : POL COMUNALE RICCIONE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00 : NUOTOROMAGNA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ZANO VINCENZO           : 00 : NUOTATORI FORNOVO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EUSI JACOPO              : 01 : CASTELLO NUOTO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I GIOVANNI             : 01 : NUOTO CLUB 2000 FAENZ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LLI GIACOMO              : 00 : NUOTO CL.AZZURRA 91 - BO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IS FEDERICO              : 01 : UNINUOTO - CORREGGIO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FILIPPO             : 00 : RINASCITA TEAM ROMAGNA   :    4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ZHENG MINGWEI              : 00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IGI NICOLA              : 00 : LIB NUOTO RAVENNA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MPRINI LEONARDO          : 00 : POL COMUNALE RICCIONE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SSURA PIETRO             : 00 : RINASCITA TEAM ROMAGN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ANDREA               : 01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ECO ALESSIO              : 00 : REGGIANA NUOTO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NARITI ANGELO            : 01 : NUOTO CLUB 2000 FAENZ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VENUTI FILIPPO          : 01 : NUOTO CENTER FORLI'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ENTINI FILIPPO          : 00 : NUOTO CENTER FORLI'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NAGLIA NICOLA           : 00 : ACQUA VIP 2009 ASD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LAGUTI GABRIELE          : 01 : ALTO RENO DE AKKER - BO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USI ANDREA                : 01 : POL OTELLO PUTINATI - FE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LEARI FILIPPO             : 01 : REGGIANA NUOTO   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RTOLOTTI DENNIS          : 01 : ASD DELFINO 93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TOLI GIANMARCO          : 00 : MG TEAM NUOTO ASD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MADESI SIMONE             : 01 : CASTELLO NUOTO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ICA TOMMASO             : 01 : REGGIANA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LBONI RICCARDO            : 01 : NUOTO CLUB 2000 FAENZA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ZZOLI MIRKO    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MMARCHI MICHELE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VA GIULIO                : 01 : ACQUA TIME - CENTO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ONZETTI NICOLAS          : 00 : GENS AQUATICA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NUOTO CLUB 2000 FAENZA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ALESSANDRO            : 00 : EDERA NUOTO FORLI'       :  1'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1 : ACQUA VIP 2009 ASD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EZZI MARCO              : 00 : POL COOP NORDEST - PARMA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GIACOMO          : 00 : POL OTELLO PUTINATI - FE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RI LORENZO            : 00 : REGGIANA NUOTO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MARCELLO         : 00 : NUOTATORI MODENESI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ADA NICOLO'             : 00 : POL COMUNALE RICCIONE    :  1'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LINI GABRIELE         : 00 : POL GIOVANNI MASI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AFA RAFFAELE             : 00 : PODIUM NUOTO - PARMA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INA KEVIN               : 01 : NUOTATORI MODENESI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JESUS KEVIN             : 01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LUCA               : 01 : CENTRO NUOTO COPPARO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O          : 01 : NUOTATORI MODENESI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NI GUIDO             : 00 : NUOTATORI MODENESI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ENARI FEDERICO          : 00 : CN UISP - BOLOGNA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DAINI NICOLO'           : 00 : GARDEN NUOTATORI RIMINI  :  1'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FILIPPO              : 01 : ALBATROS SSD - CARPI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O CHRISTIAN             : 01 : ACQUA TIME - CENTO 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OLO JONHATAN            : 00 : POLIV.FUTURA FINALE EM.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RRICO FRANCESCO GIUSEPPE  : 01 : REGGIANA NUOTO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TTI ANDREA               : 01 : SAN MARINO NUOTO    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NORDEST - PARMA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SINA LUIGI              : 00 : SAVENA NUOTO TEAM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ASD DELFINO 93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ANI MATTEO             : 00 : POL COOP NORDEST - PARMA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IOLI LEONARDO           : 00 : ACQUA TIME - CENTO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ONI ANDREA             : 00 : SAN MARINO NUOTO      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ORITO ALESSANDRO        : 01 : NUOTATORI MODENESI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IATO CESARE             : 00 : LIBERTAS NUOTO FORLI'    :    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TTIA           : 01 : SEVEN NUOTO SAVIGNANO    :    4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EDERA NUOTO FORLI'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 PIETRO               : 00 : POLIV.FUTURA FINALE EM.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IO ANTONIO            : 00 : NUOTOROMAGNA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FILIPPO            : 00 : FORLI' NUOTO AICS        :    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NCERTI ANDREA             : 00 : NUOTO CLUB SASSUOLO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PENTIERO OMAR           : 00 : NUOTO CLUB SASSUOLO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I MATTEO               : 00 : CN UISP - BOLOGNA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VEDA TOMMASO             : 00 : AMICI NUOTO VVFF MODENA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A GABRIEL               : 00 : AMICI NUOTO VVFF MODENA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CCO RAMAZZO MARCO        : 01 : FORLI' NUOTO AICS        :    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CCANI MARCO              : 00 : ACQUA TIME - CENTO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IGI NICOLA              : 00 : LIB NUOTO RAVENNA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BURINI ALESSANDRO       : 00 : POL OTELLO PUTINATI - FE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VELLI TOMMASO          : 01 : NUOTO CL.AZZURRA 91 - BO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TOFORI TOMMASO         : 01 : ASD DELFINO 93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XU DAVIDE                  : 00 : CENTRO NUOTO COPPARO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NI FEDERICO           : 00 : POL GIOVANNI MASI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RICCARDO         : 00 : EDERA NUOTO FORLI'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ICCIARELLI MATTEO        : 01 : NUOTO AICS BOLOGNA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ANTINI TOMMASO          : 00 : NUOTO CL.AZZURRA 91 - BO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RLANDINI ALBERTO          : 00 : POLIV.FUTURA FINALE EM.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IS FEDERICO              : 01 : UNINUOTO - CORREGGIO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MICHELE            : 00 : EDERA NUOTO FORLI'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ITTO MANUEL              : 01 : REGGIANA NUOTO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CCE NICCOLO'             : 01 : NUOTO CLUB 91 PARMA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ULIANI MARCO             : 01 : MODENA NUOTO 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GAGNI ALESSANDRO        : 01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ECCHIARELLI ANTONIO      : 00 : POLIV.OLIMPIA VIGNOLA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ZZELLO MATTIA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PANINI FRANCESCO        : 00 : NUOTATORI FORNOVO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VARA FEDERICO            : 00 : NUOTO CLUB 91 PARMA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SCROVI PIETRO DONATO    : 01 : ASD DELFINO 93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ULIANO KRISTIAN          : 00 : ACQUA VIP 2009 ASD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RADONE FEDERICO          : 00 : LIB NUOTO RAVENNA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RTI RICCARDO             : 00 : UNINUOTO - CORREGGIO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OSTACCHINI GIOVANNI       : 00 : NUOTO AICS BOLOGNA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IGNALI ANDREA             : 01 : UISP NUOTO LUGO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NGIORGI FRANCESCO        : 00 : LIBERTAS NUOTO FORLI'    :    5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URTI JACOPO               : 01 : CSI NUOTO OBER FERRARI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RABILE FRANCESCO         : 01 : NUOVO NUOTO - BOLOGNA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ISI NICCOLO'              : 01 : SAVENA NUOTO TEAM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ANARI LORENZO          : 01 : MOLINELLA NUOT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RENTINI ANDREA            : 00 : MODENA NUOTO             :  1'0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ALBONI ANDREA              : 01 : SWEET TEAM ARL - MODENA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ARDI ANDREA             : 00 : POL COOP NORDEST - PARMA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LUIGI              : 00 : SAVENA NUOTO TEAM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SIMONE             : 01 : ACQUA VIP 2009 ASD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POLIV.OLIMPIA VIGNOLA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LUCA             : 00 : ASD DELFINO 93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TESTA LEPROTTI LEONARDO: 00 : POL GIOVANNI MASI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IOLI LEONARDO           : 00 : ACQUA TIME - CENTO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DUNI ALESSANDRO         : 00 : AMICI NUOTO VVFF MODENA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I GIACOMO              : 00 : RINASCITA TEAM ROMAGN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TANI MATTEO             : 00 : POL COOP NORDEST - PARMA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NCA LUCA                 : 00 : CENTRO NUOTO COPPARO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I MATTEO              : 00 : POLIV.OLIMPIA VIGNOLA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LOCE PIETRO              : 00 : NUOTOROMAGNA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ONI ANDREA             : 00 : SAN MARINO NUOTO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LEONE LORENZO         : 00 : REGGIANA NUOTO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ZZETTA FILIPPO           : 01 : ACQUA TIME - CENTO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CAGLIA MATTIA           : 01 : SEVEN NUOTO SAVIGNANO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ICI FRANCESCO           : 01 : PODIUM NUOTO - PARMA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NGI ANIS                 : 00 : CSI NUOTO OBER FERRARI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IATO CESARE             : 00 : LIBERTAS NUOTO FORLI'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JESUS KEVIN             : 01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ANGELI VALENTINO        : 00 : NUOTO CLUB 2000 FAENZA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MA GABRIEL               : 00 : AMICI NUOTO VVFF MODENA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SI EDOARDO              : 01 : ASD DELFINO 93 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UCCI IVAN               : 00 : CN UISP - BOLOGNA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PPOLA FABIO              : 01 : REGGIANA NUOTO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ATA MATTEO               : 00 : LIB NUOTO RAVENNA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VAIOLI ARTURO            : 00 : EDERA NUOTO FORLI'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PORITO ALESSANDRO        : 01 : NUOTATORI MODENESI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BBRI FILIPPO             : 00 : RINASCITA TEAM ROMAG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SVARGHI FEDERICO         : 01 : REGGIANA NUOTO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L'OSSO GABRIELE         : 00 : NUOTO CLUB 2000 FAENZA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SSINARI THOMAS           : 00 : NUOTO CLUB 2000 FAENZA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ICCIARELLI MATTEO        : 01 : NUOTO AICS BOLOGNA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SINI SIMONE          : 00 : CN UISP - BOLOGNA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LDI MATTEO               : 00 : CN UISP - BOLOGNA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NAMATI RICCARDO          : 00 : REGGIANA NUOTO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OBBI ENRICO               : 00 : RINASCITA TEAM ROMAGNA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 LUCA               : 00 : ALTO RENO DE AKKER - BO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NCUZZI JACOPO            : 01 : ALTO RENO DE AKKER - BO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AVELLI TOMMASO          : 01 : NUOTO CL.AZZURRA 91 - BO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RISE FILIPPO             : 00 : POL OTELLO PUTINATI - FE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RAGHETTI RICCARDO         : 01 : NUOTO AICS BOLOGNA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XU DAVIDE                  : 00 : CENTRO NUOTO COPPARO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ERAZZI ALESSANDRO         : 00 : POL OTELLO PUTINATI - FE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ECCE NICCOLO'             : 01 : NUOTO CLUB 91 PARMA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UCENTINI ANDREA           : 01 : ALBATROS SSD - CARPI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BELLINI FILIPPO          : 00 : POL COMUNALE RICCIONE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ARTARINI LEONARDO         : 00 : ACQUA VIP 2009 ASD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ZZI DAVIDE               : 00 : CSI NUOTO OBER FERRARI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INI MATTEO                : 00 : UNINUOTO - CORREGGIO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ELLI MATTEO             : 00 : POL GIOVANNI MASI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CHERIS LORENZO           : 01 : REGGIANA NUOTO     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ZZELLO MATTIA            : 01 : CASTELLO NUOTO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ANDOLA LORENZO           : 00 : POL OTELLO PUTINATI - FE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ORLANDINI ALBERTO          : 00 : POLIV.FUTURA FINALE EM.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LLODI FRANCESCO          : 00 : ALBATROS SSD - CARPI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BIERI FEDERICO          : 01 : PRESIDENT BOLOGNA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NTORSI FEDERICO          : 01 : NUOTATORI MODENESI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ULIANI MARCO             : 01 : MODENA NUOTO      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OSSI DENIS                : 00 : UISP NUOTO LUGO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VARA FEDERICO            : 00 : NUOTO CLUB 91 PARMA 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ONDI MATTIA               : 00 : ALBATROS SSD - CARPI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I SIMONE               : 01 : PODIUM NUOTO - PARMA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ARTI RICCARDO             : 00 : UNINUOTO - CORREGGIO     :  1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TI LORENZO              : 01 : NUOTATORI MODENESI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LAMI FILIPPO             : 01 : UNINUOTO - CORREGGIO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IOCCHI TIAN               : 00 : ACQUA VIP 2009 ASD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I FRANCESCO          : 00 : CSI NUOTO OBER FERRARI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GLI ESPOSTI JACOPO       : 01 : POLIV.OLIMPIA VIGNOLA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PEZIALI FILIPPO           : 01 : NUOTO CL.AZZURRA 91 - BO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SADIO DIEGO              : 01 : NUOTO CLUB 2000 FAENZA   :  2'01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4 : PINOTTI THOMAS             : 00 : ALBATROS SSD - CARPI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IANNOTTI GIACOMO          : 01 : REGGIANA NUOTO   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ORAGNI FILIPPO            : 01 : ALBATROS SSD - CARPI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ASD DELFINO 93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OLI LEONARDO           : 00 : ALTO RENO DE AKKER - BO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MATTIA             : 00 : ALTO RENO DE AKKER - BO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DUNI ALESSANDRO         : 00 : AMICI NUOTO VVFF MODENA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COVA FILIPPO             : 00 : NUOTO CLUB 91 PARMA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LAGHI ALESSANDRO      : 00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I LUCA                   : 01 : NUOTATORI MODENESI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I' MATTIA              : 00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O VINCENZO           : 00 : NUOTATORI FORNOVO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NANI SIMONE             : 00 : NUOTO CLUB SASSUOLO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NI MIRKO              : 00 : FORLI' NUOTO AICS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ANGELIS MIRKO           : 00 : GENS AQUATICA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THOMAS           : 00 : NUOTO CLUB 2000 FAENZ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CORSI RICCARDO           : 00 : PRESIDENT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VEDA TOMMASO             : 00 : AMICI NUOTO VVFF MODENA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IO ANTONIO            : 00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EDETTI FABIO            : 00 : NUOTO CLUB SASSUOLO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LIANELLI MICHAEL        : 01 : UISP NUOTO LUGO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NATO GIACOMO          : 00 : POL OTELLO PUTINATI - FE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RICCARDO          : 00 : ALDEBARAN CATTOLICA NUOTO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LDI MATTEO             : 00 : POLIV.FUTURA FINALE EM.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SSI FILIPPO              : 01 : FORLI' NUOTO AICS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NCERTI ANDREA             : 00 : NUOTO CLUB SASSUOLO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ZZETTA FILIPPO           : 01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I NICHOLAS             : 00 : POL GIOVANNI MASI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AGNINI RAFAELE          : 01 : SAN MARINO NUOTO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CCHETTI RICCARDO         : 00 : NUOVO NUOTO - BOLOGNA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DARI CESARE             : 01 : NUOTO AICS BOLOGNA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PENTIERO OMAR     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MOLO JONHATAN            : 00 : POLIV.FUTURA FINALE EM.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COGNANI RICCARDO         : 00 : EDERA NUOTO FORLI'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LLEGRINI LUCA            : 01 : SEVEN NUOTO SAVIGNANO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GHETTI FILIPPO           : 00 : ALDEBARAN CATTOLICA NUOTO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PRINI CHRISTIAN         : 01 : FORLI' NUOTO AICS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LA MATTEO                : 00 : NUOTO CLUB SASSUOLO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RICCHIA FABIO            : 00 : NUOTO SPRINT BORGO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CCA ANTONIO              : 00 : PRESIDENT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ORE CRISTIAN             : 00 : ALTO RENO DE AKKER - BO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ARINI MIRCO             : 01 : MOLINELLA NUOTO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LLI GIACOMO              : 00 : NUOTO CL.AZZURRA 91 - BO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IOLI ANDREA              : 01 : NUOTO CLUB 2000 FAENZ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BIERI FEDERICO          : 01 : PRESIDENT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NCUZZI FEDERICO          : 00 : ALTO RENO DE AKKER - BO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TTEUZZI ALESSANDRO       : 00 : CN UISP - BOLOGNA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ALBERTO CARLO        : 01 : NUOTO CLUB IL SESAMO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SELLI MATTEO             : 00 : POL GIOVANNI MASI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ZMITEL VICTOR             : 01 : ERRENUOTOFIDENZA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RGNANI NICOLO'           : 00 : NUOTOROMAG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RTOLOTTI DENNIS          : 01 : ASD DELFINO 93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ASSI THOMAS               : 00 : POLIV.OLIMPIA VIGNOLA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IRILLI ALESSANDRO         : 00 : NUOTOROMAGNA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RADONE FEDERICO          : 00 : LIB NUOTO RAVENNA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ECO ALESSIO              : 00 : REGGIANA NUOTO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ALL'OSSO GABRIELE         : 00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SADIO DIEGO              : 01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RLOTTI ANDREA             : 01 : LIB NUOTO RAVENNA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ARITI ANGELO            : 01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EGLI ESPOSTI JACOPO       : 01 : POLIV.OLIMPIA VIGNOLA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LAGUTI GABRIELE          : 01 : ALTO RENO DE AKKER - BO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AVI GOZI ALBERTO         : 00 : GENS AQUATICA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OSTACCHINI GIOVANNI       : 00 : NUOTO AICS BOLOGN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IARANFI ALESSANDRO        : 00 : NUOTO CLUB 2000 FAENZ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NVENUTI FILIPPO          : 01 : NUOTO CENTER FORLI'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ICHIUSA DAVIDE            : 01 : MODENA NUOTO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REVISI RICCARDO           : 00 : SWEET TEAM ARL - MODENA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RENTINI LEONARDO          : 01 : MASTERNUOTO FIDENZA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IGLIORI DAVIDE            : 01 : POLIV.OLIMPIA VIGNOLA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SPERONI TOMMASO          : 00 : SAN MARINO NUOTO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RONZETTI NICOLAS          : 00 : GENS AQUATICA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OSTI ENEA                  : 01 : RINASCITA TEAM ROMAGNA   :    4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3 : ZHENG MINGWEI              : 00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ARZILIERO NICOLA           : 01 : CENTRO NUOTO COPPARO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NAMATI RICCARDO          : 00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ENTURELLI GIULIO          : 01 : NUOTO CLUB 2000 FAENZ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TABELLINI EDOARDO         : 01 : ASD DELFINO 93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NARDO FILIPPO           : 01 : ASD DELFINO 93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MASSA ALESSANDRO         : 00 : SAN MARINO NUOTO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EL GIUDICE FRANCESCO      : 00 : ALTO RENO DE AKKER - BO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ALENTINI FILIPPO          : 00 : NUOTO CENTER FORLI'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OTTIL FRANCESCO           : 01 : NUOTATORI FORNOVO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ILLANI GIORGIO            : 01 : MODENA NUOTO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NICA TOMMASO             : 01 : REGGIANA NUOTO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IGO CHRISTIAN             : 01 : ACQUA TIME - CENTO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RLA EDOARDO              : 01 : POL COMUNALE RICCIONE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RICOLI RICCARDO           : 01 : NUOTO CLUB 91 PARMA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EMPRINI ALBERTO           : 00 : ALDEBARAN CATTOLICA NUOTO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ORINI LORENZO             : 01 : ACQUA TIME - CENTO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IANCHI LORIS              : 01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EYNOLD ANOTONIO           : 01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TRITTO MANUEL              : 01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I PALMA LORENZO           : 00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ACCANI MARCO              : 00 : ACQUA TIME - CENTO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SSI MATTIA               : 01 : PODIUM NUOTO - PARMA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RBIERI ANDREA            : 00 : POLIV.FUTURA FINALE EM.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ORRADINI MARCO            : 01 : UNINUOTO - CORREGGIO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ZAIMAJ ERALT               : 01 : CSI NUOTO OBER FERRARI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TRENTINI ANDREA            : 00 : MODENA NUOTO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NTI MIRKO                : 00 : SAN MARINO NUOTO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AROZZI DAVIDE             : 01 : CASTELLO NUOT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ALANTINI TOMMASO          : 00 : NUOTO CL.AZZURRA 91 - BO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ONTANARI LORENZO          : 01 : MOLINELLA NUOTO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SALA LEONARDO              : 00 : ALBATROS SSD - CARPI     :    4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5 : ALBONI ANDREA              : 01 : SWEET TEAM ARL - MODENA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LODI JACOPO                : 00 : ASD DELFINO 93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ORI DANILO                 : 01 : NUOTATORI FORNOVO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ERTOLINI ADAM             : 01 : REGGIANA NUOTO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SAMMARCHI MICHELE          : 01 : MODENA NUOTO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PINCA FABIO                : 01 : POLIV.FUTURA FINALE EM.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OZZOLINI FLAVIO           : 01 : UNINUOTO - CORREGGIO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NERI NICOLO'               : 01 : MG TEAM NUOTO ASD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SEMPRINI ELIA              : 01 : POL COMUNALE RICCIONE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ALLARI MATTIA             : 01 : UNINUOTO - CORREGGIO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GIROLDINI STEFANO          : 01 : CSI NUOTO OBER FERRARI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ARRI GIACOMO             : 00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ALESSIO             : 00 : MOLINELLA NUOTO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OLI LEONARDO           : 00 : ALTO RENO DE AKKER - BO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A MICHELE               : 01 : NUOTO CLUB 2000 FAENZ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 GIACOMO              : 00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ANGELIS MIRKO           : 00 : GENS AQUATICA            :  1'1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I LUCA                   : 01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CE LORENZO             : 00 : POL COOP NORDEST - PARMA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RKO              : 00 : FORLI' NUOTO AICS     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TESTA LEPROTTI LEONARDO: 00 : POL GIOVANNI MA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AFA RAFFAELE             : 00 : PODIUM NUOTO - PARMA     :  1'1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GIACOBBE MATTEO            : 01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PINO GABRIEL            : 01 : NUOVO NUOTO - BOLOGNA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 EMANUELE             : 00 : NUOVO NUOTO - BOLOGNA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ANO ANDREA            : 00 : POL GIOVANNI MA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ZZOLI EMANUELE          : 00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AGLI LUCA              : 00 : PRESIDENT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CI MATTEO                : 00 : UNINUOTO - CORREGGIO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IOLI MATTIA             : 00 : ASD DELFINO 93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ORSI RICCARDO           : 00 : PRESIDENT BOLOGNA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NIZZA ALESSIO            : 00 : PRESIDENT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CCAFERRI TOMMASO         : 00 : CSI NUOTO OBER FERRARI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VIGLIA SIMONE            : 00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I NICHOLAS             : 00 : POL GIOVANNI MASI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RSSON ELLIOT             : 00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ARI PIETRO              : 00 : UNINUOTO - CORREGGIO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TARELLI NICOLO'         : 01 : ALDEBARAN CATTOLICA NUOTO:  1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LLONI MATTEO             : 00 : ACQUA VIP 2009 ASD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EDETTI FABIO            : 00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GNUDINI LUCA             : 00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DARI CESARE             : 01 : NUOTO AICS BOLOGNA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OLINELLI MATTEO           : 00 : POLIV.FUTURA FINALE EM.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INI MARCO              : 01 : NUOTO CLUB 2000 FAENZA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SSI FILIPPO              : 01 : FORLI' NUOTO AICS        :  1'2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KOHLER FELIX               : 00 : SAVENA NUOTO TEAM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FURI MARCO              : 00 : POL OTELLO PUTINATI - FE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LA MATTEO                : 00 : NUOTO CLUB SASSUOLO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RUNI GABRIELE             : 00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SIMONE               : 01 : PODIUM NUOTO - PARMA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GNESSINI LUCA             : 01 : NUOTO CLUB IL SESAMO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FRANCESCO          : 00 : CSI NUOTO OBER FERRARI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RREGGIANI FILIPPO        : 00 : MOLINELLA NUOTO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OVONI ALESSANDRO          : 00 : CN UISP - BOLOGNA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RABILE FRANCESCO         : 01 : NUOVO NUOTO - BOLOGNA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AMARRI NICOLA             : 00 : NUOTO SPRINT BORGO - BO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ORE CRISTIAN             : 00 : ALTO RENO DE AKKER - BO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NDOLA LORENZO           : 00 : POL OTELLO PUTINATI - FE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IOTTI FILIPPO              : 01 : ALBATROS SSD - CARPI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LAMI FILIPPO             : 01 : UNINUOTO - CORREGGIO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HIUSA DAVIDE            : 01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AZIANO GIUSEPPE          : 01 : UISP NUOTO LUGO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RISE FILIPPO             : 00 : POL OTELLO PUTINATI - FE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AVI GOZI ALBERTO         : 00 : GENS AQUATICA            :  1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PERONI TOMMASO          : 00 : SAN MARINO NUOTO         :  1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RPANINI FRANCESCO        : 00 : NUOTATORI FORNOVO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ULGARELLI LEONARDO        : 00 : SWEET TEAM ARL - MODENA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CEUSI JACOPO              : 01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HIARINI EDOARDO           : 01 : NUOTOROMAGNA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PECCHIARELLI ANTONIO      : 00 : POLIV.OLIMPIA VIGNOLA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NALI FRANCESCO           : 01 : PODIUM NUOTO - PARMA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USA FRANCESCO            : 01 : MOLINELLA NUOTO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ILIPPINI GIACOMO          : 00 : POL COMUNALE RICCIONE    :  1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I NARDO FILIPPO           : 01 : ASD DELFINO 93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NTONI PIETRO             : 01 : ERRENUOTOFIDENZA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LLANI GIORGIO            : 01 : MODENA NUOTO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IGUS SASHA                : 01 : NUOVO NUOTO - BOLOGNA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TTURA GIORGIO            : 01 : POL OTELLO PUTINATI - FE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RZILIERO NICOLA           : 01 : CENTRO NUOTO COPPARO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USI ANDREA                : 01 : POL OTELLO PUTINATI - FE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OTTIL FRANCESCO           : 01 : NUOTATORI FORNOVO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IULIANI MATTEO             : 01 : SAN MARINO NUOTO         :  1'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ARBIERI ANDREA            : 00 : POLIV.FUTURA FINALE EM.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HINAGLIA NICOLA           : 00 : ACQUA VIP 2009 ASD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REVISI RICCARDO           : 00 : SWEET TEAM ARL - MODENA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ABULLI NICOLO'            : 00 : POL GIOVANNI MASI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RTI LORENZO              : 01 : NUOTATORI MODENESI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ZZOLI MIRKO              : 01 : MODENA NUOTO             :  1'4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9 : PINOTTI THOMAS             : 00 : ALBATROS SSD - CARPI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NALI ALESSANDRO          : 01 : PODIUM NUOTO - PARMA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ETTI MATTEO             : 00 : POL OTELLO PUTINATI - FE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RI LORENZO            : 00 : REGGIANA NUOTO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 COMUNALE RICCIONE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I MARCELLO         : 00 : NUOTATORI MODENESI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CE LORENZO             : 00 : POL COOP NORDEST - PARMA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AGLI LUCA              : 00 : PRESIDENT BOLOGNA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ATI GIOVANNI            : 00 : UNINUOTO - CORREGGIO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IOLI MATTIA             : 00 : ASD DELFINO 93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RELLI FEDERICO           : 00 : REGGIANA NUOTO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SINI MARCO              : 00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GELI ETTORE              : 00 : SAVENA NUOTO TEAM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SI GIAMMARCO            : 00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I PAVEL              : 00 : NUOTO SPRINT BORGO - BO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TRO GIAN PAOLO           : 00 : PODIUM NUOTO - PARMA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FRANCESCO       : 00 : POL OTELLO PUTINATI - FE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ETTI SAMUEL            : 01 : REGGIANA NUOTO   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PIETRO              : 00 : UNINUOTO - CORREGGIO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SI PIETRO               : 00 : POLIV.FUTURA FINALE EM.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SVARGHI FEDERICO         : 01 : REGGIANA NUOTO 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LEONE LORENZO         : 00 : REGGIANA NUOTO 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GNUDINI LUCA             : 00 : NUOTATORI MODENESI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CORARI MATTIA            : 00 : REGGIANA NUOTO   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ONI LUCA               : 01 : CENTRO NUOTO COPPARO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BURINI ALESSANDRO       : 00 : POL OTELLO PUTINATI - FE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BERINI GUIDO             : 00 : NUOTATORI MODENESI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AGNOLI DANIELE          : 00 : CN UISP - BOLOGNA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LOMBA MARCO              : 00 : NUOTO CLUB 91 PARMA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AZIANO GIUSEPPE          : 01 : UISP NUOTO LUGO   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BBI ENRICO               : 00 : RINASCITA TEAM ROMAGNA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GNESSINI LUCA             : 01 : NUOTO CLUB IL SESAMO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ZZI DAVIDE               : 00 : CSI NUOTO OBER FERRARI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GAMINI FEDERICO         : 01 : REGGIANA NUOTO   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ICI FRANCESCO           : 01 : PODIUM NUOTO - PARMA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ODI FRANCESCO          : 00 : ALBATROS SSD - CARPI    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RICO FRANCESCO GIUSEPPE  : 01 : REGGIANA NUOTO    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LICALDI SIMONE           : 00 : CN UISP - BOLOGNA 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ENESINI SAMUELE           : 00 : MODENA NUOTO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NALI FRANCESCO           : 01 : PODIUM NUOTO - PARMA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ULIANI MATTEO             : 01 : SAN MARINO NUOTO         :  3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NAMORE LORENZO           : 00 : PRESIDENT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SIMONE             : 01 : ACQUA VIP 2009 ASD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EDERA NUOTO FORLI'       :  1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MATTEO             : 00 : POL OTELLO PUTINATI - FE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LATI GIOVANNI            : 00 : UNINUOTO - CORREGGIO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TI RICCARDO             : 00 : NUOTO CLUB 91 PARMA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IERO LORENZO           : 01 : UNINUOTO - CORREGGIO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MATTEO              : 00 : POLIV.OLIMPIA VIGNOLA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HI RICCARDO            : 00 : AMICI NUOTO VVFF MODENA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LDI MATTEO             : 00 : POLIV.FUTURA FINALE EM.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NANI STEFANO             : 00 : NUOVO NUOTO - BOLOGNA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TTI GIANFRANCO           : 01 : NUOTO CLUB IL SESAMO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ONI LORENZO           : 00 : NUOTATORI MODENESI       :  1'2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RIGON THOMAS               : 00 : NUOTO SPRINT BORGO - BO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ZANI MATTEO             : 00 : FORLI' NUOTO AICS        :  1'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ANGELI VALENTINO        : 00 : NUOTO CLUB 2000 FAENZ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NGI ANIS                 : 00 : CSI NUOTO OBER FERRARI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NI DAVIDE        : 00 : NUOTO CLUB 91 PARMA      :  1'31"80 :</w:t>
      </w:r>
    </w:p>
    <w:p>
      <w:pPr>
        <w:pStyle w:val="Testonormale"/>
        <w:rPr/>
      </w:pPr>
      <w:r>
        <w:rPr>
          <w:sz w:val="18"/>
          <w:szCs w:val="18"/>
        </w:rPr>
        <w:t xml:space="preserve">: 22 : CASADIO CARLO              : 0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ZI GIACOMO              : 00 : UISP NUOTO LUGO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SI EDOARDO              : 01 : ASD DELFINO 93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I MATTIA           : 00 : NUOTOROMAGNA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BERTINI FRANCESCO       : 00 : POL OTELLO PUTINATI - FE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CCAFERRI TOMMASO         : 00 : CSI NUOTO OBER FERRARI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UCCI IVAN               : 00 : CN UISP -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LERI FRANCESCO           : 00 : POL COMUNALE RICCIONE    :  1'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REGGIANI FILIPPO        : 00 : MOLINELLA NUOTO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BENEDETTO          : 01 : NUOTATORI MODENESI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PPOLA FABIO              : 01 : REGGIANA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RAGHETTI RICCARDO         : 01 : NUOTO AICS BOLOGNA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RAZZI ALESSANDRO         : 00 : POL OTELLO PUTINATI - FE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TA MATTEO               : 00 : LIB NUOTO RAVEN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SINI SIMONE          : 00 : CN UISP - BOLOGNA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LOCE PIETRO              : 00 : NUOTOROMAGNA  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LUCA               : 00 : ALTO RENO DE AKKER - BO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ULIANO KRISTIAN          : 00 : ACQUA VIP 2009 ASD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UTILI TOMMASO              : 00 : LIB NUOTO RAVENNA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NCUZZI JACOPO            : 01 : ALTO RENO DE AKKER - BO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LICALDI SIMONE           : 00 : CN UISP - BOLOGNA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SSURA PIETRO             : 00 : RINASCITA TEAM ROMAGNA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I GIOVANNI             : 01 : NUOTO CLUB 2000 FAENZA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ALLANZANI FEDERICO       : 01 : REGGIANA NUOTO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ZMITEL VICTOR             : 01 : ERRENUOTOFIDENZA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URTI JACOPO               : 01 : CSI NUOTO OBER FERRARI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DAINI NICOLO'           : 00 : GARDEN NUOTATORI RIMINI  :  1'4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RELLI RICCARDO           : 00 : MOLINELLA NUOTO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ISI NICCOLO'              : 01 : SAVENA NUOTO TEAM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GAMINI FEDERICO         : 01 : REGGIANA NUOTO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ANNOTTI GIACOMO          : 01 : REGGIANA NUOTO   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NTONI PIETRO             : 01 : ERRENUOTOFIDENZA 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IMAJ ERALT               : 01 : CSI NUOTO OBER FERRARI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MARCO 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MODENESI         :    :            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NORDEST - PARMA   :    :            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NUOTO LUGO            :    :           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OTELLO PUTINATI - FE   :    :           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SASSUOLO        :    :           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V.OLIMPIA VIGNOLA      :    :           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D DELFINO 93             :    :           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 GIOVANNI MASI          :    :           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TO RENO DE AKKER - BO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LI' NUOTO AICS      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NASCITA TEAM ROMAGNA     :    :           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N UISP - BOLOGNA          :    :          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ANA NUOTO             :    :            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IV.FUTURA FINALE EM.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 COMUNALE RICCIONE      :    :           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VO NUOTO - BOLOGNA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NINUOTO - CORREGGIO       :    :            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DEBARAN CATTOLICA NUOTO  :    :           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SI NUOTO OBER FERRARI     :    :           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DIUM NUOTO - PARMA       :    :               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BATROS SSD - CARPI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ROMAGNA        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DERA NUOTO FORLI'      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 MARINO NUOTO        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NTRO NUOTO COPPARO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CQUA TIME - CENTO         :    :           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CLUB IL SESAMO       :    :           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AICS BOLOGNA         :    :           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OTELLO PUTINATI - FE B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B    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CL.AZZURRA 91 - BO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TELLO NUOTO             :    :           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DENA NUOTO               :    :                          :  2'4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SWEET TEAM ARL - MODENA    :    :           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GIOVANNI MASI          :    :            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UISP NUOTO LUGO B          :    :            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AN MARINO NUOTO 2         :    :           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OP NORDEST - PARMA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NINUOTO - CORREGGIO       :    :           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OTELLO PUTINATI - FE   :    :           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QUA VIP 2009 ASD         :    :           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SASSUOLO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       :    :           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IV.FUTURA FINALE EM.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IV.OLIMPIA VIGNOLA  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LI' NUOTO AICS          :    :                  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DERA NUOTO FORLI'         :    :                          :  2'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GIANA NUOTO             :    :           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N UISP - BOLOGNA          :    :           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GIOVANNI MASI  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SPRINT BORGO - BO    :    :             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VENA NUOTO TEAM  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B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COMUNALE RICCIONE      :    :                          :  2'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SCITA TEAM ROMAGNA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SD DELFINO 93             :    :               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DIUM NUOTO - PARMA       :    :           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TO RENO DE AKKER - BO    :    :             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SI NUOTO OBER FERRARI     :    :           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LINELLA NUOTO            :    :            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ELLO NUOTO             :    :        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VO NUOTO - BOLOGNA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ROMAGNA         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B NUOTO RAVENNA          :    :               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BATROS SSD - CARPI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AICS BOLOGNA         :    :           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OTELLO PUTINATI - FE B :    :           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CLUB IL SESAMO       :    :                  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 MARINO NUOTO           :    :                          :  3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GIOVANNI MASI          :    :              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DENA NUOTO               :    :                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RRENUOTOFIDENZA           :    :                  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AMICI NUOTO VVFF MODENA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CASTELLO NUOTO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MARCO             : 98 : SAVENA NUOTO TEAM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YOEL                : 98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RARDI FRANCESCO          : 98 : MOLINELLA NUOTO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TARAN LUCA              : 99 : ASD DELFINO 93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UCCI FEDERICO           : 98 : NUOTO CLUB 91 PARMA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UTI EMANUELE            : 99 : REGGIANA NUOTO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VESTRI ALESSANDRO       : 98 : ALDEBARAN CATTOLICA NUOTO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LEONARDO             : 99 : AMICI NUOTO VVFF MODENA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ZZOLI ANDREA             : 98 : NUOTATORI MODENESI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GLIORI BRUNO             : 98 : MOLINELLA NUOTO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O' LORENZO             : 98 : NUOTO CLUB SASSUOLO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CHIATTO PRISCO           : 98 : AMICI NUOTO VVFF MODENA  :  1'18"40 :</w:t>
      </w:r>
    </w:p>
    <w:p>
      <w:pPr>
        <w:pStyle w:val="Testonormale"/>
        <w:rPr/>
      </w:pPr>
      <w:r>
        <w:rPr>
          <w:sz w:val="18"/>
          <w:szCs w:val="18"/>
        </w:rPr>
        <w:t xml:space="preserve">: 20 : CODIFAVA RICCARDO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CCE LEONARDO             : 99 : NUOTO CLUB 91 PARMA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NNI NICOLO'              : 99 : EDERA NUOTO FORLI'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I FRANCESCO          : 99 : NUOTO CLUB 91 PARMA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CALDI DAVIDE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SI MARCO                 : 98 : REGGIANA NUOTO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GLIARI NICOLO'            : 98 : ERRENUOTOFIDENZA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UCCO NICOLO'             : 98 : REGGIANA NUOTO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SSETTI BENARES           : 99 : ALBATROS SSD - CARPI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TROTI LUCA              : 99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RRA FEDERICO              : 99 : CASTELLO NUOTO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SCHINI FRANCESCO         : 98 : NUOTO CLUB 2000 FAENZ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LMA EMIPAOLO             : 99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NITELLI EDOARDO          : 99 : EDERA NUOTO FORLI'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I LORENZO              : 99 : NUOTATORI MODENESI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NDELLI RICCARDO          : 98 : ALBATROS SSD - CARPI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TI CRISTIAN             : 99 : GENS AQUATICA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DINI EDOARDO            : 99 : NUOVO NUOTO - BOLOGN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IARDI FRANCESCO          : 98 : REGGIANA NUOTO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CCI ANDREA               : 98 : NUOTOROMAGNA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GATTI FRANCESCO          : 98 : ASD DELFINO 93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SSI STEFANO              : 98 : CN UISP - BOLOGNA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RINA NICOLO'             : 99 : CSI NUOTO OBER FERRARI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UNI DANIEL               : 99 : LIBERTAS NUOTO FORLI'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NTI TOMMASO              : 99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SPARRI FEDERICO          : 99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TELLANI MARCO            : 99 : CSI NUOTO OBER FERRARI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DIALI MARCO ALVISE       : 99 : POLIV.OLIMPIA VIGNOLA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SARI GIORGIO             : 99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ROTTI ANDREA              : 99 : CSI NUOTO OBER FERRARI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TOLUCCI MATTEO          : 99 : POL COMUNALE RICCIONE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TOLINI GIACOMO          : 99 : POL COOP NORDEST - PARMA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+A MINGARDI DANIELE        : 98 : NUOTO AICS BOLOGNA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URSI SAMUELE              : 98 : SEVEN NUOTO SAVIGNANO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NDIN GIORGIO             : 99 : POL COMUNALE RICCIONE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MI LUCA                  : 98 : SWEET TEAM ARL -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FREDINI SEBASTIANO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TRUCCI LORENZO           : 99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TORCHI RICCARDO           : 98 : ALBATROS SSD - CARPI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LLARDINI MATTIA          : 99 : UISP NUOTO LUGO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LANCA MATTEO             : 99 : CN UISP -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OSO FEDERICO            : 99 : CSI NUOTO OBER FERRARI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LLAGAMBA ALESSANDRO      : 98 : NUOTO CENTER FORLI'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REDDI MARCO               : 98 : MOLINELLA NUOTO 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UNARETTI RUBEN            : 99 : ALDEBARAN CATTOLICA NUOTO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RAFFINI LORENZO          : 98 : ERRENUOTOFIDENZA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VIOLI MICHAEL            : 99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NCAKU DENIS              : 99 : ALDEBARAN CATTOLICA NUOTO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NDINI ALESSANDRO SASHA   : 98 : NUOTO CLUB 2000 FAENZA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LMUSI NICCOLO'           : 99 : POLIV.OLIMPIA VIGNOLA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RAZZI DAVIDE              : 98 : NUOTO CLUB IL SESAMO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MMIRABILE FEDERICO        : 99 : NUOTO CLUB 2000 FAENZ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GI ALESSANDRO            : 99 : ALDEBARAN CATTOLICA NUOTO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ONVICINI JACOPO           : 99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OLI FRANCESCO             : 98 : NUOTO CLUB 2000 FAENZ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IZZO LORENZO              : 99 : GARDEN NUOTATORI RIMINI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GARBI SIMONE              : 99 : ALBATROS SSD - CARPI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ETRILLO SIMONE            : 99 : CASTELLO NUOTO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EMENYUK YURI              : 99 : ALDEBARAN CATTOLICA NUOTO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ROSI ELIA                : 99 : MG TEAM NUOTO ASD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RAVILI GIOVANNI           : 99 : NUOTATORI MODENESI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ORGIO          : 99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MICI NUOTO VVFF MODENA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AMICI NUOTO VVFF MODENA  :  2'33"20 :</w:t>
      </w:r>
    </w:p>
    <w:p>
      <w:pPr>
        <w:pStyle w:val="Testonormale"/>
        <w:rPr/>
      </w:pPr>
      <w:r>
        <w:rPr>
          <w:sz w:val="18"/>
          <w:szCs w:val="18"/>
        </w:rPr>
        <w:t xml:space="preserve">:  5 : COSTA GIAMMARCO            : 98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GARI MARCO              : 98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YOEL                : 98 : RINASCITA TEAM ROMAGNA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RIELLI SAMUELE          : 98 : CN UISP - BOLOGNA        :  2'37"40 :</w:t>
      </w:r>
    </w:p>
    <w:p>
      <w:pPr>
        <w:pStyle w:val="Testonormale"/>
        <w:rPr/>
      </w:pPr>
      <w:r>
        <w:rPr>
          <w:sz w:val="18"/>
          <w:szCs w:val="18"/>
        </w:rPr>
        <w:t xml:space="preserve">:  9 : XELLA ALESSANDRO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DI LEONARDO             : 99 : AMICI NUOTO VVFF MODENA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FABIO              : 98 : EDERA NUOTO FORLI'       :  2'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ZZOLI ANDREA             : 98 : NUOTATORI MODENESI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UTI EMANUELE            : 99 : REGGIANA NUOTO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TTARAN LUCA              : 99 : ASD DELFINO 93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UCCI FEDERICO           : 98 : NUOTO CLUB 91 PARMA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CCE LEONARDO             : 99 : NUOTO CLUB 91 PARMA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MBARDI LUCA              : 98 : EDERA NUOTO FORLI'       :  2'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CCINI ELIA             : 98 : MG TEAM NUOTO ASD        :  2'4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O' LORENZO             : 98 : NUOTO CLUB SASSUOLO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GLIARI NICOLO'            : 98 : ERRENUOTOFIDENZA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VATI ALESSANDRO          : 98 : NUOTATORI FORNOVO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RADINI SAMUEL           : 99 : CSI NUOTO OBER FERRARI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MESANI FEDERICO          : 98 : CN UISP - BOLOGNA        :  2'49"00 :</w:t>
      </w:r>
    </w:p>
    <w:p>
      <w:pPr>
        <w:pStyle w:val="Testonormale"/>
        <w:rPr/>
      </w:pPr>
      <w:r>
        <w:rPr>
          <w:sz w:val="18"/>
          <w:szCs w:val="18"/>
        </w:rPr>
        <w:t xml:space="preserve">: 21 : CODIFAVA RICCARDO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BATTISTA FRANCESCO      : 99 : ASD DELFINO 93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NNI NICOLO'              : 99 : EDERA NUOTO FORLI'       :  2'4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I LORENZO              : 99 : NUOTATORI MODENESI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SSETTI BENARES           : 99 : ALBATROS SSD - CARPI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RRA FEDERICO              : 99 : CASTELLO NUOTO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OLINI GIANLUCA          : 99 : GENS AQUATICA            :  2'5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TINI FRANCESCO          : 99 : NUOTO CLUB 91 PARMA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CALDI DAVIDE            : 98 : PRESIDENT BOLOGNA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NDELLI RICCARDO          : 98 : ALBATROS SSD - CARPI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SARI GIORGIO             : 99 : CN UISP - BOLOGNA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IARDI FRANCESCO          : 98 : REGGIANA NUOTO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DOVANI EDOARDO           : 99 : CSI NUOTO OBER FERRARI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ATTI FRANCESCO          : 98 : ASD DELFINO 93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LMA EMIPAOLO             : 99 : NUOTO CLUB SASSUOLO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CCI ANDREA               : 98 : NUOTOROMAGNA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LLARDINI MATTIA          : 99 : UISP NUOTO LUGO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AMOTTI RICCARDO         : 98 : CSI NUOTO OBER FERRARI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VIOLI MICHAEL            : 99 : NUOTATORI MODENESI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ANTE GIULIO            : 98 : MODENA NUOTO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IULIANO MATTIA             : 98 : NUOTATORI MODENESI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ROSO FEDERICO            : 99 : CSI NUOTO OBER FERRARI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ONTI TOMMASO              : 99 : NUOTO CLUB 2000 FAENZA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ONDRELLI RUBEN            : 99 : PRESIDENT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RDIZZONI NICOLAS          : 98 : ACQUA TIME - CENTO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BBI GIACOMO              : 99 : SAN MARINO NUOTO         :  3'2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NICHOLAS            : 98 : REGGIANA NUOTO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GIACOMO           : 98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IV.OLIMPIA VIGNOL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ZZI LORENZO           : 98 : CASTELLO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ANUELE DARIO             : 98 : UISP NUOTO LUGO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INELLI ALESSANDRO      : 98 : CN UISP - BOLO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DAVIDE           : 98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POL OTELLO PUTINATI - FE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GNETTI FABIO             : 99 : NUOTO SPRINT BORGO - BO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CHIATTO PRISCO           : 98 : AMICI NUOTO VVFF MODENA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ZZETTA LUCA              : 98 : ASD DELFINO 93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ALE GIORGIO              : 98 : POL COOP NORDEST - PARMA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LLONI ALBERTO            : 99 : REGGIANA NUOTO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RAGNI NICOLO'            : 98 : REGGIANA NUOTO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DIOTTO ANDREA G.         : 98 : PRESIDENT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SINARI LUCA             : 98 : ACQUA VIP 2009 ASD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CI SAMUELE              : 98 : ACQUA TIME - CENTO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MBARDI FILIPPO           : 98 : POL OTELLO PUTINATI - FE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SQUINUCCI FEDERICO       : 98 : NUOTO CLUB SASSUOLO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GLIORI BRUNO             : 98 : MOLINELLA NUOTO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NTONI ARON               : 99 : NUOTO CLUB 2000 FAENZ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NI SAMUELE               : 99 : ASD DELFINO 93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ASI LUCA                : 99 : CN UISP -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AMONTANO MATTEO          : 99 : CSI NUOTO OBER FERRARI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URCI SAMUELE              : 98 : SEVEN NUOTO SAVIGNANO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RADAIOLI MATTEO          : 99 : NUOTO CENTER FORLI'      :  1'20"40 :</w:t>
      </w:r>
    </w:p>
    <w:p>
      <w:pPr>
        <w:pStyle w:val="Testonormale"/>
        <w:rPr/>
      </w:pPr>
      <w:r>
        <w:rPr>
          <w:sz w:val="18"/>
          <w:szCs w:val="18"/>
        </w:rPr>
        <w:t xml:space="preserve">: 30 : BIANCONCINI NICCOLO'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SARI GIORGIO             : 99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AGAGLIA LUCA             : 99 : CASTELLO NUOTO           :  1'21"10 :</w:t>
      </w:r>
    </w:p>
    <w:p>
      <w:pPr>
        <w:pStyle w:val="Testonormale"/>
        <w:rPr/>
      </w:pPr>
      <w:r>
        <w:rPr>
          <w:sz w:val="18"/>
          <w:szCs w:val="18"/>
        </w:rPr>
        <w:t xml:space="preserve">: 32 : MOROVINGI SAMUELE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NAZZI ALAN               : 98 : LIB NUOTO RAVEN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LLANDA MARCELLO         : 99 : ASD DELFINO 93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TTAZZI RICCARDO          : 99 : CASTELLO NUOTO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NCINI MATTIA             : 99 : CSI NUOTO OBER FERRARI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LUCCI FEDERICO           : 98 : NUOTO CLUB 91 PARMA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DREINI LUCA              : 99 : ALDEBARAN CATTOLICA NUOTO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ERARDI FRANCESCO          : 98 : MOLINELLA NUOTO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CCANI CHRISTIAN          : 99 : REGGIANA NUOTO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UCCI MATTEO               : 99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STROTI LUCA              : 99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AZZI LEONARDO           : 99 : NUOTO CLUB 91 PARMA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CCE LEONARDO             : 99 : NUOTO CLUB 91 PARMA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TALFAMO LORIS            : 99 : CSI NUOTO OBER FERRARI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EGHIZZI FRANCESCO         : 98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EDIANI GIACOMO            : 99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EDDI MARCO               : 98 : MOLINELLA NUOTO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POGLIANTI MATTIA          : 99 : CASTELLO NUOTO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ZZALI MICHELE            : 98 : NUOTO CLUB 91 PARMA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MI ANDREA                : 99 : NUOTO CLUB 2000 FAENZ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EVIANI ALESSANDRO         : 99 : NUOTATORI MODENESI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SSETTA ELIA              : 99 : NUOTO CL.AZZURRA 91 - BO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TRONE MATTEO             : 99 : SAVENA NUOTO TEAM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URLAMAQUI CARLOS          : 98 : ACQUA TIME - CENTO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OLUCCI DAVIDE            : 99 : NUOTO CLUB SASSUOLO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RACCINI ELIA             : 98 : MG TEAM NUOTO ASD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LAVASI MIRCO             : 99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ERGUIDI AGIDE            : 99 : LIBERTAS NUOTO FORLI'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STOLFI MATTIA             : 99 : MOLINELLA NUOTO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LLEI NICOLA              : 99 : MODENA NUOTO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BBRI EDOARDO             : 99 : LIB NUOTO RAVENNA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ONTANTE GIULIO            : 98 : MODENA NUOTO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ALENTINI MATTIA           : 99 : NUOTO SPRINT BORGO - BO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IZZOLI MATTEO             : 99 : CSI NUOTO OBER FERRARI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NFREDINI FRANCESCO       : 99 : ASD DELFINO 93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UERZI ENRICO              : 99 : ASD DELFINO 93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AGLIATI MORRIS            : 98 : CSI NUOTO OBER FERRARI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LDASSARRI ALESSANDRO     : 99 : ALDEBARAN CATTOLICA NUOTO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IMATTI MATTEO             : 98 : NUOTO CENTER FORLI'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RAZZI ALESSIO             : 98 : BONDENO NUOTO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RAGNI NICOLO'            : 98 : REGGIANA NUOTO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OL COOP NORDEST - PARMA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DAVIDE            : 98 : PRESIDENT BOLOGNA        :  2'44"10 :</w:t>
      </w:r>
    </w:p>
    <w:p>
      <w:pPr>
        <w:pStyle w:val="Testonormale"/>
        <w:rPr/>
      </w:pPr>
      <w:r>
        <w:rPr>
          <w:sz w:val="18"/>
          <w:szCs w:val="18"/>
        </w:rPr>
        <w:t xml:space="preserve">:  4 : COSTA GIAMMARCO            : 98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MANUELE DARIO             : 98 : UISP NUOTO LUGO  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LUCA             : 98 : ACQUA VIP 2009 ASD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INUCCI FEDERICO       : 98 : NUOTO CLUB SASSUOLO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ARDI FILIPPO           : 98 : POL OTELLO PUTINATI - FE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ZI ANDREA              : 99 : POL OTELLO PUTINATI - FE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TONI ARON               : 99 : NUOTO CLUB 2000 FAENZA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GAGLIA LUCA             : 99 : CASTELLO NUOTO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NCINI MATTIA             : 99 : CSI NUOTO OBER FERRARI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FABIO                : 99 : POL GIOVANNI MASI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ZZI ALAN               : 98 : LIB NUOTO RAVENNA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DOVANI EDOARDO           : 99 : CSI NUOTO OBER FERRARI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D DELFINO 93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NO SIMONE           : 98 : REGGIANA NUOTO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INI TOMMASO             : 98 : ASD DELFINO 93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FRANO RICCARDO           : 98 : NUOTO CLUB SASSUOLO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ELLA MATTEO             : 98 : SAVENA NUOTO TEAM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SARELLA ALESSANDRO       : 98 : PRESIDENT BOLOGNA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TTI MARCO             : 99 : RINASCITA TEAM ROMAGN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HETTI MATTEO            : 98 : AMICI NUOTO VVFF MODENA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: 98 : CN UISP -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ETTI MATTIA          : 98 : NUOTOROMAGNA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ERELLI ANDREA         : 99 : NUOTO CLUB 2000 FAENZA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ISI ANDREA              : 98 : BONDENO NUOTO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SIROLI EMANUELE         : 98 : UISP NUOTO LUGO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SI LUCA                : 99 : CN UISP - BOLOGNA        :  1'2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GATTONE THOMAS             : 99 : NUOTO CLUB SASSUOLO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MARCO                : 99 : CENTRO NUOTO COPPARO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ANDREA             : 98 : NUOTO CENTER FORLI'      :  1'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INI LUCA                 : 98 : NUOTATORI MODENESI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SSI STEFANO              : 98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SI CHRISTIAN             : 98 : ACQUA TIME - CENTO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ANI RICCARDO             : 99 : CSI NUOTO OBER FERRARI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RDINI LUCA               : 98 : ALDEBARAN CATTOLICA NUOTO:  1'31"37 :</w:t>
      </w:r>
    </w:p>
    <w:p>
      <w:pPr>
        <w:pStyle w:val="Testonormale"/>
        <w:rPr/>
      </w:pPr>
      <w:r>
        <w:rPr>
          <w:sz w:val="18"/>
          <w:szCs w:val="18"/>
        </w:rPr>
        <w:t xml:space="preserve">: 26 : CAPPELLO ALESSANDRO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CCAFERRI JACOPO          : 98 : POLIV.OLIMPIA VIGNOLA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I GIULIO               : 99 : CN UISP - BOLOGNA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OVAGA LORENZO             : 99 : LIBERTAS NUOTO FORLI'    :  1'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I RICCARDO             : 99 : CN UISP - BOLOGNA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TORINI VALERIO MASSIMO  : 99 : POLIV.OLIMPIA VIGNOLA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RADAIOLI MATTEO          : 99 : NUOTO CENTER FORLI'      :  1'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AVATI NICOLO'            : 99 : MOLINELLA NUOTO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NDREIS SEMUEDE'           : 99 : CN UISP - BOLO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DROVANDI MATTIA          : 99 : REGGIANA NUOTO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DIANI GIACOMO            : 99 : NUOTO CLUB 2000 FAENZ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STA NICHOLAS             : 98 : NUOTO CLUB 2000 FAENZ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MI ANDREA                : 99 : NUOTO CLUB 2000 FAENZA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ELLA DAMIANO            : 99 : SAVENA NUOTO TEAM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DIRITA BOGDAN            : 99 : POL COOP NORDEST - PARMA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PROTTI DIEGO             : 98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ETTI LORENZO          : 99 : POLIV.OLIMPIA VIGNOLA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IOLI MIRCO                : 98 : EDERA NUOTO FORLI'       :  1'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LANCA MATTEO             : 99 : CN UISP -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KOZAK YAROSLAV             : 98 : NUOTO CLUB SASSUOLO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RINA ALEX                : 98 : SEVEN NUOTO SAVIGNANO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IMONCINI GIULIO           : 99 : SAN MARINO NUOTO         :  1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RAVOSI MARCO              : 98 : NUOTO CLUB IL SESAMO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EDALDI ENRICO             : 99 : NUOTO CLUB 2000 FAENZ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NTIMALLI NICOLAS         : 99 : REGGIANA NUOTO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RESINI ALESSANDRO        : 99 : NUOTO CLUB 91 PARMA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ORSELLINI MATTEO          : 99 : AMICI NUOTO VVFF MODENA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UNI DANIEL               : 99 : LIBERTAS NUOTO FORLI'    :  1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IOVANELLI TOMMASO         : 98 : NUOTATORI FORNOVO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MIERI LORENZO            : 98 : CASTELLO NUOTO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AZZI ANDREA              : 98 : BONDENO NUOTO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TRILLO SIMONE            : 99 : CASTELLO NUOTO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RIANI IACOPO             : 99 : NUOVO NUOTO - BOLOGNA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SSI RICCARDO             : 98 : NUOTO CLUB 91 PARMA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NSOLINI GIACOMO          : 99 : POL COOP NORDEST - PARMA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MPINI LORENZO            : 99 : POLIV.FUTURA FINALE EM.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RTOLETTI NICOLA          : 98 : NUOTO AICS BOLOGNA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SSETTI FEDERICO          : 99 : CN UISP - BOLOGNA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NFREDINI SEBASTIANO      : 98 : ALBATROS SSD - CARPI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RCA MARCO                : 98 : MG TEAM NUOTO ASD        :  1'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NKAKU DENIS              : 99 : ALDEBARAN CATTOLICA NUOTO:  1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MMIRABILE FEDERICO        : 99 : NUOTO CLUB 2000 FAENZ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STELLAZZI DANIELE        : 99 : POLIV.FUTURA FINALE EM.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TALFAMO LORIS            : 99 : CSI NUOTO OBER FERRARI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ENETTO LUCA               : 99 : NUOTO CL.AZZURRA 91 - BO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OLEZZI SIMONE              : 98 : ALTO RENO DE AKKER - BO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LDASSARRI ALESSANDRO     : 99 : ALDEBARAN CATTOLICA NUOTO:  1'4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GI ALESSANDRO            : 99 : ALDEBARAN CATTOLICA NUOTO:  1'4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TRINGARO MICHELE          : 99 : GARDEN NUOTATORI RIMINI  :  1'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ZOLI FRANCESCO             : 98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UIDI LUCA                 : 99 : POLIV.FUTURA FINALE EM.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POGLIANTI MATTIA          : 99 : CASTELLO NUOTO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USSEI FRANCESCO           : 99 : ALBATROS SSD - CARPI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ILANESI ENEA              : 99 : NUOTO AICS BOLOGNA       :  1'4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NTINATO GIORGIO          : 99 : GARDEN NUOTATORI RIMINI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TORCHI LORENZO            : 99 : CSI NUOTO OBER FERRARI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NDANELLI FABRIZIO        : 99 : CSI NUOTO OBER FERRARI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IOTTI GABRIELE             : 99 : CSI NUOTO OBER FERRARI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AGNOLI NICOLA             : 99 : MG TEAM NUOTO ASD        :  1'5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EVILACQUA GIULIO          : 99 : ALBATROS SSD - CARPI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ERCOLINI GIULIO           : 99 : ALDEBARAN CATTOLICA NUOTO:  1'5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ORLANDINI RICCARDO         : 99 : CSI NUOTO OBER FERRARI   :  1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OBBI ALEX                 : 99 : ALBATROS SSD - CARPI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NEVE STEFANO               : 98 : CSI NUOTO OBER FERRARI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D DELFINO 93   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DORNI FABIO               : 98 : NUOTO CLUB 91 PARMA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INI TOMMASO             : 98 : ASD DELFINO 93   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NO SIMONE           : 98 : REGGIANA NUOTO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NELLI ALESSANDRO      : 98 : CN UISP - BOLOGNA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MATTEO            : 98 : AMICI NUOTO VVFF MODENA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FRANO RICCARDO           : 98 : NUOTO CLUB SASSUOLO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LUCA                 : 98 : NUOTATORI MODENESI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ETTI MATTIA          : 98 : NUOTOROMAGNA     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EUGENIO           : 98 : CN UISP - BOLOGNA     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BLASIO NICOLA           : 98 : CN UISP - BOLOGNA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SELLA MATTEO             : 98 : SAVENA NUOTO TEAM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ERELLI ANDREA         : 99 : NUOTO CLUB 2000 FAENZA   :  3'0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GATTONE THOMAS             : 99 : NUOTO CLUB SASSUOLO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ANI RICCARDO             : 99 : CSI NUOTO OBER FERRARI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BLASIO ANDREA           : 99 : CSI NUOTO OBER FERRARI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ZI ANDREA              : 99 : POL OTELLO PUTINATI - FE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SSI STEFANO              : 98 : CN UISP - BOLOGNA 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ONI DAVIDE             : 98 : UISP NUOTO LUGO 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MARCO                : 99 : CENTRO NUOTO COPPARO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VALERIO MASSIMO  : 99 : POLIV.OLIMPIA VIGNOLA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ESSANDRI RICCARDO        : 99 : POL COMUNALE RICCIONE    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LVAGNI NICOLA            : 98 : ALDEBARAN CATTOLICA NUOTO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DI GIULIO               : 99 : CN UISP - BOLOGNA        :  3'18"90 :</w:t>
      </w:r>
    </w:p>
    <w:p>
      <w:pPr>
        <w:pStyle w:val="Testonormale"/>
        <w:rPr/>
      </w:pPr>
      <w:r>
        <w:rPr>
          <w:sz w:val="18"/>
          <w:szCs w:val="18"/>
        </w:rPr>
        <w:t xml:space="preserve">: 30 : LOLI ENRICO     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ASI LUCA                : 98 : SAVENA NUOTO TEAM     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SELLA DAMIANO            : 99 : SAVENA NUOTO TEAM     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GNINI LORENZO            : 99 : POL GIOVANNI MASI        :  3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GNANI CLAUDIO            : 99 : REGGIANA NUOTO    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KOZAK YAROSLAV             : 98 : NUOTO CLUB SASSUOLO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TTI LORENZO          : 99 : POLIV.OLIMPIA VIGNOLA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DIRITA BOGDAN            : 99 : POL COOP NORDEST - PARMA :  3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NTI TOMMASO              : 98 : ALDEBARAN CATTOLICA NUOTO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NTIMALLI NICOLAS         : 99 : REGGIANA NUOTO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OLI MIRCO                : 98 : EDERA NUOTO FORLI'    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NDINI ALESSANDRO SASHA   : 98 : NUOTO CLUB 2000 FAENZA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MONCINI GIULIO           : 99 : SAN MARINO NUOTO       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LESE GIAN MARCO           : 99 : CN UISP - BOLOGNA        :  3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IANI IACOPO             : 99 : NUOVO NUOTO - BOLOGNA 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RTOLETTI NICOLA          : 98 : NUOTO AICS BOLOGNA      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MPINI LORENZO            : 99 : POLIV.FUTURA FINALE EM.  :  3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OSO FEDERICO            : 99 : CSI NUOTO OBER FERRARI   :  3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SSEI FRANCESCO           : 99 : ALBATROS SSD - CARPI     :  3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LANESI ENEA              : 99 : NUOTO AICS BOLOGNA       :  3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UIDI LUCA                 : 99 : POLIV.FUTURA FINALE EM.  :  4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ASD DELFINO 93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LI DAVIDE            : 98 : PRESIDENT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HMAN JULIAN              : 98 : POL OTELLO PUTINATI - FE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MARCO             : 98 : SAVENA NUOTO TEAM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ETTI FABIO             : 99 : NUOTO SPRINT BORGO - BO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CI SAMUELE              : 98 : ACQUA TIME - CENTO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GLIOLI SIMONE            : 98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VESTRI ALESSANDRO       : 98 : ALDEBARAN CATTOLICA NUOTO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MONTANO MATTEO          : 99 : CSI NUOTO OBER FERRARI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LI MICHELE            : 98 : NUOTO CLUB 91 PARMA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ELLI NICOLA          : 98 : NUOTO AICS BOLOGNA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ZZANI NICHOLAS           : 98 : CSI NUOTO OBER FERRARI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MARCO             : 99 : RINASCITA TEAM ROMAG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OMBA ALESSANDRO         : 98 : NUOTO CLUB 91 PARMA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SSIROLI EMANUELE         : 98 : UISP NUOTO LUGO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LINI GIANLUCA          : 99 : GENS AQUATICA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I FRANCESCO          : 99 : NUOTO CLUB 91 PARMA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AVOSI MARCO              : 98 : NUOTO CLUB IL SESAMO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O' LORENZO             : 98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EI ANDREA             : 98 : NUOTO CENTER FORLI'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I MARCO                 : 98 : REGGIANA NUOTO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INUCCI FEDERICO       : 98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LARDINI MATTEO          : 98 : NUOTOROMAGNA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I RICCARDO             : 99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ALBERTO          : 98 : POL COOP NORDEST - PARMA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AZZI LEONARDO           : 99 : NUOTO CLUB 91 PARMA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NTI CRISTIAN             : 99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RUCCO NICOLO'             : 98 : REGGIANA NUOTO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LBONI MARCO              : 99 : CN UISP -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LVAGNI NICOLA            : 98 : ALDEBARAN CATTOLICA NUOTO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SPARRI FEDERICO          : 99 : NUOTO CLUB 2000 FAENZA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BATTISTA FRANCESCO      : 99 : ASD DELFINO 93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NCALDI DAVIDE   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DIOTTO ANDREA G.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GOLI MATTIA              : 98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ILLANDA MARCELLO         : 99 : ASD DELFINO 93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UFRANO RICCARDO           : 98 : NUOTO CLUB SASSUOLO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TRONE MATTEO             : 99 : SAVENA NUOTO TEAM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NDREINI LUCA              : 99 : ALDEBARAN CATTOLICA NUOTO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NTI TOMMASO              : 99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EDIANI GIACOMO            : 99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NTONI ARON               : 99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DROVANDI MATTIA          : 99 : REGGIANA NUOTO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NZAVOLTA FILIPPO         : 98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GAZZOTTI RICCARDO         : 98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ORCHI RICCARDO           : 98 : ALBATROS SSD - CARPI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AFFINI LORENZO          : 98 : ERRENUOTOFIDENZA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TRADAIOLI MATTEO          : 99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DI MARCO                 : 98 : NUOTATORI FORNOVO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IMI MATTEO               : 99 : UISP NUOTO LUGO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DIALI MARCO ALVISE       : 99 : POLIV.OLIMPIA VIGNOLA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ONOFRIO EMANUELE          : 99 : ERRENUOTOFIDENZA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MI LUCA                  : 98 : SWEET TEAM ARL -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MI ANDREA                : 99 : NUOTO CLUB 2000 FAENZ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I CREDICO EDOARDO         : 98 : NUOTO SPRINT BORGO - BO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EDALDI ENRICO             : 99 : NUOTO CLUB 2000 FAENZ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EVIANI ALESSANDRO         : 99 : NUOTATORI MODENES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LMUSI NICCOLO'           : 99 : POLIV.OLIMPIA VIGNOLA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INALDI FILIPPO            : 99 : UISP NUOTO LUGO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LLAGAMBA ALESSANDRO      : 98 : NUOTO CENTER FORLI'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SSI RICCARDO             : 98 : NUOTO CLUB 91 PARMA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ALENTINI MATTIA           : 99 : NUOTO SPRINT BORGO - BO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ERRETTI MARCO             : 99 : ASD DELFINO 93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AZZI DAVIDE              : 98 : NUOTO CLUB IL SESAMO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ZAGATTI FRANCESCO          : 98 : ASD DELFINO 93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ONTI TOMMASO              : 98 : ALDEBARAN CATTOLICA NUOTO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ZI MATTEO               : 98 : SAN MARINO NUOTO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RAZZI ALESSIO             : 98 : BONDENO NUOTO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ARINA ALEX                : 98 : SEVEN NUOTO SAVIGNANO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NKAKU DENIS              : 99 : ALDEBARAN CATTOLICA NUOTO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IOLI MIRCO                : 98 : EDERA NUOTO FORLI'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KOZAK YAROSLAV             : 98 : NUOTO CLUB SASSUOLO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ABBRI EDOARDO             : 99 : LIB NUOTO RAVEN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HIADINI BEURI FEDERICO    : 98 : NUOTO CENTER FORLI'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ENETTO LUCA               : 99 : NUOTO CL.AZZURRA 91 - BO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SSARINI LUCA             : 98 : NUOTO CL.AZZURRA 91 - BO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TORCHI LORENZO            : 99 : CSI NUOTO OBER FERRARI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IORI LUCA                 : 99 : ASD DELFINO 93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OLEZZI SIMONE              : 98 : ALTO RENO DE AKKER - BO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MMIRABILE FEDERICO        : 99 : NUOTO CLUB 2000 FAENZ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RANCHER RICCARDO          : 99 : EDERA NUOTO FORLI'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LDASSARRI ALESSANDRO     : 99 : ALDEBARAN CATTOLICA NUOTO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GI ALESSANDRO            : 99 : ALDEBARAN CATTOLICA NUOTO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GARBI SIMONE              : 99 : ALBATROS SSD - CARPI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URLAMAQUI CARLOS          : 98 : ACQUA TIME - CENTO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NFREDINI FRANCESCO       : 99 : ASD DELFINO 93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IMATTI MATTEO             : 98 : NUOTO CENTER FORLI'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TAGLIATI MORRIS            : 98 : CSI NUOTO OBER FERRARI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ALASSI SCONOCCHIA FRANCESC: 99 : SAN MARINO NUOTO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ABONI EDOARDO             : 99 : POL COOP NORDEST - PARMA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ERESINI ALESSANDRO        : 99 : NUOTO CLUB 91 PARMA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OROSI ELIA                : 99 : MG TEAM NUOTO ASD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NVICINI JACOPO           : 99 : REGGIANA NUOTO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ABBI GIACOMO              : 99 : SAN MARINO NUOTO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IOTTI GABRIELE             : 99 : CSI NUOTO OBER FERRARI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UIDI LUCA                 : 99 : POLIV.FUTURA FINALE EM.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ZOLI FRANCESCO             : 98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ASTELLAZZI DANIELE        : 99 : POLIV.FUTURA FINALE EM.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RAZZI ANDREA              : 98 : BONDENO NUOTO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SARTI SIMONE               : 98 : NUOTO CLUB SASSUOLO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ARCA MARCO                : 98 : MG TEAM NUOTO ASD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CHINA SAMUELE             : 99 : NUOTATORI MODENESI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ETRILLO SIMONE            : 99 : CASTELLO NUOTO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ILVI FEDERICO             : 99 : LIB NUOTO RAVENNA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ONDANELLI FABRIZIO        : 99 : CSI NUOTO OBER FERRARI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GRAVILI GIOVANNI           : 99 : NUOTATORI MODENESI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BUSI SAMUELE               : 99 : ACQUA TIME - CENTO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GOBBI ALEX                 : 99 : ALBATROS SSD - CARPI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MERCURIALI GIANLUCA        : 99 : MG TEAM NUOTO ASD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NEVE STEFANO               : 98 : CSI NUOTO OBER FERRARI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ERSELLI LUCA              : 99 : CSI NUOTO OBER FERRARI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OLINI GIULIO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ASD DELFINO 93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ASD DELFINO 93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1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REGGIANA NUOTO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ELLI GIACOMO         : 99 : AMICI NUOTO VVFF MODENA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LINI ANDREA            : 98 : POLIV.OLIMPIA VIGNOL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OVANNI        : 98 : POLIV.OLIMPIA VIGNOL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DAVIDE           : 98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YOEL                : 98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ENA GIORGIO              : 98 : AMICI NUOTO VVFF MODENA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GLIOLI SIMONE            : 98 : NUOTO CLUB SASSUOLO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RARDI FRANCESCO          : 98 : MOLINELLA NUOT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SI OSCAR VALERIO         : 98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CHIATTO PRISCO           : 98 : AMICI NUOTO VVFF MODENA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CCAFERRI JACOPO          : 98 : POLIV.OLIMPIA VIGNOLA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DORNI FABIO               : 98 : NUOTO CLUB 91 PARMA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ESTRI ALESSANDRO       : 98 : ALDEBARAN CATTOLICA NUOTO:  1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OMBA ALESSANDRO         : 98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VATI ALESSANDRO          : 98 : NUOTATORI FORNOVO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MESANI FEDERI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GHETTI MATTEO            : 98 : AMICI NUOTO VVFF MODENA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EDOARDO             : 98 : NUOTATORI FORNOVO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ZZANI NICHOLAS           : 98 : CSI NUOTO OBER FERRARI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ALI MICHELE            : 98 : NUOTO CLUB 91 PARMA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MBARDI FILIPPO           : 98 : POL OTELLO PUTINATI - FE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SOLINI GIANLUCA          : 99 : GENS AQUATICA            :  1'0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LLONI ALBERTO            : 99 : REGGIANA NUOTO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LIBERTI NICOLA           : 98 : NUOTO CLUB 91 PARMA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NDINELLI NICOLA          : 98 : NUOTO AICS BOLOGNA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SSIROLI EMANUELE         : 98 : UISP NUOTO LUGO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AMONTANO MATTEO          : 99 : CSI NUOTO OBER FERRARI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BATTISTA FRANCESCO      : 99 : ASD DELFINO 93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GGIANI EUGENIO           : 98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NTO VINCENZO             : 98 : NUOTO CL.AZZURRA 91 - BO :  1'09"60 :</w:t>
      </w:r>
    </w:p>
    <w:p>
      <w:pPr>
        <w:pStyle w:val="Testonormale"/>
        <w:rPr/>
      </w:pPr>
      <w:r>
        <w:rPr>
          <w:sz w:val="18"/>
          <w:szCs w:val="18"/>
        </w:rPr>
        <w:t xml:space="preserve">: 37 : BIANCONCINI NICCOLO'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ILLANDA MARCELLO         : 99 : ASD DELFINO 93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BLASIO ANDREA           : 99 : CSI NUOTO OBER FERRARI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RINA NICOLO'             : 99 : CSI NUOTO OBER FERRARI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AVOSI MARCO              : 98 : NUOTO CLUB IL SESAMO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ASI LUCA                : 99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RUCCO NICOLO'             : 98 : REGGIANA NUOTO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ONE MICHELE              : 99 : CASTELLO NUOTO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NTICELLI LORENZO         : 99 : CSI NUOTO OBER FERRARI   :  1'10"30 :</w:t>
      </w:r>
    </w:p>
    <w:p>
      <w:pPr>
        <w:pStyle w:val="Testonormale"/>
        <w:rPr/>
      </w:pPr>
      <w:r>
        <w:rPr>
          <w:sz w:val="18"/>
          <w:szCs w:val="18"/>
        </w:rPr>
        <w:t xml:space="preserve">: 45 : LOLI ENRICO     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ANITELLI EDOARDO          : 99 : EDERA NUOTO FORLI'       :  1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BONI MARCO              : 99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SADEI ANDREA             : 98 : NUOTO CENTER FORLI'   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NAZZI LEONARDO           : 99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OGNETTI FABIO             : 99 : NUOTO SPRINT BORGO - BO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ARDINI LUCA               : 98 : ALDEBARAN CATTOLICA NUOTO:  1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DREIS SEMUEDE'           : 99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ERRA FEDERICO              : 99 : CASTELLO NUOTO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LLARDINI MATTEO          : 98 : NUOTOROMAGNA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LESSANDRI RICCARDO        : 99 : POL COMUNALE RICCIONE    :  1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OSCHINI FRANCESCO         : 98 : NUOTO CLUB 2000 FAENZA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INI LEONARDO            : 99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URCI SAMUELE              : 98 : SEVEN NUOTO SAVIGNANO    :  1'1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NTANARI ALBERTO          : 98 : POL COOP NORDEST - PARMA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EVERI NICOLA              : 98 : ALDEBARAN CATTOLICA NUOTO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LAFFRONI EMANUELE        : 98 : NUOTO CLUB 2000 FAENZ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GOLI MATTIA              : 98 : NUOTO AICS BOLOGNA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NZAVOLTA FILIPPO         : 98 : SAN MARINO NUOTO         :  1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UCCI MATTEO               : 99 : RINASCITA TEAM ROMAGNA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ANTI CRISTIAN             : 99 : GENS AQUATICA            :  1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AZZI ANDREA              : 99 : POL OTELLO PUTINATI - FE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STORINI VALERIO MASSIMO  : 99 : POLIV.OLIMPIA VIGNOLA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CCANI CHRISTIAN          : 99 : REGGIANA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ISI MARCO                 : 98 : REGGIANA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SPARRI FEDERICO          : 99 : NUOTO CLUB 2000 FAENZ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NDREINI LUCA              : 99 : ALDEBARAN CATTOLICA NUOTO:  1'1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URSI SAMUELE              : 98 : SEVEN NUOTO SAVIGNANO    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RIMI MATTEO               : 99 : UISP NUOTO LUGO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ALDROVANDI MATTIA          : 99 : REGGIANA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ALMA EMIPAOLO             : 99 : NUOTO CLUB SASSUOLO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MIERI LORENZO            : 98 : CASTELLO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ONARI FRANCESCO           : 98 : EDERA NUOTO FORLI'  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NDIN GIORGIO             : 99 : POL COMUNALE RICCIONE    :  1'1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ROTTI ANDREA              : 99 : CSI NUOTO OBER FERRARI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UTTAZZI RICCARDO          : 99 : CASTELLO NUOTO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SSI FABIO                : 99 : POL GIOVANNI MA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USI CHRISTIAN             : 98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ALLUCCI ALBERTO           : 99 : POL GIOVANNI MASI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OSSI EDOARDO MARIA        : 98 : PRESIDENT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GAZZOTTI RICCARDO         : 98 : NUOTO CLUB SASSUOLO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ERRETTI MARCO             : 99 : ASD DELFINO 93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LAVASI MIRCO             : 99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ETRONE MATTEO             : 99 : SAVENA NUOTO TEAM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DODI MARCO                 : 98 : NUOTATORI FORNOVO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ENTIMALLI NICOLAS         : 99 : REGGIANA NUOTO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ONDELLI RICCARDO          : 98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RAFFINI LORENZO          : 98 : ERRENUOTOFIDENZA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TALFAMO LORIS            : 99 : CSI NUOTO OBER FERRARI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AOLUCCI DAVIDE            : 99 : NUOTO CLUB SASSUOLO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SSI RICCARDO             : 98 : NUOTO CLUB 91 PARMA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RANDI LORENZO             : 98 : NUOTO CENTER FORLI' 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DIALI MARCO ALVISE       : 99 : POLIV.OLIMPIA VIGNOL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ELLAGAMBA ALESSANDRO      : 98 : NUOTO CENTER FORLI'      :  1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TORSELLINI MATTEO          : 99 : AMICI NUOTO VVFF MODENA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VALENTINI MATTIA           : 99 : NUOTO SPRINT BORGO - BO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ILIPPETTI MATTIA          : 98 : NUOTOROMAGNA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RINALDI FILIPPO            : 99 : UISP NUOTO LUGO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LANCA MATTEO             : 99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ONSOLINI GIACOMO          : 99 : POL COOP NORDEST - PARMA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NEVIANI ALESSANDRO         : 99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FABBRI EDOARDO             : 99 : LIB NUOTO RAVEN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SPOGLIANTI MATTIA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SARAGA SIMONE              : 99 : SAN MARINO NUOTO         :  1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ALMUSI NICCOLO'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AZZONI GIOVANNI           : 99 : POL GIOVANNI MA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BIAVATI NICOLO'            : 99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REDDI MARCO               : 98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FONTANA KEVIN              : 99 : NUOTO CENTER FORLI'      :  1'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PASSARINI LUCA             : 98 : NUOTO CL.AZZURRA 91 - BO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ONTI RICCARDO             : 99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PONDRELLI RUBEN            : 99 : PRESIDENT BOLOGNA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TOGNINI LORENZO            : 99 : POL GIOVANNI MA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IOVANELLI TOMMASO         : 98 : NUOTATORI FORNOVO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STORCHI RICCARDO           : 98 : ALBATROS SSD - CARPI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GRAZZI DAVIDE              : 98 : NUOTO CLUB IL SESAMO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GAVIOLI MICHAEL            : 99 : NUOTATORI MODENESI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OLEZZI SIMONE              : 98 : ALTO RENO DE AKKER - BO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FIORI LUCA                 : 99 : ASD DELFINO 93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RCHETTI LORENZO          : 99 : POLIV.OLIMPIA VIGNOLA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PIERGUIDI AGIDE            : 99 : LIBERTAS NUOTO FORLI'    :  1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GRAZZI ALESSIO             : 98 : BONDENO NUOTO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IVESON THOMAS              : 98 : NUOTO AICS BOLOGNA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BRANCHER RICCARDO          : 99 : EDERA NUOTO FORLI'       :  1'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GUERZI ENRICO              : 99 : ASD DELFINO 93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BURLAMAQUI CARLOS          : 98 : ACQUA TIME - CENTO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CARIANI IACOPO             : 99 : NUOVO NUOTO - BOLOGNA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TEDALDI ENRICO             : 99 : NUOTO CLUB 2000 FAENZA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MANFREDINI SEBASTIANO      : 98 : ALBATROS SSD - CARPI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TAGLIATI MORRIS            : 98 : CSI NUOTO OBER FERRARI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MANFREDINI FRANCESCO       : 99 : ASD DELFINO 93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MENETTO LUCA               : 99 : NUOTO CL.AZZURRA 91 - BO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FREDUCCI LUCA              : 99 : GARDEN NUOTATORI RIMINI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MOROSI ELIA                : 99 : MG TEAM NUOTO ASD        :  1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CERESINI ALESSANDRO        : 99 : NUOTO CLUB 91 PARMA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GALASSI SCONOCCHIA FRANCESC: 99 : SAN MARINO NUOTO         :  1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SGARBI SIMONE              : 99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COCCHI SAMUELE             : 99 : SAVENA NUOTO TEAM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RABONI EDOARDO             : 99 : POL COOP NORDEST - PARMA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BEVILACQUA GIULIO          : 99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IOTTI GABRIELE             : 99 : CSI NUOTO OBER FERRARI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ARTI SIMONE               : 98 : NUOTO CLUB SASSUOLO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SCHINA SAMUELE             : 99 : NUOTATORI MODENES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ORLANDINI RICCARDO         : 99 : CSI NUOTO OBER FERRARI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NEVE STEFANO               : 98 : CSI NUOTO OBER FERRARI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RIZZO LORENZO              : 99 : GARDEN NUOTATORI RIMINI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BONDANELLI FABRIZIO        : 99 : CSI NUOTO OBER FERRARI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BUSSEI FRANCESCO           : 99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VALENTI GIACOMO            : 99 : ASD DELFINO 93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MERCOLINI GIULIO           : 99 : ALDEBARAN CATTOLICA NUOTO:  1'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GOBBI ALEX                 : 99 : ALBATROS SSD - CARPI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SINIBALDI ALESSANDRO       : 99 : POLIV.OLIMPIA VIGNOLA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DE PALMA DARIO             : 99 : ASD DELFINO 93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BONIFAZIO ANTONIO          : 99 : CASTELLO NUOTO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BETTELLI ALEX              : 99 : POLIV.OLIMPIA VIGNOLA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ARETTI RUBEN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ASD DELFINO 93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MICI NUOTO VVFF MODENA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ANA NUOTO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GIACOMO           : 98 : AMICI NUOTO VVFF MODENA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BRIELE           : 98 : REGGIANA NUOTO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RIELLI SAMUELE          : 98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OVANNI        : 98 : POLIV.OLIMPIA VIGNOLA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TORELLI GIACOMO         : 99 : AMICI NUOTO VVFF MODENA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GLIORI BRUNO             : 98 : MOLINELLA NUOTO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GARI MARCO              : 98 : PRESIDENT BOLOGNA        :  2'22"50 :</w:t>
      </w:r>
    </w:p>
    <w:p>
      <w:pPr>
        <w:pStyle w:val="Testonormale"/>
        <w:rPr/>
      </w:pPr>
      <w:r>
        <w:rPr>
          <w:sz w:val="18"/>
          <w:szCs w:val="18"/>
        </w:rPr>
        <w:t xml:space="preserve">: 11 : XELLA ALESSANDRO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ISI ANDREA              : 98 : BONDENO NUOTO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DAVIDE           : 98 : CN UISP -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LEONARDO             : 99 : AMICI NUOTO VVFF MODENA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ENA GIORGIO              : 98 : AMICI NUOTO VVFF MODENA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TTI MARCO             : 99 : RINASCITA TEAM ROMAGNA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TTARAN LUCA              : 99 : ASD DELFINO 93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SI OSCAR VALERIO         : 98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NI SAMUELE               : 99 : ASD DELFINO 93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LLONI ALBERTO            : 99 : REGGIANA NUOTO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ERELLI ANDREA         : 99 : NUOTO CLUB 2000 FAENZ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MIANI VITTORIO           : 98 : MODENA NUOTO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GLIOLI SIMONE            : 98 : NUOTO CLUB SASSUOLO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ONE MICHELE              : 99 : CASTELLO NUOTO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LIBERTI NICOLA           : 98 : NUOTO CLUB 91 PARMA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ZZOLI ANDREA             : 98 : NUOTATORI MODENESI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RADINI SAMUEL           : 99 : CSI NUOTO OBER FERRARI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ITELLI EDOARDO          : 99 : EDERA NUOTO FORLI'       :  2'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DIOTTO ANDREA G. 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ICELLI LORENZO         : 99 : CSI NUOTO OBER FERRARI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ESSANDRI RICCARDO        : 99 : POL COMUNALE RICCIONE    :  2'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ZZANI NICHOLAS           : 98 : CSI NUOTO OBER FERRARI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SSETTI BENARES           : 99 : ALBATROS SSD - CARPI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OSSI EDOARDO             : 98 : NUOTATORI FORNOVO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NTO VINCENZO             : 98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LAFFRONI EMANUELE        : 98 : NUOTO CLUB 2000 FAENZA   :  2'33"40 :</w:t>
      </w:r>
    </w:p>
    <w:p>
      <w:pPr>
        <w:pStyle w:val="Testonormale"/>
        <w:rPr/>
      </w:pPr>
      <w:r>
        <w:rPr>
          <w:sz w:val="18"/>
          <w:szCs w:val="18"/>
        </w:rPr>
        <w:t xml:space="preserve">: 37 : LOLI ENRICO     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 BLASIO ANDREA           : 99 : CSI NUOTO OBER FERRARI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EDOARDO MARIA        : 98 : PRESIDENT BOLOGNA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SETTA ELIA              : 99 : NUOTO CL.AZZURRA 91 - BO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ANARI ALBERTO          : 98 : POL COOP NORDEST - PARMA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RINA NICOLO'             : 99 : CSI NUOTO OBER FERRARI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ZZARI MATTEO             : 99 : SAN MARINO NUOTO         :  2'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NINI LEONARDO            : 99 : AMICI NUOTO VVFF MODENA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CREDICO EDOARDO         : 98 : NUOTO SPRINT BORGO - BO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IARDI FRANCESCO          : 98 : REGGIANA NUOTO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GNANI CLAUDIO            : 99 : REGGIANA NUOTO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I LORENZO              : 99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MBARDI LUCA              : 98 : EDERA NUOTO FORLI'       :  2'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ERRETTI MARCO             : 99 : ASD DELFINO 93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MARCO                : 99 : CENTRO NUOTO COPPARO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RUTI EMANUELE            : 99 : REGGIANA NUOTO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LBONI MARCO  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I DARIO              : 98 : ERRENUOTOFIDENZA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ROTTI ANDREA              : 99 : CSI NUOTO OBER FERRARI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NDINELLI NICOLA          : 98 : NUOTO AICS BOLOGNA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EVERI NICOLA              : 98 : ALDEBARAN CATTOLICA NUOTO:  2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RIMI MATTEO               : 99 : UISP NUOTO LUGO          :  2'39"50 :</w:t>
      </w:r>
    </w:p>
    <w:p>
      <w:pPr>
        <w:pStyle w:val="Testonormale"/>
        <w:rPr/>
      </w:pPr>
      <w:r>
        <w:rPr>
          <w:sz w:val="18"/>
          <w:szCs w:val="18"/>
        </w:rPr>
        <w:t xml:space="preserve">: 59 : CODIFAVA RICCARDO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EGOLI MATTIA              : 98 : NUOTO AICS BOLOGNA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OLUCCI DAVIDE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STA NICHOLAS             : 98 : NUOTO CLUB 2000 FAENZA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GAZZOTTI RICCARDO         : 98 : NUOTO CLUB SASSUOLO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SSETTI FEDERICO 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LAVASI MIRCO             : 99 : NUOTATORI MODENESI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ENNI NICOLO'              : 99 : EDERA NUOTO FORLI'       :  2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AMIERI LORENZO            : 98 : CASTELLO NUOTO  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UERZI ENRICO              : 99 : ASD DELFINO 93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ANZAVOLTA FILIPPO         : 98 : SAN MARINO NUOTO         :  2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IULIANO MATTIA             : 98 : NUOTATORI MODENESI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OGNINI LORENZO            : 99 : POL GIOVANNI MASI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LLEI NICOLA              : 99 : MODENA NUOTO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ALLUCCI ALBERTO           : 99 : POL GIOVANNI MASI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ARAGA SIMONE              : 99 : SAN MARINO NUOTO         :  2'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AMOTTI RICCARDO         : 98 : CSI NUOTO OBER FERRARI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ODI MARCO                 : 98 : NUOTATORI FORNOVO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ZZONI GIOVANNI           : 99 : POL GIOVANNI MASI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ALESE GIAN MARCO           : 99 : CN UISP - BOLOGNA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RTOLINI GIACOMO          : 99 : POL COOP NORDEST - PARMA :  2'49"20 :</w:t>
      </w:r>
    </w:p>
    <w:p>
      <w:pPr>
        <w:pStyle w:val="Testonormale"/>
        <w:rPr/>
      </w:pPr>
      <w:r>
        <w:rPr>
          <w:sz w:val="18"/>
          <w:szCs w:val="18"/>
        </w:rPr>
        <w:t xml:space="preserve">: 80 : CAPPELLO ALESSANDRO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NIZZOLI MATTEO             : 99 : CSI NUOTO OBER FERRARI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ONATI ANDRIUS             : 98 : GARDEN NUOTATORI RIMINI  :  2'5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EMENYUK YURI              : 99 : ALDEBARAN CATTOLICA NUOTO:  2'5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IERGUIDI AGIDE            : 99 : LIBERTAS NUOTO FORLI'    :  2'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USELLA DAMIANO            : 99 : SAVENA NUOTO TEAM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IVESON THOMAS              : 98 : NUOTO AICS BOLOGNA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TRINGARO MICHELE          : 99 : GARDEN NUOTATORI RIMINI  :  3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REDUCCI LUCA              : 99 : GARDEN NUOTATORI RIMINI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ARTOLETTI NICOLA          : 98 : NUOTO AICS BOLOGNA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ABONI EDOARDO             : 99 : POL COOP NORDEST - PARMA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RDIZZONI NICOLAS          : 98 : ACQUA TIME - CENTO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ILANESI ENEA              : 99 : NUOTO AICS BOLOGNA       :  3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CHINA SAMUELE             : 99 : NUOTATORI MODENESI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VALENTI GIACOMO            : 99 : ASD DELFINO 93   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ANTINATO GIORGIO          : 99 : GARDEN NUOTATORI RIMINI  :  3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LORENZO              : 99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ASD DELFINO 93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 4'49"90 :</w:t>
      </w:r>
    </w:p>
    <w:p>
      <w:pPr>
        <w:pStyle w:val="Testonormale"/>
        <w:rPr/>
      </w:pPr>
      <w:r>
        <w:rPr>
          <w:sz w:val="18"/>
          <w:szCs w:val="18"/>
        </w:rPr>
        <w:t xml:space="preserve">:  3 : COSTA GIAMMARCO            : 98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GIACOMO           : 98 : AMICI NUOTO VVFF MODENA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PPIANI DAVIDE           : 98 : NUOTATORI MODENESI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ENTI GABRIELE           : 98 : REGGIANA NUOTO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FABIO              : 98 : EDERA NUOTO FORLI'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POLIV.OLIMPIA VIGNOLA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GIOVANNI        : 98 : POLIV.OLIMPIA VIGNOLA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RAGNI NICOLO'            : 98 : REGGIANA NUOTO  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ENA GIORGIO              : 98 : AMICI NUOTO VVFF MODENA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ISI ANDREA              : 98 : BONDENO NUOTO     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ALE GIORGIO              : 98 : POL COOP NORDEST - PARMA :  5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UGANI MATTIA            : 98 : MODENA NUOTO             :  5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I LUCA                 : 98 : NUOTATORI MODENESI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RADINI SAMUEL           : 99 : CSI NUOTO OBER FERRARI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SELLA MATTEO             : 98 : SAVENA NUOTO TEAM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LIBERTI NICOLA           : 98 : NUOTO CLUB 91 PARMA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CELLI LORENZO         : 99 : CSI NUOTO OBER FERRARI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SSINARI LUCA             : 98 : ACQUA VIP 2009 ASD       :  5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AZZI ALAN               : 98 : LIB NUOTO RAVENNA        :  5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GAGLIA LUCA             : 99 : CASTELLO NUOTO           :  5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DOARDO MARIA        : 98 : PRESIDENT BOLOGNA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NTO VINCENZO             : 98 : NUOTO CL.AZZURRA 91 - BO :  5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GHIZZI FRANCESCO         : 98 : NUOTATORI MODENESI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ZZARI MATTEO             : 99 : SAN MARINO NUOTO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AFFRONI EMANUELE        : 98 : NUOTO CLUB 2000 FAENZA   :  5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STA NICHOLAS             : 98 : NUOTO CLUB 2000 FAENZA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ULIANO MATTIA             : 98 : NUOTATORI MODENESI       :  5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CCINI ELIA             : 98 : MG TEAM NUOTO ASD     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ASI LUCA                : 98 : SAVENA NUOTO TEAM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ANDREA               : 98 : NUOTOROMAGNA             :  5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ETTI FEDERICO          : 99 : CN UISP - BOLOGNA 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UCCI MATTEO          : 99 : POL COMUNALE RICCIONE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DOVANI EDOARDO           : 99 : CSI NUOTO OBER FERRARI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IZZOLI MATTEO             : 99 : CSI NUOTO OBER FERRARI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LUCCI ALBERTO           : 99 : POL GIOVANNI MASI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TOLINI GIACOMO          : 99 : POL COOP NORDEST - PARMA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AMOTTI RICCARDO         : 98 : CSI NUOTO OBER FERRARI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RAGA SIMONE              : 99 : SAN MARINO NUOTO         :  5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ZZONI GIOVANNI           : 99 : POL GIOVANNI MASI     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BBI GIACOMO              : 99 : SAN MARINO NUOTO  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TRUCCI LORENZO           : 99 : RINASCITA TEAM ROMAGNA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RINGARO MICHELE          : 99 : GARDEN NUOTATORI RIMINI  :  6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MENYUK YURI              : 99 : ALDEBARAN CATTOLICA NUOTO:  6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EDUCCI LUCA              : 99 : GARDEN NUOTATORI RIMINI  :  6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IELLI SAMUELE          : 98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AMICI NUOTO VVFF MODENA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PINI TOMMASO             : 98 : ASD DELFINO 93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UISP NUOTO LUGO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NO SIMONE           : 98 : REGGIANA NUOTO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TORELLI GIACOMO         : 99 : AMICI NUOTO VVFF MODENA  :  2'42"50 :</w:t>
      </w:r>
    </w:p>
    <w:p>
      <w:pPr>
        <w:pStyle w:val="Testonormale"/>
        <w:rPr/>
      </w:pPr>
      <w:r>
        <w:rPr>
          <w:sz w:val="18"/>
          <w:szCs w:val="18"/>
        </w:rPr>
        <w:t xml:space="preserve">:  9 : XELLA ALESSANDRO    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EDOARDO             : 98 : NUOTATORI FORNOVO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NI SAMUELE               : 99 : ASD DELFINO 93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NCINI MATTIA             : 99 : CSI NUOTO OBER FERRARI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GLIARI NICOLO'            : 98 : ERRENUOTOFIDENZA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CCELLI MANUEL            : 99 : CSI NUOTO OBER FERRARI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INI LEONARDO            : 99 : AMICI NUOTO VVFF MODENA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E MICHELE              : 99 : CASTELLO NUOTO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CANI CHRISTIAN          : 99 : REGGIANA NUOTO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OMBA ALESSANDRO         : 98 : NUOTO CLUB 91 PARMA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ELLANI MARCO            : 99 : CSI NUOTO OBER FERRARI   :  2'56"40 :</w:t>
      </w:r>
    </w:p>
    <w:p>
      <w:pPr>
        <w:pStyle w:val="Testonormale"/>
        <w:rPr/>
      </w:pPr>
      <w:r>
        <w:rPr>
          <w:sz w:val="18"/>
          <w:szCs w:val="18"/>
        </w:rPr>
        <w:t xml:space="preserve">: 21 : BIANCONCINI NICCOLO'       : 99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GNANI CLAUDIO            : 99 : REGGIANA NUOTO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ANI RICCARDO             : 99 : CSI NUOTO OBER FERRARI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RSELLINI MATTEO          : 99 : AMICI NUOTO VVFF MODENA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DARIO              : 98 : ERRENUOTOFIDENZA 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ONI DAVIDE             : 98 : UISP NUOTO LUGO          :  2'5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GATTONE THOMAS             : 99 : NUOTO CLUB SASSUOLO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SI CHRISTIAN             : 98 : ACQUA TIME - CENTO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VERI NICOLA              : 98 : ALDEBARAN CATTOLICA NUOTO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NDRELLI RUBEN            : 99 : PRESIDENT BOLOGNA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DI GIULIO               : 99 : CN UISP - BOLOGNA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LVAGNI NICOLA            : 98 : ALDEBARAN CATTOLICA NUOTO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TE GIULIO            : 98 : MODENA NUOTO    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ESE GIAN MARCO           : 99 : CN UISP - BOLOGNA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EI NICOLA              : 99 : MODENA NUOTO         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ARDINI LUCA               : 98 : ALDEBARAN CATTOLICA NUOTO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UNARETTI RUBEN            : 99 : ALDEBARAN CATTOLICA NUOTO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VATORTI STEFANO          : 98 : NUOTO CLUB IL SESAMO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UZZI ALESSANDRO        : 98 : ALTO RENO DE AKKER - BO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PINI LORENZO            : 99 : POLIV.FUTURA FINALE EM.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TELLAZZI DANIELE        : 99 : POLIV.FUTURA FINALE EM.  :  3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VILACQUA GIULIO          : 99 : ALBATROS SSD - CARPI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ANA NUOTO           :  5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D DELFINO 93       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CI SAMUELE              : 98 : ACQUA TIME - CENTO       :  5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MIANI VITTORIO           : 98 : MODENA NUOTO             :  6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ELLI MANUEL            : 99 : CSI NUOTO OBER FERRARI   :  6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MARCO            : 99 : CSI NUOTO OBER FERRARI   :  6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GHIZZI FRANCESCO         : 98 : NUOTATORI MODENESI       :  6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6'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ENRICO            : 98 : NUOVO NUOTO - BOLOGNA    :  6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DIRITA BOGDAN            : 99 : POL COOP NORDEST - PARMA :  6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93             :    :                        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NUOTO VVFF MODENA    :    :                          :  4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4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91 PARMA        :    :                    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SD DELFINO 93 B           :    :           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SASSUOLO        :    :                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         :    :                          :  4'41"80 :</w:t>
      </w:r>
    </w:p>
    <w:p>
      <w:pPr>
        <w:pStyle w:val="Testonormale"/>
        <w:rPr/>
      </w:pPr>
      <w:r>
        <w:rPr>
          <w:sz w:val="18"/>
          <w:szCs w:val="18"/>
        </w:rPr>
        <w:t xml:space="preserve">: 12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O NUOTO   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SI NUOTO OBER FERRARI     :    :                  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LINELLA NUOTO            :    :                  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DEBARAN CATTOLICA NUOTO  :    :                          :  4'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OP NORDEST - PARMA   :    :            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DENA NUOTO               :    :                 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SPRINT BORGO - BO    :    :                         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RENUOTOFIDENZA           :    :                          :  4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 MARINO NUOTO           :    :                          :  4'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ISP NUOTO LUGO            :    :           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OTO CENTER FORLI'        :    :                          :  4'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RESIDENT BOLOGNA          :    :                  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 GIOVANNI MASI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S AQUATICA              :    :                          :  5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VENA NUOTO TEAM          :    :                  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O AICS BOLOGNA         :    :                   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QUA TIME - CENTO         :    :                   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L.AZZURRA 91 - BO   :    :                    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BERTAS NUOTO FORLI'      :    :                          :  5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ATROS SSD - CARPI       :    :             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IV.OLIMPIA VIGNOLA B    :    :                          :  5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ROMAGNA             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LBATROS SSD - CARPI B     :    :                          :  6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TO RENO DE AKKER - BO    :    :                          :  6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DERA NUOTO FORLI'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DELFINO 93             :    :            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SASSUOLO        :    :                  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SD DELFINO 93 B           :    :               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91 PARMA        :    :                   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V.OLIMPIA VIGNOLA      :    :                          :  5'13"60 :</w:t>
      </w:r>
    </w:p>
    <w:p>
      <w:pPr>
        <w:pStyle w:val="Testonormale"/>
        <w:rPr/>
      </w:pPr>
      <w:r>
        <w:rPr>
          <w:sz w:val="18"/>
          <w:szCs w:val="18"/>
        </w:rPr>
        <w:t xml:space="preserve">: 10 : </w:t>
      </w:r>
      <w:r>
        <w:rPr>
          <w:b/>
          <w:bCs/>
          <w:color w:val="000080"/>
          <w:sz w:val="18"/>
          <w:szCs w:val="18"/>
          <w:u w:val="single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LINELLA NUOTO            :    :                          :  5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         :    :              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O NUOTO             :    :                       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SCITA TEAM ROMAGNA     :    :                  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ISP NUOTO LUGO            :    :                   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5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SI NUOTO OBER FERRARI     :    :                   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DERA NUOTO FORLI'         :    :                  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RESIDENT BOLOGNA          :    :                      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COOP NORDEST - PARMA   :    :                  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 MARINO NUOTO           :    :            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DENA NUOTO               :    :                  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DEBARAN CATTOLICA NUOTO  :    :                      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RRENUOTOFIDENZA           :    :                          :  5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OTOROMAGNA               :    :                          :  5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 GIOVANNI MASI          :    :                  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TO AICS BOLOGNA         :    :                          :  5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BATROS SSD - CARPI       :    :             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NS AQUATICA              :    :                          :  6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IB NUOTO RAVENNA          :    :                          :  6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TO RENO DE AKKER - BO    :    :                          :  6'4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ALBATROS SSD - CARPI B     :    :                          :  7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4:00Z</dcterms:created>
  <dc:creator>Renzo Maltoni</dc:creator>
  <dc:description/>
  <dc:language>en-US</dc:language>
  <cp:lastModifiedBy>Renzo</cp:lastModifiedBy>
  <dcterms:modified xsi:type="dcterms:W3CDTF">2011-02-27T21:44:00Z</dcterms:modified>
  <cp:revision>4</cp:revision>
  <dc:subject/>
  <dc:title>Gran Premio Esordienti 2011 – Accumulo Concentramenti ABCD</dc:title>
</cp:coreProperties>
</file>