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6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 xml:space="preserve">3a Prova Circuito Regionale CSI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  <w:t xml:space="preserve">Ravenna 25/03/12 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 xml:space="preserve">Risultati delle Gare : </w:t>
      </w:r>
      <w:r>
        <w:rPr>
          <w:b/>
          <w:bCs/>
          <w:color w:val="000000"/>
          <w:sz w:val="22"/>
        </w:rPr>
        <w:t>DORS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50 metri DORSO - FEMMINE - Cat. Pulcini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1) RONDELLI LAURA                 - 03 - NC Azzurra 1991      -  0:45.10 - 10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 xml:space="preserve">2) CAMAGGI MATILDE                - 03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46.4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3) MANDRIOLI ARIANNA              - 03 - Sweet Team Modena    -  0:47.60 -  6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 xml:space="preserve">4) NEGRINI ALICE                  - 03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50.20 -  4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5) ZAVALLONI GIADA                - 03 - MG Team Nuoto Cesena -  0:50.50 -  3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  <w:lang w:val="en-GB"/>
        </w:rPr>
        <w:t>6) AIELLO MAYA                    - 03 - Sweet Team Modena    -  0:51.90 -  2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  <w:lang w:val="en-GB"/>
        </w:rPr>
        <w:t xml:space="preserve">  </w:t>
      </w:r>
      <w:r>
        <w:rPr>
          <w:rFonts w:cs="Courier" w:ascii="Courier" w:hAnsi="Courier"/>
          <w:color w:val="000000"/>
          <w:sz w:val="22"/>
        </w:rPr>
        <w:t>7) GIANNINI VICTORIA              - 03 - Asd Vill. Fanciullo  -  0:53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8) LIA ALESSANDRA                 - 03 - Estense Nuoto CSI    -  0:54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9) ZANNONI DILETTA                - 03 - MG Team Nuoto Cesena -  0:56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0) CASTORI CLEOTILDE              - 05 - Nuotatori Ravennati  -  1:07.6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1) MONTANARI SARA                 - 04 - Nuotatori Ravennati  -  1:08.4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2) DALL'OLIO MARTINA              - 03 - Pentathlon Modena    -  1:12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50 metri DORSO - MASCHI - Cat. Pulcini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1) MORETTO NICCOLO                - 03 - Estense Nuoto CSI    -  0:42.7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2) CAVALLERO LORENZO              - 03 - Sweet Team Modena    -  0:44.20 -  8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 xml:space="preserve">3) VALENTE GIANLUCA               - 02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46.60 -  6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 xml:space="preserve">4) RUFINI ALESSANDRO              - 02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47.00 -  4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 xml:space="preserve">5) VALTANCOLI WILLIAM             - 02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47.3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6) RIGHINI FRANCESCO              - 02 - Estense Nuoto CSI    -  0:47.6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7) BARATTINI GIORGIO              - 02 - NC Azzurra 1991      -  0:48.7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8) PIZZIERANI NICOLO'             - 03 - Pentathlon Modena    -  0:49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9) RIVELLI TOMMASO                - 04 - Estense Nuoto CSI    -  0:51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0) CELEGHINI JACOPO               - 04 - Estense Nuoto CSI    -  0:53.4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1) MORELLI FILIPPO                - 03 - CSI Nuoto Ravenna    -  0:54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2) MILANDRI LORENZO               - 03 - Nuotatori Ravennati  -  0:55.1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3) MARCHETTI TOMMASO              - 03 - Estense Nuoto CSI    -  0:57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4) FALCIONI CHRISTIAN             - 03 - Estense Nuoto CSI    -  0:57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5) CUCCHI FRANCESCO               - 04 - MG Team Nuoto Cesena -  0:58.4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6) MARTINI  STEFANO               - 04 - Nuotatori Ravennati  -  1:01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7) MARTINI ROCCO                  - 03 - CSI Nuoto Ravenna    -  1:01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8) RIZZIOLI ANTONIO               - 03 - Estense Nuoto CSI    -  1:04.3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9) RICCI MATTEO                   - 05 - Nuotatori Ravennati  -  1:04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50 metri DORSO - FEMMINE - Cat. Giovanissimi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1) SHEHU REA                      - 01 - NC Azzurra 1991      -  0:41.10 - 10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 xml:space="preserve">2) BANDINI SOFIA                  - 02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42.00 -  8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 xml:space="preserve">3) LAZZARI CATERINA               - 02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42.8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4) CANCELLIERI CECILIA            - 01 - Asd Vill. Fanciullo  -  0:43.70 -  4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 xml:space="preserve">5) PALENA LUDOVICA                - 02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45.3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6) CEVOLANI CARLOTTA              - 02 - Nuotatori Ravennati  -  0:45.50 -  2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 xml:space="preserve">7) RUZITTU MARIA CRISTINA         - 02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45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8) BIANCONI ELISA                 - 01 - Asd Vill. Fanciullo  -  0:45.90 -  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 xml:space="preserve">9) SACKETT COSTANZA               - 02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46.2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9) PANZAVOLTA GIULIA              - 02 - MG Team Nuoto Cesena -  0:46.2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1) BRARDINELLI  ELENA             - 01 - Estense Nuoto CSI    -  0:46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2) GARDINI MATILDE                - 01 - MG Team Nuoto Cesena -  0:48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3) BENATTI VALENTINA              - 02 - Sweet Team Modena    -  0:48.5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4) PACIELLO ALICE                 - 02 - Pentathlon Modena    -  0:48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5) MAZZACURATI DOMINIQUE          - 02 - Sweet Team Modena    -  0:48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                                                               </w:t>
      </w:r>
      <w:r>
        <w:rPr>
          <w:rFonts w:cs="Courier" w:ascii="Courier" w:hAnsi="Courier"/>
          <w:color w:val="000000"/>
          <w:sz w:val="22"/>
        </w:rPr>
        <w:t>[Continua...]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  <w:t>--------------------------------------------------------------------------------</w:t>
      </w:r>
    </w:p>
    <w:p>
      <w:pPr>
        <w:sectPr>
          <w:type w:val="nextPage"/>
          <w:pgSz w:w="11893" w:h="16838"/>
          <w:pgMar w:left="280" w:right="106" w:gutter="0" w:header="0" w:top="666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/>
        <w:ind w:left="2920" w:hanging="0"/>
        <w:rPr/>
      </w:pPr>
      <w:r>
        <w:rPr>
          <w:b/>
          <w:bCs/>
          <w:color w:val="000000"/>
          <w:sz w:val="22"/>
        </w:rPr>
        <w:t xml:space="preserve">CSI Emilia Romagna  </w:t>
      </w:r>
      <w:r>
        <w:rPr>
          <w:rFonts w:cs="Courier" w:ascii="Courier" w:hAnsi="Courier"/>
          <w:color w:val="000000"/>
          <w:sz w:val="22"/>
        </w:rPr>
        <w:t xml:space="preserve">          - Pag.1</w:t>
      </w:r>
    </w:p>
    <w:p>
      <w:pPr>
        <w:pStyle w:val="Normal"/>
        <w:widowControl w:val="false"/>
        <w:autoSpaceDE w:val="false"/>
        <w:spacing w:lineRule="exact" w:line="346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 xml:space="preserve">3a Prova Circuito Regionale CSI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  <w:t xml:space="preserve">Ravenna 25/03/12 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b/>
          <w:bCs/>
          <w:color w:val="000000"/>
          <w:sz w:val="22"/>
        </w:rPr>
        <w:t xml:space="preserve">50 metri DORSO - FEMMINE - Cat. Giovanissimi   </w:t>
      </w:r>
      <w:r>
        <w:rPr>
          <w:rFonts w:cs="Courier" w:ascii="Courier" w:hAnsi="Courier"/>
          <w:color w:val="000000"/>
          <w:sz w:val="22"/>
        </w:rPr>
        <w:t xml:space="preserve"> - [Continuazione]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6) ZANARDI ELENA                  - 02 - NC Azzurra 1991      -  0:49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7) PIACIONE SOFIA                 - 02 - Estense Nuoto CSI    -  0:50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8) MILANI GINEVRA                 - 01 - Pentathlon Modena    -  0:51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9) ZACCARIA GIULIA                - 01 - Estense Nuoto CSI    -  0:52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0) DALLA ROSA VALENTINA           - 02 - Asd Vill. Fanciullo  -  0:54.0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1) GUERRA EMMA                    - 02 - MG Team Nuoto Cesena -  0:54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2) GULLINI VALENTINA              - 02 - Estense Nuoto CSI    -  0:57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3) LEO VITTORIA                   - 02 - Nuotatori Ravennati  -  1:09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50 metri DORSO - MASCHI - Cat. Giovanissimi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1) BORTOLOTTO ALESSANDRO          - 01 - Estense Nuoto CSI    -  0:37.20 - 10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 xml:space="preserve">2) CASADIO CARLO                  - 00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38.7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3) GIACOBBE MATTEO                - 01 - Sweet Team Modena    -  0:38.80 -  6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 xml:space="preserve">4) MAGNANI PAOLO                  - 01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39.7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5) TASSINARI THOMAS               - 01 - Sweet Team Modena    -  0:41.3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6) SALA MATTEO                    - 00 - Pentathlon Modena    -  0:41.40 -  2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7) BARTOLI GIAN MARCO             - 00 - MG Team Nuoto Cesena -  0:41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8) CHIARINI EDOARDO               - 01 - Nuotatori Ravennati  -  0:41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9) BENEDETTI FABIO                - 00 - Pentathlon Modena    -  0:42.90 - 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 xml:space="preserve">10) MAROCCHI DANIEL                - 01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43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0) IACONO TOMMASO                 - 01 - Nuotatori Ravennati  -  0:43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2) BRANDOLA LORENZO               - 00 - Estense Nuoto CSI    -  0:43.3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3) BERDAKU XHONATAN               - 00 - Nuotatori Ravennati  -  0:45.50 - 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 xml:space="preserve">14) BONZI GIANMARCO                - 01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46.2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5) STABELLINI EDOARDO             - 01 - Estense Nuoto CSI    -  0:48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6) TORCOLACCI LORENZO             - 00 - Nuotatori Ravennati  -  0:49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7) VALESANI PIETRO                - 00 - Asd Acquapiù         -  0:49.4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8) NERI NICOLO'                   - 01 - MG Team Nuoto Cesena -  0:49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9) SETTI ENRICO                   - 00 - Pentathlon Modena    -  0:56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50 metri DORSO - FEMMINE - Cat. Ragazzi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1) PIRACCINI ALESSIA              - 99 - MG Team Nuoto Cesena -  0:35.1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2) CICOGNANI GIORGIA              - 99 - Nuotatori Ravennati  -  0:36.8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3) MONTORSI MIRIANA               - 99 - Pentathlon Modena    -  0:39.2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4) VANELLI CORALLI CATERINA       - 00 - Asd Vill. Fanciullo  -  0:39.8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5) TARANTINO COSTANZA             - 99 - Asd Vill. Fanciullo  -  0:41.3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6) FOSCHI FRANCESCA               - 00 - MG Team Nuoto Cesena -  0:41.6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6) POLETTI EMMA                   - 00 - Estense Nuoto CSI    -  0:41.60 -  2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8) IADEVAIO ISABEL                - 00 - Nuotatori Ravennati  -  0:42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9) CECCARINI TERESA               - 00 - Pentathlon Modena    -  0:42.2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0) MONTANARI ALESSANDRA           - 00 - MG Team Nuoto Cesena -  0:43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1) ZANDI MARTINA                  - 00 - Estense Nuoto CSI    -  0:43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2) DI FEDE FRANCESCA              - 99 - Asd Vill. Fanciullo  -  0:43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3) CARUCCI ELISA                  - 00 - Pentathlon Modena    -  0:45.6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4) GIRONI REBECCA                 - 99 - Asd Vill. Fanciullo  -  0:46.2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5) VERSARI VERONICA               - 00 - Asd Vill. Fanciullo  -  0:47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6) NOCE JESSICA                   - 99 - Pentathlon Modena    -  0:48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7) CRISTONI EMMA                  - 99 - Pentathlon Modena    -  0:50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  <w:t>--------------------------------------------------------------------------------</w:t>
      </w:r>
    </w:p>
    <w:p>
      <w:pPr>
        <w:sectPr>
          <w:type w:val="nextPage"/>
          <w:pgSz w:w="11893" w:h="16838"/>
          <w:pgMar w:left="280" w:right="106" w:gutter="0" w:header="0" w:top="666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/>
        <w:ind w:left="2920" w:hanging="0"/>
        <w:rPr/>
      </w:pPr>
      <w:r>
        <w:rPr>
          <w:b/>
          <w:bCs/>
          <w:color w:val="000000"/>
          <w:sz w:val="22"/>
        </w:rPr>
        <w:t xml:space="preserve">CSI Emilia Romagna  </w:t>
      </w:r>
      <w:r>
        <w:rPr>
          <w:rFonts w:cs="Courier" w:ascii="Courier" w:hAnsi="Courier"/>
          <w:color w:val="000000"/>
          <w:sz w:val="22"/>
        </w:rPr>
        <w:t xml:space="preserve">          - Pag.2</w:t>
      </w:r>
    </w:p>
    <w:p>
      <w:pPr>
        <w:pStyle w:val="Normal"/>
        <w:widowControl w:val="false"/>
        <w:autoSpaceDE w:val="false"/>
        <w:spacing w:lineRule="exact" w:line="346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 xml:space="preserve">3a Prova Circuito Regionale CSI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  <w:t xml:space="preserve">Ravenna 25/03/12 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50 metri DORSO - MASCHI - Cat. Ragazzi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1) RICCO' LORENZO                 - 98 - Pentathlon Modena    -  0:32.9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2) CRISTANI MARCO                 - 98 - NC Azzurra 1991      -  0:33.8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3) TASSINARI LUCA                 - 98 - Sweet Team Modena    -  0:34.6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4) PALMA EMI PAOLO                - 99 - Pentathlon Modena    -  0:35.3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5) AGAZZOTTI RICCARDO             - 98 - Pentathlon Modena    -  0:36.10 -  3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6) CASSETTA ELIA                  - 99 - NC Azzurra 1991      -  0:36.2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7) RICCI ANDREA                   - 98 - Nuotatori Ravennati  -  0:36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8) PASTORELLI GIACOMO             - 99 - Sweet Team Modena    -  0:37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9) PAOLUCCI DAVIDE                - 99 - Pentathlon Modena    -  0:38.2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0) ISTERI FABIO                   - 99 - CSI Nuoto Ravenna    -  0:38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1) MASELLA MARCELLO               - 99 - Pentathlon Modena    -  0:38.7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2) BAGNOLI NICOLA                 - 99 - MG Team Nuoto Cesena -  0:38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3) ZAGATTI FRANCESCO              - 98 - Estense Nuoto CSI    -  0:40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4) BARCA MARCO                    - 98 - MG Team Nuoto Cesena -  0:40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4) BERSELLI PIETRO                - 99 - Pentathlon Modena    -  0:40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6) DE PALMA DARIO                 - 99 - Estense Nuoto CSI    -  0:40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7) ZOFFOLI FEDERICO               - 99 - MG Team Nuoto Cesena -  0:43.4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8) VALENTI GIACOMO                - 99 - Estense Nuoto CSI    -  0:46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9) SARTI SIMONE                   - 98 - Pentathlon Modena    -  0:46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0) TURRINI NICHOLAS               - 99 - Sweet Team Modena    -  0:51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50 metri DORSO - FEMMINE - Cat. Allievi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1) LACALAMITA MARIA               - 98 - NC Azzurra 1991      -  0:33.0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2) ZANAROTTI ELENA                - 97 - Estense Nuoto CSI    -  0:33.9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3) VANDINI CHIARA                 - 98 - CSI Nuoto Ravenna    -  0:34.5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4) GIULIANI CHIARA                - 98 - Pentathlon Modena    -  0:35.1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5) GAVAGNA VERONICA               - 97 - Estense Nuoto CSI    -  0:35.30 -  3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6) NASO ALICE                     - 98 - CSI Nuoto Ravenna    -  0:35.5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7) BONZAGNI SARA                  - 97 - Sweet Team Modena    -  0:35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8) SORRENTI SILVIA                - 97 - MG Team Nuoto Cesena -  0:35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9) MORELLI MARTINA                - 97 - CSI Nuoto Ravenna    -  0:36.2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0) TAMAGNINI CATERINA             - 98 - Pentathlon Modena    -  0:37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1) BREGNA BEATRICE                - 98 - Estense Nuoto CSI    -  0:37.1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2) GADANI ELISA                   - 97 - Sweet Team Modena    -  0:37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3) GENTILINI LAURA                - 97 - Asd Vill. Fanciullo  -  0:38.4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4) BONORA LAURA                   - 97 - Asd Vill. Fanciullo  -  0:39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5) EMILI ELISA                    - 97 - CSI Nuoto Ravenna    -  0:39.50 - 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  <w:lang w:val="en-US"/>
        </w:rPr>
        <w:t>16) MANDRIOLI ATHENA               - 98 - Sweet Team Modena    -  0:39.90 - 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  <w:lang w:val="en-US"/>
        </w:rPr>
        <w:t xml:space="preserve"> </w:t>
      </w:r>
      <w:r>
        <w:rPr>
          <w:rFonts w:cs="Courier" w:ascii="Courier" w:hAnsi="Courier"/>
          <w:color w:val="000000"/>
          <w:sz w:val="22"/>
        </w:rPr>
        <w:t>17) REGGIANI RACHELE               - 97 - Asd Vill. Fanciullo  -  0:40.3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7) ZANDI ALESSIA                  - 97 - Estense Nuoto CSI    -  0:40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9) CASSANELLI ALICE               - 98 - Pentathlon Modena    -  0:43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0) CERVELLATI  CHIARA             - 98 - Asd Acquapiù         -  0:48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50 metri DORSO - MASCHI - Cat. Allievi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1) GOLINELLI LUCA                 - 97 - CSI Nuoto Ravenna    -  0:32.1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2) BARCA MATTEO                   - 96 - MG Team Nuoto Cesena -  0:32.1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3) ZAMANA LORENZO                 - 97 - Asd Acquapiù         -  0:32.5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4) NESTI GIOVANNI                 - 97 - Asd Vill. Fanciullo  -  0:32.7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5) POZZI MATTIA                   - 97 - Asd Vill. Fanciullo  -  0:33.10 -  3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6) SPOTO MARCO                    - 97 - Sweet Team Modena    -  0:33.8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7) BONDI GIACOMO                  - 96 - MG Team Nuoto Cesena -  0:33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                                                               </w:t>
      </w:r>
      <w:r>
        <w:rPr>
          <w:rFonts w:cs="Courier" w:ascii="Courier" w:hAnsi="Courier"/>
          <w:color w:val="000000"/>
          <w:sz w:val="22"/>
        </w:rPr>
        <w:t>[Continua...]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  <w:t>--------------------------------------------------------------------------------</w:t>
      </w:r>
    </w:p>
    <w:p>
      <w:pPr>
        <w:sectPr>
          <w:type w:val="nextPage"/>
          <w:pgSz w:w="11893" w:h="16838"/>
          <w:pgMar w:left="280" w:right="106" w:gutter="0" w:header="0" w:top="666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/>
        <w:ind w:left="2920" w:hanging="0"/>
        <w:rPr/>
      </w:pPr>
      <w:r>
        <w:rPr>
          <w:b/>
          <w:bCs/>
          <w:color w:val="000000"/>
          <w:sz w:val="22"/>
        </w:rPr>
        <w:t xml:space="preserve">CSI Emilia Romagna  </w:t>
      </w:r>
      <w:r>
        <w:rPr>
          <w:rFonts w:cs="Courier" w:ascii="Courier" w:hAnsi="Courier"/>
          <w:color w:val="000000"/>
          <w:sz w:val="22"/>
        </w:rPr>
        <w:t xml:space="preserve">          - Pag.3</w:t>
      </w:r>
    </w:p>
    <w:p>
      <w:pPr>
        <w:pStyle w:val="Normal"/>
        <w:widowControl w:val="false"/>
        <w:autoSpaceDE w:val="false"/>
        <w:spacing w:lineRule="exact" w:line="346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 xml:space="preserve">3a Prova Circuito Regionale CSI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  <w:t xml:space="preserve">Ravenna 25/03/12 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b/>
          <w:bCs/>
          <w:color w:val="000000"/>
          <w:sz w:val="22"/>
        </w:rPr>
        <w:t xml:space="preserve">50 metri DORSO - MASCHI - Cat. Allievi        </w:t>
      </w:r>
      <w:r>
        <w:rPr>
          <w:rFonts w:cs="Courier" w:ascii="Courier" w:hAnsi="Courier"/>
          <w:color w:val="000000"/>
          <w:sz w:val="22"/>
        </w:rPr>
        <w:t xml:space="preserve"> - [Continuazione]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  <w:lang w:val="en-US"/>
        </w:rPr>
      </w:pPr>
      <w:r>
        <w:rPr>
          <w:rFonts w:cs="Courier" w:ascii="Courier" w:hAnsi="Courier"/>
          <w:color w:val="000000"/>
          <w:sz w:val="22"/>
          <w:lang w:val="en-US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  <w:lang w:val="en-US"/>
        </w:rPr>
      </w:pPr>
      <w:r>
        <w:rPr>
          <w:rFonts w:eastAsia="Courier" w:cs="Courier" w:ascii="Courier" w:hAnsi="Courier"/>
          <w:color w:val="000000"/>
          <w:sz w:val="22"/>
          <w:lang w:val="en-US"/>
        </w:rPr>
        <w:t xml:space="preserve">  </w:t>
      </w:r>
      <w:r>
        <w:rPr>
          <w:rFonts w:cs="Courier" w:ascii="Courier" w:hAnsi="Courier"/>
          <w:color w:val="000000"/>
          <w:sz w:val="22"/>
          <w:lang w:val="en-US"/>
        </w:rPr>
        <w:t>8) LUGLI ANDREA                   - 97 - Sweet Team Modena    -  0:34.00 - 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  <w:lang w:val="en-US"/>
        </w:rPr>
        <w:t xml:space="preserve">  </w:t>
      </w:r>
      <w:r>
        <w:rPr>
          <w:rFonts w:cs="Courier" w:ascii="Courier" w:hAnsi="Courier"/>
          <w:color w:val="000000"/>
          <w:sz w:val="22"/>
        </w:rPr>
        <w:t>9) FIORE JACOPO                   - 96 - Asd Acquapiù         -  0:35.2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0) CASTAGNINI SIMONE              - 97 - Nuotatori Ravennati  -  0:35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1) VISCIONE FRANCESCO             - 97 - Estense Nuoto CSI    -  0:36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2) SFARZI DAVIDE                  - 97 - Estense Nuoto CSI    -  0:37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50 metri DORSO - FEMMINE - Cat. Assoluti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1) ZANOTTI FRANCESCA              - 95 - Estense Nuoto CSI    -  0:35.1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2) BREVEGLIERI VIVIANA            - 96 - Sweet Team Modena    -  0:35.4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3) INCERTI MEDICI ALICE           - 94 - Pentathlon Modena    -  0:36.80 -  6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4) ALESSI ANNA                    - 96 - Estense Nuoto CSI    -  0:36.9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5) CAPUCCI ELENA                  - 95 - Asd Vill. Fanciullo  -  0:38.4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6) PITURRO ALICE                  - 96 - Asd Vill. Fanciullo  -  0:39.8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7) CICCONE ILENYA                 - 96 - Nuotatori Ravennati  -  0:40.4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8) SCITA DEBORA                   - 94 - Asd Acquapiù         -  0:40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9) MASIERI ALESSIA                - 95 - Asd Acquapiù         -  0:41.1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0) VERONESI VALENTINA             - 95 - Asd Acquapiù         -  0:44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1) BARONCINI SOFIA                - 95 - Asd Acquapiù         -  0:46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2) BONORA MARTINA                 - 94 - Asd Acquapiù         -  0:47.4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FG) LEIS LARA                      - 93 - Asd Acquapiù         -  0:48.00 -  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3) IPPOLITO ELENA                 - 95 - Asd Acquapiù         -  0:52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50 metri DORSO - MASCHI - Cat. Assoluti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FG) BONOMI ALBERTO                 - 89 - MG Team Nuoto Cesena -  0:29.70 -  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1) AFFRONTE LEONARDO              - 94 - Sweet Team Modena    -  0:31.5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2) ESPOSITO GIANPASQUALE          - 95 - Pentathlon Modena    -  0:31.80 -  8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3) SPEZIALI MARCO                 - 95 - NC Azzurra 1991      -  0:31.9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FG) BARUFFALDI RICCARDO            - 93 - Asd Acquapiù         -  0:35.10 -  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4) PETRUCCI FILIPPO               - 95 - Estense Nuoto CSI    -  0:41.10 -  4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  <w:t>--------------------------------------------------------------------------------</w:t>
      </w:r>
    </w:p>
    <w:p>
      <w:pPr>
        <w:sectPr>
          <w:type w:val="nextPage"/>
          <w:pgSz w:w="11893" w:h="16838"/>
          <w:pgMar w:left="280" w:right="106" w:gutter="0" w:header="0" w:top="666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/>
        <w:ind w:left="2920" w:hanging="0"/>
        <w:rPr/>
      </w:pPr>
      <w:r>
        <w:rPr>
          <w:b/>
          <w:bCs/>
          <w:color w:val="000000"/>
          <w:sz w:val="22"/>
        </w:rPr>
        <w:t xml:space="preserve">CSI Emilia Romagna  </w:t>
      </w:r>
      <w:r>
        <w:rPr>
          <w:rFonts w:cs="Courier" w:ascii="Courier" w:hAnsi="Courier"/>
          <w:color w:val="000000"/>
          <w:sz w:val="22"/>
        </w:rPr>
        <w:t xml:space="preserve">          - Pag.4</w:t>
      </w:r>
    </w:p>
    <w:p>
      <w:pPr>
        <w:pStyle w:val="Normal"/>
        <w:widowControl w:val="false"/>
        <w:autoSpaceDE w:val="false"/>
        <w:spacing w:lineRule="exact" w:line="346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 xml:space="preserve">3a Prova Circuito Regionale CSI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  <w:t xml:space="preserve">Ravenna 25/03/12 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 xml:space="preserve">Risultati delle Gare : </w:t>
      </w:r>
      <w:r>
        <w:rPr>
          <w:b/>
          <w:bCs/>
          <w:color w:val="000000"/>
          <w:sz w:val="22"/>
        </w:rPr>
        <w:t>RAN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50 metri RANA - FEMMINE - Cat. Pulcini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1) DRAGHETTI  GAIA                - 03 - Estense Nuoto CSI    -  0:51.4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2) RIMONDINI MARIA CHIARA         - 03 - Asd Vill. Fanciullo  -  0:54.4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3) RIZZIOLI RACHELE               - 03 - Estense Nuoto CSI    -  1:11.4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4) MONTANARI SARA                 - 04 - Nuotatori Ravennati  -  1:11.60 -  4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5) CASTORI CLEOTILDE              - 05 - Nuotatori Ravennati  -  1:34.70 -  3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50 metri RANA - MASCHI - Cat. Pulcini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1) MORETTO NICCOLO                - 03 - Estense Nuoto CSI    -  0:45.5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2) CAPPELLETTI ANDREA             - 02 - NC Azzurra 1991      -  0:47.80 -  8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3) TONI ALESSANDRO                - 02 - Sweet Team Modena    -  0:48.9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4) RIGHINI FRANCESCO              - 02 - Estense Nuoto CSI    -  0:51.3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5) ZANDI ALBERTO                  - 02 - Estense Nuoto CSI    -  0:51.4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6) CECCARINI GABRIELE             - 02 - Pentathlon Modena    -  0:53.50 -  2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 xml:space="preserve">7) PIANCASTELLI NICCOLO'          - 02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54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8) GAMBERINI RICCARDO             - 02 - Asd Vill. Fanciullo  -  0:54.9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9) ANGELINI TOMMASO               - 03 - Estense Nuoto CSI    -  0:55.2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0) SEGURINI FEDERICO              - 03 - CSI Nuoto Ravenna    -  0:55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1) SARTINI CRISTIANO              - 02 - CSI Nuoto Ravenna    -  0:55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2) LIBRALON MATHIAS               - 03 - CSI Nuoto Ravenna    -  0:56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3) DALLA ROSA PABLO               - 03 - Asd Vill. Fanciullo  -  1:01.4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4) ROSSI TOMMASO                  - 04 - Estense Nuoto CSI    -  1:02.7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5) MERCURI  GABRIELE              - 05 - Nuotatori Ravennati  -  1:03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6) SCORTICHINI RICCARDO           - 03 - Nuotatori Ravennati  -  1:03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7) PIERACCINI GIUSEPPE            - 04 - Estense Nuoto CSI    -  1:08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8) CELEGHINI JACOPO               - 04 - Estense Nuoto CSI    -  1:09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9) MARCHETTI TOMMASO              - 03 - Estense Nuoto CSI    -  1:16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50 metri RANA - FEMMINE - Cat. Giovanissimi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1) SANSONI ARIANNA                - 01 - CSI Nuoto Ravenna    -  0:44.2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2) ROSSI SARA                     - 02 - NC Azzurra 1991      -  0:46.50 -  8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 xml:space="preserve">3) GUICCIARDI GINEVRA             - 01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47.10 -  6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4) IOTTI SABRINA                  - 01 - Pentathlon Modena    -  0:47.50 -  4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 xml:space="preserve">5) PALENA LUDOVICA                - 02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47.9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6) CANCELLIERI CECILIA            - 01 - Asd Vill. Fanciullo  -  0:48.1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7) BALLOTTI VALENTINA             - 02 - Pentathlon Modena    -  0:50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8) POMPA GIORGIA                  - 01 - MG Team Nuoto Cesena -  0:51.80 - 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 xml:space="preserve">9) PADOVANI MARTINA               - 02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52.3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0) PEDRELLI CHIA                  - 02 - Nuotatori Ravennati  -  0:52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1) MOSCHINI SARAH                 - 02 - Nuotatori Ravennati  -  0:53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2) REZZANI MARTINA                - 02 - Asd Vill. Fanciullo  -  0:53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3) AGAZZOTTI GIORGIA              - 02 - Pentathlon Modena    -  0:54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4) GULLINI VALENTINA              - 02 - Estense Nuoto CSI    -  0:57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5) EVANGELISTI MONICA             - 02 - NC Azzurra 1991      -  0:57.8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6) MASELLA FRANCESCA              - 02 - Pentathlon Modena    -  0:59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7) QUARANTOTTO SARA               - 02 - NC Azzurra 1991      -  0:59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7) PIERANGELI FEDERICA            - 02 - NC Azzurra 1991      -  0:59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9) PIACIONE SOFIA                 - 02 - Estense Nuoto CSI    -  1:00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0) BONA GIADA                     - 01 - Nuotatori Ravennati  -  1:02.4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1) BERSELLI BIANCA                - 01 - Pentathlon Modena    -  1:03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  <w:t>--------------------------------------------------------------------------------</w:t>
      </w:r>
    </w:p>
    <w:p>
      <w:pPr>
        <w:sectPr>
          <w:type w:val="nextPage"/>
          <w:pgSz w:w="11893" w:h="16838"/>
          <w:pgMar w:left="280" w:right="106" w:gutter="0" w:header="0" w:top="666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/>
        <w:ind w:left="2920" w:hanging="0"/>
        <w:rPr/>
      </w:pPr>
      <w:r>
        <w:rPr>
          <w:b/>
          <w:bCs/>
          <w:color w:val="000000"/>
          <w:sz w:val="22"/>
        </w:rPr>
        <w:t xml:space="preserve">CSI Emilia Romagna  </w:t>
      </w:r>
      <w:r>
        <w:rPr>
          <w:rFonts w:cs="Courier" w:ascii="Courier" w:hAnsi="Courier"/>
          <w:color w:val="000000"/>
          <w:sz w:val="22"/>
        </w:rPr>
        <w:t xml:space="preserve">          - Pag.5</w:t>
      </w:r>
    </w:p>
    <w:p>
      <w:pPr>
        <w:pStyle w:val="Normal"/>
        <w:widowControl w:val="false"/>
        <w:autoSpaceDE w:val="false"/>
        <w:spacing w:lineRule="exact" w:line="346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 xml:space="preserve">3a Prova Circuito Regionale CSI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  <w:t xml:space="preserve">Ravenna 25/03/12 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50 metri RANA - MASCHI - Cat. Giovanissimi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1) VELOCE PIETRO                  - 00 - Nuotatori Ravennati  -  0:42.2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2) BARAVELLI TOMMASO              - 01 - NC Azzurra 1991      -  0:42.5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3) MELLONI SIMONE                 - 01 - Sweet Team Modena    -  0:42.9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4) CASADIO ANTONIO                - 01 - CSI Nuoto Ravenna    -  0:43.20 -  4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 xml:space="preserve">5) SANGIORGI MARCO                - 01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43.90 -  3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5) TERRAZZI ALESSANDRO            - 00 - Estense Nuoto CSI    -  0:43.9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7) SPICCIARELLI MATTEO            - 01 - NC Azzurra 1991      -  0:44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8) VALENTINI MATTIA               - 00 - Nuotatori Ravennati  -  0:44.2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8) CARPENTIERO OMAR               - 00 - Pentathlon Modena    -  0:44.2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0) CIARDO ALAN                    - 01 - CSI Nuoto Ravenna    -  0:46.10 - 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 xml:space="preserve">11) ZAPPI MATTEO                   - 01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46.5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2) DE SCROVI  PIETRO              - 00 - Estense Nuoto CSI    -  0:48.70 - 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 xml:space="preserve">13) CINGOLANI LORENZO              - 01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49.00 - 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 xml:space="preserve">14) BONZI SIMONE                   - 01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50.70 - 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 xml:space="preserve">15) BONZI GIANMARCO                - 01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52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6) BUZZOLA NICCOLÒ                - 01 - Estense Nuoto CSI    -  0:53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7) MELIS ANTONIO                  - 01 - Pentathlon Modena    -  0:53.3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8) BENATTI FILIPPO                - 00 - Pentathlon Modena    -  0:54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9) NERI NICOLO'                   - 01 - MG Team Nuoto Cesena -  0:55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0) BARTOLI GIAN MARCO             - 00 - MG Team Nuoto Cesena -  0:55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1) CAVALLINI ANDREA               - 01 - Pentathlon Modena    -  1:02.2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2) AZZUNI EMANUELE                - 01 - Nuotatori Ravennati  -  1:08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100 metri RANA - FEMMINE - Cat. Ragazzi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1) TEDIOLI CATERINA               - 99 - CSI Nuoto Ravenna    -  1:25.5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2) CARIGI ELISA                   - 99 - MG Team Nuoto Cesena -  1:26.2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3) PIRANI MARTINA                 - 00 - Estense Nuoto CSI    -  1:34.00 -  6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4) GEMMATO COSTANZA               - 99 - Pentathlon Modena    -  1:34.8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5) ROSSI ELENA                    - 99 - Asd Vill. Fanciullo  -  1:36.3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6) BRUNELLI GRETA                 - 00 - CSI Nuoto Ravenna    -  1:36.8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7) RIZZIOLI  VIRGINIA             - 99 - Estense Nuoto CSI    -  1:45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8) MONTANARI PAOLA                - 00 - Nuotatori Ravennati  -  1:50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9) GUERZONI FRANCESCA             - 99 - Pentathlon Modena    -  1:52.3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0) FOSCHI FRANCESCA               - 00 - MG Team Nuoto Cesena -  1:52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1) GRAZIANI MARIA CECILIA         - 00 - Estense Nuoto CSI    -  1:54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2) MAILLI FRANCESCA               - 99 - Pentathlon Modena    -  1:56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100 metri RANA - MASCHI - Cat. Ragazzi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1) FILIPPETTI MATTIA              - 98 - CSI Nuoto Ravenna    -  1:13.8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2) RICCO' LORENZO                 - 98 - Pentathlon Modena    -  1:26.2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3) BARCA MARCO                    - 98 - MG Team Nuoto Cesena -  1:29.2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4) PASQUINUCCI FEDERICO           - 98 - Pentathlon Modena    -  1:29.9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5) MANCINELLI FILIPPO             - 99 - CSI Nuoto Ravenna    -  1:30.8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6) TASSINARI LUCA                 - 98 - Sweet Team Modena    -  1:32.50 -  2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7) KOZAK YAROSLAV                 - 98 - Pentathlon Modena    -  1:32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8) LONGO DAVIDE                   - 99 - CSI Nuoto Ravenna    -  1:35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9) TORSELLINI MATTEO              - 99 - Pentathlon Modena    -  1:35.4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0) MOROSI ELIA                    - 99 - MG Team Nuoto Cesena -  1:41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1) BAGNOLI NICOLA                 - 99 - MG Team Nuoto Cesena -  1:41.6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2) MANFREDINI FRANCESCO           - 99 - Estense Nuoto CSI    -  1:50.5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  <w:t>--------------------------------------------------------------------------------</w:t>
      </w:r>
    </w:p>
    <w:p>
      <w:pPr>
        <w:sectPr>
          <w:type w:val="nextPage"/>
          <w:pgSz w:w="11893" w:h="16838"/>
          <w:pgMar w:left="280" w:right="106" w:gutter="0" w:header="0" w:top="666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/>
        <w:ind w:left="2920" w:hanging="0"/>
        <w:rPr/>
      </w:pPr>
      <w:r>
        <w:rPr>
          <w:b/>
          <w:bCs/>
          <w:color w:val="000000"/>
          <w:sz w:val="22"/>
        </w:rPr>
        <w:t xml:space="preserve">CSI Emilia Romagna  </w:t>
      </w:r>
      <w:r>
        <w:rPr>
          <w:rFonts w:cs="Courier" w:ascii="Courier" w:hAnsi="Courier"/>
          <w:color w:val="000000"/>
          <w:sz w:val="22"/>
        </w:rPr>
        <w:t xml:space="preserve">          - Pag.6</w:t>
      </w:r>
    </w:p>
    <w:p>
      <w:pPr>
        <w:pStyle w:val="Normal"/>
        <w:widowControl w:val="false"/>
        <w:autoSpaceDE w:val="false"/>
        <w:spacing w:lineRule="exact" w:line="346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 xml:space="preserve">3a Prova Circuito Regionale CSI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  <w:t xml:space="preserve">Ravenna 25/03/12 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100 metri RANA - FEMMINE - Cat. Allievi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1) LACALAMITA MARIA               - 98 - NC Azzurra 1991      -  1:24.4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2) RIMONDINI GIORGIA              - 98 - Asd Vill. Fanciullo  -  1:27.1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3) CAVALIERI SILVIA               - 97 - CSI Nuoto Ravenna    -  1:27.7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4) BARALDI BEATRICE               - 98 - Pentathlon Modena    -  1:36.7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5) CARUCCI VIRGINIA               - 98 - Pentathlon Modena    -  1:38.10 -  3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6) MESSORI GAIA                   - 98 - Pentathlon Modena    -  1:40.2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7) RICCI MARTINA                  - 97 - Pentathlon Modena    -  1:40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8) PASQUALI ARIANNA               - 98 - CSI Nuoto Ravenna    -  1:49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100 metri RANA - MASCHI - Cat. Allievi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1) PIERANGELI LORENZO             - 97 - NC Azzurra 1991      -  1:13.8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2) BONINI KRISTIAN                - 96 - Estense Nuoto CSI    -  1:16.1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3) GORGATI FRANCESCO              - 96 - Estense Nuoto CSI    -  1:22.2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4) BONFANTE FEDERICO              - 96 - Estense Nuoto CSI    -  1:23.1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5) FERRARI GIOVANNI               - 96 - Estense Nuoto CSI    -  1:28.4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6) BONINI FRANCESCO               - 96 - Asd Acquapiù         -  1:34.30 -  2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7) BALLOTTI MATTEO                - 97 - Pentathlon Modena    -  1:38.2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--) SACCHETTI GIACOMO              - 96 - Asd Acquapiù         - RI:__.__ -  0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100 metri RANA - FEMMINE - Cat. Assoluti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  <w:lang w:val="en-US"/>
        </w:rPr>
        <w:t>FG) TORRE ALICE                    - 93 - Sweet Team Modena    -  1:20.80 -  0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  <w:lang w:val="en-US"/>
        </w:rPr>
        <w:t xml:space="preserve">  </w:t>
      </w:r>
      <w:r>
        <w:rPr>
          <w:rFonts w:cs="Courier" w:ascii="Courier" w:hAnsi="Courier"/>
          <w:color w:val="000000"/>
          <w:sz w:val="22"/>
        </w:rPr>
        <w:t>1) BREVEGLIERI VIVIANA            - 96 - Sweet Team Modena    -  1:21.6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2) CUCCA ANASTASIA                - 96 - CSI Nuoto Ravenna    -  1:24.2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3) FORTINI FRANCESCA              - 94 - Estense Nuoto CSI    -  1:25.7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4) DAPPORTO GIULIA                - 95 - MG Team Nuoto Cesena -  1:30.5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5) PITURRO ALICE                  - 96 - Asd Vill. Fanciullo  -  1:32.40 -  3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6) INCERTI MEDICI ANGELICA        - 96 - Pentathlon Modena    -  1:32.8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7) RONCONI ANGELICA               - 94 - Asd Acquapiù         -  1:40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8) VALIER BEATRICE                - 95 - Asd Acquapiù         -  1:40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9) RONCONI GIULIA                 - 94 - Asd Acquapiù         -  1:41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FG) MILANI ELISA                   - 93 - Asd Acquapiù         -  1:43.00 -  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0) BERTESINA OLGA                 - 94 - Asd Acquapiù         -  1:45.5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1) NICEFORO BEATRICE              - 94 - Asd Acquapiù         -  1:47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100 metri RANA - MASCHI - Cat. Assoluti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1) BASILE PIETRO                  - 95 - Sweet Team Modena    -  1:13.1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2) GAMBA GIANLUCA                 - 95 - NC Azzurra 1991      -  1:15.20 -  8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FG) ROMANO FRANCESCO               - 91 - Sweet Team Modena    -  1:16.10 -  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3) RAFFAGNATO NICCOLO'            - 95 - NC Azzurra 1991      -  1:16.2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4) MUZZIOLI MATTEO                - 94 - Sweet Team Modena    -  1:16.6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FG) ACCHIAPPATI VINCENZO           - 93 - Sweet Team Modena    -  1:24.60 -  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FG) TAMASCELLI NICOLA              - 93 - Asd Acquapiù         -  1:32.10 -  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5) BARI RICCARDO                  - 94 - Asd Acquapiù         -  1:35.90 -  3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  <w:t>--------------------------------------------------------------------------------</w:t>
      </w:r>
    </w:p>
    <w:p>
      <w:pPr>
        <w:sectPr>
          <w:type w:val="nextPage"/>
          <w:pgSz w:w="11893" w:h="16838"/>
          <w:pgMar w:left="280" w:right="106" w:gutter="0" w:header="0" w:top="666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/>
        <w:ind w:left="2920" w:hanging="0"/>
        <w:rPr/>
      </w:pPr>
      <w:r>
        <w:rPr>
          <w:b/>
          <w:bCs/>
          <w:color w:val="000000"/>
          <w:sz w:val="22"/>
        </w:rPr>
        <w:t xml:space="preserve">CSI Emilia Romagna  </w:t>
      </w:r>
      <w:r>
        <w:rPr>
          <w:rFonts w:cs="Courier" w:ascii="Courier" w:hAnsi="Courier"/>
          <w:color w:val="000000"/>
          <w:sz w:val="22"/>
        </w:rPr>
        <w:t xml:space="preserve">          - Pag.7</w:t>
      </w:r>
    </w:p>
    <w:p>
      <w:pPr>
        <w:pStyle w:val="Normal"/>
        <w:widowControl w:val="false"/>
        <w:autoSpaceDE w:val="false"/>
        <w:spacing w:lineRule="exact" w:line="346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 xml:space="preserve">3a Prova Circuito Regionale CSI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  <w:t xml:space="preserve">Ravenna 25/03/12 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53"/>
        <w:rPr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 xml:space="preserve">Risultati delle Gare : </w:t>
      </w:r>
      <w:r>
        <w:rPr>
          <w:b/>
          <w:bCs/>
          <w:color w:val="000000"/>
          <w:sz w:val="22"/>
        </w:rPr>
        <w:t>STILE LIBER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50 metri STILE LIBERO - FEMMINE - Cat. Pulcini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1) DRAGHETTI  GAIA                - 03 - Estense Nuoto CSI    -  0:37.5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2) RONDELLI LAURA                 - 03 - NC Azzurra 1991      -  0:38.8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3) MANDRIOLI ARIANNA              - 03 - Sweet Team Modena    -  0:39.20 -  6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 xml:space="preserve">4) CAMAGGI MATILDE                - 03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41.00 -  4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5) ONGARO GRETA                   - 04 - NC Azzurra 1991      -  0:42.9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6) RIMONDINI MARIA CHIARA         - 03 - Asd Vill. Fanciullo  -  0:43.1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7) BORTOLOTTI SARA                - 04 - NC Azzurra 1991      -  0:43.40 - 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 xml:space="preserve">8) NEGRINI ALICE                  - 03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43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9) AIELLO MAYA                    - 03 - Sweet Team Modena    -  0:45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0) LOLLI CELESTE                  - 03 - CSI Nuoto Ravenna    -  0:46.6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1) TEBALDI BENEDETTA              - 04 - Pentathlon Modena    -  0:46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2) LIA ALESSANDRA                 - 03 - Estense Nuoto CSI    -  0:47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3) CIRILLI ELENA                  - 03 - CSI Nuoto Ravenna    -  0:47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4) ZAVALLONI GIADA                - 03 - MG Team Nuoto Cesena -  0:49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5) ROSSI GIULIA                   - 04 - NC Azzurra 1991      -  0:49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6) PIZZIERANI ARIANNA             - 03 - Pentathlon Modena    -  0:49.6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7) DALLA ROSA PABLO               - 03 - Asd Vill. Fanciullo  -  0:51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8) ZANNONI DILETTA                - 03 - MG Team Nuoto Cesena -  0:51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9) AMORADO JAMAE ANNE             - 04 - Pentathlon Modena    -  0:52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0) GIANNINI VICTORIA              - 03 - Asd Vill. Fanciullo  -  0:53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1) RIZZIOLI RACHELE               - 03 - Estense Nuoto CSI    -  0:55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2) MILANI VITTORIA                - 03 - Pentathlon Modena    -  0:55.5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3) FEDREGHETTI GIULIA             - 03 - Pentathlon Modena    -  0:59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50 metri STILE LIBERO - MASCHI - Cat. Pulcini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1) TONI ALESSANDRO                - 02 - Sweet Team Modena    -  0:35.10 - 1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 xml:space="preserve">2) RUFINI ALESSANDRO              - 02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36.1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3) SARTINI CRISTIANO              - 02 - CSI Nuoto Ravenna    -  0:37.2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4) MERCURI SEBASTIANO             - 02 - Nuotatori Ravennati  -  0:37.7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5) CABRAS ANTONIO                 - 03 - CSI Nuoto Ravenna    -  0:37.80 -  3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 xml:space="preserve">6) VALENTE GIANLUCA               - 02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37.90 -  2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 xml:space="preserve">7) PIANCASTELLI NICCOLO'          - 02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38.4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8) CAVALLERO LORENZO              - 03 - Sweet Team Modena    -  0:38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9) CAPPELLETTI ANDREA             - 02 - NC Azzurra 1991      -  0:39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0) SEGURINI FEDERICO              - 03 - CSI Nuoto Ravenna    -  0:39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1) ZANDI ALBERTO                  - 02 - Estense Nuoto CSI    -  0:39.70 - 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 xml:space="preserve">12) VALTANCOLI WILLIAM             - 02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40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3) ANGELINI TOMMASO               - 03 - Estense Nuoto CSI    -  0:42.3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4) BARATTINI GIORGIO              - 02 - NC Azzurra 1991      -  0:43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5) LONGO STEFANO                  - 03 - CSI Nuoto Ravenna    -  0:44.4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6) CECCARINI GABRIELE             - 02 - Pentathlon Modena    -  0:44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7) PANZICA ALESSANDRO             - 03 - Pentathlon Modena    -  0:45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8) PASQUINUCCI ALESSANDRO         - 03 - Pentathlon Modena    -  0:45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9) SCORTICHINI RICCARDO           - 03 - Nuotatori Ravennati  -  0:45.2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0) MORELLI FILIPPO                - 03 - CSI Nuoto Ravenna    -  0:45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0) RIVELLI TOMMASO                - 04 - Estense Nuoto CSI    -  0:45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2) LIBRALON MATHIAS               - 03 - CSI Nuoto Ravenna    -  0:46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3) GAMBERINI RICCARDO             - 02 - Asd Vill. Fanciullo  -  0:47.2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4) PAPALE ALESSANDRO              - 02 - CSI Nuoto Ravenna    -  0:47.5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5) CANELLA LEONARDO               - 02 - CSI Nuoto Ravenna    -  0:48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6) BLANZIERI LORENZO              - 03 - Pentathlon Modena    -  0:48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                                                               </w:t>
      </w:r>
      <w:r>
        <w:rPr>
          <w:rFonts w:cs="Courier" w:ascii="Courier" w:hAnsi="Courier"/>
          <w:color w:val="000000"/>
          <w:sz w:val="22"/>
        </w:rPr>
        <w:t>[Continua...]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  <w:t>--------------------------------------------------------------------------------</w:t>
      </w:r>
    </w:p>
    <w:p>
      <w:pPr>
        <w:sectPr>
          <w:type w:val="nextPage"/>
          <w:pgSz w:w="11893" w:h="16838"/>
          <w:pgMar w:left="280" w:right="106" w:gutter="0" w:header="0" w:top="666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/>
        <w:ind w:left="2920" w:hanging="0"/>
        <w:rPr/>
      </w:pPr>
      <w:r>
        <w:rPr>
          <w:b/>
          <w:bCs/>
          <w:color w:val="000000"/>
          <w:sz w:val="22"/>
        </w:rPr>
        <w:t xml:space="preserve">CSI Emilia Romagna  </w:t>
      </w:r>
      <w:r>
        <w:rPr>
          <w:rFonts w:cs="Courier" w:ascii="Courier" w:hAnsi="Courier"/>
          <w:color w:val="000000"/>
          <w:sz w:val="22"/>
        </w:rPr>
        <w:t xml:space="preserve">          - Pag.8</w:t>
      </w:r>
    </w:p>
    <w:p>
      <w:pPr>
        <w:pStyle w:val="Normal"/>
        <w:widowControl w:val="false"/>
        <w:autoSpaceDE w:val="false"/>
        <w:spacing w:lineRule="exact" w:line="346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 xml:space="preserve">3a Prova Circuito Regionale CSI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  <w:t xml:space="preserve">Ravenna 25/03/12 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b/>
          <w:bCs/>
          <w:color w:val="000000"/>
          <w:sz w:val="22"/>
        </w:rPr>
        <w:t xml:space="preserve">50 metri STILE LIBERO - MASCHI - Cat. Pulcini        </w:t>
      </w:r>
      <w:r>
        <w:rPr>
          <w:rFonts w:cs="Courier" w:ascii="Courier" w:hAnsi="Courier"/>
          <w:color w:val="000000"/>
          <w:sz w:val="22"/>
        </w:rPr>
        <w:t xml:space="preserve"> - [Continuazione]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7) MILANDRI LORENZO               - 03 - Nuotatori Ravennati  -  0:49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8) MERCURI  GABRIELE              - 05 - Nuotatori Ravennati  -  0:51.4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9) RIZZIOLI ANTONIO               - 03 - Estense Nuoto CSI    -  0:52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30) RUTIGLIANO GIACOMO             - 02 - Pentathlon Modena    -  0:53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30) FALCIONI CHRISTIAN             - 03 - Estense Nuoto CSI    -  0:53.0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32) PIERACCINI GIUSEPPE            - 04 - Estense Nuoto CSI    -  0:54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33) ROSSI TOMMASO                  - 04 - Estense Nuoto CSI    -  0:56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34) PIGNATTI LUCA                  - 02 - Pentathlon Modena    -  0:56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35) MARTINI  STEFANO               - 04 - Nuotatori Ravennati  -  0:59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36) RICCI MATTEO                   - 05 - Nuotatori Ravennati  -  1:02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50 metri STILE LIBERO - FEMMINE - Cat. Giovanissimi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1) ROSSI SARA                     - 02 - NC Azzurra 1991      -  0:36.20 - 10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 xml:space="preserve">2) BANDINI SOFIA                  - 02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37.10 -  8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 xml:space="preserve">3) LAZZARI CATERINA               - 02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37.5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3) POMPA GIORGIA                  - 01 - MG Team Nuoto Cesena -  0:37.50 -  6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5) SANSONI ARIANNA                - 01 - CSI Nuoto Ravenna    -  0:38.1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6) CEVOLANI CARLOTTA              - 02 - Nuotatori Ravennati  -  0:38.50 -  2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 xml:space="preserve">7) GUICCIARDI GINEVRA             - 01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38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8) BALLOTTI VALENTINA             - 02 - Pentathlon Modena    -  0:39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9) BENATTI VALENTINA              - 02 - Sweet Team Modena    -  0:39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9) PANZAVOLTA GIULIA              - 02 - MG Team Nuoto Cesena -  0:39.6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1) IOTTI SABRINA                  - 01 - Pentathlon Modena    -  0:39.90 - 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 xml:space="preserve">12) PADOVANI MARTINA               - 02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40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3) MESSORI VERONICA               - 01 - NC Azzurra 1991      -  0:40.20 - 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 xml:space="preserve">14) RUZITTU MARIA CRISTINA         - 02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40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5) LOMBINI ANNA                   - 02 - NC Azzurra 1991      -  0:40.8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5) MOSCHINI SARAH                 - 02 - Nuotatori Ravennati  -  0:40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7) QUARANTOTTO SARA               - 02 - NC Azzurra 1991      -  0:41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8) MAZZACURATI DOMINIQUE          - 02 - Sweet Team Modena    -  0:41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9) BRARDINELLI  ELENA             - 01 - Estense Nuoto CSI    -  0:42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0) GIUFFREDA ALESSIA              - 01 - Pentathlon Modena    -  0:42.2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0) MILANI GINEVRA                 - 01 - Pentathlon Modena    -  0:42.2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2) PIERANGELI FEDERICA            - 02 - NC Azzurra 1991      -  0:42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3) AGAZZOTTI GIORGIA              - 02 - Pentathlon Modena    -  0:42.4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3) ZACCARIA GIULIA                - 01 - Estense Nuoto CSI    -  0:42.4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5) EVANGELISTI MONICA             - 02 - NC Azzurra 1991      -  0:43.60 - 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 xml:space="preserve">26) SACKETT COSTANZA               - 02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43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7) MAGI ALICE                     - 01 - CSI Nuoto Ravenna    -  0:43.9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7) PACIELLO ALICE                 - 02 - Pentathlon Modena    -  0:43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9) MASELLA FRANCESCA              - 02 - Pentathlon Modena    -  0:44.2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30) TIMONCINI ILARIA               - 02 - CSI Nuoto Ravenna    -  0:46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31) REZZANI MARTINA                - 02 - Asd Vill. Fanciullo  -  0:46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32) TODISCO MARIELLA               - 01 - CSI Nuoto Ravenna    -  0:46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33) PETRUCCIANI IRENE              - 01 - Estense Nuoto CSI    -  0:46.9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34) DALLA ROSA VALENTINA           - 02 - Asd Vill. Fanciullo  -  0:47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35) PEDRELLI CHIA                  - 02 - Nuotatori Ravennati  -  0:50.4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36) BERSELLI BIANCA                - 01 - Pentathlon Modena    -  0:51.4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36) BONA GIADA                     - 01 - Nuotatori Ravennati  -  0:51.4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38) LEO VITTORIA                   - 02 - Nuotatori Ravennati  -  0:56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  <w:t>--------------------------------------------------------------------------------</w:t>
      </w:r>
    </w:p>
    <w:p>
      <w:pPr>
        <w:sectPr>
          <w:type w:val="nextPage"/>
          <w:pgSz w:w="11893" w:h="16838"/>
          <w:pgMar w:left="280" w:right="106" w:gutter="0" w:header="0" w:top="666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/>
        <w:ind w:left="2920" w:hanging="0"/>
        <w:rPr/>
      </w:pPr>
      <w:r>
        <w:rPr>
          <w:b/>
          <w:bCs/>
          <w:color w:val="000000"/>
          <w:sz w:val="22"/>
        </w:rPr>
        <w:t xml:space="preserve">CSI Emilia Romagna  </w:t>
      </w:r>
      <w:r>
        <w:rPr>
          <w:rFonts w:cs="Courier" w:ascii="Courier" w:hAnsi="Courier"/>
          <w:color w:val="000000"/>
          <w:sz w:val="22"/>
        </w:rPr>
        <w:t xml:space="preserve">          - Pag.9</w:t>
      </w:r>
    </w:p>
    <w:p>
      <w:pPr>
        <w:pStyle w:val="Normal"/>
        <w:widowControl w:val="false"/>
        <w:autoSpaceDE w:val="false"/>
        <w:spacing w:lineRule="exact" w:line="346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 xml:space="preserve">3a Prova Circuito Regionale CSI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  <w:t xml:space="preserve">Ravenna 25/03/12 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50 metri STILE LIBERO - MASCHI - Cat. Giovanissimi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1) BORTOLOTTO ALESSANDRO          - 01 - Estense Nuoto CSI    -  0:31.9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2) CASADIO ANTONIO                - 01 - CSI Nuoto Ravenna    -  0:32.8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3) CARPENTIERO OMAR               - 00 - Pentathlon Modena    -  0:32.8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4) BENEDETTI FABIO                - 00 - Pentathlon Modena    -  0:33.10 -  4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  <w:lang w:val="en-US"/>
        </w:rPr>
        <w:t>5) GIACOBBE MATTEO                - 01 - Sweet Team Modena    -  0:33.30 -  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eastAsia="Courier" w:cs="Courier" w:ascii="Courier" w:hAnsi="Courier"/>
          <w:color w:val="000000"/>
          <w:sz w:val="22"/>
          <w:lang w:val="en-US"/>
        </w:rPr>
        <w:t xml:space="preserve">  </w:t>
      </w:r>
      <w:r>
        <w:rPr>
          <w:rFonts w:cs="Courier" w:ascii="Courier" w:hAnsi="Courier"/>
          <w:color w:val="000000"/>
          <w:sz w:val="22"/>
        </w:rPr>
        <w:t xml:space="preserve">5) MAGNANI PAOLO                  - 01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33.3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7) TASSINARI THOMAS               - 01 - Sweet Team Modena    -  0:33.4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8) MELLONI SIMONE                 - 01 - Sweet Team Modena    -  0:33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9) BARAVELLI TOMMASO              - 01 - NC Azzurra 1991      -  0:34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0) BALDARI CESARE                 - 01 - NC Azzurra 1991      -  0:34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1) SALA MATTEO                    - 00 - Pentathlon Modena    -  0:34.30 -  1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 xml:space="preserve">12) CASADIO CARLO                  - 00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34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3) BORTOLOTTI MARTINO             - 01 - NC Azzurra 1991      -  0:35.60 - 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 xml:space="preserve">13) SANGIORGI MARCO                - 01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35.60 - 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 xml:space="preserve">15) ZAPPI MATTEO                   - 01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36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5) BERDAKU XHONATAN               - 00 - Nuotatori Ravennati  -  0:36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5) IACONO TOMMASO                 - 01 - Nuotatori Ravennati  -  0:36.1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8) TUSONI MATTIA                  - 00 - CSI Nuoto Ravenna    -  0:36.2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8) TERRAZZI ALESSANDRO            - 00 - Estense Nuoto CSI    -  0:36.20 - 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 xml:space="preserve">20) MAROCCHI DANIEL                - 01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36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1) VALENTINI MATTIA               - 00 - Nuotatori Ravennati  -  0:37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1) BRANDOLA LORENZO               - 00 - Estense Nuoto CSI    -  0:37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3) DE SCROVI  PIETRO              - 00 - Estense Nuoto CSI    -  0:37.2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4) VELOCE PIETRO                  - 00 - Nuotatori Ravennati  -  0:38.10 - 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 xml:space="preserve">25) BONZI SIMONE                   - 01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38.2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6) CHIARINI EDOARDO               - 01 - Nuotatori Ravennati  -  0:38.80 - 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 xml:space="preserve">27) CINGOLANI LORENZO              - 01 - </w:t>
      </w:r>
      <w:r>
        <w:rPr>
          <w:rFonts w:cs="Courier" w:ascii="Courier" w:hAnsi="Courier"/>
          <w:color w:val="000000"/>
          <w:sz w:val="22"/>
          <w:highlight w:val="yellow"/>
        </w:rPr>
        <w:t>Imolanuoto</w:t>
      </w:r>
      <w:r>
        <w:rPr>
          <w:rFonts w:cs="Courier" w:ascii="Courier" w:hAnsi="Courier"/>
          <w:color w:val="000000"/>
          <w:sz w:val="22"/>
        </w:rPr>
        <w:t xml:space="preserve"> ASD       -  0:39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7) BUZZOLA NICCOLÒ                - 01 - Estense Nuoto CSI    -  0:39.0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9) MELIS ANTONIO                  - 01 - Pentathlon Modena    -  0:39.2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30) TORCOLACCI LORENZO             - 00 - Nuotatori Ravennati  -  0:39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30) STABELLINI EDOARDO             - 01 - Estense Nuoto CSI    -  0:39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32) BORTOLOTTO MATTEO              - 01 - CSI Nuoto Ravenna    -  0:40.4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33) VALESANI PIETRO                - 00 - Asd Acquapiù         -  0:41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33) CASONI MARCELLO                - 00 - Estense Nuoto CSI    -  0:41.3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35) COVETTI ALESSIO                - 01 - Pentathlon Modena    -  0:41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36) BENATTI FILIPPO                - 00 - Pentathlon Modena    -  0:42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37) CAVALLINI ANDREA               - 01 - Pentathlon Modena    -  0:42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38) AZZUNI EMANUELE                - 01 - Nuotatori Ravennati  -  0:44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39) SETTI ENRICO                   - 00 - Pentathlon Modena    -  0:49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50 metri STILE LIBERO - FEMMINE - Cat. Ragazzi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1) PIRACCINI ALESSIA              - 99 - MG Team Nuoto Cesena -  0:30.9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2) RAIMONDI ELENA                 - 99 - Pentathlon Modena    -  0:31.2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3) CARIGI ELISA                   - 99 - MG Team Nuoto Cesena -  0:32.3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4) CICOGNANI GIORGIA              - 99 - Nuotatori Ravennati  -  0:32.60 -  4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5) ROSSI ELENA                    - 99 - Asd Vill. Fanciullo  -  0:32.7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6) CECCARINI TERESA               - 00 - Pentathlon Modena    -  0:33.6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7) TEDIOLI CATERINA               - 99 - CSI Nuoto Ravenna    -  0:33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8) BOCCUZZI SOFIA                 - 99 - NC Azzurra 1991      -  0:34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9) CEVENINI MARTINA               - 99 - NC Azzurra 1991      -  0:35.2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0) DI FEDE FRANCESCA              - 99 - Asd Vill. Fanciullo  -  0:35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1) VANELLI CORALLI CATERINA       - 00 - Asd Vill. Fanciullo  -  0:35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                                                               </w:t>
      </w:r>
      <w:r>
        <w:rPr>
          <w:rFonts w:cs="Courier" w:ascii="Courier" w:hAnsi="Courier"/>
          <w:color w:val="000000"/>
          <w:sz w:val="22"/>
        </w:rPr>
        <w:t>[Continua...]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  <w:t>--------------------------------------------------------------------------------</w:t>
      </w:r>
    </w:p>
    <w:p>
      <w:pPr>
        <w:sectPr>
          <w:type w:val="nextPage"/>
          <w:pgSz w:w="11893" w:h="16838"/>
          <w:pgMar w:left="280" w:right="106" w:gutter="0" w:header="0" w:top="666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/>
        <w:ind w:left="2920" w:hanging="0"/>
        <w:rPr/>
      </w:pPr>
      <w:r>
        <w:rPr>
          <w:b/>
          <w:bCs/>
          <w:color w:val="000000"/>
          <w:sz w:val="22"/>
        </w:rPr>
        <w:t xml:space="preserve">CSI Emilia Romagna  </w:t>
      </w:r>
      <w:r>
        <w:rPr>
          <w:rFonts w:cs="Courier" w:ascii="Courier" w:hAnsi="Courier"/>
          <w:color w:val="000000"/>
          <w:sz w:val="22"/>
        </w:rPr>
        <w:t xml:space="preserve">          - Pag.10</w:t>
      </w:r>
    </w:p>
    <w:p>
      <w:pPr>
        <w:pStyle w:val="Normal"/>
        <w:widowControl w:val="false"/>
        <w:autoSpaceDE w:val="false"/>
        <w:spacing w:lineRule="exact" w:line="346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 xml:space="preserve">3a Prova Circuito Regionale CSI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  <w:t xml:space="preserve">Ravenna 25/03/12 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b/>
          <w:bCs/>
          <w:color w:val="000000"/>
          <w:sz w:val="22"/>
        </w:rPr>
        <w:t xml:space="preserve">50 metri STILE LIBERO - FEMMINE - Cat. Ragazzi        </w:t>
      </w:r>
      <w:r>
        <w:rPr>
          <w:rFonts w:cs="Courier" w:ascii="Courier" w:hAnsi="Courier"/>
          <w:color w:val="000000"/>
          <w:sz w:val="22"/>
        </w:rPr>
        <w:t xml:space="preserve"> - [Continuazione]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1) MONTORSI MIRIANA               - 99 - Pentathlon Modena    -  0:35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1) POLETTI EMMA                   - 00 - Estense Nuoto CSI    -  0:35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1) PIRANI MARTINA                 - 00 - Estense Nuoto CSI    -  0:35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5) BRUNELLI GRETA                 - 00 - CSI Nuoto Ravenna    -  0:35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6) AMORADO MEI JOY                - 00 - Pentathlon Modena    -  0:36.0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7) RIZZIOLI  VIRGINIA             - 99 - Estense Nuoto CSI    -  0:36.2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8) TARANTINO COSTANZA             - 99 - Asd Vill. Fanciullo  -  0:36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9) GEMMATO COSTANZA               - 99 - Pentathlon Modena    -  0:36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9) IADEVAIO ISABEL                - 00 - Nuotatori Ravennati  -  0:36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1) BALLANTI SOFIA                 - 99 - CSI Nuoto Ravenna    -  0:36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2) BONETTI GIORGIA                - 00 - NC Azzurra 1991      -  0:37.4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3) CARUCCI ELISA                  - 00 - Pentathlon Modena    -  0:37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4) GIRONI REBECCA                 - 99 - Asd Vill. Fanciullo  -  0:38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5) MONTANARI PAOLA                - 00 - Nuotatori Ravennati  -  0:38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6) ZANDI MARTINA                  - 00 - Estense Nuoto CSI    -  0:38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7) CRISTONI EMMA                  - 99 - Pentathlon Modena    -  0:38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8) GUERZONI FRANCESCA             - 99 - Pentathlon Modena    -  0:42.0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9) VERSARI VERONICA               - 00 - Asd Vill. Fanciullo  -  0:42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30) NOCE JESSICA                   - 99 - Pentathlon Modena    -  0:42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31) MAILLI FRANCESCA               - 99 - Pentathlon Modena    -  0:43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32) GRAZIANI MARIA CECILIA         - 00 - Estense Nuoto CSI    -  0:43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50 metri STILE LIBERO - MASCHI - Cat. Ragazzi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1) FILIPPETTI MATTIA              - 98 - CSI Nuoto Ravenna    -  0:28.9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2) PASTORELLI GIACOMO             - 99 - Sweet Team Modena    -  0:29.3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3) AGAZZOTTI RICCARDO             - 98 - Pentathlon Modena    -  0:29.7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4) PASQUINUCCI FEDERICO           - 98 - Pentathlon Modena    -  0:30.10 -  4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5) CRISTANI MARCO                 - 98 - NC Azzurra 1991      -  0:30.2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6) CASSETTA ELIA                  - 99 - NC Azzurra 1991      -  0:30.4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7) RICCI ANDREA                   - 98 - Nuotatori Ravennati  -  0:31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8) ISTERI FABIO                   - 99 - CSI Nuoto Ravenna    -  0:31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9) PALMA EMI PAOLO                - 99 - Pentathlon Modena    -  0:31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0) MOROSI ELIA                    - 99 - MG Team Nuoto Cesena -  0:32.0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1) ZAGATTI FRANCESCO              - 98 - Estense Nuoto CSI    -  0:32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2) MASELLA MARCELLO               - 99 - Pentathlon Modena    -  0:32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3) TORSELLINI MATTEO              - 99 - Pentathlon Modena    -  0:32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4) LONGO DAVIDE                   - 99 - CSI Nuoto Ravenna    -  0:33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5) PAOLUCCI DAVIDE                - 99 - Pentathlon Modena    -  0:33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6) BERSELLI PIETRO                - 99 - Pentathlon Modena    -  0:33.7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7) KOZAK YAROSLAV                 - 98 - Pentathlon Modena    -  0:33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8) DE PALMA DARIO                 - 99 - Estense Nuoto CSI    -  0:34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9) MANCINELLI FILIPPO             - 99 - CSI Nuoto Ravenna    -  0:34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0) VALENTI GIACOMO                - 99 - Estense Nuoto CSI    -  0:36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1) SARTI SIMONE                   - 98 - Pentathlon Modena    -  0:40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2) TURRINI NICHOLAS               - 99 - Sweet Team Modena    -  0:41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50 metri STILE LIBERO - FEMMINE - Cat. Allievi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1) GAVAGNA VERONICA               - 97 - Estense Nuoto CSI    -  0:29.3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2) ALPINOLI LISA                  - 97 - Pentathlon Modena    -  0:29.70 -  8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3) VANDINI CHIARA                 - 98 - CSI Nuoto Ravenna    -  0:29.9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4) GIULIANI CHIARA                - 98 - Pentathlon Modena    -  0:30.1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                                                               </w:t>
      </w:r>
      <w:r>
        <w:rPr>
          <w:rFonts w:cs="Courier" w:ascii="Courier" w:hAnsi="Courier"/>
          <w:color w:val="000000"/>
          <w:sz w:val="22"/>
        </w:rPr>
        <w:t>[Continua...]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  <w:t>--------------------------------------------------------------------------------</w:t>
      </w:r>
    </w:p>
    <w:p>
      <w:pPr>
        <w:sectPr>
          <w:type w:val="nextPage"/>
          <w:pgSz w:w="11893" w:h="16838"/>
          <w:pgMar w:left="280" w:right="106" w:gutter="0" w:header="0" w:top="666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/>
        <w:ind w:left="2920" w:hanging="0"/>
        <w:rPr/>
      </w:pPr>
      <w:r>
        <w:rPr>
          <w:b/>
          <w:bCs/>
          <w:color w:val="000000"/>
          <w:sz w:val="22"/>
        </w:rPr>
        <w:t xml:space="preserve">CSI Emilia Romagna  </w:t>
      </w:r>
      <w:r>
        <w:rPr>
          <w:rFonts w:cs="Courier" w:ascii="Courier" w:hAnsi="Courier"/>
          <w:color w:val="000000"/>
          <w:sz w:val="22"/>
        </w:rPr>
        <w:t xml:space="preserve">          - Pag.11</w:t>
      </w:r>
    </w:p>
    <w:p>
      <w:pPr>
        <w:pStyle w:val="Normal"/>
        <w:widowControl w:val="false"/>
        <w:autoSpaceDE w:val="false"/>
        <w:spacing w:lineRule="exact" w:line="346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 xml:space="preserve">3a Prova Circuito Regionale CSI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  <w:t xml:space="preserve">Ravenna 25/03/12 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b/>
          <w:bCs/>
          <w:color w:val="000000"/>
          <w:sz w:val="22"/>
        </w:rPr>
        <w:t xml:space="preserve">50 metri STILE LIBERO - FEMMINE - Cat. Allievi        </w:t>
      </w:r>
      <w:r>
        <w:rPr>
          <w:rFonts w:cs="Courier" w:ascii="Courier" w:hAnsi="Courier"/>
          <w:color w:val="000000"/>
          <w:sz w:val="22"/>
        </w:rPr>
        <w:t xml:space="preserve"> - [Continuazione]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5) NASO ALICE                     - 98 - CSI Nuoto Ravenna    -  0:30.4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6) SORRENTI SILVIA                - 97 - MG Team Nuoto Cesena -  0:30.6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7) MORELLI MARTINA                - 97 - CSI Nuoto Ravenna    -  0:30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8) TAMAGNINI CATERINA             - 98 - Pentathlon Modena    -  0:30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9) ZANAROTTI ELENA                - 97 - Estense Nuoto CSI    -  0:30.9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0) BONZAGNI SARA                  - 97 - Sweet Team Modena    -  0:31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1) RIMONDINI GIORGIA              - 98 - Asd Vill. Fanciullo  -  0:31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1) BREGNA BEATRICE                - 98 - Estense Nuoto CSI    -  0:31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3) BARALDI BEATRICE               - 98 - Pentathlon Modena    -  0:31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4) EMILI ELISA                    - 97 - CSI Nuoto Ravenna    -  0:31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4) REGGIANI RACHELE               - 97 - Asd Vill. Fanciullo  -  0:31.8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4) MARCHESINI VALENTINA           - 98 - NC Azzurra 1991      -  0:31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7) CAVALIERI SILVIA               - 97 - CSI Nuoto Ravenna    -  0:32.2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8) BONORA LAURA                   - 97 - Asd Vill. Fanciullo  -  0:32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9) ZANDI ALESSIA                  - 97 - Estense Nuoto CSI    -  0:32.70 - 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  <w:lang w:val="en-US"/>
        </w:rPr>
        <w:t>20) MANDRIOLI ATHENA               - 98 - Sweet Team Modena    -  0:32.90 - 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  <w:lang w:val="en-US"/>
        </w:rPr>
        <w:t xml:space="preserve"> </w:t>
      </w:r>
      <w:r>
        <w:rPr>
          <w:rFonts w:cs="Courier" w:ascii="Courier" w:hAnsi="Courier"/>
          <w:color w:val="000000"/>
          <w:sz w:val="22"/>
        </w:rPr>
        <w:t>21) GENTILINI LAURA                - 97 - Asd Vill. Fanciullo  -  0:33.4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1) MAMMANO CLAUDIA                - 97 - Estense Nuoto CSI    -  0:33.4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3) GADANI ELISA                   - 97 - Sweet Team Modena    -  0:33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4) CARUCCI VIRGINIA               - 98 - Pentathlon Modena    -  0:34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5) CAVALLUCCI CLARA               - 97 - CSI Nuoto Ravenna    -  0:34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6) CASSANELLI ALICE               - 98 - Pentathlon Modena    -  0:36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7) PROCOPCIYC MICAELA             - 98 - CSI Nuoto Ravenna    -  0:36.8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8) MILANI ALICE                   - 97 - Pentathlon Modena    -  0:37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9) MESSORI GAIA                   - 98 - Pentathlon Modena    -  0:37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30) CERVELLATI  CHIARA             - 98 - Asd Acquapiù         -  0:40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50 metri STILE LIBERO - MASCHI - Cat. Allievi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1) PIERANGELI ANDREA              - 97 - NC Azzurra 1991      -  0:26.3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2) BONDI GIACOMO                  - 96 - MG Team Nuoto Cesena -  0:27.3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3) BARCA MATTEO                   - 96 - MG Team Nuoto Cesena -  0:27.40 -  6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  <w:lang w:val="en-US"/>
        </w:rPr>
        <w:t>4) LUGLI ANDREA                   - 97 - Sweet Team Modena    -  0:27.50 -  4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  <w:lang w:val="en-US"/>
        </w:rPr>
        <w:t xml:space="preserve">  </w:t>
      </w:r>
      <w:r>
        <w:rPr>
          <w:rFonts w:cs="Courier" w:ascii="Courier" w:hAnsi="Courier"/>
          <w:color w:val="000000"/>
          <w:sz w:val="22"/>
        </w:rPr>
        <w:t>5) GORGATI FRANCESCO              - 96 - Estense Nuoto CSI    -  0:27.70 -  3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6) BONFANTE FEDERICO              - 96 - Estense Nuoto CSI    -  0:27.8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6) BONINI KRISTIAN                - 96 - Estense Nuoto CSI    -  0:27.8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8) GOLINELLI LUCA                 - 97 - CSI Nuoto Ravenna    -  0:28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9) FIORE JACOPO                   - 96 - Asd Acquapiù         -  0:28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0) POZZI MATTIA                   - 97 - Asd Vill. Fanciullo  -  0:28.4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0) BUGIU' STEFANO                 - 97 - NC Azzurra 1991      -  0:28.4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2) ZAMANA LORENZO                 - 97 - Asd Acquapiù         -  0:28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3) NESTI GIOVANNI                 - 97 - Asd Vill. Fanciullo  -  0:28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4) SPOTO MARCO                    - 97 - Sweet Team Modena    -  0:28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5) ONOFRI FILIPPO                 - 96 - MG Team Nuoto Cesena -  0:29.2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6) TAMBORRA GIAN MARCO            - 96 - NC Azzurra 1991      -  0:29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7) VISCIONE FRANCESCO             - 97 - Estense Nuoto CSI    -  0:29.4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8) NEDELCU MIHAI ANDREI           - 97 - CSI Nuoto Ravenna    -  0:29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9) SAUTTO SIMONE                  - 96 - Pentathlon Modena    -  0:29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0) CASTAGNINI SIMONE              - 97 - Nuotatori Ravennati  -  0:29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1) BONINI FRANCESCO               - 96 - Asd Acquapiù         -  0:30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2) BATTISTINI LORENZO             - 97 - Asd Vill. Fanciullo  -  0:30.4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3) MASTROCRISTINO GIORGIO         - 97 - Asd Vill. Fanciullo  -  0:30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4) FERRARI GIOVANNI               - 96 - Estense Nuoto CSI    -  0:31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                                                               </w:t>
      </w:r>
      <w:r>
        <w:rPr>
          <w:rFonts w:cs="Courier" w:ascii="Courier" w:hAnsi="Courier"/>
          <w:color w:val="000000"/>
          <w:sz w:val="22"/>
        </w:rPr>
        <w:t>[Continua...]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  <w:t>--------------------------------------------------------------------------------</w:t>
      </w:r>
    </w:p>
    <w:p>
      <w:pPr>
        <w:sectPr>
          <w:type w:val="nextPage"/>
          <w:pgSz w:w="11893" w:h="16838"/>
          <w:pgMar w:left="280" w:right="106" w:gutter="0" w:header="0" w:top="666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/>
        <w:ind w:left="2920" w:hanging="0"/>
        <w:rPr/>
      </w:pPr>
      <w:r>
        <w:rPr>
          <w:b/>
          <w:bCs/>
          <w:color w:val="000000"/>
          <w:sz w:val="22"/>
        </w:rPr>
        <w:t xml:space="preserve">CSI Emilia Romagna  </w:t>
      </w:r>
      <w:r>
        <w:rPr>
          <w:rFonts w:cs="Courier" w:ascii="Courier" w:hAnsi="Courier"/>
          <w:color w:val="000000"/>
          <w:sz w:val="22"/>
        </w:rPr>
        <w:t xml:space="preserve">          - Pag.12</w:t>
      </w:r>
    </w:p>
    <w:p>
      <w:pPr>
        <w:pStyle w:val="Normal"/>
        <w:widowControl w:val="false"/>
        <w:autoSpaceDE w:val="false"/>
        <w:spacing w:lineRule="exact" w:line="346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 xml:space="preserve">3a Prova Circuito Regionale CSI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  <w:t xml:space="preserve">Ravenna 25/03/12 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b/>
          <w:bCs/>
          <w:color w:val="000000"/>
          <w:sz w:val="22"/>
        </w:rPr>
        <w:t xml:space="preserve">50 metri STILE LIBERO - MASCHI - Cat. Allievi        </w:t>
      </w:r>
      <w:r>
        <w:rPr>
          <w:rFonts w:cs="Courier" w:ascii="Courier" w:hAnsi="Courier"/>
          <w:color w:val="000000"/>
          <w:sz w:val="22"/>
        </w:rPr>
        <w:t xml:space="preserve"> - [Continuazione]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5) SACCHETTI GIACOMO              - 96 - Asd Acquapiù         -  0:32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6) RUTIGLIANO LUIGI               - 97 - Pentathlon Modena    -  0:32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7) SFARZI DAVIDE                  - 97 - Estense Nuoto CSI    -  0:33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8) BRUGIONI GIOVANNI              - 96 - Pentathlon Modena    -  0:33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9) BALLOTTI MATTEO                - 97 - Pentathlon Modena    -  0:35.7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30) BERGAMINI FILIPPO              - 97 - Pentathlon Modena    -  0:37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50 metri STILE LIBERO - FEMMINE - Cat. Assoluti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1) CUCCA ANASTASIA                - 96 - CSI Nuoto Ravenna    -  0:30.00 - 10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  <w:lang w:val="en-US"/>
        </w:rPr>
        <w:t>FG) TORRE ALICE                    - 93 - Sweet Team Modena    -  0:30.40 -  0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eastAsia="Courier" w:cs="Courier" w:ascii="Courier" w:hAnsi="Courier"/>
          <w:color w:val="000000"/>
          <w:sz w:val="22"/>
          <w:lang w:val="en-US"/>
        </w:rPr>
        <w:t xml:space="preserve">  </w:t>
      </w:r>
      <w:r>
        <w:rPr>
          <w:rFonts w:cs="Courier" w:ascii="Courier" w:hAnsi="Courier"/>
          <w:color w:val="000000"/>
          <w:sz w:val="22"/>
        </w:rPr>
        <w:t>2) FORTINI FRANCESCA              - 94 - Estense Nuoto CSI    -  0:30.8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2) ZANOTTI FRANCESCA              - 95 - Estense Nuoto CSI    -  0:30.8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4) INCERTI MEDICI ALICE           - 94 - Pentathlon Modena    -  0:31.0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5) CAPUCCI ELENA                  - 95 - Asd Vill. Fanciullo  -  0:31.0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6) NUZZO CRISTINA                 - 96 - Pentathlon Modena    -  0:31.1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6) DAPPORTO GIULIA                - 95 - MG Team Nuoto Cesena -  0:31.10 -  2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8) ALESSI ANNA                    - 96 - Estense Nuoto CSI    -  0:31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9) MASIERI ALESSIA                - 95 - Asd Acquapiù         -  0:33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0) SCITA DEBORA                   - 94 - Asd Acquapiù         -  0:33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1) CASARELLI SARAH                - 95 - Pentathlon Modena    -  0:33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2) TORRE MARTINA                  - 96 - Pentathlon Modena    -  0:34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3) BARONCINI SOFIA                - 95 - Asd Acquapiù         -  0:34.1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4) ESPOSITO ALESSANDRA            - 96 - NC Azzurra 1991      -  0:34.2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5) CICCONE ILENYA                 - 96 - Nuotatori Ravennati  -  0:34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6) VALIER BEATRICE                - 95 - Asd Acquapiù         -  0:34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FG) MILANI ELISA                   - 93 - Asd Acquapiù         -  0:35.20 -  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7) RONCONI ANGELICA               - 94 - Asd Acquapiù         -  0:35.2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FG) LEIS LARA                      - 93 - Asd Acquapiù         -  0:35.30 -  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8) BONORA MARTINA                 - 94 - Asd Acquapiù         -  0:35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9) RONCONI GIULIA                 - 94 - Asd Acquapiù         -  0:36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0) VERONESI VALENTINA             - 95 - Asd Acquapiù         -  0:36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1) GUGLIELMI ALESSIA              - 96 - Pentathlon Modena    -  0:36.2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2) IPPOLITO ELENA                 - 95 - Asd Acquapiù         -  0:37.4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3) BERTESINA OLGA                 - 94 - Asd Acquapiù         -  0:38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24) NICEFORO BEATRICE              - 94 - Asd Acquapiù         -  0:39.4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50 metri STILE LIBERO - MASCHI - Cat. Assoluti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FG) BONOMI ALBERTO                 - 89 - MG Team Nuoto Cesena -  0:25.70 -  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1) MUZZIOLI MATTEO                - 94 - Sweet Team Modena    -  0:25.9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2) BASILE PIETRO                  - 95 - Sweet Team Modena    -  0:26.1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3) AFFRONTE LEONARDO              - 94 - Sweet Team Modena    -  0:26.9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4) SPEZIALI MARCO                 - 95 - NC Azzurra 1991      -  0:27.4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5) RAFFAGNATO NICCOLO'            - 95 - NC Azzurra 1991      -  0:27.6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FG) PECCI FILIPPO                  - 88 - Estense Nuoto CSI    -  0:27.80 -  0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6) ESPOSITO GIANPASQUALE          - 95 - Pentathlon Modena    -  0:28.4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FG) BARUFFALDI RICCARDO            - 93 - Asd Acquapiù         -  0:28.50 -  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FG) ACCHIAPPATI VINCENZO           - 93 - Sweet Team Modena    -  0:28.70 -  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7) STEFANO ALESSANDRO             - 95 - NC Azzurra 1991      -  0:30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8) PAOLINI MASSIMO                - 95 - Pentathlon Modena    -  0:30.9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</w:t>
      </w:r>
      <w:r>
        <w:rPr>
          <w:rFonts w:cs="Courier" w:ascii="Courier" w:hAnsi="Courier"/>
          <w:color w:val="000000"/>
          <w:sz w:val="22"/>
        </w:rPr>
        <w:t>9) BARI RICCARDO                  - 94 - Asd Acquapiù         -  0:32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FG) TAMASCELLI NICOLA              - 93 - Asd Acquapiù         -  0:32.40 -  0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                                                                </w:t>
      </w:r>
      <w:r>
        <w:rPr>
          <w:rFonts w:cs="Courier" w:ascii="Courier" w:hAnsi="Courier"/>
          <w:color w:val="000000"/>
          <w:sz w:val="22"/>
        </w:rPr>
        <w:t>[Continua...]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  <w:t>--------------------------------------------------------------------------------</w:t>
      </w:r>
    </w:p>
    <w:p>
      <w:pPr>
        <w:sectPr>
          <w:type w:val="nextPage"/>
          <w:pgSz w:w="11893" w:h="16838"/>
          <w:pgMar w:left="280" w:right="106" w:gutter="0" w:header="0" w:top="666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/>
        <w:ind w:left="2920" w:hanging="0"/>
        <w:rPr/>
      </w:pPr>
      <w:r>
        <w:rPr>
          <w:b/>
          <w:bCs/>
          <w:color w:val="000000"/>
          <w:sz w:val="22"/>
        </w:rPr>
        <w:t xml:space="preserve">CSI Emilia Romagna  </w:t>
      </w:r>
      <w:r>
        <w:rPr>
          <w:rFonts w:cs="Courier" w:ascii="Courier" w:hAnsi="Courier"/>
          <w:color w:val="000000"/>
          <w:sz w:val="22"/>
        </w:rPr>
        <w:t xml:space="preserve">          - Pag.13</w:t>
      </w:r>
    </w:p>
    <w:p>
      <w:pPr>
        <w:pStyle w:val="Normal"/>
        <w:widowControl w:val="false"/>
        <w:autoSpaceDE w:val="false"/>
        <w:spacing w:lineRule="exact" w:line="346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 xml:space="preserve">3a Prova Circuito Regionale CSI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  <w:t xml:space="preserve">Ravenna 25/03/12 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b/>
          <w:bCs/>
          <w:color w:val="000000"/>
          <w:sz w:val="22"/>
        </w:rPr>
        <w:t xml:space="preserve">50 metri STILE LIBERO - MASCHI - Cat. Assoluti       </w:t>
      </w:r>
      <w:r>
        <w:rPr>
          <w:rFonts w:cs="Courier" w:ascii="Courier" w:hAnsi="Courier"/>
          <w:color w:val="000000"/>
          <w:sz w:val="22"/>
        </w:rPr>
        <w:t xml:space="preserve"> - [Continuazione]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cs="Courier" w:ascii="Courier" w:hAnsi="Courier"/>
          <w:color w:val="000000"/>
          <w:sz w:val="22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  <w:color w:val="000000"/>
          <w:sz w:val="22"/>
        </w:rPr>
      </w:pPr>
      <w:r>
        <w:rPr>
          <w:rFonts w:eastAsia="Courier" w:cs="Courier" w:ascii="Courier" w:hAnsi="Courier"/>
          <w:color w:val="000000"/>
          <w:sz w:val="22"/>
        </w:rPr>
        <w:t xml:space="preserve"> </w:t>
      </w:r>
      <w:r>
        <w:rPr>
          <w:rFonts w:cs="Courier" w:ascii="Courier" w:hAnsi="Courier"/>
          <w:color w:val="000000"/>
          <w:sz w:val="22"/>
        </w:rPr>
        <w:t>10) PETRUCCI FILIPPO               - 95 - Estense Nuoto CSI    -  0:33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" w:hAnsi="Courier" w:cs="Courier"/>
          <w:color w:val="000000"/>
          <w:sz w:val="22"/>
          <w:szCs w:val="18"/>
        </w:rPr>
      </w:pPr>
      <w:r>
        <w:rPr>
          <w:rFonts w:cs="Courier" w:ascii="Courier" w:hAnsi="Courier"/>
          <w:color w:val="000000"/>
          <w:sz w:val="22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53"/>
        <w:ind w:left="2920" w:hanging="0"/>
        <w:rPr/>
      </w:pPr>
      <w:r>
        <w:rPr>
          <w:b/>
          <w:bCs/>
          <w:color w:val="000000"/>
          <w:sz w:val="22"/>
        </w:rPr>
        <w:t xml:space="preserve">CSI Emilia Romagna  </w:t>
      </w:r>
      <w:r>
        <w:rPr>
          <w:rFonts w:cs="Courier" w:ascii="Courier" w:hAnsi="Courier"/>
          <w:color w:val="000000"/>
          <w:sz w:val="22"/>
        </w:rPr>
        <w:t xml:space="preserve">          - Pag.14</w:t>
      </w:r>
    </w:p>
    <w:sectPr>
      <w:type w:val="nextPage"/>
      <w:pgSz w:w="11893" w:h="16838"/>
      <w:pgMar w:left="280" w:right="106" w:gutter="0" w:header="0" w:top="666" w:footer="0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2:51:00Z</dcterms:created>
  <dc:creator>Angelo</dc:creator>
  <dc:description/>
  <dc:language>en-US</dc:language>
  <cp:lastModifiedBy>Viviano</cp:lastModifiedBy>
  <dcterms:modified xsi:type="dcterms:W3CDTF">2012-03-25T22:51:00Z</dcterms:modified>
  <cp:revision>2</cp:revision>
  <dc:subject/>
  <dc:title>3a Prova Circuito Regionale CSI</dc:title>
</cp:coreProperties>
</file>