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° Meeting del Mosaico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26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ORGUIEV ELENA           : 99 : GESTISPORT               :  2'1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NDINI CHIARA             : 98 : IMOLANUOTO               :  2'18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NI JOYCE             : 99 : CN UISP                  :  2'1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 ELEONORA             : 98 : PLAIN TEAM VENETO        :  2'1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CURTO ILARIA            : 99 : CN UISP                  :  2'19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BIZZI MATILDE            : 98 : PLAIN TEAM VENETO        :  2'19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RONATO MORGAN           : 99 : PLAIN TEAM VENETO        :  2'20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 SABRINA              : 98 : PLAIN TEAM VENETO        :  2'20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ONI VERONICA           : 98 : ONDA AZZURRA FERMO       :  2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VECCHIO AMANDA          : 98 : RARI NANTES TRENTO       :  2'2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UCCI ELENA             : 98 : THEBRIS NUOTO PONTE FELCI:  2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BOLI GIORGIA             : 98 : VITTORIA ALATA           :  2'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ELLINI GIULIA           : 99 : CN UISP                  :  2'2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RTI ALESSIA              : 99 : CN UISP                  :  2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O' ANNA                : 98 : PLAIN TEAM VENETO        :  2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LLANDA GIORGIA           : 99 : PLAIN TEAM VENETO        :  2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ELLI SONIA            : 98 : PESARO NUOTO             :  2'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RENDA MARTINA            : 99 : CN UISP                  :  2'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TEMPI MARTINA           : 99 : VITTORIA ALATA           :  2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ZZETTI GIORGIA          : 98 : ACQUADREAM FRANCIACORTA  :  2'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SCARI SARA                : 99 : RAPPR. MODENA NUOTO      :  2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ONINI TANJA               : 99 : RARI NANTES TRENTO       :  2'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LI ELISA                : 98 : CN UISP                  :  2'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IGO ELENA               : 98 : VITTORIA ALATA           :  2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IN PAOLA                : 99 : PLAIN TEAM VENETO        :  2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ZARI CATERINA           : 98 : RARI NANTES TRENTO       :  2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ILONI FRANCESCA          : 98 : RARI NANTES TRENTO       :  2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GNUSAT GIORGIA           : 99 : RARI NANTES TRENTO   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DRIZZI OTTAVIA           : 99 : RARI NANTES TRENTO       :  2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HEZZI BENEDETTA           : 98 : RARI NANTES TRENTO       :  2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ENNARI GIULIA             : 99 : RARI NANTES TRENTO       :  2'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NTAGGI VERONICA          : 99 : THEBRIS NUOTO PONTE FELCI:  2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NDOMENICO MARIALAURA    : 98 : ONDA AZZURRA FERMO       :  2'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RASINI GIULIA            : 98 : VITTORIA ALATA           :  2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ONATI FEDERICA            : 98 : RINASCITA TEAM ROMAGNA   :  2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NTILLI ALESSANDRA        : 99 : SS LAZIO NUOTO           :  2'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UGNAGHI VALENTINA         : 99 : RAPPR. MODENA NUOTO      :  2'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RUSCIA GIULIA             : 99 : RARI NANTES TRENTO       :  2'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OLDI IRENE             : 98 : RARI NANTES TRENTO       :  2'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IORAVANTI ALICE           : 99 : SS LAZIO NUOTO           :  2'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GLIERANI ELISABETTA      : 99 : RINASCITA TEAM ROMAGNA   :  2'4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TARELLI SOFIA           : 99 : ONDA AZZURRA FERMO       :  2'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COMONI DEBORA           : 99 : RARI NANTES TRENTO       :  2'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ATI SOFIA               : 99 : THEBRIS NUOTO PONTE FELCI:  2'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ZZA FRANCESCA            : 99 : THEBRIS NUOTO PONTE FELCI:  2'5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I ANNA                  : 99 : VITTORIA ALAT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*1 : NOVELLO KELLY              : 96 : PLAIN TEAM VENETO        :  2'06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TTO FRANCESCA         : 96 : PLAIN TEAM VENETO        :  2'09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STONI MARTINA         : 96 : PESARO NUOTO             :  2'11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IBALDI ANGELICA         : 96 : PESARO NUOTO             :  2'1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 ELENA                : 96 : PLAIN TEAM VENETO        :  2'11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                 :  2'12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RETA            : 97 : NUOTATORI ESTENSI        :  2'12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ONI MARIA VITTORIA     : 97 : PESARO NUOTO             :  2'12"95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BAU' RACHELE               : 96 : PLAIN TEAM VENETO        :  2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ARELLI SOFIA           : 96 : PESARO NUOTO             :  2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VOLIO CHIARA             : 96 : CN UISP                  :  2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RDI GIULIA               : 97 : PESARO NUOTO             :  2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VINO PANFILO GIULIA     : 97 : PESARO NUOTO             :  2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INI FRANCESCA           : 97 : ACQUADREAM FRANCIACORTA  :  2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DDI GIULIA               : 97 : POL COMUNALE RICCIONE    :  2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OPPA FRANCESCA           : 96 : RARI NANTES TRENTO       :  2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OLFO ILARIA               : 96 : SS LAZIO NUOTO           :  2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ARI ANGELICA            : 97 : CN UISP                  :  2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MIN ARIANNA              : 96 : RARI NANTES TRENTO       :  2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I' FEDERICA             : 96 : ONDA AZZURRA FERMO       :  2'2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RIERI ELENA            : 97 : CN UISP                  :  2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IATTI ARIANNA           : 97 : RARI NANTES TRENTO       :  2'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NOCAVALLO VALENTINA     : 97 : RARI NANTES TRENTO       :  2'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BIERI CHIARA            : 97 : ACQUADREAM FRANCIACORTA  :  2'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I ELEN                 : 97 : THEBRIS NUOTO PONTE FELCI:  2'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SOLLI ELISA              : 96 : RARI NANTES TRENTO       :  2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TELLARI ANN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INI LUCCETTI CHIARA     : 93 : ESSECI NUOTO             :  2'03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UTTO MARINA             : 89 : PLAIN TEAM VENETO        :  2'04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OLI CARLOTTA             : 92 : ESSECI NUOTO             :  2'05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RICKNER TERESA           : 93 : C.C. ANIENE              :  2'0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OLI BEATRICE         : 94 : CN UISP                  :  2'06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ZZATO AGLAIA             : 94 : PLAIN TEAM VENETO        :  2'06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PETTA SILVIA             : 88 : PLAIN TEAM VENETO        :  2'07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IASI IRENE             : 90 : PLAIN TEAM VENETO        :  2'07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QUADARELLA ERICA           : 93 : C.C. ANIENE              :  2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GANFREDDO GRETA          : 93 : PLAIN TEAM VENETO        :  2'0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SELE' AURORA            : 92 : PESARO NUOTO             :  2'0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ANIA VALENTINA          : 95 : GR.NUOTO FIAMME GIALLE   :  2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ASCENTIS GIULIA         : 93 : C.C. ANIENE              :  2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ENTIN GIADA              : 95 : PLAIN TEAM VENETO        :  2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I LUDOVICA             : 94 : PESARO NUOTO             :  2'1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ZZANI GIULIA             : 95 : CN UISP                  :  2'1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ENTO FEDERICA            : 91 : PLAIN TEAM VENETO        :  2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PIAZZA ALESSIA          : 93 : GR.NUOTO FIAMME GIALLE   :  2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CELLOTTI CHIARA         : 94 : RAPPR. MODENA NUOTO      :  2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GNI ELENA MARIA          : 94 : PIETRO RADICI NUOTO      :  2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LOTTI MARIKA             : 94 : CN UISP                  :  2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OPERZI SILVIA            : 93 : THEBRIS NUOTO PONTE FELCI:  2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SONI ILENIA             : 95 : POL COMUNALE RICCIONE    :  2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IDI ARIANNA              : 95 : RARI NANTES TRENTO       :  2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EROZZI ADRIANA           : 94 : GR.NUOTO FIAMME GIALLE   :  2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IUFFRIDA LETIZIA           : 95 : IMOLANUOTO               :  2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NEVALI SARA             : 93 : CN UISP                  :  2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UCHETTI ELENA             : 95 : THEBRIS NUOTO PONTE FELCI:  2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NI SAMANTHA             : 92 : CN UISP                  :  2'1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GGIO MARTA               : 94 : RARI NANTES TRENTO       :  2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ELLI ANNA              : 94 : VITTORIA ALATA           :  2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S LUCILLA            : 94 : PESARO NUOTO             :  2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LBERTI MAZZAFERRO CINZIA  : 93 : ONDA AZZURRA FERMO       :  2'1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IMONAZZI NICOLETTA        : 89 : CN UISP                  :  2'1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RESTINI ELEONORA         : 95 : CN UISP                  :  2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ONI ELENA               : 94 : RINASCITA TEAM ROMAGNA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SER STEFANIA             : 95 : RARI NANTES TRENTO       :  2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ZI CRISTINA              : 95 : ONDA AZZURRA FERMO       :  2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ANESE FEDERICA           : 95 : RINASCITA TEAM ROMAGNA   :  2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NINI FEDERICA            : 92 : THEBRIS NUOTO PONTE FELCI:  2'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NICCIA' VALENTINA        : 94 : ONDA AZZURRA FERMO       :  2'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4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LGIANI GIULIA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RVENTI MATTEO            : 96 : VITTORIA ALATA           :  2'00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LLI STEFANO            : 96 : GR.NUOTO FIAMME GIALLE   :  2'02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                 :  2'03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SI GUGLIELMO           : 96 : RAPPR. MODENA NUOTO      :  2'04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ELLA EDOARDO            : 98 : NUOTATORI ESTENSI        :  2'0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BOLI FRANCESCO           : 96 : VITTORIA ALATA           :  2'06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CN UISP                  :  2'0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LONI JACOPO             : 96 : RAPPR. MODENA NUOTO      :  2'08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ONI ETTORE        : 96 : ONDA AZZURRA FERMO       :  2'0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MATTEO              : 96 : NUOTATORI ESTENSI        :  2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UCCHINI FEDERICO          : 96 : CN UISP                  :  2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CCHI DIEGO               : 98 : CN UISP                  :  2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IANI SAMUELE           : 97 : CN UISP                  :  2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ZOLINI PAOLO            : 96 : PESARO NUOTO             :  2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GGERI LEONARDO           : 96 : VITTORIA ALATA           :  2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LI GABRIELE             : 98 : PLAIN TEAM VENETO        :  2'0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TI FILIPPO              : 97 : CN UISP                  :  2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DESCO LUCA               : 98 : RARI NANTES TRENTO       :  2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SCAGLIA MARCO            : 97 : CN UISP                  :  2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IN MATTIA              : 97 : CN UISP                  :  2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ZIANI BRENNO            : 97 : CN UISP                  :  2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ELLI SILVIO            : 96 : VITTORIA ALATA           :  2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HIESI NICHOLAS            : 98 : CN UISP                  :  2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INI FILIPPO          : 97 : CN UISP                  :  2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LDAFERRO NICOLO'        : 98 : PLAIN TEAM VENETO        :  2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MPESTILLI FRANCESCO      : 98 : ONDA AZZURRA FERMO       :  2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BASTIANI NICOLA          : 96 : THEBRIS NUOTO PONTE FELCI:  2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STAL LUCA                : 96 : RARI NANTES TRENTO       :  2'1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INELLI ALESSANDRO      : 98 : CN UISP               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IANI FILIPPO             : 96 : NUOTATORI ESTENSI        :  2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ELANI ENRICO              : 97 : VITTORIA ALATA           :  2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MPEI LORENZO             : 96 : SS LAZIO NUOTO           :  2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GGI MATTIA               : 97 : CN UISP                  :  2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OLO RICCARDO              : 97 : RARI NANTES TRENTO       :  2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NI FILIPPO              : 98 : RAPPR. MODENA NUOTO      :  2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IRONI LUCA                : 98 : RAPPR. MODENA NUOTO      :  2'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ORAGNI NICOLO'            : 97 : CN UISP                  :  2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CCONI FRANCESCO          : 98 : THEBRIS NUOTO PONTE FELCI:  2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NDI DAVIDE               : 98 : CN UISP                  :  2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OMESANI FEDERICO          : 98 : CN UISP                  :  2'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IMONETTI GIORGIO          : 98 : ACQUADREAM FRANCIACORTA  :  2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DERICI ANDREA            : 98 : CN UISP                  :  2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CORARI EMANUELE          : 98 : ONDA AZZURRA FERMO       :  2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TISI ANDREA              : 98 : NUOTATORI ESTENSI        :  2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RIZZERA THOMAS            : 98 : RARI NANTES TRENTO  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ONVECCHIO MARCO           : 98 : RARI NANTES TRENTO       :  2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LARDINI GIANMARCO        : 98 : THEBRIS NUOTO PONTE FELCI:  2'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ACCHINELLI DAVIDE         : 98 : RARI NANTES TRENTO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ILLOTTI FEDERICO          : 97 : RARI NANTES TRENTO       :  2'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ZZEO FELICE              : 97 : VITTORIA ALAT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SOLI LORENZO (NC TERNI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ESTRI RICCARDO           : 94 : GESTISPORT               :  1'5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GGI VALERIO              : 94 : AURELIA NUOTO - UNICUSANO:  1'57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NTI EDOARDO              : 95 : AURELIA NUOTO - UNICUSANO:  2'00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ICHINI GABRIELE         : 95 : IMOLANUOTO               :  2'01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SCHI ENRICO            : 95 : VITTORIA ALATA           :  2'02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GHER ENRICO             : 95 : RARI NANTES TRENTO       :  2'02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LONZI MATTEO             : 94 : PESARO NUOTO             :  2'07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SI RICCARDO             : 95 : CN UISP                  :  2'0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INI LORENZO             : 95 : CN UISP                  :  2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BUTI EDOARDO            : 94 : POL COMUNALE RICCIONE    :  2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LDI DANIEL             : 95 : PESARO NUOTO             :  2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ENTINI MARCO           : 94 : SS LAZIO NUOTO           :  2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QUITARRA' MATTEO           : 95 : ONDA AZZURRA FERMO       :  2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MASI GABRIELE            : 94 : RARI NANTES TRENTO       :  2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PAZZETTI MATTEO          : 95 : ONDA AZZURRA FERMO       :  2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SPEROTTI MAURO           : 94 : RARI NANTES TRENTO       :  2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ELLI LUCA             : 94 : PESARO NUOTO             :  2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TARDO ANDREA             : 95 : ACQUADREAM FRANCIACORTA  :  2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DUINI LUCA               : 95 : ACQUADREAM FRANCIACORTA  :  2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ANTONI DAVIDE            : 95 : ACQUADREAM FRANCIACORTA  :  2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RTEZZINI LUCA           : 94 : RARI NANTES TRENTO       :  2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OLDI MATTEO            : 95 : RARI NANTES TRENTO       :  2'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DINOLFI ALESSIO           : 95 : SS LAZIO NUOTO           :  2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GIORGIO ALEX            : 90 : C.C. ANIENE              :  1'50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LADINO DARIO            : 91 : C.C. ANIENE              :  1'52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ENTINO MICHELE          : 86 : C.C. ANIENE              :  1'53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ANIELLO MICHELE        : 91 : C.C. ANIENE              :  1'53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DASSARRE GIANMARCO      : 87 : AURELIA NUOTO - UNICUSANO:  1'54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ELLI FRANCESCO         : 92 : CN UISP                  :  1'54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O TOMMASO LEOPOLDO       : 90 : PLAIN TEAM VENETO        :  1'55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NARI VITTORIO           : 88 : PESARO NUOTO             :  1'55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I TOMMASO             : 91 : RAPPR. MODENA NUOTO      :  1'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TENZA MARCO              : 88 : AURELIA NUOTO - UNICUSANO:  1'5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ZAN STEFANO             : 91 : RAPPR. MODENA NUOTO      :  1'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MONTE ALBERTO           : 92 : CN UISP                  :  1'5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GHINI RICCARDO           : 92 : CN UISP                  :  1'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ERANDIO SIMONE           : 93 : AURELIA NUOTO - UNICUSANO:  1'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IONI JACOPO             : 93 : PESARO NUOTO             :  2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MARIA ALESSANDRO         : 92 : GESTISPORT               :  2'0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RTINI STEFANO            : 92 : POL COMUNALE RICCIONE    :  2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DARI ROBERTO            : 92 : PESARO NUOTO             :  2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CCI MARCO                : 89 : PESARO NUOTO             :  2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ZETTI ANDREA            : 92 : PESARO NUOTO             :  2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SSI FABRIZIO             : 93 : CN UISP                  :  2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GIOVANNANTONIO VALERIO  : 93 : GR.NUOTO FIAMME GIALLE   :  2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DELLA NICOLA            : 93 : PESARO NUOTO             :  2'0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NDINI MARCO              : 84 : ALTO RENO DE AKKER - BO  :  2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PIA DANIELE              : 93 : CN UISP                  :  2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LIENDI FLAVIO            : 93 : PESARO NUOTO             :  2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N SEBASTIANO             : 91 : VITTORIA ALATA           :  2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RCORELLI ALESSIO         : 93 : PESARO NUOTO             :  2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RCOLANONI LUCA            : 93 : THEBRIS NUOTO PONTE FELCI:  2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LDASSARE GIANMARCO (SALARIA NUO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TALI LAURA               : 98 : ONDA AZZURRA FERMO       :    38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OZZI MATILDE            : 99 : CN UISP                  :    41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ESSARI ELISA           : 99 : VITTORIA ALATA           :    42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NARI GIULIA             : 99 : RARI NANTES TRENTO       :    43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ERANI ELISABETTA      : 99 : RINASCITA TEAM ROMAGNA   :    43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ARELLI SOFIA           : 99 : ONDA AZZURRA FERMO       :    48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LIONE ANDREA             : 97 : GR.NUOTO FIAMME GIALLE   :    31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CHIERI LORENZO          : 96 : CN UISP                  :    31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VESCOVI ALESSIO          : 97 : GR.NUOTO FIAMME GIALLE   :    32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                 :    32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BASTIANI NICOLA          : 96 : THEBRIS NUOTO PONTE FELCI:    32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 TOMMASO               : 97 : CN UISP                  :    3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GIORGI CAIO MARZIO      : 98 : GR.NUOTO FIAMME GIALLE   :    33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TOMMASO          : 96 : CN UISP                  :    3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LMA ANTONIO              : 97 : CN UISP       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IAN ANDREA               : 96 : CN UISP     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LINI MARCELLO           : 97 : CN UISP      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UGANI MATTIA            : 98 : RAPPR. MODENA NUOTO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ICCIA' LEONARDO         : 97 : ONDA AZZURRA FERMO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GGIANI EUGENIO           : 98 : CN UISP               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VECCHIO MARCO           : 98 : RARI NANTES TRENTO 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CCHINELLI DAVIDE         : 98 : RARI NANTES TRENTO     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ARDINI GIANMARCO        : 98 : THEBRIS NUOTO PONTE FELCI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ESCIANI MICHELE          : 98 : VITTORIA ALATA        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LLOTTI FEDERICO          : 97 : RARI NANTES TRENTO       :    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NOVELLO KELLY              : 96 : PLAIN TEAM VENETO        :    3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I SOFIA           : 96 : PESARO NUOTO             :    34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RAPPR. MODENA NUOTO      :    3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ATTI ARIANNA           : 97 : RARI NANTES TRENTO       :    37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ANNA MARIA        : 97 : CN UISP                  :    38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FFREDI SARA             : 96 : CN UISP                  :    38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OLLI ELISA              : 96 : RARI NANTES TRENTO       :    43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A TOMMASO               : 94 : GESTISPORT               :    30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ICI ANDREA              : 95 : VITTORIA ALATA           :    3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  31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ESSI DARIO            : 94 : PIETRO RADICI NUOTO      :    31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ONO TOMMASO               : 94 : CN UISP                  :    31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OLINI FRANCESCO         : 94 : PESARO NUOTO             :    31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ULE NICOLO'              : 94 : RARI NANTES TRENTO       :    32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 FILIPPO               : 94 : CN UISP                  :    32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AGNO MARCELLO           : 94 : NUOTATORI ESTENSI      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SANTIS EMANUELE         : 95 : SS LAZIO NUOTO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CCA LEONARDO            : 94 : THEBRIS NUOTO PONTE FELCI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OLI RAFFAELE             : 95 : RARI NANTES TRENTO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INI LORENZO             : 95 : CN UISP      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QUITARRA' MATTEO           : 95 : ONDA AZZURRA FERMO       :    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LOS OMBRETTA              : 81 : C.C. ANIENE              :    32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ZZETTI MICHELA           : 92 : RAPPR. MODENA NUOTO      :    32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ASCENTIS GIULIA         : 93 : C.C. ANIENE              :    3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SINI MIRIAM             : 89 : RAPPR. MODENA NUOTO      :    3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CHIARA           : 95 : PIETRO RADICI NUOTO      :    3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VAGLINI LIVIA           : 90 : NC AZZURRA 91            :    33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PAMONTI VERONICA         : 94 : PRESIDENT BOLOGNA        :    3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ULI FLAVIA MARIA         : 93 : AURELIA NUOTO - UNICUSANO:    34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ELLI LAURA              : 95 : CN UISP       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INO ALESSIA           : 95 : SS LAZIO NUOTO        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AGNOL MARTINA         : 95 : RARI NANTES TRENTO       :    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GA SILVIA                : 93 : RAPPR. MODENA NUOTO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ER STEFANIA             : 95 : RARI NANTES TRENTO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BBRI AMBRA               : 93 : CN UISP              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CO CATERINA              : 95 : THEBRIS NUOTO PONTE FELCI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INI SHADE                : 95 : NUOTATORI ESTENSI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ZI CRISTINA              : 95 : ONDA AZZURRA FERMO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ELLI ELISA            : 95 : GR.NUOTO FIAMME GIALLE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SILVI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SSOLA NICOLO'             : 90 : GS FORESTALE             :    27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RRIN ALESSANDRO          : 85 : GR.NUOTO FIAMME GIALLE   :    28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SINI LUDOVICO           : 93 : GESTISPORT               :    29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ISI ROBERTO             : 93 : VITTORIA ALATA           :    2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OL DAVIDE RUGGERO      : 80 : NC AZZURRA 91            :    29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ELLI LORENZO          : 93 : GR.NUOTO FIAMME GIALLE   :    29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SINI PAOLO              : 85 : C.C. ANIENE              :    30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NELLI LUCA            : 92 : PESARO NUOTO             :    30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OTTI MICHELE              : 92 : RAPPR. MODENA NUOTO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ITOLI IVANO            : 89 : AURELIA NUOTO - UNICUSANO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POLI MAURIZIO            : 89 : RINASCITA TEAM ROMAGNA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ER ALESSANDRO           : 89 : RARI NANTES TRENTO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ZZIELLI RICCARDO         : 87 : AURELIA NUOTO - UNICUSANO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TORELLI FERDINANDO      : 92 : RECORD NUOTO CLUB - BO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A ALBERTO               : 92 : CN UISP          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O GIACOMO               : 92 : THEBRIS NUOTO PONTE FELCI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INI FRANCESCO           : 88 : ONDA AZZURRA FERMO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TINI FABRIZIO           : 90 : RINASCITA TEAM ROMAGNA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GORARO ANDREA            : 92 : CN UISP             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ATA FRANCESCO           : 91 : THEBRIS NUOTO PONTE FELCI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IURILLI ANDREA             : 93 : CN UISP          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TOLI RICCARDO (SALARIA NUO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INI CRISTINA         : 98 : VITTORIA ALATA           :    32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UCCI ELENA             : 98 : THEBRIS NUOTO PONTE FELCI:    33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LASCA GIULIA             : 98 : CN UISP                  :    33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VECCHIO AMANDA          : 98 : RARI NANTES TRENTO       :    34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JESSICA              : 98 : CN UISP                  :    35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ELLO BENEDETTA         : 99 : CN UISP                  :    35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JOYCE             : 99 : CN UISP                  :    37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DOMENICO MARIALAURA    : 98 : ONDA AZZURRA FERMO       :    3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SCIA GIULIA             : 99 : RARI NANTES TRENTO 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ILONI FRANCESCA          : 98 : RARI NANTES TRENTO       :    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DRIZZI OTTAVIA           : 99 : RARI NANTES TRENTO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LLATI LAURA              : 99 : CN UISP                  :    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IDETTI CAROLINA          : 99 : RAPPR. MODENA NUOTO      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ZZI BENEDETTA           : 98 : RARI NANTES TRENTO 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ATI SOFIA               : 99 : THEBRIS NUOTO PONTE FELCI:    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ENTINI CHIARA            : 98 : RAPPR. MODENA NUOTO      :    4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COMONI DEBORA           : 99 : RARI NANTES TRENTO   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ILLI STEFANO            : 96 : GR.NUOTO FIAMME GIALLE   :    2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29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CN UISP                  :    31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NZI GIORGIO              : 96 : CN UISP                  :    31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CHI GIACOMO             : 97 : ONDA AZZURRA FERMO       :    32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ONI ETTORE        : 96 : ONDA AZZURRA FERMO       :    32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NORI FRANCESCO            : 98 : ONDA AZZURRA FERMO       :    34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RELLA MATTEO             : 98 : ONDA AZZURRA FERMO       :    34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 STEFANO             : 98 : SS LAZIO NUOTO           :    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O RICCARDO              : 97 : RARI NANTES TRENTO    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CORARI EMANUELE          : 98 : ONDA AZZURRA FERMO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NDI DAVIDE               : 98 : CN UISP           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CIMONE JASMINE            : 96 : GR.NUOTO FIAMME GIALLE   :    30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  30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U' RACHELE               : 96 : PLAIN TEAM VENETO        :    31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VERIT FRANCESCA          : 97 : GESTISPORT               :    31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FUCCI LORENA            : 96 : GESTISPORT               :    31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ALICE               : 96 : CN UISP                  :    32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STONI MARTINA         : 96 : PESARO NUOTO             :    33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I' FEDERICA             : 96 : ONDA AZZURRA FERMO       :    3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MIN ARIANNA              : 96 : RARI NANTES TRENTO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VOLIO CHIARA             : 96 : CN UISP         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ARDI ALESSANDRA         : 97 : RAPPR. MODENA NUOTO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OCAVALLO VALENTINA     : 97 : RARI NANTES TRENTO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MONDI MARTINA            : 97 : NUOTATORI ESTENSI        :    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OBU ELENA                : 97 : RINASCITA TEAM ROMAGNA   :    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TTIOLI ELEONORA (NUOTATORI MODENESI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IETTI COLONNA LUCA      : 95 : AURELIA NUOTO - UNICUSANO:    28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ZZONICO EMANUELE         : 95 : AURELIA NUOTO - UNICUSANO:    28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EDETTI RICCARDO         : 95 : GR.NUOTO FIAMME GIALLE   :    28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MICHAEL          : 95 : POL COMUNALE RICCIONE    :    2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ARI DAVID              : 95 : PESARO NUOTO             :    29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ONIGI PIERFRANCESCO      : 94 : POL COMUNALE RICCIONE    :    29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ELLOZZI GIANLUCA        : 95 : ONDA AZZURRA FERMO       :    31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CCA LEONARDO            : 94 : THEBRIS NUOTO PONTE FELCI:    31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TILI LORENZO            : 94 : RECORD NUOTO CLUB - BO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PPI FRANCESCO            : 94 : CN UISP       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UCCHELLI FABIANO       : 95 : NUOTATORI ESTENSI 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PAZZETTI MATTEO          : 95 : ONDA AZZURRA FERMO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  28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ZZINI SARA               : 90 : PLAIN TEAM VENETO        :    30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LLA RACHELE             : 94 : NC AZZURRA 91            :    30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GRINI GIULIA             : 92 : RAPPR. MODENA NUOTO      :    30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MELLINI ROMINA           : 84 : C.C. ANIENE              :    30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ELEONORA          : 94 : RAPPR. MODENA NUOTO      :    31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ASSI MARTINA            : 92 : CN UISP                  :    31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GNOLI SOFIA            : 95 : AURELIA NUOTO - UNICUSANO:    31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PIAZZA ALESSIA          : 93 : GR.NUOTO FIAMME GIALLE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NERATI FABIOLA           : 95 : NUOTATORI ESTENSI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TTOZZI ILARIA            : 94 : SS LAZIO NUOTO     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RACHELE             : 94 : NC AZZURRA 91  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'AGNOL MARTINA         : 95 : RARI NANTES TRENTO       :    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IANO MANUELA           : 94 : POL COMUNALE RICCIONE    :    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CIO ALICE               : 95 : CN UISP          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ANNINI CARLOTTA        : 95 : CN UISP           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NEVALI SARA             : 93 : CN UISP                  :    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YTTEWAAL NICOLE           : 95 : RAPPR. MODENA NUOTO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ELLI LAURA              : 95 : CN UISP       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INI FEDERICA            : 92 : THEBRIS NUOTO PONTE FELCI:    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NICCIA' VALENTINA        : 94 : ONDA AZZURRA FERMO      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1991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TORA MIRCO              : 86 : NC AZZURRA 91            :    2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6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                 :    27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VERSA MATTIA              : 86 : C.C. ANIENE              :    27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FIORETTI LEONARDO       : 90 : VELA NUOTO ANCONA        :    27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RI TOMMASO               : 91 : NUOTO CLUB 91 PARMA      :    28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IASI MATTEO            : 90 : AURELIA NUOTO - UNICUSANO:    29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MARCO                : 89 : PESARO NUOTO             :    29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 EMANUELE            : 93 : SS LAZIO NUOTO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CO MATTEO               : 90 : GESTISPORT    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I ANDREA                : 93 : RARI NANTES TRENTO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_TORA MIRCO (NC AZZURRA 9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FRANCESCHINI CARLOTTA      : 98 : CN UISP                  :    30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ASI SOFIA               : 99 : RAPPR. MODENA NUOTO      :    32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OZZI LUCIA           : 98 : NUOTATORI ESTENSI        :    33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ONI VERONICA           : 98 : ONDA AZZURRA FERMO       :    33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JESSICA              : 98 : CN UISP                  :    34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AZZONI CATERINA        : 99 : CN UISP                  :    36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SCARI SARA                : 99 : RAPPR. MODENA NUOTO      :    36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NUSAT GIORGIA           : 99 : RARI NANTES TRENTO       :    3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NTAGGI VERONICA          : 99 : THEBRIS NUOTO PONTE FELCI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NINI TANJA               : 99 : RARI NANTES TRENTO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ZARI CATERINA           : 98 : RARI NANTES TRENTO       :    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DI IRENE             : 98 : RARI NANTES TRENTO       :    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ZZA FRANCESCA            : 99 : THEBRIS NUOTO PONTE FELCI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ICOLI VITTORI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DESCO LUCA               : 98 : RARI NANTES TRENTO       :    27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CN UISP                  :    28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TTI LORENZO              : 96 : CN UISP                  :    28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BRENNO            : 97 : CN UISP                  :    28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ZIANI SAMUELE           : 97 : CN UISP                  :    29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ETTI UMBERTO           : 97 : VITTORIA ALATA           :    29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IZZARI SAMUEL           : 97 : ACQUADREAM FRANCIACORTA  :    2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CCHI GIACOMO             : 97 : ONDA AZZURRA FERMO       :    30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TELLOZZI MATTEO          : 97 : ONDA AZZURRA FERMO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TI MATTEO            : 96 : NUOTATORI ESTENSI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CISI FEDERICO           : 97 : CN UISP        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NI FILIPPO              : 98 : RAPPR. MODENA NUOTO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SI NICHOLAS            : 98 : CN UISP     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IRONI LUCA                : 98 : RAPPR. MODENA NUOTO 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RELLA MATTEO             : 98 : ONDA AZZURRA FERMO 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RAGNI NICOLO'            : 97 : CN UISP          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IZZERA THOMAS            : 98 : RARI NANTES TRENTO  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CCONI FRANCESCO          : 98 : THEBRIS NUOTO PONTE FELCI:    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ZZI ALESSIO             : 98 : NUOTATORI ESTENSI        :    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ALEX                 : 96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RTELLI LUCIA             : 96 : CN UISP                  :    28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OPPA FRANCESCA           : 96 : RARI NANTES TRENTO       :    2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N UISP                  :    30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PELLETTI GIORGIA        : 97 : NC AZZURRA 91            :    30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                 :    31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ALICE               : 96 : CN UISP                  :    3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ERI ALICE              : 96 : CN UISP                  :    32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IOLI ANNA MARIA        : 97 : CN UISP                  :    3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MARTINA           : 96 : NUOTATORI ESTENSI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RTOLESE GIULIA           : 97 : ACQUADREAM FRANCIACORTA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ETTI BEATRICE          : 96 : RAPPR. MODENA NUOTO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ETTI ANNALISA           : 97 : CN UISP     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I ELEN                 : 97 : THEBRIS NUOTO PONTE FELCI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SIO ALESSIA              : 97 : ACQUADREAM FRANCIACORTA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ELLI CAROLINA           : 97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MPANA GIORGIA (CN UISP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JACOPO           : 95 : PIETRO RADICI NUOTO      :    26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CN UISP                  :    26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  27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ERONI MATTIA           : 95 : NUOTATORI ESTENSI        :    2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CHELE           : 95 : CN UISP                  :    27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OLI RAFFAELE             : 95 : RARI NANTES TRENTO       :    27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LUCA            : 95 : CN UISP                  :    28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ARI DAVID              : 95 : PESARO NUOTO             :    28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ASI GABRIELE            : 94 : RARI NANTES TRENTO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ULE NICOLO'              : 94 : RARI NANTES TRENTO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PPI FRANCESCO            : 94 : CN UISP          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TEZZINI LUCA           : 94 : RARI NANTES TRENTO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PEROTTI MAURO           : 94 : RARI NANTES TRENTO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TOLDI MATTEO            : 95 : RARI NANTES TRENTO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PIETRO SILVIA           : 93 : C.C. ANIENE              :    27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ILARIA             : 90 : GS FIAMME AZZURRE        :    27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  28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TTI MELISSA          : 93 : PLAIN TEAM VENETO        :    28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ZZARI GIULIA             : 93 : AURELIA NUOTO - UNICUSANO:    28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ZZATO AGLAIA             : 94 : PLAIN TEAM VENETO        :    29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RICKNER TERESA           : 93 : C.C. ANIENE              :    29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SCHIARI SILVIA           : 92 : RAPPR. MODENA NUOTO      :    29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LVAROLO LAURA            : 94 : AURELIA NUOTO - UNICUSANO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ZZINI SARA               : 90 : PLAIN TEAM VENETO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STORI BEATRICE           : 91 : CN UISP          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ETTA SILVIA             : 88 : PLAIN TEAM VENETO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CHETTI ELENA             : 95 : THEBRIS NUOTO PONTE FELCI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TTORANGELI MARIA GRAZIA  : 95 : ONDA AZZURRA FERMO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GANFREDDO GRETA          : 93 : PLAIN TEAM VENETO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OTTI ILARIA               : 95 : RAPPR. MODENA NUOTO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GNI ELENA MARIA          : 94 : PIETRO RADICI NUOTO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NUNZI VALENTINA          : 93 : C.C. ANIENE              :    30"4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TOMESANI ERIKA             : 94 : RECORD NUOTO CLUB - BO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ROPERZI SILVIA            : 93 : THEBRIS NUOTO PONTE FELCI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GGIO MARTA               : 94 : RARI NANTES TRENTO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 MONTE ERIKA            : 94 : CN UISP               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TTIOLI ELEONORA          : 94 : RAPPR. MODENA NUOTO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CCINELLI MARTINA         : 93 : CN UISP      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VIERI ELISA              : 95 : RAPPR. MODENA NUOTO 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ELLI LAURA              : 95 : CN UISP      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LBERTI MAZZAFERRO CINZIA  : 93 : ONDA AZZURRA FERMO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NI SAMANTHA             : 92 : CN UISP     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YTTEWAAL NICOLE           : 95 : RAPPR. MODENA NUOTO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CO CATERINA              : 95 : THEBRIS NUOTO PONTE FELCI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NEDETTI GIULIA (LIBERTAS RN PERUG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DIA PIERO                : 89 : C.C. ANIENE              :    24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C AZZURRA 91            :    24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TTI LORENZO            : 86 : C.C. ANIENE              :    24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SI MARCO                 : 90 : CN UISP                  :    25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PINO DAVIDE            : 89 : C.C. ANIENE              :    25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I LORENZO              : 93 : AURELIA NUOTO - UNICUSANO:    25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NCINA LORENZO            : 93 : VITTORIA ALATA           :    26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LI ANDREA             : 92 : CN UISP                  :    2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TIS NICOLA               : 92 : PLAIN TEAM VENETO 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RRIN ALESSANDRO          : 85 : GR.NUOTO FIAMME GIALLE   :    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LTONI RICCARDO           : 90 : RINASCITA TEAM ROMAGNA   :    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I TOMMASO             : 91 : RAPPR. MODENA NUOTO  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GORARO ANDREA            : 92 : CN UISP              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SA ALBERTO               : 92 : CN UISP                  :    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PONARO LUIGI             : 91 : C.C. ANIENE              :    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BATICI ALESSANDRO NEVILLE : 92 : CN UISP      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MONTE ALBERTO           : 92 : CN UISP                  :    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SER ALESSANDRO           : 89 : RARI NANTES TRENTO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GIOVANNANTONIO VALERIO  : 93 : GR.NUOTO FIAMME GIALLE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MARIA ALESSANDRO         : 92 : GESTISPORT       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RTORELLI FERDINANDO      : 92 : RECORD NUOTO CLUB - BO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BIERI EMILIANO          : 92 : CN UISP             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COLANONI LUCA            : 93 : THEBRIS NUOTO PONTE FELCI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O GIACOMO               : 92 : THEBRIS NUOTO PONTE FELCI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INI FABRIZIO           : 90 : RINASCITA TEAM ROMAGNA   :    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IANI FILIPPO             : 93 : RECORD NUOTO CLUB - BO   :    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SI ANDREA                : 93 : RARI NANTES TRENTO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CCHI EMANUELE            : 93 : SS LAZIO NUOTO  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DATA FRANCESCO           : 91 : THEBRIS NUOTO PONTE FELCI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VAN ALBERTO              : 89 : C.C. ANIENE        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4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CCHINELLI PAOLO (NC AZZURRA 1991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NCESCHINI CARLOTTA      : 98 : CN UISP                  :  5'31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TALI LAURA               : 98 : ONDA AZZURRA FERMO       :  5'37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URTO ILARIA            : 99 : CN UISP                  :  5'37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TI ALESSIA              : 99 : CN UISP                  :  5'4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ZETTI ALINA             : 98 : CN UISP                  :  5'55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OZZI MATILDE            : 99 : CN UISP                  :  5'55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TESI MARIA CHIARA       : 99 : CN UISP                  :  6'12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UGNAGHI VALENTINA         : 99 : RAPPR. MODENA NUOTO      :  6'3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PESARO NUOTO             :  5'06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5'09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PESARO NUOTO             :  5'1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RETA            : 97 : NUOTATORI ESTENSI        :  5'14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                 :  5'25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STO SIMONA            : 96 : RAPPR. MODENA NUOTO      :  5'27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ESI GIULIA              : 96 : CN UISP                  :  5'39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ONI SARA                : 96 : ACQUADREAM FRANCIACORTA  :  5'59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 VALENTINA          : 93 : C.C. ANIENE              :  4'5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SCHIARI SILVIA           : 92 : RAPPR. MODENA NUOTO      :  4'59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MPILI VALENTINA          : 88 : AURELIA NUOTO - UNICUSANO:  4'5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NSELE' AURORA            : 92 : PESARO NUOTO             :  5'05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DI ARIANNA              : 95 : RARI NANTES TRENTO       :  5'0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UTTO MARINA             : 89 : PLAIN TEAM VENETO        :  5'07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AGNOLI BEATRICE         : 94 : CN UISP                  :  5'08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CARINO CHIARA           : 95 : PIETRO RADICI NUOTO      :  5'0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DRINI GRETA             : 93 : CN UISP                  :  5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ZZANI GIULIA             : 95 : CN UISP                  :  5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LOTTI MARIKA             : 94 : CN UISP                  :  5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S LUCILLA            : 94 : PESARO NUOTO             :  5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ASI GUGLIELMO           : 96 : RAPPR. MODENA NUOTO      :  4'52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DAVALLI MATTIA          : 96 : CN UISP                  :  4'53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                 :  4'5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TOLA RICCARDO           : 96 : PESARO NUOTO             :  5'02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VESCOVI ALESSIO          : 97 : GR.NUOTO FIAMME GIALLE   :  5'02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I FILIPPO              : 97 : CN UISP                  :  5'05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ZOLINI PAOLO            : 96 : PESARO NUOTO             :  5'0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 FILIPPO              : 96 : CN UISP                  :  5'08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CHIERI LORENZO          : 96 : CN UISP                  :  5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TELLOZZI MATTEO          : 97 : ONDA AZZURRA FERMO       :  5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STAL LUCA                : 96 : RARI NANTES TRENTO       :  5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DARI FILIPPO             : 97 : ACQUADREAM FRANCIACORTA  :  5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MPESTILLI FRANCESCO      : 98 : ONDA AZZURRA FERMO       :  5'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ICCIA' LEONARDO         : 97 : ONDA AZZURRA FERMO       :  5'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NORI FRANCESCO            : 98 : ONDA AZZURRA FERMO       :  5'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MIANI VITTORIO           : 98 : RAPPR. MODENA NUOTO      :  5'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LENTINI LUCA             : 94 : IMOLANUOTO               :  4'35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ESTRI RICCARDO           : 94 : GESTISPORT               :  4'40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GGI VALERIO              : 94 : AURELIA NUOTO - UNICUSANO:  4'42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ZZOTTA RICCARDO ANDREA   : 94 : GESTISPORT               :  4'42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IETTI COLONNA LUCA      : 95 : AURELIA NUOTO - UNICUSANO:  4'44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NTI EDOARDO              : 95 : AURELIA NUOTO - UNICUSANO:  4'46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ANESSI DARIO            : 94 : PIETRO RADICI NUOTO      :  4'51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INI LORENZO             : 95 : CN UISP                  :  4'5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 FILIPPO               : 94 : CN UISP                  :  4'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GHER ENRICO             : 95 : RARI NANTES TRENTO       :  4'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TELLOZZI GIANLUCA        : 95 : ONDA AZZURRA FERMO       :  4'5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SCIA GIULIO              : 94 : POL COMUNALE RICCIONE    :  5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IGHINI RICCARDO (CN UISP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RIN LUCA                 : 86 : C.C. ANIENE              :  4'20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IZZARI MATTEO           : 91 : C.C. ANIENE              :  4'2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TENZA MARCO              : 88 : AURELIA NUOTO - UNICUSANO:  4'34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I SIMONE                : 92 : CN UISP                  :  4'35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NA DANIELE              : 89 : RAPPR. MODENA NUOTO      :  4'3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ZAN STEFANO             : 91 : RAPPR. MODENA NUOTO      :  4'39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URSO NICOLO'            : 92 : NEWTON PAYTON BARI       :  4'43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DEMARTORI ROBERTO        : 92 : VITTORIA ALATA           :  4'4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O TOMMASO LEOPOLDO       : 90 : PLAIN TEAM VENETO        :  4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INELLI LUCA            : 92 : PESARO NUOTO             :  4'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ELLA NICOLA            : 93 : PESARO NUOTO             :  4'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SI FABRIZIO             : 93 : CN UISP                  :  4'5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PIA DANIELE              : 93 : CN UISP                  :  5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LZETTI ANDREA            : 92 : PESARO NUOTO             :  5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EMIZZI GIACOMO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27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IGONI LISA                : 98 : PLAIN TEAM VENETO        :  4'40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HIELON AURORA           : 98 : PLAIN TEAM VENETO        :  4'42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 SABRINA              : 98 : PLAIN TEAM VENETO        :  4'52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CN UISP                  :  4'57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VECCHIO AMANDA          : 98 : RARI NANTES TRENTO       :  4'5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BOLI GIORGIA             : 98 : VITTORIA ALATA           :  5'05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 CURTO ILARIA            : 99 : CN UISP                  :  5'05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ANELLI SONIA            : 98 : PESARO NUOTO             :  5'0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TI ALESSIA              : 99 : CN UISP                  :  5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TEMPI MARTINA           : 99 : VITTORIA ALATA           :  5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I ELISA                : 98 : CN UISP                  :  5'1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ZARI CATERINA           : 98 : RARI NANTES TRENTO       :  5'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EZZI BENEDETTA           : 98 : RARI NANTES TRENTO       :  5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ALIERI ANNA             : 99 : CN UISP                  :  5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UGNAGHI VALENTINA         : 99 : RAPPR. MODENA NUOTO      :  5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AZZI GIULIA              : 98 : CN UISP                  :  5'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TESI MARIA CHIARA       : 99 : CN UISP                  :  5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GLIERANI ELISABETTA      : 99 : RINASCITA TEAM ROMAGNA   :  5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ZZETTI GIORGIA          : 98 : ACQUADREAM FRANCIACORT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4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VIERI ELISA (REGGIA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RTOTTO FRANCESCA         : 96 : PLAIN TEAM VENETO        :  4'25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A ELENA                : 96 : PLAIN TEAM VENETO        :  4'31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IBALDI ANGELICA         : 96 : PESARO NUOTO             :  4'31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                 :  4'35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ONI MARIA VITTORIA     : 97 : PESARO NUOTO             :  4'37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ASIA             : 97 : IMOLANUOTO               :  4'45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IMI SHARON               : 97 : POL COMUNALE RICCIONE    :  4'45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GNA VERONICA           : 97 : NUOTATORI ESTENSI        :  4'53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DDI GIULIA               : 97 : POL COMUNALE RICCIONE    :  4'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RDI GIULIA               : 97 : PESARO NUOTO             :  4'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LFO ILARIA               : 96 : SS LAZIO NUOTO           :  4'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ARI ANGELICA            : 97 : CN UISP                  :  5'0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NOCAVALLO VALENTINA     : 97 : RARI NANTES TRENTO       :  5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ONI SARA                : 96 : ACQUADREAM FRANCIACORTA  :  5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BIERI CHIARA            : 97 : ACQUADREAM FRANCIACORTA  :  5'1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5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BRIELI PAMELA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INI LUCCETTI CHIARA     : 93 : ESSECI NUOTO             :  4'20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RELLA ERICA           : 93 : C.C. ANIENE              :  4'22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OLI CARLOTTA             : 92 : ESSECI NUOTO             :  4'22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IASI IRENE             : 90 : PLAIN TEAM VENETO        :  4'23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NSELE' AURORA            : 92 : PESARO NUOTO             :  4'25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UTTO MARINA             : 89 : PLAIN TEAM VENETO        :  4'27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DI ARIANNA              : 95 : RARI NANTES TRENTO       :  4'28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AGNOLI BEATRICE         : 94 : CN UISP                  :  4'30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DRINI GRETA             : 93 : CN UISP                  :  4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ZZANI GIULIA             : 95 : CN UISP                  :  4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CELLOTTI CHIARA         : 94 : RAPPR. MODENA NUOTO      :  4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 LUDOVICA             : 94 : PESARO NUOTO             :  4'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ENTO FEDERICA            : 91 : PLAIN TEAM VENETO        :  4'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LOTTI MARIKA             : 94 : CN UISP                  :  4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RO IRENE                 : 94 : PLAIN TEAM VENETO        :  4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TANIA VALENTINA          : 95 : GR.NUOTO FIAMME GIALLE   :  4'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EROZZI ADRIANA           : 94 : GR.NUOTO FIAMME GIALLE   :  4'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OPERZI SILVIA            : 93 : THEBRIS NUOTO PONTE FELCI:  4'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OLI VIOLA               : 95 : POL COMUNALE RICCIONE    :  4'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MONAZZI NICOLETTA        : 89 : CN UISP                  :  4'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BERTI MAZZAFERRO CINZIA  : 93 : ONDA AZZURRA FERMO       :  4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NEVALI SARA             : 93 : CN UISP                  :  4'5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ESTINI ELEONORA         : 95 : CN UISP                  :  4'5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NINI FEDERICA            : 92 : THEBRIS NUOTO PONTE FELCI:  5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ANESE FEDERICA           : 95 : RINASCITA TEAM ROMAGNA   :  5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RVENTI MATTEO            : 96 : VITTORIA ALATA           :  4'11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RAPPR. MODENA NUOTO      :  4'15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                 :  4'23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INI FEDERICO          : 96 : CN UISP                  :  4'26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OLINI PAOLO            : 96 : PESARO NUOTO             :  4'26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IONE ANDREA             : 97 : GR.NUOTO FIAMME GIALLE   :  4'28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CN UISP                  :  4'28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LONI JACOPO             : 96 : RAPPR. MODENA NUOTO      :  4'2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NGLESE ALBERTO            : 97 : PLAIN TEAM VENETO        :  4'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FILIPPO              : 96 : CN UISP                  :  4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I FILIPPO              : 97 : CN UISP                  :  4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CAGLIA MARCO            : 97 : CN UISP                  :  4'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SI NICHOLAS            : 98 : CN UISP                  :  4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ONI ETTORE        : 96 : ONDA AZZURRA FERMO       :  4'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EFANUTTI RICCARDO        : 98 : PLAIN TEAM VENETO        :  4'4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NGARO LEONARDO            : 98 : PLAIN TEAM VENETO        :  4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IVUCCI GABRIELE          : 97 : CN UISP                  :  4'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LANI NICOLA              : 98 : PLAIN TEAM VENETO        :  4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IANI FILIPPO             : 96 : NUOTATORI ESTENSI        :  4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ODARI FILIPPO             : 97 : ACQUADREAM FRANCIACORTA  :  4'4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LANI ENRICO              : 97 : VITTORIA ALATA           :  4'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EMPESTILLI FRANCESCO      : 98 : ONDA AZZURRA FERMO       :  4'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O RICCARDO              : 97 : RARI NANTES TRENTO       :  4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ORAGNI NICOLO'            : 97 : CN UISP                  :  4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CCONI FRANCESCO          : 98 : THEBRIS NUOTO PONTE FELCI:  5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14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SOLI LORENZO (NC TERNI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ESTRI RICCARDO           : 94 : GESTISPORT               :  4'04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IMOLANUOTO               :  4'11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OTTA RICCARDO ANDREA   : 94 : GESTISPORT               :  4'13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GAMINI JACOPO           : 95 : PIETRO RADICI NUOTO      :  4'16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ZZONICO EMANUELE         : 95 : AURELIA NUOTO - UNICUSANO:  4'21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TELLOZZI GIANLUCA        : 95 : ONDA AZZURRA FERMO       :  4'24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GHER ENRICO             : 95 : RARI NANTES TRENTO       :  4'26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TTAU FRANCESCO           : 94 : IMOLANUOTO               :  4'34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NTINI MARCO           : 94 : SS LAZIO NUOTO           :  4'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MASI GABRIELE            : 94 : RARI NANTES TRENTO       :  4'4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TARDO ANDREA             : 95 : ACQUADREAM FRANCIACORTA  :  4'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N LUCA                 : 86 : C.C. ANIENE              :  4'0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TENZA MARCO              : 88 : AURELIA NUOTO - UNICUSANO:  4'03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ZAN STEFANO             : 91 : RAPPR. MODENA NUOTO      :  4'0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O TOMMASO LEOPOLDO       : 90 : PLAIN TEAM VENETO        :  4'03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ANIELLO MICHELE        : 91 : C.C. ANIENE              :  4'04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ERANDIO SIMONE           : 93 : AURELIA NUOTO - UNICUSANO:  4'07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NI STEFANO            : 92 : POL COMUNALE RICCIONE    :  4'14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ELLA NICOLA            : 93 : PESARO NUOTO             :  4'17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IONI JACOPO             : 93 : PESARO NUOTO             :  4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LANI ALBERTO             : 93 : PLAIN TEAM VENETO        :  4'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FABRIZIO             : 93 : CN UISP                  :  4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IENDI FLAVIO            : 93 : PESARO NUOTO             :  4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PIA DANIELE              : 93 : CN UISP                  :  4'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SER ALESSANDRO           : 89 : RARI NANTES TRENTO       :  4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RCORELLI ALESSIO         : 93 : PESARO NUOTO             :  4'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I ALESSIO              : 92 : RECORD NUOTO CLUB - BO   :  4'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QUAGLIERI TANIA            : 00 : CN UISP                  :  1'09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NTICELLI MARTINA         : 01 : CSI NUOTO OBER FERRARI   :  1'2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ZEIFEDI ODIRAA            : 00 : RARI NANTES TRENTO       :  1'36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NESI MIREA               : 01 : RINASCITA TEAM ROMAGNA   :  1'36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A CATERINA          : 01 : RINASCITA TEAM ROMAGNA   :  1'37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ARI GINEVRA            : 01 : RINASCITA TEAM ROMAGNA   :  1'40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IONI EMMA (CSI NUOTO OBER FERRARI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LLONI ALBERTO            : 99 : CN UISP                  :  1'14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FEDERICO            : 00 : UISP NUOTO LUGO          :  1'16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UCCI LORENZO          : 99 : ONDA AZZURRA FERMO       :  1'18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DOVANI EDOARDO           : 99 : CSI NUOTO OBER FERRARI   :  1'19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CCANI CHRISTIAN          : 99 : CN UISP                  :  1'19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E FRANCESCO         : 00 : UISP NUOTO LUGO          :  1'21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SI EDOARDO             : 99 : RARI NANTES TRENTO       :  1'21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LASIO ANDREA           : 99 : CSI NUOTO OBER FERRARI   :  1'2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INA NICOLO'             : 99 : CSI NUOTO OBER FERRARI   :  1'2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NANI CLAUDIO            : 99 : CN UISP                  :  1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OTI LUCA              : 99 : RINASCITA TEAM ROMAGNA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EI NICOLA              : 99 : RAPPR. MODENA NUOTO      :  1'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ELEONE LORENZO         : 00 : CN UISP       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OTTI ANDREA              : 99 : CSI NUOTO OBER FERRARI   :  1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LATI GIOVANNI            : 00 : CSI NUOTO OBER FERRARI   :  1'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LACCO LORENZO           : 99 : ONDA AZZURRA FERMO       :  1'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AFA RAFFAELE             : 00 : CSI NUOTO OBER FERRARI   :  1'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ONARDI ANDREA (NC 2000 FAENZA-IMOL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1'08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                 :  1'0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BIZZI MATILDE            : 98 : PLAIN TEAM VENETO        :  1'11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I LISA                : 98 : PLAIN TEAM VENETO        :  1'12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ONI VERONICA           : 98 : ONDA AZZURRA FERMO       :  1'1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 ELEONORA             : 98 : PLAIN TEAM VENETO        :  1'13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OZZI LUCIA           : 98 : NUOTATORI ESTENSI        :  1'13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ANDA GIORGIA           : 99 : PLAIN TEAM VENETO        :  1'14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ASI SOFIA               : 99 : RAPPR. MODENA NUOTO      :  1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IN PAOLA                : 99 : PLAIN TEAM VENETO        :  1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BINA GIULIA              : 98 : CN UISP     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AZZONI CATERINA        : 99 : CN UISP            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TAGGI VERONICA          : 99 : THEBRIS NUOTO PONTE FELCI:  1'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ALIERI ANNA             : 99 : CN UISP           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RE CARLOTTA           : 99 : CN UISP                  :  1'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NINI TANJA               : 99 : RARI NANTES TRENTO       :  1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NUSAT GIORGIA           : 99 : RARI NANTES TRENTO  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USI ANNA                  : 99 : VITTORIA ALATA  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ZZA FRANCESCA            : 99 : THEBRIS NUOTO PONTE FELCI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58"45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SAROTTO WILLIAM          : 96 : PLAIN TEAM VENETO        :  1'0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GGERI LEONARDO           : 96 : VITTORIA ALATA           :  1'02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DESCO LUCA               : 98 : RARI NANTES TRENTO       :  1'03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TTI LORENZO              : 96 : CN UISP                  :  1'03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TOLA RICCARDO           : 96 : PESARO NUOTO             :  1'03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IANI BRENNO            : 97 : CN UISP                  :  1'04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LIVUCCI GABRIELE          : 97 : CN UISP                  :  1'0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ANI SAMUELE           : 97 : CN UISP               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RIELLO MATTEO            : 96 : PLAIN TEAM VENETO        :  1'0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I GABRIELE             : 98 : PLAIN TEAM VENETO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LIZZARI SAMUEL           : 97 : ACQUADREAM FRANCIACORTA  :  1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NNA MATTIA             : 96 : POL COMUNALE RICCIONE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ETTI UMBERTO           : 97 : VITTORIA ALATA        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EFANUTTI RICCARDO        : 98 : PLAIN TEAM VENETO 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IRONI LUCA                : 98 : RAPPR. MODENA NUOTO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INELLI ALESSANDRO      : 98 : CN UISP           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HMAN JULIAN              : 98 : NUOTATORI ESTENSI        :  1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EMANUELE DARIO             : 98 : CN UISP                  :  1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RELLA MATTEO             : 98 : ONDA AZZURRA FERMO       :  1'1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GLIORI BRUNO             : 98 : CN UISP                  :  1'1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DERICI ANDREA            : 98 : CN UISP                  :  1'1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NORI FRANCESCO            : 98 : ONDA AZZURRA FERMO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MONETTI GIORGIO          : 98 : ACQUADREAM FRANCIACORTA  :  1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ZZERA THOMAS            : 98 : RARI NANTES TRENTO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ESCIANI MICHELE          : 98 : VITTORIA ALATA           :  1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DI DAVIDE               : 98 : CN UISP                  :  1'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EDDI MARCO               : 98 : CN UISP       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OGLIA FRANCESCO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TOPPA FRANCESCA           : 96 : RARI NANTES TRENTO       :  1'05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ATI ILARIA               : 96 : CN UISP                  :  1'0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PESARO NUOTO             :  1'07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ANI MARTA              : 96 : PESARO NUOTO             :  1'0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                 :  1'09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IETTI MARTINA           : 96 : NUOTATORI ESTENSI        :  1'09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GIORGIA        : 97 : NC AZZURRA 91            :  1'09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ERI ALICE              : 96 : CN UISP                  :  1'10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ELLI CAROLINA           : 97 : NUOTATORI ESTENSI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ESI GIULIA              : 96 : CN UISP                  :  1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COLA SARA               : 97 : RINASCITA TEAM ROMAGNA   :  1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RISTO SIMONA            : 96 : RAPPR. MODENA NUOTO      :  1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IO ALESSIA              : 97 : ACQUADREAM FRANCIACORTA  :  1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ANESE FRANCESCA          : 97 : RINASCITA TEAM ROMAGNA   :  1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OTTO ELISA (CENTRO NUOTO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GGI VALERIO              : 94 : AURELIA NUOTO - UNICUSANO:    56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PAOLO                : 95 : IMOLANUOTO               :    56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GAMINI JACOPO           : 95 : PIETRO RADICI NUOTO      :    58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ZILIERO MATTEO           : 94 : PLAIN TEAM VENETO        :  1'00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NANI ALESSANDRO         : 94 : POL COMUNALE RICCIONE    :  1'00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1'02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OLI RAFFAELE             : 95 : RARI NANTES TRENTO       :  1'02"5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ALLI IVAN                 : 94 : RECORD NUOTO CLUB - BO   :  1'03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RARI DAVID              : 95 : PESARO NUOTO 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LONZI MATTEO             : 94 : PESARO NUOTO        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EROTTI MAURO           : 94 : RARI NANTES TRENTO       :  1'0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TEZZINI LUCA           : 94 : RARI NANTES TRENTO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GANELLI LUCA             : 94 : PESARO NUOTO             :  1'07"3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ARTUSO JACOPO              : 94 : RECORD NUOTO CLUB - BO  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OLDI MATTEO            : 95 : RARI NANTES TRENTO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TESI CHRISTIAN          : 95 : RINASCITA TEAM ROMAGNA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A TOMMASO               : 94 : GESTISPORT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IANCHI ILARIA             : 90 : GS FIAMME AZZURRE        :  1'0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PIETRO SILVIA           : 93 : C.C. ANIENE              :  1'01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ICKNER TERESA           : 93 : C.C. ANIENE              :  1'02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SCHIARI SILVIA           : 92 : RAPPR. MODENA NUOTO      :  1'03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ELLI LETIZIA           : 95 : NC AZZURRA 91            :  1'03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STORI BEATRICE           : 91 : CN UISP                  :  1'03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ZARI GIULIA             : 93 : AURELIA NUOTO - UNICUSANO:  1'0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PETTA SILVIA             : 88 : PLAIN TEAM VENETO        :  1'04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OLI CARLOTTA             : 92 : ESSECI NUOTO  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GNI ELENA MARIA          : 94 : PIETRO RADICI NUOTO      :  1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ETTI MELISSA          : 93 : PLAIN TEAM VENETO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LVAROLO LAURA            : 94 : AURELIA NUOTO - UNICUSANO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UNZI VALENTINA          : 93 : C.C. ANIENE      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GANFREDDO GRETA          : 93 : PLAIN TEAM VENETO        :  1'0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ZZINI SARA               : 90 : PLAIN TEAM VENETO  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SSI GIULIA               : 95 : ESSECI NUOTO  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UCHETTI ELENA             : 95 : THEBRIS NUOTO PONTE FELCI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GGIO MARTA               : 94 : RARI NANTES TRENTO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TTORANGELI MARIA GRAZIA  : 95 : ONDA AZZURRA FERMO       :  1'0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 MONTE ERIKA            : 94 : CN UISP                  :  1'0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IOTTI ILARIA               : 95 : RAPPR. MODENA NUOTO      :  1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OPERZI SILVIA            : 93 : THEBRIS NUOTO PONTE FELCI:  1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CCINELLI MARTINA         : 93 : CN UISP                  :  1'1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ERTI MAZZAFERRO CINZIA  : 93 : ONDA AZZURRA FERMO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3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ESCHIARI SILVIA (MODEN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NATTI LORENZO            : 86 : C.C. ANIENE              :    54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C AZZURRA 91            :    5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DIA PIERO                : 89 : C.C. ANIENE              :    55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ENTINO MICHELE          : 86 : C.C. ANIENE              :    55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DENNY              : 88 : NC AZZURRA 91            :    5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PINO DAVIDE            : 89 : C.C. ANIENE              :    5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TIS NICOLA               : 92 : PLAIN TEAM VENETO        :    56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IZZARI MATTEO           : 91 : C.C. ANIENE              :    56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LI LORENZO              : 93 : AURELIA NUOTO - UNICUSANO:    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PONARO LUIGI             : 91 : C.C. ANIENE              :    5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ZZOLI ALESSIO            : 91 : NC AZZURRA 91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URSO NICOLO'            : 92 : NEWTON PAYTON BARI       :    5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LTONI RICCARDO           : 90 : RINASCITA TEAM ROMAGNA   :    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ADINO DARIO            : 91 : C.C. ANIENE     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MARIA ALESSANDRO         : 92 : GESTISPORT               :  1'0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GIOVANNANTONIO VALERIO  : 93 : GR.NUOTO FIAMME GIALLE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BIERI EMILIANO          : 92 : CN UISP     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ERCOLANONI LUCA            : 93 : THEBRIS NUOTO PONTE FELCI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NESTRINI SIMONE          : 92 : RECORD NUOTO CLUB - BO   :  1'0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CO GIACOMO               : 92 : THEBRIS NUOTO PONTE FELCI:  1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ON SEBASTIANO             : 91 : VITTORIA ALATA   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TOLOTTI ALBERTO         : 89 : CN UISP      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LZETTI ANDREA            : 92 : PESARO NUOTO             :  1'04"2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GENOVESE FILIPPO           : 92 : RECORD NUOTO CLUB - BO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ANDREA                : 93 : RARI NANTES TRENTO       :  1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NDIO SIMONE           : 93 : AURELIA NUOTO - UNICUSAN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RONI DENNY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  37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TTI GIORGIA            : 01 : RARI NANTES TRENTO       :    39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ERBA VANESSA            : 01 : RINASCITA TEAM ROMAGNA   :    42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O CATERINA             : 01 : RARI NANTES TRENTO       :    42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NI MARIA LUISA          : 01 : RAPPR. MODENA NUOTO      :    4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REALE FRANCESCA         : 00 : RARI NANTES TRENTO       :    45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PA GIULIA                : 01 : SS LAZIO NUOTO           :    45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ONE CELESTE            : 01 : SS LAZIO NUOTO           :    4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AGLIO ELISABETTA      : 01 : CN UISP                  :    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RUTI EMANUELE            : 99 : CN UISP                  :    34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O NICOLA                 : 99 : SS LAZIO NUOTO           :    35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UCCI LORENZO          : 99 : ONDA AZZURRA FERMO       :    36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CCI MATTEO               : 99 : RINASCITA TEAM ROMAGNA   :    3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I MATTEO                : 00 : CSI NUOTO OBER FERRARI   :    38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ADINI SAMUEL           : 99 : CSI NUOTO OBER FERRARI   :    38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ZZOLI MATTEO             : 99 : CSI NUOTO OBER FERRARI   :    39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RELLI FEDERICO           : 00 : CN UISP                  :    39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ESINI SAMUELE           : 00 : RAPPR. MODENA NUOTO  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TRO GIAN PAOLO           : 00 : CSI NUOTO OBER FERRARI   :    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RI LORENZO            : 00 : CN UISP          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FFI FEDERICO             : 99 : RARI NANTES TRENTO    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LATI TOMMASO             : 00 : RARI NANTES TRENTO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RIBINE BILEL              : 00 : SS LAZIO NUOTO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NAZZI ALAN (LIBERTAS RAVEN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INI CRISTINA         : 98 : VITTORIA ALATA           :  1'08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C AZZURRA 91            :  1'10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LESSIA         : 98 : POL COMUNALE RICCIONE    :  1'10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ORGUIEV ELENA           : 99 : GESTISPORT               :  1'1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POLI GRETA              : 98 : PLAIN TEAM VENETO        :  1'1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SCIULO ANA CAROLINA    : 98 : PLAIN TEAM VENETO        :  1'11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OTTO ELEONORA            : 99 : PLAIN TEAM VENETO        :  1'12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CHIELON AURORA           : 98 : PLAIN TEAM VENETO        :  1'1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O SABRINA              : 98 : PLAIN TEAM VENETO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ASCA GIULIA             : 98 : CN UISP      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UCCI ELENA             : 98 : THEBRIS NUOTO PONTE FELCI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IELLO BENEDETTA         : 99 : CN UISP                  :  1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O' ANNA                : 98 : PLAIN TEAM VENETO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NOATO PETRA ANASTASIA     : 99 : PLAIN TEAM VENETO        :  1'1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RRONATO MORGAN           : 99 : PLAIN TEAM VENETO        :  1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NDOMENICO MARIALAURA    : 98 : ONDA AZZURRA FERMO       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RTI ALESSIA              : 99 : CN UISP    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NDI FRANCESCA            : 99 : CN UISP          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RENDA MARTINA            : 99 : CN UISP             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SCIA GIULIA             : 99 : RARI NANTES TRENTO       :  1'2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RAMAGLI REBECCA         : 99 : CN UISP             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ILONI FRANCESCA          : 98 : RARI NANTES TRENTO  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ORAVANTI ALICE           : 99 : SS LAZIO NUOTO           :  1'2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DRIZZI OTTAVIA           : 99 : RARI NANTES TRENTO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OZZOLI FRANCESCA          : 99 : CN UISP                  :  1'2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LLATI LAURA              : 99 : CN UISP                  :  1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DIGNANI ANNA             : 99 : CN UISP                  :  1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IZZETTI GIORGIA          : 98 : ACQUADREAM FRANCIACORTA  :  1'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ARO BEATRICE           : 99 : RINASCITA TEAM ROMAGNA   :  1'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ATI SOFIA               : 99 : THEBRIS NUOTO PONTE FELCI:  1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LLI ALESSANDRA        : 99 : SS LAZIO NUOTO   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TARELLI SOFIA           : 99 : ONDA AZZURRA FERMO       :  1'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COMONI DEBORA           : 99 : RARI NANTES TRENTO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UCCIOLI ALESSIA           : 98 : CN UISP                  :  1'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LA GIANLUCA           : 97 : PLAIN TEAM VENETO        :    59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LLI STEFANO            : 96 : GR.NUOTO FIAMME GIALLE   :  1'01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BOLI FRANCESCO           : 96 : VITTORIA ALATA           :  1'03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ONI ALBERTO          : 97 : CN UISP                  :  1'04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                 :  1'0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1'05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LONIDE GIANNI           : 97 : CN UISP                  :  1'07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                 :  1'0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ELLI SILVIO            : 96 : VITTORIA ALATA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LERI FEDERICO           : 96 : CN UISP             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NZI GIORGIO              : 96 : CN UISP           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JACOPO             : 96 : RAPPR. MODENA NUOTO      :  1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TELLOZZI MATTEO          : 97 : ONDA AZZURRA FERMO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CCHI GIACOMO             : 97 : ONDA AZZURRA FERMO   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ANDRONI ETTORE        : 96 : ONDA AZZURRA FERMO       :  1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ASCIULO PEDRO           : 98 : PLAIN TEAM VENETO     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ALAN                 : 97 : CN UISP               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MPEI LORENZO             : 96 : SS LAZIO NUOTO           :  1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TTI MATTEO            : 96 : NUOTATORI ESTENSI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NI FILIPPO              : 98 : RAPPR. MODENA NUOTO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CHI YOEL                : 98 : CN UISP             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NORI FRANCESCO            : 98 : ONDA AZZURRA FERMO       :  1'1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CCHI STEFANO             : 98 : SS LAZIO NUOTO    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ERARDI FRANCESCO          : 98 : CN UISP          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LCO NICOLAS             : 98 : PLAIN TEAM VENETO 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NATTI SIMONE             : 98 : RINASCITA TEAM ROMAGNA   :  1'1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CORARI EMANUELE          : 98 : ONDA AZZURRA FERMO       :  1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CIMONE JASMINE            : 96 : GR.NUOTO FIAMME GIALLE   :  1'05"81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BAU' RACHELE               : 96 : PLAIN TEAM VENETO        :  1'06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VERIT FRANCESCA          : 97 : GESTISPORT               :  1'06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FUCCI LORENA            : 96 : GESTISPORT               :  1'06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LUCIA             : 96 : CN UISP                  :  1'07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NIBALDI ANGELICA         : 96 : PESARO NUOTO             :  1'07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ALICE               : 96 : CN UISP                  :  1'0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IN ANNA                 : 96 : PLAIN TEAM VENETO        :  1'1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ANI MARIA VITTORIA     : 97 : PESARO NUOTO         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INI FRANCESCA           : 97 : ACQUADREAM FRANCIACORTA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I' FEDERICA             : 96 : ONDA AZZURRA FERMO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GLIETTA ALEIDA           : 97 : PESARO NUOTO          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MIN ARIANNA              : 96 : RARI NANTES TRENTO 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RTOLESE GIULIA           : 97 : ACQUADREAM FRANCIACORTA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RDI ALESSANDRA         : 97 : RAPPR. MODENA NUOTO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OBU ELENA                : 97 : RINASCITA TEAM ROMAGNA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MONDI MARTINA            : 97 : NUOTATORI ESTENSI        :  1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ONI VALENTINA (VELA NUOTO ANCON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IMOLANUOTO               :    58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VERANI LUCA              : 95 : IMOLANUOTO               :  1'00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IETTI COLONNA LUCA      : 95 : AURELIA NUOTO - UNICUSANO:  1'01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ZZONICO EMANUELE         : 95 : AURELIA NUOTO - UNICUSANO:  1'01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MICHAEL          : 95 : POL COMUNALE RICCIONE    :  1'01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EDETTI RICCARDO         : 95 : GR.NUOTO FIAMME GIALLE   :  1'02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SCHI ENRICO            : 95 : VITTORIA ALATA           :  1'02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ONIGI PIERFRANCESCO      : 94 : POL COMUNALE RICCIONE    :  1'04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RARI DAVID              : 95 : PESARO NUOTO        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TELLOZZI GIANLUCA        : 95 : ONDA AZZURRA FERMO       :  1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ORE GIAMMARCO            : 95 : CN UISP           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LIARANI NICOLA          : 94 : CN UISP            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PPI FRANCESCO            : 94 : CN UISP         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UCCHELLI FABIANO       : 95 : NUOTATORI ESTENSI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ACCA LEONARDO            : 94 : THEBRIS NUOTO PONTE FELCI:  1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PAZZETTI MATTEO          : 95 : ONDA AZZURRA FERMO       :  1'1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DUINI LUCA               : 95 : ACQUADREAM FRANCIACORTA  :  1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ANTONI DAVIDE            : 95 : ACQUADREAM FRANCIACORTA  :  1'1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NC AZZURRA 91            :  1'02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MELLINI ROMINA           : 84 : C.C. ANIENE              :  1'0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LLA RACHELE             : 94 : NC AZZURRA 91            :  1'05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GRINI GIULIA             : 92 : RAPPR. MODENA NUOTO      :  1'06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ZZINI SARA               : 90 : PLAIN TEAM VENETO        :  1'06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CN UISP                  :  1'06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ANIA VALENTINA          : 95 : GR.NUOTO FIAMME GIALLE   :  1'0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ORDORO CARLOTTA          : 92 : IMOLANUOTO               :  1'06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PIAZZA ALESSIA          : 93 : GR.NUOTO FIAMME GIALLE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ZZATO AGLAIA             : 94 : PLAIN TEAM VENETO        :  1'0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IOLI ELEONORA          : 94 : RAPPR. MODENA NUOTO      :  1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RICKNER TERESA           : 93 : C.C. ANIENE              :  1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MAGNOLI SOFIA            : 95 : AURELIA NUOTO - UNICUSANO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GANFREDDO GRETA          : 93 : PLAIN TEAM VENETO        :  1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NERATI FABIOLA           : 95 : NUOTATORI ESTENSI   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CARINO CHIARA           : 95 : PIETRO RADICI NUOTO  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TOZZI ILARIA            : 94 : SS LAZIO NUOTO      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CELLOTTI CHIARA         : 94 : RAPPR. MODENA NUOTO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ELLI ANNA              : 94 : VITTORIA ALATA   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TTORANGELI MARIA GRAZIA  : 95 : ONDA AZZURRA FERMO 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IANO MANUELA           : 94 : POL COMUNALE RICCIONE    :  1'1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PPIOLI GIORGIA            : 93 : POL COMUNALE RICCIONE    :  1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LL'AGNOL MARTINA         : 95 : RARI NANTES TRENTO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CIO ALICE               : 95 : CN UISP                  :  1'1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UYTTEWAAL NICOLE           : 95 : RAPPR. MODENA NUOTO      :  1'1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RONI ELENA               : 94 : RINASCITA TEAM ROMAGNA   :  1'1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HEDINI COSTANZA           : 94 : RECORD NUOTO CLUB - BO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NINI FEDERICA            : 92 : THEBRIS NUOTO PONTE FELCI:  1'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NICCIA' VALENTINA        : 94 : ONDA AZZURRA FERMO 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1991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TORA MIRCO              : 86 : NC AZZURRA 91            :    55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STINGI DAMIANO           : 89 : C.C. ANIENE              :    56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VERSA MATTIA              : 86 : C.C. ANIENE              :    5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                 :  1'00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I ROVETTA MARCO        : 91 : IMOLANUOTO               :  1'00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IASI MATTEO            : 90 : AURELIA NUOTO - UNICUSANO:  1'01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TTO MATTEO            : 93 : CN UISP                  :  1'01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LANI ALBERTO             : 93 : PLAIN TEAM VENETO        :  1'02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DEMARTORI ROBERTO        : 92 : VITTORIA ALATA    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 MARCO                : 89 : PESARO NUOTO             :  1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NA DANIELE              : 89 : RAPPR. MODENA NUOTO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 EMANUELE            : 93 : SS LAZIO NUOTO   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VAN ALBERTO              : 89 : C.C. ANIENE       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_TORA MIRCO (NC AZZURRA 9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PANE MARIA GIOVANNA     : 00 : UISP NUOTO LUGO          :  1'3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OTTI GIADA             : 00 : CSI NUOTO OBER FERRARI   :  1'33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LI SABRINA              : 00 : CN UISP                  :  1'34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ZEIFEDI AMARACHI          : 01 : RARI NANTES TRENTO       :  1'38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 LUDOVICA             : 00 : RAPPR. MODENA NUOTO      :  1'38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COGNANI FRANCESCA        : 00 : RINASCITA TEAM ROMAGNA   :  1'41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DORNI CRISTIANA           : 00 : CSI NUOTO OBER FERRARI   :  1'42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RGILIO ANGELA            : 00 : CN UISP                  :  1'4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CCHINELLI NICOLE         : 01 : RARI NANTES TRENTO       :  1'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GIULIA           : 01 : RARI NANTES TRENTO       :  1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NCINI LETIZIA            : 01 : CN UISP                  :  1'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GGERI CAMILLA           : 00 : CSI NUOTO OBER FERRARI   :  1'5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DUGO MAYA               : 01 : CN UISP                  :  1'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BUO' DAVIDE             : 99 : CO.GE.SE.                :  1'24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1'24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FIGLI ALESSIO           : 99 : CO.GE.SE.                :  1'27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LASIO ANDREA           : 99 : CSI NUOTO OBER FERRARI   :  1'28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VANZI GIOVANNI            : 00 : RAPPR. MODENA NUOTO      :  1'30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 GIACOMO              : 00 : RINASCITA TEAM ROMAGNA   :  1'30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SI EDOARDO             : 99 : RARI NANTES TRENTO       :  1'32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LACCO LORENZO           : 99 : ONDA AZZURRA FERMO       :  1'3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OTTI STEFANO         : 99 : SS LAZIO NUOTO           :  1'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NICOLO'          : 00 : CN UISP                  :  1'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DANELLI FABRIZIO        : 99 : CSI NUOTO OBER FERRARI   :  1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OTI ALESSIO              : 00 : SS LAZIO NUOTO           :  1'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CORARI MATTIA            : 00 : CN UISP                  :  1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LANDINI RICCARDO         : 99 : CSI NUOTO OBER FERRARI   :  1'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NTINI ANDREA            : 00 : RAPPR. MODENA NUOTO      :  1'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6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IGLIADORI MATTEO (LIBERTAS RAVEN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GGIO ALLEGRA MARIA       : 98 : PLAIN TEAM VENETO        :  2'45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                 :  2'47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SINATO ILARIA            : 99 : PLAIN TEAM VENETO        :  2'58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 BELLA ELETTRA        : 98 : PLAIN TEAM VENETO        :  2'59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TALI LAURA               : 98 : ONDA AZZURRA FERMO       :  3'01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ASINI GIULIA            : 98 : VITTORIA ALATA           :  3'04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ETTI ALINA             : 98 : CN UISP                  :  3'05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 CURTO ILARIA            : 99 : CN UISP                  :  3'05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E MARTINA            : 99 : CN UISP                  :  3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SIN MARTINA             : 98 : CN UISP                  :  3'1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OZZI MATILDE            : 99 : CN UISP                  :  3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DESSARI ELISA           : 99 : VITTORIA ALATA           :  3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I GIULIA             : 99 : RARI NANTES TRENTO       :  3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RINI ERICA (COOPER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NOVELLO KELLY              : 96 : PLAIN TEAM VENETO        :  2'40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I SOFIA           : 96 : PESARO NUOTO             :  2'43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O IRENE              : 97 : PLAIN TEAM VENETO        :  2'48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ATTI ARIANNA           : 97 : RARI NANTES TRENTO       :  2'50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LLANI ARIANNA            : 96 : RAPPR. MODENA NUOTO      :  2'51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ATI ILARIA               : 96 : CN UISP                  :  2'54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FFREDI SARA             : 96 : CN UISP                  :  2'59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ASCENTIS GIULIA         : 93 : C.C. ANIENE              :  2'32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POL COMUNALE RICCIONE    :  2'33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ELLI ELISA            : 95 : GR.NUOTO FIAMME GIALLE   :  2'41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CERINO ALESSIA           : 95 : SS LAZIO NUOTO           :  2'42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ELLI LAURA              : 95 : CN UISP                  :  2'47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ULI FLAVIA MARIA         : 93 : AURELIA NUOTO - UNICUSANO:  2'47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BLONI LAVINIA            : 95 : PESARO NUOTO             :  2'49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GA SILVIA                : 93 : RAPPR. MODENA NUOTO      :  2'49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ER STEFANIA             : 95 : RARI NANTES TRENTO       :  2'5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INI SHADE                : 95 : NUOTATORI ESTENSI        :  3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CO CATERINA              : 95 : THEBRIS NUOTO PONTE FELCI:  3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ZI CRISTINA              : 95 : ONDA AZZURRA FERMO       :  3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BASTIANI NICOLA          : 96 : THEBRIS NUOTO PONTE FELCI:  2'33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STOLA RICCARDO           : 96 : PESARO NUOTO             :  2'34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LLI MARCO            : 97 : POL COMUNALE RICCIONE    :  2'35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SI GUGLIELMO           : 96 : RAPPR. MODENA NUOTO      :  2'35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RETTI TOMMASO          : 96 : CN UISP                  :  2'35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VESCOVI ALESSIO          : 97 : GR.NUOTO FIAMME GIALLE   :  2'35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CHIERI LORENZO          : 96 : CN UISP                  :  2'36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ERANGELI LORENZO         : 97 : NC AZZURRA 91            :  2'3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GIULO DAVIDE           : 97 : PLAIN TEAM VENETO        :  2'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A ANTONIO              : 97 : CN UISP                  :  2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FILIPPO         : 97 : POL COMUNALE RICCIONE    :  2'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ULIAN GIACOMO             : 97 : PLAIN TEAM VENETO        :  2'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GIORGI CAIO MARZIO      : 98 : GR.NUOTO FIAMME GIALLE   :  2'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STAL LUCA                : 96 : RARI NANTES TRENTO       :  2'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LINI MARCELLO           : 97 : CN UISP                  :  2'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IO TOMMASO               : 97 : CN UISP                  :  2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ICCIA' LEONARDO         : 97 : ONDA AZZURRA FERMO       :  2'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UGANI MATTIA            : 98 : RAPPR. MODENA NUOTO      :  2'5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IPSHI FABIEN             : 97 : CO.GE.SE.                :  2'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LORETTI VITTORIO         : 94 : CN UISP                  :  2'19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A GIANLUCA        : 94 : IMOLANUOTO               :  2'25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SSI DARIO            : 94 : PIETRO RADICI NUOTO      :  2'25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                 :  2'2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I LORENZO             : 95 : CN UISP                  :  2'3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SANTIS EMANUELE         : 95 : SS LAZIO NUOTO           :  2'35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ONO TOMMASO               : 94 : CN UISP                  :  2'37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ULE NICOLO'              : 94 : RARI NANTES TRENTO       :  2'3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VEZZI GIANLUCA           : 95 : NUOTATORI ESTENSI        :  2'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TARDO ANDREA             : 95 : ACQUADREAM FRANCIACORTA  :  2'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QUITARRA' MATTEO           : 95 : ONDA AZZURRA FERMO       :  3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IOTTI MICHELE (GS VVF MODEN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SINI PAOLO              : 85 : C.C. ANIENE              :  2'17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SI ROBERTO             : 93 : VITTORIA ALATA           :  2'19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RGETTI EDOARDO          : 89 : C.C. ANIENE              :  2'20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ELLI LUCA            : 92 : PESARO NUOTO             :  2'22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ZZIELLI RICCARDO         : 87 : AURELIA NUOTO - UNICUSANO:  2'23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MICHELE              : 92 : RAPPR. MODENA NUOTO      :  2'24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ITOLI IVANO            : 89 : AURELIA NUOTO - UNICUSANO:  2'24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NELLI LORENZO          : 93 : GR.NUOTO FIAMME GIALLE   :  2'32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NI FRANCESCO           : 88 : ONDA AZZURRA FERMO       :  2'3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CO GIACOMO               : 92 : THEBRIS NUOTO PONTE FELCI:  2'4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ORI JACOPO               : 93 : NUOTATORI ESTENSI        :  2'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ETTI GIORGIA            : 01 : RARI NANTES TRENTO       :    33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ZEIFEDI ODIRAA            : 00 : RARI NANTES TRENTO       :    33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ETTI GIULIA           : 01 : RINASCITA TEAM ROMAGNA   :    34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AZZI AURORA           : 00 : CSI NUOTO OBER FERRARI   :    34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GESSICA            : 01 : CSI NUOTO OBER FERRARI   :    34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TI MATILDE             : 01 : CN UISP                  :    35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COGNANI FRANCESCA        : 00 : RINASCITA TEAM ROMAGNA   :    36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SCO CATERINA             : 01 : RARI NANTES TRENTO       :    37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ERBA VANESSA            : 01 : RINASCITA TEAM ROMAGNA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ZEIFEDI AMARACHI          : 01 : RARI NANTES TRENTO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CCHINELLI NICOLE         : 01 : RARI NANTES TRENTO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NZI MICOL                : 01 : CSI NUOTO OBER FERRARI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REALE FRANCESCA         : 00 : RARI NANTES TRENTO       :    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CATERINA          : 01 : RINASCITA TEAM ROMAGNA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PA GIULIA                : 01 : SS LAZIO NUOTO       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ENTINI GIULIA           : 01 : RARI NANTES TRENTO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INI MARTINA          : 01 : CSI NUOTO OBER FERRARI 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UO' DAVIDE             : 99 : CO.GE.SE.                :    30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O NICOLA                 : 99 : SS LAZIO NUOTO           :    30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FIGLI ALESSIO           : 99 : CO.GE.SE.                :    3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A NICOLO'             : 99 : CSI NUOTO OBER FERRARI   :    31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ONI LORENZO            : 99 : CO.GE.SE.                :    31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UCCI LORENZO          : 99 : ONDA AZZURRA FERMO       :    31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ICELLI LORENZO         : 99 : CSI NUOTO OBER FERRARI   :    31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OTTI ANDREA              : 99 : CSI NUOTO OBER FERRARI   :    3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CCI MATTEO               : 99 : RINASCITA TEAM ROMAGNA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LACCO LORENZO           : 99 : ONDA AZZURRA FERMO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DANELLI FABRIZIO        : 99 : CSI NUOTO OBER FERRARI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AFA RAFFAELE             : 00 : CSI NUOTO OBER FERRARI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OCIOLA SAMUELE           : 99 : CSI NUOTO OBER FERRARI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ZZOLI MATTEO             : 99 : CSI NUOTO OBER FERRARI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LICIOTTI STEFANO         : 99 : SS LAZIO NUOTO           :    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FFI FEDERICO             : 99 : RARI NANTES TRENTO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LLEGRINI NICHOLAS        : 99 : CSI NUOTO OBER FERRARI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TRO GIAN PAOLO           : 00 : CSI NUOTO OBER FERRARI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OTI ALESSIO              : 00 : SS LAZIO NUOTO           :    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MPEI FLAVIO              : 00 : SS LAZIO NUOTO           :    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LATI TOMMASO             : 00 : RARI NANTES TRENTO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RTI RICCARDO             : 00 : CSI NUOTO OBER FERRARI   :    4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ENTINI ANDREA            : 00 : RAPPR. MODENA NUOTO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AMINATO GIORGIA           : 98 : PLAIN TEAM VENETO        :    27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O JESSICA              : 99 : PLAIN TEAM VENETO        :    28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TINI BEATRICE           : 98 : POL COMUNALE RICCIONE    :    2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 ELEONORA             : 98 : PLAIN TEAM VENETO        :    30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O' ANNA                : 98 : PLAIN TEAM VENETO        :    30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BIZZI MATILDE            : 98 : PLAIN TEAM VENETO        :    30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UCCI ELENA             : 98 : THEBRIS NUOTO PONTE FELCI:    30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VECCHIO AMANDA          : 98 : RARI NANTES TRENTO       :    30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LANDA GIORGIA           : 99 : PLAIN TEAM VENETO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NDI FRANCESCA            : 99 : CN UISP          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IN MARIA VITTORIA      : 99 : PLAIN TEAM VENETO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ONI VERONICA           : 98 : ONDA AZZURRA FERMO       :    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RONATO MORGAN           : 99 : PLAIN TEAM VENETO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RASI SOFIA               : 99 : RAPPR. MODENA NUOTO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I CECILIA               : 99 : CN UISP    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AVANTI ALICE           : 99 : SS LAZIO NUOTO 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ALI LAURA               : 98 : ONDA AZZURRA FERMO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CARI SARA                : 99 : RAPPR. MODENA NUOTO  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IN PAOLA                : 99 : PLAIN TEAM VENETO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GLIELMI GAIA             : 98 : CN UISP         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RIGO ELENA               : 98 : VITTORIA ALATA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IDETTI CAROLINA          : 99 : RAPPR. MODENA NUOTO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MOLESI SARA               : 99 : CN UISP           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DRIZZI OTTAVIA           : 99 : RARI NANTES TRENTO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NINI TANJA               : 99 : RARI NANTES TRENTO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ZETTI ALINA             : 98 : CN UISP               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ZARI CATERINA           : 98 : RARI NANTES TRENTO  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AZZI GIULIA              : 98 : CN UISP                  :    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NUSAT GIORGIA           : 99 : RARI NANTES TRENTO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ILONI FRANCESCA          : 98 : RARI NANTES TRENTO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ENNARI GIULIA             : 99 : RARI NANTES TRENTO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HEZZI BENEDETTA           : 98 : RARI NANTES TRENTO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USCIA GIULIA             : 99 : RARI NANTES TRENTO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NTAGGI VERONICA          : 99 : THEBRIS NUOTO PONTE FELCI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MASINI MICHELA           : 98 : CN UISP                  :    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ZZOLI FRANCESCA          : 99 : CN UISP             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BINA GIULIA              : 98 : CN UISP      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ANDOMENICO MARIALAURA    : 98 : ONDA AZZURRA FERMO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OLDI IRENE             : 98 : RARI NANTES TRENTO   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TIRE CARLOTTA           : 99 : CN UISP           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NOZZI MATILDE            : 99 : CN UISP            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RGHI EVELINE             : 99 : NUOTATORI ESTENSI     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NTILLI ALESSANDRA        : 99 : SS LAZIO NUOTO 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ATI SOFIA               : 99 : THEBRIS NUOTO PONTE FELCI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ACOMONI DEBORA           : 99 : RARI NANTES TRENTO       :    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RENTINI CHIARA            : 98 : RAPPR. MODENA NUOTO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TARELLI SOFIA           : 99 : ONDA AZZURRA FERMO       :    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UCCIOLI ALESSIA           : 98 : CN UISP                  :    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ZZA FRANCESCA            : 99 : THEBRIS NUOTO PONTE FELCI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ETTI GIORGIA (NC AZZURRA 1991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ATO MAURO              : 96 : PLAIN TEAM VENETO        :    24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CN UISP                  :    25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TONE LORENZO            : 97 : CO.GE.SE.                :    26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                 :    26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ESCO LUCA               : 98 : RARI NANTES TRENTO       :    26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OMAR               : 96 : POL COMUNALE RICCIONE    :    26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DAFERRO NICOLO'        : 98 : PLAIN TEAM VENETO        :    26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IZZARI SAMUEL           : 97 : ACQUADREAM FRANCIACORTA  :    27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IAN ANDREA               : 96 : CN UISP               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CCHI GIACOMO             : 97 : ONDA AZZURRA FERMO   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TELLOZZI MATTEO          : 97 : ONDA AZZURRA FERMO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ALLINI GIACOMO          : 97 : CN UISP         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RAGHETTI DAVIDE           : 96 : UISP NUOTO LUGO      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IDI ALAN                 : 97 : CN UISP             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NZI GIORGIO              : 96 : CN UISP          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MPESTILLI FRANCESCO      : 98 : ONDA AZZURRA FERMO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DARA FILHO AUGUSTO      : 97 : RINASCITA TEAM ROMAGNA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LORETTI TOMMASO          : 96 : CN UISP           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ZZEO FELICE              : 97 : VITTORIA ALATA           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ESI NICHOLAS            : 98 : CN UISP         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STAL LUCA                : 96 : RARI NANTES TRENTO  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CISI FEDERICO           : 97 : CN UISP          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ICCIA' LEONARDO         : 97 : ONDA AZZURRA FERMO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NTANA LEONARDO           : 98 : PLAIN TEAM VENETO    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BASTIANI NICOLA          : 96 : THEBRIS NUOTO PONTE FELCI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O RICCARDO              : 97 : RARI NANTES TRENTO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CCI FEDERICO             : 96 : CN UISP         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RELLA MATTEO             : 98 : ONDA AZZURRA FERMO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OMESANI FEDERICO          : 98 : CN UISP     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SSIROLI EMANUELE         : 98 : UISP NUOTO LUGO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VECCHIO MARCO           : 98 : RARI NANTES TRENTO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DON LUCA                 : 98 : PLAIN TEAM VENETO        :    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IZZERA THOMAS            : 98 : RARI NANTES TRENTO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TISI ANDREA              : 98 : NUOTATORI ESTENSI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ERARDI FRANCESCO          : 98 : CN UISP      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INATTI SIMONE             : 98 : RINASCITA TEAM ROMAGNA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CCHI ALESSANDRO          : 97 : CN UISP          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ORAGNI NICOLO'            : 97 : CN UISP           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ACCONI FRANCESCO          : 98 : THEBRIS NUOTO PONTE FELCI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ONDI DAVIDE               : 98 : CN UISP      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LARDINI GIANMARCO        : 98 : THEBRIS NUOTO PONTE FELCI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ECCHI STEFANO             : 98 : SS LAZIO NUOTO   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CCHINELLI DAVIDE         : 98 : RARI NANTES TRENTO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LLOTTI FEDERICO          : 97 : RARI NANTES TRENTO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ECORARI EMANUELE          : 98 : ONDA AZZURRA FERMO  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RAZZI ALESSIO             : 98 : NUOTATORI ESTENSI        :    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MONE JASMINE            : 96 : GR.NUOTO FIAMME GIALLE   :    27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  27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O SARA                 : 97 : PLAIN TEAM VENETO        :    28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MIN ARIANNA              : 96 : RARI NANTES TRENTO       :    28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IN ANNA                 : 96 : PLAIN TEAM VENETO        :    28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CHIARA             : 96 : CN UISP                  :    28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RILLO ANNACHIARA        : 96 : CN UISP                  :    29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GIORGIA        : 97 : NC AZZURRA 91            :    2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TTI SARA               : 97 : RARI NANTES TRENTO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VINO PANFILO GIULIA     : 97 : PESARO NUOTO  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ETTI ANNALISA           : 97 : CN UISP     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OPPA FRANCESCA           : 96 : RARI NANTES TRENTO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IDETTI BEATRICE          : 96 : RAPPR. MODENA NUOTO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BBRINI COSTANZA          : 96 : PESARO NUOTO     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OLTA ALICE                : 96 : CN UISP       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IATTI ARIANNA           : 97 : RARI NANTES TRENTO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ERRIERI ELENA            : 97 : CN UISP          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IOLI ANNA MARIA        : 97 : CN UISP    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INI FRANCESCA           : 97 : ACQUADREAM FRANCIACORTA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I' FEDERICA             : 96 : ONDA AZZURRA FERMO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 ELEN                 : 97 : THEBRIS NUOTO PONTE FELCI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RTOLESE GIULIA           : 97 : ACQUADREAM FRANCIACORTA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NOCAVALLO VALENTINA     : 97 : RARI NANTES TRENTO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OVERINI ILARIA            : 97 : CN UISP           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SOLLI ELISA              : 96 : RARI NANTES TRENTO       :    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ONI CATERINA             : 97 : CN UISP      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MARTA              : 96 : PESARO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  24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CN UISP                  :    24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TI EMANUELE           : 94 : PLAIN TEAM VENETO        :    2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A TOMMASO               : 94 : GESTISPORT               :    25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LUCA            : 95 : CN UISP                  :    25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  25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ZILIERO MATTEO           : 94 : PLAIN TEAM VENETO        :    2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DICI ANDREA              : 95 : VITTORIA ALATA           :    2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OLI RAFFAELE             : 95 : RARI NANTES TRENTO       :    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SI RICCARDO             : 95 : CN UISP                  :    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MASI GABRIELE            : 94 : RARI NANTES TRENTO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ARDINI MIRCO             : 95 : POL COMUNALE RICCIONE 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RINI MICHELE           : 95 : CN UISP             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GHER ENRICO             : 95 : RARI NANTES TRENTO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DANIEL             : 95 : PESARO NUOTO      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QUITARRA' MATTEO           : 95 : ONDA AZZURRA FERMO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LONZI MATTEO             : 94 : PESARO NUOTO             :    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ENTINI MARCO           : 94 : SS LAZIO NUOTO           :    27"2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ARTUSO JACOPO              : 94 : RECORD NUOTO CLUB - BO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INI LORENZO             : 95 : CN UISP                  :    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UCCHELLI FABIANO       : 95 : NUOTATORI ESTENSI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PAZZETTI MATTEO          : 95 : ONDA AZZURRA FERMO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SPEROTTI MAURO           : 94 : RARI NANTES TRENTO       :    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DUINI LUCA               : 95 : ACQUADREAM FRANCIACORTA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ANTONI DAVIDE            : 95 : ACQUADREAM FRANCIACORTA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ULE NICOLO'              : 94 : RARI NANTES TRENTO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ACCA LEONARDO            : 94 : THEBRIS NUOTO PONTE FELCI:    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ONI SIMONE             : 95 : CN UISP                  :    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ERI JACOPO               : 94 : CN UISP       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TOLDI MATTEO            : 95 : RARI NANTES TRENTO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CARTEZZINI LUCA           : 94 : RARI NANTES TRENTO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INOLFI ALESSIO           : 95 : SS LAZIO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PIETRO SILVIA           : 93 : C.C. ANIENE              :    26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PETTA SILVIA             : 88 : PLAIN TEAM VENETO        :    26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SINI MIRIAM             : 89 : RAPPR. MODENA NUOTO      :    26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QUOZZI ISABELLA         : 84 : AURELIA NUOTO - UNICUSANO:    27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ENTIN GIADA              : 95 : PLAIN TEAM VENETO        :    27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NI LUCCETTI CHIARA     : 93 : ESSECI NUOTO             :    27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VAGLINI LIVIA           : 90 : NC AZZURRA 91            :    27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ZZATO AGLAIA             : 94 : PLAIN TEAM VENETO        :    2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ZZARI GIULIA             : 93 : AURELIA NUOTO - UNICUSANO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MELISSA          : 93 : PLAIN TEAM VENETO 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LVAROLO LAURA            : 94 : AURELIA NUOTO - UNICUSANO:    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TTI ILARIA               : 95 : RAPPR. MODENA NUOTO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IASI IRENE             : 90 : PLAIN TEAM VENETO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TTORANGELI MARIA GRAZIA  : 95 : ONDA AZZURRA FERMO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ISONI ILENIA             : 95 : POL COMUNALE RICCIONE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ACINI AMBRA             : 93 : CN UISP     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EGRINI GIULIA             : 92 : RAPPR. MODENA NUOTO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CELLOTTI CHIARA         : 94 : RAPPR. MODENA NUOTO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UNERATI FABIOLA           : 95 : NUOTATORI ESTENSI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UFFRIDA LETIZIA           : 95 : IMOLANUOTO     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HETTI ELENA             : 95 : THEBRIS NUOTO PONTE FELCI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UTTO MARINA             : 89 : PLAIN TEAM VENETO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BBRI RACHELE             : 94 : NC AZZURRA 91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NELLI LAURA              : 95 : CN UISP          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EROZZI ADRIANA           : 94 : GR.NUOTO FIAMME GIALLE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GGIO MARTA               : 94 : RARI NANTES TRENTO       :    29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TOMESANI ERIKA             : 94 : RECORD NUOTO CLUB - BO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NEVALI SARA             : 93 : CN UISP               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NI SAMANTHA             : 92 : CN UISP     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VIERI ELISA              : 95 : RAPPR. MODENA NUOTO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IDI ARIANNA              : 95 : RARI NANTES TRENTO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KORYATINA VALENTYNA       : 95 : UISP NUOTO LUGO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QUADARELLA ERICA           : 93 : C.C. ANIENE   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LL'AGNOL MARTINA         : 95 : RARI NANTES TRENTO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IANNINI CARLOTTA        : 95 : CN UISP      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VOLA ALICE               : 95 : UISP NUOTO LUGO 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SER STEFANIA             : 95 : RARI NANTES TRENTO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ZI CRISTINA              : 95 : ONDA AZZURRA FERMO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UCO CATERINA              : 95 : THEBRIS NUOTO PONTE FELCI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ICCIA' VALENTINA        : 94 : ONDA AZZURRA FERMO       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22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2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TTI LORENZO            : 86 : C.C. ANIENE              :    23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ICETTI MATTIA           : 87 : CO.GE.SE.                :    23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IMALLI DAVID           : 89 : CN UISP                  :    24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GORARO ANDREA            : 92 : CN UISP                  :    24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OTTI MICHELE              : 92 : RAPPR. MODENA NUOTO      :    2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                 :    2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LADINO DARIO            : 91 : C.C. ANIENE              :    2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CO MATTEO               : 90 : GESTISPORT               :    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SA ALBERTO               : 92 : CN UISP                  :    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I TOMMASO             : 91 : RAPPR. MODENA NUOTO      :    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RIN ALESSANDRO          : 85 : GR.NUOTO FIAMME GIALLE   :    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NARI VITTORIO           : 88 : PESARO NUOTO             :    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FRANCESCO MAURIZIO      : 89 : CO.GE.SE.                :    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NCINA LORENZO            : 93 : VITTORIA ALATA           :    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ER ALESSANDRO           : 89 : RARI NANTES TRENTO       :    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ASSARRE GIANMARCO      : 87 : AURELIA NUOTO - UNICUSANO:    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BATICI ALESSANDRO NEVILLE : 92 : CN UISP                  :    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ISTANI LUCA              : 91 : NC AZZURRA 91    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TARELLI ANDREA          : 90 : NC AZZURRA 91            :    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I LORENZO              : 93 : AURELIA NUOTO - UNICUSANO:    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ZZOLI ANDREA             : 92 : CN UISP               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LTONI RICCARDO           : 90 : RINASCITA TEAM ROMAGNA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ANDREA                : 93 : RARI NANTES TRENTO       :    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SINI LUDOVICO           : 93 : GESTISPORT               :    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TTEGHI MARCO             : 90 : CN UISP                  :    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RCOLANONI LUCA            : 93 : THEBRIS NUOTO PONTE FELCI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OZZOLI ALESSIO            : 91 : NC AZZURRA 91            :    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RAMOLINI ANDREA           : 88 : PESARO NUOTO      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RIONI JACOPO             : 93 : PESARO NUOTO     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CCHI EMANUELE            : 93 : SS LAZIO NUOTO           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APOLI MAURIZIO            : 89 : RINASCITA TEAM ROMAGNA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LIVI MICHELE              : 92 : CN UISP                  :    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URILLI ANDREA             : 93 : CN UISP          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RCORELLI ALESSIO         : 93 : PESARO NUOTO             :    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VILLA FRANCESCO          : 92 : PESARO NUOTO             :    26"8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8 : GENOVESE FILIPPO           : 92 : RECORD NUOTO CLUB - BO   :    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RBIERI EMILIANO          : 92 : CN UISP                  :    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NDINI ALESSIO            : 93 : CN UISP             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INESTRINI SIMONE          : 92 : RECORD NUOTO CLUB - BO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LINI FRANCESCO           : 88 : ONDA AZZURRA FERMO    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ONTI OREKOV ARTOUR        : 93 : POL COMUNALE RICCIONE    :    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DATA FRANCESCO           : 91 : THEBRIS NUOTO PONTE FELCI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ODI LORENZO               : 92 : RECORD NUOTO CLUB - BO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27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2'50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DORNI CRISTIANA           : 00 : CSI NUOTO OBER FERRARI   :  3'13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E LUDOVICA             : 00 : RAPPR. MODENA NUOTO      :  3'1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 MATILDE              : 00 : RINASCITA TEAM ROMAGNA   :  3'21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ZEIFEDI AMARACHI          : 01 : RARI NANTES TRENTO       :  3'21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C AZZURRA 91            :  2'35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I LISA                : 98 : PLAIN TEAM VENETO        :  2'35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 SABRINA              : 98 : PLAIN TEAM VENETO        :  2'37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ANDA GIORGIA           : 99 : PLAIN TEAM VENETO        :  2'42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RONATO MORGAN           : 99 : PLAIN TEAM VENETO        :  2'44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I ALESSIA              : 99 : CN UISP                  :  2'47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MAGLI REBECCA         : 99 : CN UISP                  :  2'4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NUSAT GIORGIA           : 99 : RARI NANTES TRENTO       :  2'50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OZZI MATILDE            : 99 : CN UISP                  :  2'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USCIA GIULIA             : 99 : RARI NANTES TRENTO       :  2'5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TESI MARIA CHIARA       : 99 : CN UISP                  :  2'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HEZZI BENEDETTA           : 98 : RARI NANTES TRENTO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HI EVELINE             : 99 : NUOTATORI ESTENSI        :  3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VITTORIA          : 99 : RINASCITA TEAM ROMAGNA   :  3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UGNAGHI VALENTINA         : 99 : RAPPR. MODENA NUOTO      :  3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OLDI IRENE             : 98 : RARI NANTES TRENTO       :  3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COMONI DEBORA           : 99 : RARI NANTES TRENTO       :  3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I ANNA                  : 99 : VITTORIA ALAT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ARI CATERINA           : 98 : RARI NANTES TREN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NOVELLO KELLY              : 96 : PLAIN TEAM VENETO        :  2'21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                 :  2'2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                 :  2'29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ONI MARIA VITTORIA     : 97 : PESARO NUOTO             :  2'30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                 :  2'34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STO SIMONA            : 96 : RAPPR. MODENA NUOTO      :  2'37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DI ALESSANDRA         : 97 : RAPPR. MODENA NUOTO      :  2'39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RTOLESE GIULIA           : 97 : ACQUADREAM FRANCIACORTA  :  2'4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AL RIO CAMILLA            : 92 : IMOLANUOTO               :  2'17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ASCENTIS GIULIA         : 93 : C.C. ANIENE              :  2'18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MPILI VALENTINA          : 88 : AURELIA NUOTO - UNICUSANO:  2'22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ARINO CHIARA           : 95 : PIETRO RADICI NUOTO      :  2'26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ILARIA               : 95 : RAPPR. MODENA NUOTO      :  2'29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                 :  2'29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GA SILVIA                : 93 : RAPPR. MODENA NUOTO      :  2'33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CERINO ALESSIA           : 95 : SS LAZIO NUOTO           :  2'35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BRIS LUCILLA            : 94 : PESARO NUOTO             :  2'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SARI BEATRICE           : 95 : CN UISP                  :  2'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GGIO MARTA               : 94 : RARI NANTES TRENTO       :  2'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OMPILI VALENTINA (AURELIA UNICUSAN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ASI EDOARDO             : 99 : RARI NANTES TRENTO       :  2'48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ICELLI LORENZO         : 99 : CSI NUOTO OBER FERRARI   :  2'48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SAMUEL           : 99 : CSI NUOTO OBER FERRARI   :  2'49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CCI MATTEO               : 99 : RINASCITA TEAM ROMAGNA   :  2'54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EI NICOLA              : 99 : RAPPR. MODENA NUOTO      :  3'01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ATI GIOVANNI            : 00 : CSI NUOTO OBER FERRARI   :  3'02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VANZI GIOVANNI            : 00 : RAPPR. MODENA NUOTO      :  3'05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ZZOLI MATTEO             : 99 : CSI NUOTO OBER FERRARI   :  3'09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LIONE ANDREA             : 97 : GR.NUOTO FIAMME GIALLE   :  2'18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ERI LEONARDO           : 96 : VITTORIA ALATA           :  2'19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SI GUGLIELMO           : 96 : RAPPR. MODENA NUOTO      :  2'21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TOLA RICCARDO           : 96 : PESARO NUOTO             :  2'22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BOLI FRANCESCO           : 96 : VITTORIA ALATA           :  2'22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2'22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FILIPPO              : 96 : CN UISP                  :  2'25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DAFERRO NICOLO'        : 98 : PLAIN TEAM VENETO        :  2'26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ANI SAMUELE           : 97 : CN UISP                  :  2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LI GABRIELE             : 98 : PLAIN TEAM VENETO        :  2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I FILIPPO              : 97 : CN UISP                  :  2'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ALEX                 : 96 : CN UISP                  :  2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IANI BRENNO            : 97 : CN UISP                  :  2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EFANUTTI RICCARDO        : 98 : PLAIN TEAM VENETO        :  2'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LANI ENRICO              : 97 : VITTORIA ALATA           :  2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SI NICHOLAS            : 98 : CN UISP                  :  2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DARI FILIPPO             : 97 : ACQUADREAM FRANCIACORTA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VETTI UMBERTO           : 97 : VITTORIA ALATA           :  2'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O RICCARDO              : 97 : RARI NANTES TRENTO       :  2'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GLIORI BRUNO             : 98 : CN UISP                  :  2'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ALESSANDRO         : 96 : NUOTATORI ESTENSI        :  2'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L'OLIO DAVIDE           : 98 : CN UISP                  :  2'4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ZZERA THOMAS            : 98 : RARI NANTES TRENTO       :  2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ISI ANDREA              : 98 : NUOTATORI ESTENSI        :  2'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DI DAVIDE               : 98 : CN UISP                  :  2'4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ERZONI ENRICO            : 98 : NUOTATORI ESTENSI        :  3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AVALLI MATTIA          : 96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                 :  2'0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OTTA RICCARDO ANDREA   : 94 : GESTISPORT               :  2'13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NTI EDOARDO              : 95 : AURELIA NUOTO - UNICUSANO:  2'1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                 :  2'19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LUCA            : 95 : CN UISP                  :  2'19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SANTIS EMANUELE         : 95 : SS LAZIO NUOTO           :  2'20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SCIA GIULIO              : 94 : POL COMUNALE RICCIONE    :  2'2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NI LORENZO             : 95 : CN UISP                  :  2'2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ASI GABRIELE            : 94 : RARI NANTES TRENTO       :  2'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DUINI LUCA               : 95 : ACQUADREAM FRANCIACORTA  :  2'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DI MATTEO            : 95 : RARI NANTES TRENTO       :  2'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IZZARI MATTEO           : 91 : C.C. ANIENE              :  2'05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                 :  2'06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INI RICCARDO           : 92 : CN UISP                  :  2'08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NA DANIELE              : 89 : RAPPR. MODENA NUOTO      :  2'1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URSO NICOLO'            : 92 : NEWTON PAYTON BARI       :  2'1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DEMARTORI ROBERTO        : 92 : VITTORIA ALATA           :  2'13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BUSERA GIORGIO          : 85 : RINASCITA TEAM ROMAGNA   :  2'18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N SEBASTIANO             : 91 : VITTORIA ALATA           :  2'18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PIA DANIELE              : 93 : CN UISP                  :  2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DINI ALESSIO            : 93 : CN UISP                  :  2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TOLOTTI ALBERTO         : 89 : CN UISP                  :  2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ZETTI ANDREA            : 92 : PESARO NUOTO             :  2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SI ANDREA                : 93 : RARI NANTES TRENTO       :  2'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MONAZZI AURORA           : 00 : CSI NUOTO OBER FERRARI   :    38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AGNI MARTINA            : 00 : UISP NUOTO LUGO          :    38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GESSICA            : 01 : CSI NUOTO OBER FERRARI   :    39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OTTI GIADA             : 00 : CSI NUOTO OBER FERRARI   :    39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USCONI SARA               : 00 : RINASCITA TEAM ROMAGNA   :    44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SUMINI ANNA              : 00 : RINASCITA TEAM ROMAGNA   :    44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ONE CELESTE            : 01 : SS LAZIO NUOTO           :    48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LLONI ALBERTO            : 99 : CN UISP                  :    33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DOVANI EDOARDO           : 99 : CSI NUOTO OBER FERRARI   :    36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ENTI LEONARDO         : 00 : CN UISP                  :    37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MI MATTEO               : 99 : UISP NUOTO LUGO          :    37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NICOLO'          : 00 : CN UISP                  :    38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RI LORENZO            : 00 : CN UISP                  :    39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NI RICCARDO         : 99 : CSI NUOTO OBER FERRARI   :    42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LATI TOMMASO             : 00 : RARI NANTES TRENTO       :    47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ENAZZI ALAN (LIBERTAS RAVEN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2'31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BIZZI MATILDE            : 98 : PLAIN TEAM VENETO        :  2'36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URTO ILARIA            : 99 : CN UISP                  :  2'3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BINA GIULIA              : 98 : CN UISP                  :  2'52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FIORETTI CHIARA         : 96 : VELA NUOTO ANCONA        :  2'24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OPPA FRANCESCA           : 96 : RARI NANTES TRENTO       :  2'29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PESARO NUOTO             :  2'31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SONE SONIA              : 97 : CN UISP                  :  2'3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IETTI MARTINA           : 96 : NUOTATORI ESTENSI        :  2'37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GGERI ALICE              : 96 : CN UISP                  :  2'38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ESI GIULIA              : 96 : CN UISP                  :  2'42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SCHIARI SILVIA           : 92 : RAPPR. MODENA NUOTO      :  2'15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RICKNER TERESA           : 93 : C.C. ANIENE              :  2'16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                 :  2'17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UNZI VALENTINA          : 93 : C.C. ANIENE              :  2'21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ELLI LETIZIA           : 95 : NC AZZURRA 91            :  2'22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SSI GIULIA               : 95 : ESSECI NUOTO             :  2'22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GNI ELENA MARIA          : 94 : PIETRO RADICI NUOTO      :  2'2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DRINI GRETA             : 93 : CN UISP                  :  2'24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DI ARIANNA              : 95 : RARI NANTES TRENTO       :  2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LOTTI MARIKA             : 94 : CN UISP                  :  2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SAROTTO WILLIAM          : 96 : PLAIN TEAM VENETO        :  2'15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VUCCI GABRIELE          : 97 : CN UISP                  :  2'24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LLO MATTEO            : 96 : PLAIN TEAM VENETO        :  2'25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NGLESE ALBERTO            : 97 : PLAIN TEAM VENETO        :  2'26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ESCO LUCA               : 98 : RARI NANTES TRENTO       :  2'28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NTONIO              : 97 : CN UISP                  :  2'29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NELLI ALESSANDRO      : 98 : CN UISP                  :  2'36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NGARO LEONARDO            : 98 : PLAIN TEAM VENETO        :  2'37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LANI NICOLA              : 98 : PLAIN TEAM VENETO        :  2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MANUELE DARIO             : 98 : CN UISP                  :  2'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ETTI GIORGIO          : 98 : ACQUADREAM FRANCIACORTA  :  2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LUCA             : 94 : IMOLANUOTO               :  2'0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GGI VALERIO              : 94 : AURELIA NUOTO - UNICUSANO:  2'0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IETTI COLONNA LUCA      : 95 : AURELIA NUOTO - UNICUSANO:  2'09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GAMINI JACOPO           : 95 : PIETRO RADICI NUOTO      :  2'0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ESTRI RICCARDO           : 94 : GESTISPORT               :  2'10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I IVAN                 : 94 : RECORD NUOTO CLUB - BO   :  2'1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GHER ENRICO             : 95 : RARI NANTES TRENTO       :  2'19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ALESSANDRO         : 94 : POL COMUNALE RICCIONE    :  2'19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PEROTTI MAURO           : 94 : RARI NANTES TRENTO       :  2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TEZZINI LUCA           : 94 : RARI NANTES TRENTO       :  2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TESI CHRISTIAN          : 95 : RINASCITA TEAM ROMAGNA   :  2'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ENTINO MICHELE          : 86 : C.C. ANIENE              :  2'02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PINO DAVIDE            : 89 : C.C. ANIENE              :  2'02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PONARO LUIGI             : 91 : C.C. ANIENE              :  2'04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ANIELLO MICHELE        : 91 : C.C. ANIENE              :  2'04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IZZARI MATTEO           : 91 : C.C. ANIENE              :  2'07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ERANDIO SIMONE           : 93 : AURELIA NUOTO - UNICUSANO:  2'07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TIS NICOLA               : 92 : PLAIN TEAM VENETO        :  2'08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URSO NICOLO'            : 92 : NEWTON PAYTON BARI       :  2'11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TENZA MARCO              : 88 : AURELIA NUOTO - UNICUSANO:  2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RTINI STEFANO            : 92 : POL COMUNALE RICCIONE    :  2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ELLA NICOLA            : 93 : PESARO NUOTO             :  2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IENDI FLAVIO            : 93 : PESARO NUOTO             :  2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RETI YUNA                 : 00 : CSI NUOTO OBER FERRARI   :  1'19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LI SABRINA              : 00 : CN UISP                  :  1'23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ZZALI GIORGIA            : 00 : RAPPR. MODENA NUOTO      :  1'25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ETTI GIORGIA            : 01 : RARI NANTES TRENTO       :  1'26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ZEIFEDI ODIRAA            : 00 : RARI NANTES TRENTO       :  1'27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TI MATILDE             : 01 : CN UISP                  :  1'30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NCINI LETIZIA            : 01 : CN UISP                  :  1'30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CELLI MARTINA         : 01 : CSI NUOTO OBER FERRARI   :  1'3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CCHI XAMIRA              : 00 : RINASCITA TEAM ROMAGNA   :  1'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GGERI CAMILLA           : 00 : CSI NUOTO OBER FERRARI   :  1'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CO CATERINA             : 01 : RARI NANTES TRENTO       :  1'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ONE CELESTE            : 01 : SS LAZIO NUOTO           :  1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PA GIULIA                : 01 : SS LAZIO NUOTO       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REALE FRANCESCA         : 00 : RARI NANTES TRENTO       :  1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RFELLINI GIULIA (RINASCITA TEAM ROMAG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RUTI EMANUELE            : 99 : CN UISP                  :  1'16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O NICOLA                 : 99 : SS LAZIO NUOTO           :  1'16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SAMUEL           : 99 : CSI NUOTO OBER FERRARI   :  1'2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ARDINI MATTIA          : 99 : UISP NUOTO LUGO          :  1'2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I MATTEO                : 00 : CSI NUOTO OBER FERRARI   :  1'2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LEONE MATTEO          : 99 : RINASCITA TEAM ROMAGNA   :  1'23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TROTI LUCA              : 99 : RINASCITA TEAM ROMAGNA   :  1'23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FILIPPO            : 99 : UISP NUOTO LUGO          :  1'23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CANI CHRISTIAN          : 99 : CN UISP              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RELLI FEDERICO           : 00 : CN UISP                  :  1'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ZI GIACOMO              : 00 : UISP NUOTO LUGO     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UCCI LORENZO           : 99 : RINASCITA TEAM ROMAGNA   :  1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CORARI MATTIA            : 00 : CN UISP                  :  1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FFI FEDERICO             : 99 : RARI NANTES TRENTO  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RIBINE BILEL              : 00 : SS LAZIO NUOTO           :  1'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HI YOEL (RINASCITA TEAM ROMAGN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ENTURINI CRISTINA         : 98 : VITTORIA ALATA           :  2'28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ORGUIEV ELENA           : 99 : GESTISPORT               :  2'30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POLI GRETA              : 98 : PLAIN TEAM VENETO        :  2'3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RACCINI ALESSIA         : 98 : POL COMUNALE RICCIONE    :  2'33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ASCIULO ANA CAROLINA    : 98 : PLAIN TEAM VENETO        :  2'33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OTTO ELEONORA            : 99 : PLAIN TEAM VENETO        :  2'37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VECCHIO AMANDA          : 98 : RARI NANTES TRENTO       :  2'41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NOATO PETRA ANASTASIA     : 99 : PLAIN TEAM VENETO        :  2'42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ELLI SONIA            : 98 : PESARO NUOTO             :  2'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LO' ANNA                : 98 : PLAIN TEAM VENETO        :  2'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ETTI ALINA             : 98 : CN UISP                  :  2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FELLINI GIULIA           : 99 : CN UISP                  :  2'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TEMPI MARTINA           : 99 : VITTORIA ALATA           :  2'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DRIZZI OTTAVIA           : 99 : RARI NANTES TRENTO       :  2'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ILONI FRANCESCA          : 98 : RARI NANTES TRENTO       :  2'5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DIGNANI ANNA             : 99 : CN UISP               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8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NIBALDI ANGELICA (PESARO NUOTO TEAM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BAU' RACHELE               : 96 : PLAIN TEAM VENETO        :  2'21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VERIT FRANCESCA          : 97 : GESTISPORT               :  2'21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FUCCI LORENA            : 96 : GESTISPORT               :  2'24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IBALDI ANGELICA         : 96 : PESARO NUOTO             :  2'25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ALICE               : 96 : CN UISP                  :  2'27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MI SHARON               : 97 : POL COMUNALE RICCIONE    :  2'28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INI FRANCESCA           : 97 : ACQUADREAM FRANCIACORTA  :  2'34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ANI MARIA VITTORIA     : 97 : PESARO NUOTO             :  2'3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GLIETTA ALEIDA           : 97 : PESARO NUOTO             :  2'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ELLI CAROLINA           : 97 : NUOTATORI ESTENSI        :  2'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ARDI ALESSANDRA         : 97 : RAPPR. MODENA NUOTO      :  2'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MIN ARIANNA              : 96 : RARI NANTES TRENTO       :  2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IERI CHIARA            : 97 : ACQUADREAM FRANCIACORTA  :  2'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LFO ILARIA               : 96 : SS LAZIO NUOTO           :  2'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OCAVALLO VALENTINA     : 97 : RARI NANTES TRENTO       :  2'5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OBU ELENA                : 97 : RINASCITA TEAM ROMAGNA   :  2'5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MONDI MARTINA            : 97 : NUOTATORI ESTENSI        :  2'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RMELLINI ROMINA           : 84 : C.C. ANIENE              :  2'16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C AZZURRA 91            :  2'18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                 :  2'19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CONI VALENTINA          : 92 : VELA NUOTO ANCONA        :  2'2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NIA VALENTINA          : 95 : GR.NUOTO FIAMME GIALLE   :  2'23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INI GIULIA             : 92 : RAPPR. MODENA NUOTO      :  2'23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LLA RACHELE             : 94 : NC AZZURRA 91            :  2'24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ZZINI SARA               : 90 : PLAIN TEAM VENETO        :  2'26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RO IRENE                 : 94 : PLAIN TEAM VENETO        :  2'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GNOLI SOFIA            : 95 : AURELIA NUOTO - UNICUSANO:  2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TTOZZI ILARIA            : 94 : SS LAZIO NUOTO           :  2'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ELLI ANNA              : 94 : VITTORIA ALATA           :  2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OPERZI SILVIA            : 93 : THEBRIS NUOTO PONTE FELCI:  2'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PPIOLI GIORGIA            : 93 : POL COMUNALE RICCIONE    :  2'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CA CAROLINA             : 94 : POL COMUNALE RICCIONE    :  2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YTTEWAAL NICOLE           : 95 : RAPPR. MODENA NUOTO      :  2'4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HEDINI COSTANZA           : 94 : RECORD NUOTO CLUB - BO   :  2'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7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ONI VALENTINA (VELA NUOTO ANCON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ZZOLA GIANLUCA           : 97 : PLAIN TEAM VENETO        :  2'11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LLI STEFANO            : 96 : GR.NUOTO FIAMME GIALLE   :  2'15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CN UISP                  :  2'20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LLONI JACOPO             : 96 : RAPPR. MODENA NUOTO      :  2'22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                 :  2'23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ELLI SILVIO            : 96 : VITTORIA ALATA           :  2'24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AGLIA MARCO            : 97 : CN UISP                  :  2'27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SCIULO PEDRO           : 98 : PLAIN TEAM VENETO        :  2'29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IDI ALAN                 : 97 : CN UISP                  :  2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MPEI LORENZO             : 96 : SS LAZIO NUOTO           :  2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EFANUTTI RICCARDO        : 98 : PLAIN TEAM VENETO        :  2'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NI FILIPPO              : 98 : RAPPR. MODENA NUOTO      :  2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LCO NICOLAS             : 98 : PLAIN TEAM VENETO        :  2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CHI YOEL                : 98 : CN UISP                  :  2'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CCHI STEFANO             : 98 : SS LAZIO NUOTO           :  2'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ERARDI FRANCESCO          : 98 : CN UISP                  :  2'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STAL LUCA                : 96 : RARI NANTES TRENTO       :  2'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CCONI FRANCESCO          : 98 : THEBRIS NUOTO PONTE FELCI:  2'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5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UOGHI ALESSANDRO (MODE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SCHI ENRICO            : 95 : VITTORIA ALATA           :  2'14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ZZONICO EMANUELE         : 95 : AURELIA NUOTO - UNICUSANO:  2'1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2'16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EDETTI RICCARDO         : 95 : GR.NUOTO FIAMME GIALLE   :  2'20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ARI DAVID              : 95 : PESARO NUOTO             :  2'24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LIARANI NICOLA          : 94 : CN UISP                  :  2'27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                 :  2'27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STINGI DAMIANO           : 89 : C.C. ANIENE              :  2'00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VERSA MATTIA              : 86 : C.C. ANIENE              :  2'02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N LUCA                 : 86 : C.C. ANIENE              :  2'0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IA PIERO                : 89 : C.C. ANIENE              :  2'04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I SIMONE                : 92 : CN UISP                  :  2'10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IASI MATTEO            : 90 : AURELIA NUOTO - UNICUSANO:  2'1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NA DANIELE              : 89 : RAPPR. MODENA NUOTO      :  2'1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LANI ALBERTO             : 93 : PLAIN TEAM VENETO        :  2'15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MARCO                : 89 : PESARO NUOTO             :  2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BUSERA GIORGIO          : 85 : RINASCITA TEAM ROMAGNA   :  2'2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5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_BIASI MATTEO (SALARIA NUO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OTTI GIADA             : 00 : CSI NUOTO OBER FERRARI   :    46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USCONI SARA               : 00 : RINASCITA TEAM ROMAGNA   :    46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ETTI GIULIA           : 01 : RINASCITA TEAM ROMAGNA   :    47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ELLI NICOLE         : 01 : RARI NANTES TRENTO       :    49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NZI MICOL                : 01 : CSI NUOTO OBER FERRARI   :    49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NTINI GIULIA           : 01 : RARI NANTES TRENTO       :    5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LEONE LORENZO         : 00 : CN UISP                  :    41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I CLAUDIO            : 99 : CN UISP                  :    4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ICIOTTI STEFANO         : 99 : SS LAZIO NUOTO           :    43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ANELLI FABRIZIO        : 99 : CSI NUOTO OBER FERRARI   :    44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OCIOLA SAMUELE           : 99 : CSI NUOTO OBER FERRARI   :    46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OTI ALESSIO              : 00 : SS LAZIO NUOTO           :    51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 RICCARDO             : 00 : CSI NUOTO OBER FERRARI   :    56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PADAZZI SARA              : 98 : CN UISP                  :  1'14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GGIO ALLEGRA MARIA       : 98 : PLAIN TEAM VENETO        :  1'18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SINATO ILARIA            : 99 : PLAIN TEAM VENETO        :  1'22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 BELLA ELETTRA        : 98 : PLAIN TEAM VENETO        :  1'24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ONE MARTINA            : 99 : CN UISP                  :  1'27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ASINI GIULIA            : 98 : VITTORIA ALATA           :  1'28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SIN MARTINA             : 98 : CN UISP                  :  1'28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OZZI MATILDE            : 99 : CN UISP                  :  1'31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TI ALESSIA              : 99 : CN UISP                  :  1'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ACCHI MARTINA            : 99 : CN UISP                  :  1'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ESSARI ELISA           : 99 : VITTORIA ALATA           :  1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RI GIULIA             : 99 : RARI NANTES TRENTO       :  1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ORGI AURORA              : 98 : CN UISP                  :  1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VITTORIA          : 99 : RINASCITA TEAM ROMAGNA   :  1'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ATI SOFIA               : 99 : THEBRIS NUOTO PONTE FELCI:  1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ORETTI CONSUELO (TEAM LOMBARDI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TOLA RICCARDO           : 96 : PESARO NUOTO             :  1'10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1'10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BASTIANI NICOLA          : 96 : THEBRIS NUOTO PONTE FELCI:  1'10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IERI LORENZO          : 96 : CN UISP                  :  1'10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GIULO DAVIDE           : 97 : PLAIN TEAM VENETO        :  1'11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IONE ANDREA             : 97 : GR.NUOTO FIAMME GIALLE   :  1'11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VESCOVI ALESSIO          : 97 : GR.NUOTO FIAMME GIALLE   :  1'11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SSIGLI GIACOMO          : 97 : CN UISP                  :  1'1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FILIPPO         : 97 : POL COMUNALE RICCIONE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RETTI TOMMASO          : 96 : CN UISP     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ERANGELI LORENZO         : 97 : NC AZZURRA 91      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ALEX                 : 96 : CN UISP        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ULIAN GIACOMO             : 97 : PLAIN TEAM VENETO  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IO TOMMASO               : 97 : CN UISP                  :  1'1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GIORGI CAIO MARZIO      : 98 : GR.NUOTO FIAMME GIALLE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LINI MARCELLO           : 97 : CN UISP                  :  1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UGANI MATTIA            : 98 : RAPPR. MODENA NUOTO  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NTANA LEONARDO           : 98 : PLAIN TEAM VENETO        :  1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IESI NICHOLAS            : 98 : CN UISP                  :  1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ON LUCA                 : 98 : PLAIN TEAM VENETO    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ZZEO FELICE              : 97 : VITTORIA ALATA 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MIANI VITTORIO           : 98 : RAPPR. MODENA NUOTO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BLASIO NICOLA           : 98 : CN UISP      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EGGIANI EUGENIO           : 98 : CN UISP                  :  1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ESCIANI MICHELE          : 98 : VITTORIA ALATA           :  1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CCHINELLI DAVIDE         : 98 : RARI NANTES TRENTO    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VECCHIO MARCO           : 98 : RARI NANTES TRENTO       :  1'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LLOTTI FEDERICO          : 97 : RARI NANTES TRENTO       :  1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UERZONI ENRICO            : 98 : NUOTATORI ESTENSI        :  1'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RINA ALEX                : 98 : CN UISP                  :  1'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ARELLI SOFIA           : 96 : PESARO NUOTO             :  1'16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O IRENE              : 97 : PLAIN TEAM VENETO        :  1'17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RAPPR. MODENA NUOTO      :  1'1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ATTI ARIANNA           : 97 : RARI NANTES TRENTO       :  1'1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FFREDI SARA             : 96 : CN UISP                  :  1'22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ANNA MARIA        : 97 : CN UISP                  :  1'23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OLLI ELISA              : 96 : RARI NANTES TRENTO       :  1'35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DICI ANDREA              : 95 : VITTORIA ALATA           :  1'06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                 :  1'06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SSI DARIO            : 94 : PIETRO RADICI NUOTO      :  1'08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NO TOMMASO               : 94 : CN UISP                  :  1'0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OLINI FRANCESCO         : 94 : PESARO NUOTO             :  1'1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INI LORENZO             : 95 : CN UISP                  :  1'11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SANTIS EMANUELE         : 95 : SS LAZIO NUOTO           :  1'11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VEZZI GIANLUCA           : 95 : NUOTATORI ESTENSI        :  1'11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AGNO MARCELLO           : 94 : NUOTATORI ESTENSI        :  1'1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OLI RAFFAELE             : 95 : RARI NANTES TRENTO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LE NICOLO'              : 94 : RARI NANTES TRENTO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ELLI LUCA             : 94 : PESARO NUOTO             :  1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TARDO ANDREA             : 95 : ACQUADREAM FRANCIACORTA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UZZETTI MICHELA           : 92 : RAPPR. MODENA NUOTO      :  1'10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LOS OMBRETTA              : 81 : C.C. ANIENE              :  1'11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ASCENTIS GIULIA         : 93 : C.C. ANIENE              :  1'11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LLI ELISA                : 90 : POL COMUNALE RICCIONE    :  1'12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ELLI ELISA            : 95 : GR.NUOTO FIAMME GIALLE   :  1'13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ULI FLAVIA MARIA         : 93 : AURELIA NUOTO - UNICUSANO:  1'15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SINI MIRIAM             : 89 : RAPPR. MODENA NUOTO      :  1'15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ELLI LAURA              : 95 : CN UISP                  :  1'15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CERINO ALESSIA           : 95 : SS LAZIO NUOTO           :  1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BLONI LAVINIA            : 95 : PESARO NUOTO          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AGNOL MARTINA         : 95 : RARI NANTES TRENTO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GA SILVIA                : 93 : RAPPR. MODENA NUOTO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SARI BEATRICE           : 95 : CN UISP                  :  1'2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CO CATERINA              : 95 : THEBRIS NUOTO PONTE FELCI:  1'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MOZZI VERONICA (BUONCONSIGLIO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SSOLA NICOLO'             : 90 : GS FORESTALE             :  1'02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ISI ROBERTO             : 93 : VITTORIA ALATA           :  1'04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SINI PAOLO              : 85 : C.C. ANIENE              :  1'05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SOL DAVIDE RUGGERO      : 80 : NC AZZURRA 91            :  1'05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MICHELE              : 92 : RAPPR. MODENA NUOTO      :  1'06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ELLI LORENZO          : 93 : GR.NUOTO FIAMME GIALLE   :  1'06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CARANI STEFANO           : 90 : IMOLANUOTO               :  1'06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I SIMONE                : 92 : CN UISP                  :  1'0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ITOLI IVANO            : 89 : AURELIA NUOTO - UNICUSANO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INELLI LUCA            : 92 : PESARO NUOTO      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ZZIELLI RICCARDO         : 87 : AURELIA NUOTO - UNICUSANO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SINI LUDOVICO           : 93 : GESTISPORT     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DEMARTORI ROBERTO        : 92 : VITTORIA ALATA   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POLI MAURIZIO            : 89 : RINASCITA TEAM ROMAGNA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CO GIACOMO               : 92 : THEBRIS NUOTO PONTE FELCI:  1'13"2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VENTURI ANDREA             : 92 : RECORD NUOTO CLUB - BO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DATA FRANCESCO           : 91 : THEBRIS NUOTO PONTE FELCI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RI JACOPO               : 93 : NUOTATORI ESTENSI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QUAGLIERI TANIA            : 00 : CN UISP                  :  1'07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TTI GIORGIA            : 01 : RARI NANTES TRENTO       :  1'1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ZEIFEDI ODIRAA            : 00 : RARI NANTES TRENTO       :  1'16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AZZI AURORA           : 00 : CSI NUOTO OBER FERRARI   :  1'17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GESSICA            : 01 : CSI NUOTO OBER FERRARI   :  1'18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 XAMIRA              : 00 : RINASCITA TEAM ROMAGNA   :  1'18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NTICELLI MARTINA         : 01 : CSI NUOTO OBER FERRARI   :  1'1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DA MATILDE              : 00 : RINASCITA TEAM ROMAGNA   :  1'18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NEVRA            : 01 : RINASCITA TEAM ROMAGNA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ZZALI GIORGIA            : 00 : RAPPR. MODENA NUOTO 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RGILIO ANGELA            : 00 : CN UISP                  :  1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CCHI LINDA               : 00 : RINASCITA TEAM ROMAGNA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DORNI CRISTIANA           : 00 : CSI NUOTO OBER FERRARI   :  1'2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ZEIFEDI AMARACHI          : 01 : RARI NANTES TRENTO       :  1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EGONI NICOLE             : 00 : UISP NUOTO LUGO         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NESI MIREA               : 01 : RINASCITA TEAM ROMAGNA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IGLIA LAVINIA          : 00 : RINASCITA TEAM ROMAGNA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CO CATERINA             : 01 : RARI NANTES TRENTO       :  1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CCHINELLI NICOLE         : 01 : RARI NANTES TRENTO       :  1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DUGO MAYA               : 01 : CN UISP                  :  1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GNI MARIA LUISA          : 01 : RAPPR. MODENA NUOTO      :  1'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NZI MICOL                : 01 : CSI NUOTO OBER FERRARI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LL'AGLIO ELISABETTA      : 01 : CN UISP       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IGGERI CAMILLA           : 00 : CSI NUOTO OBER FERRARI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REALE FRANCESCA         : 00 : RARI NANTES TRENTO       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TRONE CELESTE            : 01 : SS LAZIO NUOTO           :  1'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PA GIULIA                : 01 : SS LAZIO NUOTO           :  1'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LENTINI GIULIA           : 01 : RARI NANTES TRENTO       :  1'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RLANDINI MARTINA          : 01 : CSI NUOTO OBER FERRARI   :  1'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HIAPPONI AURORA (CSI NUOTO OBER FERRARI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ZZOTTI MARCO             : 99 : RINASCITA TEAM ROMAGNA   :  1'06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BLASIO ANDREA           : 99 : CSI NUOTO OBER FERRARI   :  1'08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MASI EDOARDO             : 99 : RARI NANTES TRENTO       :  1'0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O NICOLA                 : 99 : SS LAZIO NUOTO           :  1'08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ICELLI LORENZO         : 99 : CSI NUOTO OBER FERRARI   :  1'08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INA NICOLO'             : 99 : CSI NUOTO OBER FERRARI   :  1'09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I GIACOMO              : 00 : RINASCITA TEAM ROMAGNA   :  1'1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RINASCITA TEAM ROMAGNA   :  1'10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OTTI ANDREA              : 99 : CSI NUOTO OBER FERRARI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DOVANI EDOARDO           : 99 : CSI NUOTO OBER FERRARI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ENTI LEONARDO         : 00 : CN UISP           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LEONE MATTEO          : 99 : RINASCITA TEAM ROMAGNA   :  1'1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UCCI LORENZO           : 99 : RINASCITA TEAM ROMAGNA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AFA RAFFAELE             : 00 : CSI NUOTO OBER FERRARI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OCIOLA SAMUELE           : 99 : CSI NUOTO OBER FERRARI   :  1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TRO GIAN PAOLO           : 00 : CSI NUOTO OBER FERRARI   :  1'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FFI FEDERICO             : 99 : RARI NANTES TRENTO       :  1'2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LICIOTTI STEFANO         : 99 : SS LAZIO NUOTO           :  1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ENESINI SAMUELE           : 00 : RAPPR. MODENA NUOTO      :  1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OTI ALESSIO              : 00 : SS LAZIO NUOTO     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LANDINI RICCARDO         : 99 : CSI NUOTO OBER FERRARI   :  1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LLEGRINI NICHOLAS        : 99 : CSI NUOTO OBER FERRARI   :  1'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LATI TOMMASO             : 00 : RARI NANTES TRENTO       :  1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RIBINE BILEL              : 00 : SS LAZIO NUOTO           :  1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ONARDI ANDREA (NC 2000 FAENZA-IMOL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AMINATO GIORGIA           : 98 : PLAIN TEAM VENETO        :  1'0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I LISA                : 98 : PLAIN TEAM VENETO        :  1'01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C AZZURRA 91            :  1'03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O JESSICA              : 99 : PLAIN TEAM VENETO        :  1'03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CHIELON AURORA           : 98 : PLAIN TEAM VENETO        :  1'03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 ELEONORA             : 98 : PLAIN TEAM VENETO        :  1'04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ORGUIEV ELENA           : 99 : GESTISPORT               :  1'04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TINI BEATRICE           : 98 : POL COMUNALE RICCIONE    :  1'04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BIZZI MATILDE            : 98 : PLAIN TEAM VENETO        :  1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O' ANNA                : 98 : PLAIN TEAM VENETO        :  1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RRONATO MORGAN           : 99 : PLAIN TEAM VENETO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CCO SABRINA              : 98 : PLAIN TEAM VENETO        :  1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 CURTO ILARIA            : 99 : CN UISP       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BOLI GIORGIA             : 98 : VITTORIA ALATA           :  1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LDIN MARIA VITTORIA      : 99 : PLAIN TEAM VENETO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UCCI ELENA             : 98 : THEBRIS NUOTO PONTE FELCI:  1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DI FRANCESCA            : 99 : CN UISP         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LASCA GIULIA             : 98 : CN UISP                  :  1'0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LLANDA GIORGIA           : 99 : PLAIN TEAM VENETO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ENDA MARTINA            : 99 : CN UISP         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RASI SOFIA               : 99 : RAPPR. MODENA NUOTO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GANELLI SONIA            : 98 : PESARO NUOTO     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VECCHIO AMANDA          : 98 : RARI NANTES TRENTO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GLIELMI GAIA             : 98 : CN UISP                  :  1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RIGO ELENA               : 98 : VITTORIA ALATA    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I CECILIA               : 99 : CN UISP                  :  1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ARAMAGLI REBECCA         : 99 : CN UISP      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IN PAOLA                : 99 : PLAIN TEAM VENETO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ORAVANTI ALICE           : 99 : SS LAZIO NUOTO      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IACCHI MARTINA            : 99 : CN UISP                  :  1'1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TTAZZONI CATERINA        : 99 : CN UISP                  :  1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DRIZZI OTTAVIA           : 99 : RARI NANTES TRENTO   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ONINI TANJA               : 99 : RARI NANTES TRENTO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MOLESI SARA               : 99 : CN UISP             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HEZZI BENEDETTA           : 98 : RARI NANTES TRENTO       :  1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GNUSAT GIORGIA           : 99 : RARI NANTES TRENTO       :  1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VALIERI ANNA             : 99 : CN UISP            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LI ELISA                : 98 : CN UISP           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ILONI FRANCESCA          : 98 : RARI NANTES TRENTO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SCARI SARA                : 99 : RAPPR. MODENA NUOTO      :  1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AZZI GIULIA              : 98 : CN UISP                  :  1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ZARI CATERINA           : 98 : RARI NANTES TRENTO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UIDETTI CAROLINA          : 99 : RAPPR. MODENA NUOTO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NTAGGI VERONICA          : 99 : THEBRIS NUOTO PONTE FELCI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RUSCIA GIULIA             : 99 : RARI NANTES TRENTO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RTOLDI IRENE             : 98 : RARI NANTES TRENTO       :  1'1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ORGI AURORA              : 98 : CN UISP                  :  1'1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OZZOLI FRANCESCA          : 99 : CN UISP                 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ORGHI EVELINE             : 99 : NUOTATORI ESTENSI        :  1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ENNARI GIULIA             : 99 : RARI NANTES TRENTO       :  1'1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DIGNANI ANNA             : 99 : CN UISP           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ACOMONI DEBORA           : 99 : RARI NANTES TRENTO 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OMASINI MICHELA           : 98 : CN UISP                  :  1'1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ANTILLI ALESSANDRA        : 99 : SS LAZIO NUOTO      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ATI SOFIA               : 99 : THEBRIS NUOTO PONTE FELCI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ENTINI CHIARA            : 98 : RAPPR. MODENA NUOTO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ZZA FRANCESCA            : 99 : THEBRIS NUOTO PONTE FELCI:  1'2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VIERI ELISA (REGGIA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53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  54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RVENTI MATTEO            : 96 : VITTORIA ALATA           :    5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LONIDE GIANNI           : 97 : CN UISP                  :    57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LI GABRIELE             : 98 : PLAIN TEAM VENETO        :    58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ERI ANDREA           : 97 : CN UISP                  :    58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DESCO LUCA               : 98 : RARI NANTES TRENTO       :    58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OMAR               : 96 : POL COMUNALE RICCIONE    :    58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ZOLINI PAOLO            : 96 : PESARO NUOTO  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LDAFERRO NICOLO'        : 98 : PLAIN TEAM VENETO        :    5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LIZZARI SAMUEL           : 97 : ACQUADREAM FRANCIACORTA  :    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IN MATTIA              : 97 : CN UISP                  :  1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LLONI JACOPO             : 96 : RAPPR. MODENA NUOTO   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AVALLI MATTIA          : 96 : CN UISP                  :  1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STI FILIPPO              : 97 : CN UISP               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NI FILIPPO              : 98 : RAPPR. MODENA NUOTO      :  1'0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TTI LORENZO              : 96 : CN UISP             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LORETTI TOMMASO          : 96 : CN UISP           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RAGHETTI DAVIDE           : 96 : UISP NUOTO LUGO          :  1'0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GLIORI BRUNO             : 98 : CN UISP                  :  1'0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LDARA FILHO AUGUSTO      : 97 : RINASCITA TEAM ROMAGNA   :  1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MPEI LORENZO             : 96 : SS LAZIO NUOTO    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STAL LUCA                : 96 : RARI NANTES TRENTO  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ARI ALESSANDRO         : 96 : NUOTATORI ESTENSI        :  1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IRONI LUCA                : 98 : RAPPR. MODENA NUOTO    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GNATTI MATTEO            : 96 : NUOTATORI ESTENSI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LO RICCARDO              : 97 : RARI NANTES TRENTO       :  1'0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MESANI FEDERICO          : 98 : CN UISP            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HMAN JULIAN              : 98 : NUOTATORI ESTENSI  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AMIANI VITTORIO           : 98 : RAPPR. MODENA NUOTO      :  1'0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ALL'OLIO DAVIDE           : 98 : CN UISP                  :  1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ORAGNI NICOLO'            : 97 : CN UISP             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CCHI YOEL                : 98 : CN UISP      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LUGANI MATTIA            : 98 : RAPPR. MODENA NUOTO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DERICI ANDREA            : 98 : CN UISP     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NDI DAVIDE               : 98 : CN UISP          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ISSIROLI EMANUELE         : 98 : UISP NUOTO LUGO          :  1'0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NATTI SIMONE             : 98 : RINASCITA TEAM ROMAGNA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ACCONI FRANCESCO          : 98 : THEBRIS NUOTO PONTE FELCI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OCCHI ALESSANDRO          : 97 : CN UISP          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IZZERA THOMAS            : 98 : RARI NANTES TRENTO    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NVECCHIO MARCO           : 98 : RARI NANTES TRENTO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LARDINI GIANMARCO        : 98 : THEBRIS NUOTO PONTE FELCI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CCHI STEFANO             : 98 : SS LAZIO NUOTO  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BLASIO NICOLA           : 98 : CN UISP                  :  1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CCHINELLI DAVIDE         : 98 : RARI NANTES TRENTO       :  1'1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ILLOTTI FEDERICO          : 97 : RARI NANTES TRENTO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REDDI MARCO               : 98 : CN UISP          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GANI TOMMASO (REGGIA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MONE JASMINE            : 96 : GR.NUOTO FIAMME GIALLE   :  1'00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O SARA                 : 97 : PLAIN TEAM VENETO        :  1'01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TTO FRANCESCA         : 96 : PLAIN TEAM VENETO        :  1'01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                 :  1'01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 ELENA                : 96 : PLAIN TEAM VENETO        :  1'01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IN ANNA                 : 96 : PLAIN TEAM VENETO        :  1'01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MIN ARIANNA              : 96 : RARI NANTES TRENTO       :  1'02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ANI MARTA              : 96 : PESARO NUOTO             :  1'0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GIORGIA        : 97 : NC AZZURRA 91            :  1'0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VOLIO CHIARA             : 96 : CN UISP                  :  1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FUCCI LORENA            : 96 : GESTISPORT   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OPPA FRANCESCA           : 96 : RARI NANTES TRENTO       :  1'0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RILLO ANNACHIARA        : 96 : CN UISP                  :  1'0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ETTI ANNALISA           : 97 : CN UISP          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ETTI SARA               : 97 : RARI NANTES TRENTO       :  1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ATI ILARIA               : 96 : CN UISP           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VERIT FRANCESCA          : 97 : GESTISPORT        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NI COSTANZA          : 96 : PESARO NUOTO             :  1'0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VINO PANFILO GIULIA     : 97 : PESARO NUOTO   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RIERI ELENA            : 97 : CN UISP           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IDETTI BEATRICE          : 96 : RAPPR. MODENA NUOTO      :  1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OLFO ILARIA               : 96 : SS LAZIO NUOTO           :  1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 COLA SARA               : 97 : RINASCITA TEAM ROMAGNA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ARI ANGELICA            : 97 : CN UISP                  :  1'0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I ELEN                 : 97 : THEBRIS NUOTO PONTE FELCI:  1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OLTA ALICE                : 96 : CN UISP            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IATTI ARIANNA           : 97 : RARI NANTES TRENTO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SOLLI ELISA              : 96 : RARI NANTES TRENTO       :  1'1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SIO ALESSIA              : 97 : ACQUADREAM FRANCIACORTA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GNOCAVALLO VALENTINA     : 97 : RARI NANTES TRENTO       :  1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VERINI ILARIA            : 97 : CN UISP                  :  1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ESTRI RICCARDO           : 94 : GESTISPORT               :    52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ERTI EMANUELE           : 94 : PLAIN TEAM VENETO        :    53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ICHINI GABRIELE         : 95 : IMOLANUOTO               :    5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A TOMMASO               : 94 : GESTISPORT               :    55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ZILIERO MATTEO           : 94 : PLAIN TEAM VENETO        :    55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LUCA            : 95 : CN UISP                  :    55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ZZOTTA RICCARDO ANDREA   : 94 : GESTISPORT               :    55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NTI EDOARDO              : 95 : AURELIA NUOTO - UNICUSANO:    56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PITONE PARIDE            : 95 : CN UISP                  :    5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GHER ENRICO             : 95 : RARI NANTES TRENTO       :    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SI RICCARDO             : 95 : CN UISP      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BUTI EDOARDO            : 94 : POL COMUNALE RICCIONE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ORE GIAMMARCO            : 95 : CN UISP                  :    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ASI GABRIELE            : 94 : RARI NANTES TRENTO       :    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OLI RAFFAELE             : 95 : RARI NANTES TRENTO       :    5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LONZI MATTEO             : 94 : PESARO NUOTO             :    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SANTIS EMANUELE         : 95 : SS LAZIO NUOTO           :    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LDI DANIEL             : 95 : PESARO NUOTO             :    5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INI LORENZO             : 95 : CN UISP                  :    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NTINI MARCO           : 94 : SS LAZIO NUOTO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UCCHELLI FABIANO       : 95 : NUOTATORI ESTENSI        :    5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VEZZI GIANLUCA           : 95 : NUOTATORI ESTENSI        :  1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GANELLI LUCA             : 94 : PESARO NUOTO             :  1'0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ACCA LEONARDO            : 94 : THEBRIS NUOTO PONTE FELCI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AGNO MARCELLO           : 94 : NUOTATORI ESTENSI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ANTONI DAVIDE            : 95 : ACQUADREAM FRANCIACORTA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SPEROTTI MAURO           : 94 : RARI NANTES TRENTO       :  1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TTONI SIMONE             : 95 : CN UISP      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ULE NICOLO'              : 94 : RARI NANTES TRENTO   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ERI JACOPO               : 94 : CN UISP             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CARTEZZINI LUCA           : 94 : RARI NANTES TRENTO       :  1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TOLDI MATTEO            : 95 : RARI NANTES TRENTO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DINOLFI ALESSIO           : 95 : SS LAZIO NUOTO    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INI LUCCETTI CHIARA     : 93 : ESSECI NUOTO             :    57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ENTIN GIADA              : 95 : PLAIN TEAM VENETO        :    57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PETTA SILVIA             : 88 : PLAIN TEAM VENETO        :    57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PIETRO SILVIA           : 93 : C.C. ANIENE              :    58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GLINI LIVIA           : 90 : NC AZZURRA 91            :    58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QUOZZI ISABELLA         : 84 : AURELIA NUOTO - UNICUSANO:    5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OLI CARLOTTA             : 92 : ESSECI NUOTO             :    59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ZZATO AGLAIA             : 94 : PLAIN TEAM VENETO        :    59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ZZARI GIULIA             : 93 : AURELIA NUOTO - UNICUSANO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MELISSA          : 93 : PLAIN TEAM VENETO     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MPILI VALENTINA          : 88 : AURELIA NUOTO - UNICUSANO:  1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GANFREDDO GRETA          : 93 : PLAIN TEAM VENETO   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IASI IRENE             : 90 : PLAIN TEAM VENETO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UZZANI GIULIA             : 95 : CN UISP      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NTO FEDERICA            : 91 : PLAIN TEAM VENETO        :  1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UNZI VALENTINA          : 93 : C.C. ANIENE       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ISONI ILENIA             : 95 : POL COMUNALE RICCIONE 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LVAROLO LAURA            : 94 : AURELIA NUOTO - UNICUSANO:  1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OTTI ILARIA               : 95 : RAPPR. MODENA NUOTO      :  1'0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CELLOTTI CHIARA         : 94 : RAPPR. MODENA NUOTO      :  1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I LUDOVICA             : 94 : PESARO NUOTO            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EROZZI ADRIANA           : 94 : GR.NUOTO FIAMME GIALLE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UNERATI FABIOLA           : 95 : NUOTATORI ESTENSI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QUADARELLA ERICA           : 93 : C.C. ANIENE              :  1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UFFRIDA LETIZIA           : 95 : IMOLANUOTO        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VIERI ELISA              : 95 : RAPPR. MODENA NUOTO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I SAMANTHA             : 92 : CN UISP                  :  1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NEVALI SARA             : 93 : CN UISP      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UCHETTI ELENA             : 95 : THEBRIS NUOTO PONTE FELCI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ACINI AMBRA             : 93 : CN UISP                  :  1'0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GGIO MARTA               : 94 : RARI NANTES TRENTO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ROPERZI SILVIA            : 93 : THEBRIS NUOTO PONTE FELCI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BBRI RACHELE             : 94 : NC AZZURRA 91            :  1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IDI ARIANNA              : 95 : RARI NANTES TRENTO 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KORYATINA VALENTYNA       : 95 : UISP NUOTO LUGO 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NELLI LAURA              : 95 : CN UISP      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TTOZZI ILARIA            : 94 : SS LAZIO NUOTO      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ALL'AGNOL MARTINA         : 95 : RARI NANTES TRENTO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NOCERINO ALESSIA           : 95 : SS LAZIO NUOTO    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VOLA ALICE               : 95 : UISP NUOTO LUGO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ANESE FEDERICA           : 95 : RINASCITA TEAM ROMAGNA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UCO CATERINA              : 95 : THEBRIS NUOTO PONTE FELCI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49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ATTI LORENZO            : 86 : C.C. ANIENE              :    50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                 :    51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ADINO DARIO            : 91 : C.C. ANIENE              :    52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MICHELE              : 92 : RAPPR. MODENA NUOTO      :    52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ARI VITTORIO           : 88 : PESARO NUOTO             :    52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TIMALLI DAVID           : 89 : CN UISP                  :    52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GORARO ANDREA            : 92 : CN UISP                  :    53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I TOMMASO             : 91 : RAPPR. MODENA NUOTO      :    5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GHINI RICCARDO           : 92 : CN UISP        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MONTE ALBERTO           : 92 : CN UISP                  :    5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DASSARRE GIANMARCO      : 87 : AURELIA NUOTO - UNICUSANO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A ALBERTO               : 92 : CN UISP                  :    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ANI LUCA              : 91 : NC AZZURRA 91            :    5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ARELLI ANDREA          : 90 : NC AZZURRA 91            :    5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NCINA LORENZO            : 93 : VITTORIA ALATA           :    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ER ALESSANDRO           : 89 : RARI NANTES TRENTO       :    5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BATICI ALESSANDRO NEVILLE : 92 : CN UISP                  :    5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MARIA ALESSANDRO         : 92 : GESTISPORT       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IONI JACOPO             : 93 : PESARO NUOTO             :    5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CCI MARCO                : 89 : PESARO NUOTO          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GIOVANNANTONIO VALERIO  : 93 : GR.NUOTO FIAMME GIALLE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COLANONI LUCA            : 93 : THEBRIS NUOTO PONTE FELCI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DARI ROBERTO            : 92 : PESARO NUOTO             :    5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ANDREA                : 93 : RARI NANTES TRENTO       :    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RTORELLI FERDINANDO      : 92 : RECORD NUOTO CLUB - BO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I LORENZO              : 93 : AURELIA NUOTO - UNICUSANO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EGHI MARCO             : 90 : CN UISP                  :    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AMOLINI ANDREA           : 88 : PESARO NUOTO     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CCHI EMANUELE            : 93 : SS LAZIO NUOTO           :    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LZETTI ANDREA            : 92 : PESARO NUOTO            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SCO MATTEO               : 90 : GESTISPORT               :    5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LIENDI FLAVIO            : 93 : PESARO NUOTO             :    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ERCORELLI ALESSIO         : 93 : PESARO NUOTO      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NTI OREKOV ARTOUR        : 93 : POL COMUNALE RICCIONE    :    5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ZZOLI ALESSIO            : 91 : NC AZZURRA 91   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BIERI EMILIANO          : 92 : CN UISP                  :    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LIVI MICHELE              : 92 : CN UISP                  :    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VILLA FRANCESCO          : 92 : PESARO NUOTO       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VAN ALBERTO              : 89 : C.C. ANIENE      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UCO GIACOMO               : 92 : THEBRIS NUOTO PONTE FELCI:  1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DATA FRANCESCO           : 91 : THEBRIS NUOTO PONTE FELCI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1)  026  CN UISP                          774      14  21  2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)  003  PLAIN TEAM VENETO                525      16  18  1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)  030  C.C. ANIENE                      361      15  12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4  RARI NANTES TRENTO               210       4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0  RAPPR. MODENA NUOTO              210       3   4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3  CSI NUOTO OBER FERRARI           193       5   6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0  PESARO NUOTO                     171       3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3  AURELIA NUOTO - UNICUSANO        167       2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7  VITTORIA ALATA                   157       7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4  GR.NUOTO FIAMME GIALLE           151       7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1  NC AZZURRA 91                    139       5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5  GESTISPORT                       139       5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1  IMOLANUOTO                       120       7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2  RINASCITA TEAM ROMAGNA           101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4  POL COMUNALE RICCIONE             87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9  ONDA AZZURRA FERMO                66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6  PIETRO RADICI NUOTO               57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5  SS LAZIO NUOTO                    54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32  ESSECI NUOTO                      47       3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8  NUOTATORI ESTENSI                 4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7  CO.GE.SE.                         45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33  UISP NUOTO LUGO                   37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8  THEBRIS NUOTO PONTE FELCINO       29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02  GS FORESTALE      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6  VELA NUOTO ANCONA                 18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9  GS FIAMME AZZURRE                 1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7  NUOTO CLUB 91 PARMA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1  NEWTON PAYTON BARI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ACQUADREAM FRANCIACORTA            7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0)  029  RECORD NUOTO CLUB - BO             4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1)  011  PRESIDENT BOLOGNA                  2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Femmine RAGAZZI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650,34 : ZAMINATO GIORGIA           : 98 R : PLAIN TEAM VENETO        : 1'00"10 :  1 : 100 S.L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Femmine JUNIOR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732,82 : BERTOTTO FRANCESCA         : 96 J : PLAIN TEAM VENETO        : 4'25"26 :  1 : 400 S.L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Femmine ASSOLUTI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813,28 : BARBIERI ARIANNA           : 89 S : NC AZZURRA 91            :   28"99 :  1 : 50 DORSO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Maschi RAGAZZI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672,98 : TONIATO MAURO              : 96 R : PLAIN TEAM VENETO        :   53"53 :  1 : 100 S.L.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Maschi JUNIOR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766,34 : COLORETTI VITTORIO         : 94 J : CN UISP                  : 2'19"12 :  1 : 200 RAN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Migliore prestazione - Maschi ASSOLUTI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870,68 : OSSOLA NICOLO'             : 90 S : GS FORESTALE             :   27"93 :  1 : 50 RAN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8:05:00Z</dcterms:created>
  <dc:creator>Renzo</dc:creator>
  <dc:description/>
  <cp:keywords/>
  <dc:language>en-US</dc:language>
  <cp:lastModifiedBy>Renzo</cp:lastModifiedBy>
  <dcterms:modified xsi:type="dcterms:W3CDTF">2011-11-27T18:08:00Z</dcterms:modified>
  <cp:revision>4</cp:revision>
  <dc:subject/>
  <dc:title/>
</cp:coreProperties>
</file>