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B (FE-Imola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genta. Domenica, 13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RETA            : 97 : NUOTATORI ESTENSI        : 17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A MARCELLO              : 97 : TEAM FUTURA ASD          :  8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ONESI ILARIA            : 92 : NUOTATORI ESTENSI        :    2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NELLI GIADA           : 00 : NUOTATORI ESTENSI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 MONTE ERIKA            : 94 : CN UISP - BOLOGNA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NERATI FABIOLA           : 95 : TEAM FUTURA ASD          :    2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SERINI ALICE            : 98 : TEAM FUTURA ASD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ONESI FRANCESCA         : 98 : NUOTATORI ESTENSI        :    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VAGNA VERONICA           : 97 : NUOTATORI ESTENSI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'AGOSTINO ANNA            : 97 : TEAM FUTURA ASD          :    2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NDINA ELISABETTA         : 99 : ACQUA TIME SSD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FABIANA       : 97 : ACQUA TIME SSD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SI CECILIA               : 99 : CN UISP - BOLOGNA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AZZI GIULIA              : 98 : CN UISP -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NDIERA LETIZIA           : 94 : NUOTATORI ESTENSI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ADDIA SARA                : 99 : NUOTATORI ESTENSI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ZAGNI SARA              : 97 : TEAM FUTURA ASD 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USI CHIARA                : 00 : ACQUA TIME SSD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ICINO BEATRICE            : 99 : ACQUA TIME SSD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UFANO SILVIA              : 98 : NUOTATORI ESTENSI        :    3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NORA MARTINA             : 94 : NUOTATORI ESTENSI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OVERINI ILARIA            : 97 : CN UISP - BOLOGN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TTI VITTORIA             : 00 : CN UISP - BOLOGN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ONDINA CATERINA           : 97 : ACQUA TIME SSD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ZZOLI FRANCESCA          : 99 : CN UISP - BOLOGNA        :    3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SPADA ELISABETTA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RGHI EVELINE             : 99 : TEAM FUTURA ASD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RIANI ALICE              : 98 : NUOTATORI ESTENSI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ZACCHINI YLENIA            : 00 : TEAM FUTURA ASD          :    3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VICCHI ELISA             : 97 : ACQUA TIME SSD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ODI ARIANNA               : 96 : ACQUA TIME SSD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ATALI JESSICA             : 00 : ACQUA TIME SSD           :    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VANCINI CARLOTTA           : 94 : ACQUA TIME SSD  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EONI CATERINA             : 97 : CN UISP - BOLOGNA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RISAFULLI RUTH            : 00 : ACQUA TIME SSD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AMMANO CLAUDIA VITTORIA   : 97 : NUOTATORI ESTENSI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IMONDI MARTINA            : 97 : TEAM FUTURA ASD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RIGO GIOIA                : 00 : POL OTELLO PUTINATI - FE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TAGLIOLI CATERINA          : 00 : CN UISP - BOLOGNA    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ORDIANI DILETTA           : 00 : CN UISP - BOLOGNA  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OSTA GIULIA               : 99 : CN UISP - BOLOGNA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CCORSI MARIKA             : 99 : ACQUA TIME SSD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+A FERLINI GIANLUCA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MBERONI MATTIA           : 95 : NUOTATORI ESTENSI      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TONIONI GIOVANNI         : 94 : NUOTATORI ESTENSI     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IAN ANDREA               : 96 : CN UISP - BOLOGNA        :    2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+A BOTTAU FRANCESCO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3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OSPIRO ANTONINO DANIELE   : 91 : NUOTATORI ESTENSI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LAURENTIS PASQUALE      : 94 : ACQUA TIME SSD   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ZZETTA LUCA              : 98 : NUOTATORI ESTENSI        :    2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ALLINI GIACOMO          : 97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IANI FILIPPO             : 96 : NUOTATORI ESTENS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NCISI FEDERICO           : 97 : CN UISP - BOLOGNA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ANO' LUIGI               : 97 : NUOTATORI ESTENSI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IGLIORI BRUNO             : 98 : CN UISP -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ORGATI FRANCESCO UMBERTO  : 96 : NUOTATORI ESTENSI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AGGI MATTIA               : 97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GHI NICOLA              : 96 : NUOTATORI ESTENSI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VICCHI GIORGIO           : 97 : ACQUA TIME SSD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LLISSIMA FEDERICO        : 97 : ACQUA TIME SSD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UZZONI NICCOLO'           : 96 : NUOTATORI ESTENSI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HMAN JULIAN              : 98 : POL OTELLO PUTINATI - FE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TTARAN LUCA              : 99 : NUOTATORI ESTENSI        :    26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GOLINELLI LORENZO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BATTISTA FRANCESCO      : 99 : NUOTATORI ESTENSI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CCOLI FRANCESCO          : 97 : NUOTATORI ESTENSI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LLI GIACOMO              : 97 : TEAM FUTURA ASD          :    2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EPIANO EMANUELE           : 98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OLELLI FRANCESCO          : 98 : NUOTATORI ESTENSI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CALABRIN MATTEO           : 97 : NUOTATORI ESTENSI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ULGHESU TOMMASO           : 96 : ACQUA TIME SSD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OSSI MARCO                : 99 : NUOTATORI ESTENSI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RONI MASSIMILIANO        : 97 : POL OTELLO PUTINATI - FE :    2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ERRARI GIOVANNI           : 96 : NUOTATORI ESTENSI        :    2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BUTTAZZI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ARBIERI MATTEO            : 95 : TEAM FUTURA ASD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LEONETTI STEFANO           : 97 : ACQUA TIME SSD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RAZZI ALESSIO             : 98 : TEAM FUTURA ASD 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STELLAZZI DANIELE        : 99 : TEAM FUTURA ASD 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ORTOLOTTI MARCO           : 99 : CN UISP - BOLOGNA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98 : NUOTATORI ESTENSI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RZI GIULIA               : 96 : TEAM FUTURA ASD          :  2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DDIA SARA                : 99 : NUOTATORI ESTENSI        :  2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NERATI FABIOLA           : 95 : TEAM FUTURA ASD          :  2'2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+A GRAMANTIERI CHIARA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UBERTONI FRANCESCA       : 95 : NUOTATORI ESTENSI       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ATO GIULIA              : 97 : TEAM FUTURA ASD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ESSI ANNA                : 96 : NUOTATORI ESTENSI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ZAGNI SARA              : 98 : TEAM FUTURA ASD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IANNINI CARLOTTA        : 95 : CN UISP - BOLOGNA    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AROTTI ELENA            : 97 : NUOTATORI ESTENSI     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'AGOSTINO ANNA            : 97 : TEAM FUTURA ASD          :  2'3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OTTI FRANCESCA          : 95 : NUOTATORI ESTENSI        :  2'3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BINA GIULIA              : 98 : CN UISP - BOLOGNA    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RGHI EVELINE             : 99 : TEAM FUTURA ASD    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RDI MARGHERITA           : 00 : NUOTATORI ESTENSI        :  2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ONZAGNI SARA              : 97 : TEAM FUTURA ASD          :  2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REGNANI ARIANNA           : 94 : NUOTATORI ESTENSI        :  2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OZZOLI FRANCESCA          : 99 : CN UISP - BOLOGNA        :  2'4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RUSA REBECC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ANTINATO MATILDE          : 00 : POL OTELLO PUTINATI - FE :  2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TALI NICOLE              : 00 : ACQUA TIME SSD           :  2'4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LANDI GIULI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RANZOSO ARIANNA           : 00 : NUOTATORI ESTENSI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IMONDI MARTINA            : 97 : TEAM FUTURA ASD          :  2'5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DDIA MARTINA             : 98 : ACQUA TIME SSD           :  2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96 : NUOTATORI ESTENSI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GNATTI MATTEO            : 96 : TEAM FUTURA ASD       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RARDI FRANCESCO          : 98 : CN UISP - BOLOGNA        :  2'1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CCOLI FRANCESCO          : 97 : NUOTATORI ESTENSI        :  2'1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OISI DAMIANO             : 99 : NUOTATORI ESTENSI        :  2'2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LLI GIACOMO              : 97 : TEAM FUTURA ASD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RDIZZONI NICOLAS          : 98 : ACQUA TIME SSD           :  2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MPINI LORENZO            : 99 : TEAM FUTURA ASD       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AMBRA               : 93 : CN UISP - BOLOGNA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SIN MARTINA             : 98 : CN UISP - BOLOGNA      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SARA                : 96 : TEAM FUTURA ASD          :    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AGNOLI ELENA             : 95 : NUOTATORI ESTENSI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TRUCCI MARTA             : 98 : NUOTATORI ESTENSI        :    3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UFANO SILVIA              : 98 : NUOTATORI ESTENSI        :    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RTINI FRANCESCA          : 94 : NUOTATORI ESTENSI        :    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QUALINI SABRINA         : 98 : NUOTATORI ESTENSI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NDINA CATERINA           : 97 : ACQUA TIME SSD           :    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AGNO MARCELLO           : 94 : NUOTATORI ESTENSI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LAURENTIS PASQUALE      : 94 : ACQUA TIME SSD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DANERI ALESSANDRO       : 95 : TEAM FUTURA ASD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MATTEO              : 96 : NUOTATORI ESTENSI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NI KRISTIAN            : 96 : NUOTATORI ESTENSI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ALESSANDRO         : 96 : NUOTATORI ESTENSI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TERZI GIULIA            : 96 : TEAM FUTURA ASD          :  1'0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ELLI LUCIA             : 96 : CN UISP - BOLOGNA        :  1'0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+A FRANZINI SAR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04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ROIETTI MARTINA           : 96 : TEAM FUTURA ASD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 MONTE ERIKA            : 94 : CN UISP - BOLOGNA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SSERINI ALICE            : 98 : TEAM FUTURA ASD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OTTI SILVIA             : 00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ERICA            : 99 : NUOTATORI ESTENSI        :  1'0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SI CECILIA               : 99 : CN UISP - BOLOGNA  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TINOZZI LUCIA           : 98 : TEAM FUTURA ASD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NDIERA LETIZIA           : 94 : NUOTATORI ESTENSI        :  1'1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BINA GIULIA              : 98 : CN UISP - BOLOGNA        :  1'14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ATALI JESSICA             : 00 : ACQUA TIME SSD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TTI VITTORIA             : 00 : CN UISP - BOLOGNA        :  1'1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ERRARA ORNELLA            : 00 : NUOTATORI ESTENSI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EGOLI FRANCESCA           : 00 : TEAM FUTURA ASD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NTINATO MATILDE          : 00 : POL OTELLO PUTINATI - FE :  1'2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BRUSA REBECC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  5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ZOLA FRANCESCO          : 94 : NUOTATORI ESTENSI        :    5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ELLA NIKITA             : 97 : TEAM FUTURA ASD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MBERONI MATTIA           : 95 : NUOTATORI ESTENSI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SPIRO ANTONINO DANIELE   : 91 : NUOTATORI ESTENSI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GNATTI MATTEO            : 96 : TEAM FUTURA ASD      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NCISI FEDERICO           : 97 : CN UISP - BOLOGNA        :  1'0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INI FILIPPO          : 97 : CN UISP - BOLOGNA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MBERONI MARCELLO         : 97 : NUOTATORI ESTENSI        :  1'0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NFANTE FEDERICO          : 96 : NUOTATORI ESTENSI        :  1'0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IO TOMMASO               : 97 : CN UISP - BOLOGNA        :  1'0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PANO' LUIGI               : 97 : NUOTATORI ESTENSI        :  1'0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OHMAN JULIAN              : 98 : POL OTELLO PUTINATI - FE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VICCHI GIORGIO           : 97 : ACQUA TIME SSD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NI SAMUELE               : 99 : NUOTATORI ESTENSI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LLISSIMA FEDERICO        : 97 : ACQUA TIME SSD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IONDI LORENZO             : 97 : TEAM FUTURA ASD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ASSINARI LUCA             : 98 : TEAM FUTURA ASD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RILANDA MARCELLO          : 99 : NUOTATORI ESTENSI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UERZI ENRICO              : 99 : NUOTATORI ESTENSI        :  1'1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SI CHRISTIAN             : 98 : ACQUA TIME SSD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NFREDINI FRANCESCO       : 99 : NUOTATORI ESTENSI        :  1'2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STOLFI MATTIA             : 99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GAVAZZONI GRETA         : 97 : NUOTATORI ESTENSI        :  5'06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RZI GIULIA               : 96 : TEAM FUTURA ASD          :  5'1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ZAGNI SARA              : 98 : TEAM FUTURA ASD          :  5'3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3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A ORNELLA            : 00 : NUOTATORI ESTENSI        :  5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SI MATTEO ENRICO        : 96 : NUOTATORI ESTENSI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ONICA TIZIANO FAUSTO    : 97 : TEAM FUTURA ASD          :  4'5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LABRIN MATTEO           : 97 : NUOTATORI ESTENSI        :  5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TISI ANDREA              : 98 : TEAM FUTURA ASD          :  5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I SAMUELE               : 99 : NUOTATORI ESTENSI        :  5'1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+A BRAGAGLIA LUC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RARDI FRANCESCO          : 98 : CN UISP - BOLOGNA        :  5'1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LOLI ENRICO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AVATI NICOLO'            : 99 : CN UISP - BOLOGNA        :  5'2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RETA            : 97 : NUOTATORI ESTENSI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1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I FRANCESCA         : 98 : NUOTATORI ESTENSI        :  2'1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OTTI SILVIA             : 00 : CN UISP - BOLOGNA 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ATO GIULIA              : 97 : TEAM FUTURA ASD      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VAGNA VERONICA           : 97 : NUOTATORI ESTENSI        :  2'1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IZZI ANNA                 : 97 : NUOTATORI ESTENSI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NDINA ELISABETTA         : 99 : ACQUA TIME SSD   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UFANO SILVIA              : 98 : NUOTATORI ESTENSI 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SI CHIARA                : 00 : ACQUA TIME SSD   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UBERTONI FRANCESCA       : 95 : NUOTATORI ESTENSI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TINELLI GIADA           : 00 : NUOTATORI ESTENSI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IANI ALICE              : 98 : NUOTATORI ESTENSI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SI CECILIA               : 99 : CN UISP - BOLOGNA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ROIETTI MARTINA           : 96 : TEAM FUTURA ASD          :  2'2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ARDI MARGHERITA           : 00 : NUOTATORI ESTENSI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AZZI GIULIA              : 98 : CN UISP - BOLOGNA        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IASIN MARTINA             : 98 : CN UISP - BOLOGNA        :  2'2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OVERINI ILARIA            : 97 : CN UISP - BOLOGNA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ODI ARIANNA               : 96 : ACQUA TIME SSD   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TINOZZI LUCIA           : 98 : TEAM FUTURA ASD   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NORA MARTINA             : 94 : NUOTATORI ESTENSI        :  2'2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GOLI FRANCESCA           : 00 : TEAM FUTURA ASD          :  2'2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VICCHI ELISA             : 97 : ACQUA TIME SSD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MMANO CLAUDIA VITTORIA   : 97 : NUOTATORI ESTENSI      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TALI NICOLE              : 00 : ACQUA TIME SSD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RISAFULLI RUTH            : 00 : ACQUA TIME SSD           :  2'3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RIGO GIOIA                : 00 : POL OTELLO PUTINATI - FE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ACCORSI MARIKA             : 99 : ACQUA TIME SSD           :  2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VANCINI CARLOTTA           : 94 : ACQUA TIME SSD        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ZACCHINI YLENIA            : 00 : TEAM FUTURA ASD  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TADDIA MARTINA             : 98 : ACQUA TIME SSD   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IZZIOLI VIRGINIA          : 99 : NUOTATORI ESTENSI        :  2'5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IAN ANDREA               : 96 : CN UISP - BOLOGNA        :  1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1'5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NTONIONI GIOVANNI         : 94 : NUOTATORI ESTENSI        :  1'5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MBERONI MATTIA           : 95 : NUOTATORI ESTENSI        :  2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A MARCELLO              : 97 : TEAM FUTURA ASD        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IANI FILIPPO             : 96 : NUOTATORI ESTENSI        :  2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ZOLA FRANCESCO          : 94 : NUOTATORI ESTENSI        :  2'0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ORGATI FRANCESCO UMBERTO  : 96 : NUOTATORI ESTENSI        :  2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GLIORI BRUNO             : 98 : CN UISP - BOLOGNA        :  2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INI FILIPPO          : 97 : CN UISP - BOLOGNA        :  2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IO TOMMASO               : 97 : CN UISP - BOLOGNA        :  2'0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OLINELLI LORENZO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RIGHI NICOLA              : 96 : NUOTATORI ESTENSI        :  2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TTARAN LUCA              : 99 : NUOTATORI ESTENSI        :  2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ARI ALESSANDRO         : 96 : NUOTATORI ESTENSI     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AGGI MATTIA               : 97 : CN UISP - BOLOGNA        :  2'0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ORONICA TIZIANO FAUSTO    : 97 : TEAM FUTURA ASD  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MBERONI MARCELLO         : 97 : NUOTATORI ESTENSI        :  2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OLELLI FRANCESCO          : 98 : NUOTATORI ESTENSI        :  2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TISI ANDREA              : 98 : TEAM FUTURA ASD          :  2'0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I BATTISTA FRANCESCO      : 99 : NUOTATORI ESTENSI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OHMAN JULIAN              : 98 : POL OTELLO PUTINATI - FE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ERRARI GIOVANNI           : 96 : NUOTATORI ESTENSI     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ZZETTA LUCA              : 98 : NUOTATORI ESTENSI        :  2'1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ILANDA MARCELLO          : 99 : NUOTATORI ESTENSI        :  2'1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LOLI ENRICO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IONDI LORENZO             : 97 : TEAM FUTURA ASD  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ROSSI MARCO                : 99 : NUOTATORI ESTENSI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UERZI ENRICO              : 99 : NUOTATORI ESTENSI 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ULGHESU TOMMASO           : 96 : ACQUA TIME SSD     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ASSINARI LUCA             : 98 : TEAM FUTURA ASD  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RDIZZONI NICOLAS          : 98 : ACQUA TIME SSD     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ARONI MASSIMILIANO        : 97 : POL OTELLO PUTINATI - FE :  2'22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1 : BUSI CHRISTIAN             : 98 : ACQUA TIME SSD           :  2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ZAGATTI FRANCESCO          : 98 : NUOTATORI ESTENSI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IAVATI NICOLO'            : 99 : CN UISP - BOLOGNA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ARBIERI MATTEO            : 95 : TEAM FUTURA ASD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MPINI LORENZO            : 99 : TEAM FUTURA ASD  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DE PALMA DARIO             : 99 : NUOTATORI ESTENSI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STOLFI MATTIA             : 99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genta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2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+A FRANZINI SAR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LERANI ERICA            : 99 : NUOTATORI ESTENSI       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OIETTI MARTINA           : 96 : TEAM FUTURA ASD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OTTI SILVIA             : 00 : CN UISP - BOLOGNA  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TINOZZI LUCIA           : 98 : TEAM FUTURA ASD          :  2'3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BINA GIULIA              : 98 : CN UISP - BOLOGNA        :  2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A ORNELLA            : 00 : NUOTATORI ESTENSI     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TALI JESSICA             : 00 : ACQUA TIME SSD           :  2'4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NATO MATILDE          : 00 : POL OTELLO PUTINATI - FE :  2'5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ZOLA FRANCESCO          : 94 : NUOTATORI ESTENSI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ELLA NIKITA             : 97 : TEAM FUTURA ASD          :  2'1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ONICA TIZIANO FAUSTO    : 97 : TEAM FUTURA ASD      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INI FILIPPO          : 97 : CN UISP - BOLOGNA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TISI ANDREA              : 98 : TEAM FUTURA ASD     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FANTE FEDERICO          : 96 : NUOTATORI ESTENSI    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CISI FEDERICO           : 97 : CN UISP - BOLOGNA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NI SAMUELE               : 99 : NUOTATORI ESTENSI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MBERONI MARCELLO         : 97 : NUOTATORI ESTENSI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LA MARCELLO              : 97 : TEAM FUTURA ASD          :  2'2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ERZI ENRICO              : 99 : NUOTATORI ESTENSI        :  2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HMAN JULIAN              : 98 : POL OTELLO PUTINATI - FE : SQUALIF.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UNERATI FABIOLA           : 95 : TEAM FUTURA ASD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SERINI ALICE            : 98 : TEAM FUTURA ASD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ONESI ILARIA            : 92 : NUOTATORI ESTENSI        :    3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 MONTE ERIKA            : 94 : CN UISP - BOLOGNA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AROTTI ELENA            : 97 : NUOTATORI ESTENSI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 LAURENTIS FABIANA       : 97 : ACQUA TIME SSD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ZAGNI SARA              : 97 : TEAM FUTURA ASD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UBERTONI FRANCESCA       : 95 : NUOTATORI ESTENSI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'AGOSTINO ANNA            : 97 : TEAM FUTURA ASD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OTTI FRANCESCA          : 95 : NUOTATORI ESTENSI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ATO GIULIA              : 97 : TEAM FUTURA ASD 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ZAGNI SARA              : 98 : TEAM FUTURA ASD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I ANNA                : 96 : NUOTATORI ESTENSI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IANNINI CARLOTTA        : 95 : CN UISP - BOLOGNA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REGNANI ARIANNA           : 94 : NUOTATORI ESTENSI  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NORA MARTINA             : 94 : NUOTATORI ESTENSI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IMONDI MARTINA            : 97 : TEAM FUTURA ASD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ERCURIALI GIACOMO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GNATTI MATTEO            : 96 : TEAM FUTURA ASD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TONIONI GIOVANNI         : 94 : NUOTATORI ESTENSI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SPIRO ANTONINO DANIELE   : 91 : NUOTATORI ESTENSI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NTALEO ANTONIO           : 94 : ACQUA TIME SSD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ZZONI NICCOLO'           : 96 : NUOTATORI ESTENSI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BBRI SARA                : 96 : TEAM FUTURA ASD          :  2'4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SIN MARTINA             : 98 : CN UISP - BOLOGNA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LLERANI ERICA            : 99 : NUOTATORI ESTENSI        :  2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AMBRA               : 93 : CN UISP - BOLOGNA        :  2'5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AGNOLI ELENA             : 95 : NUOTATORI ESTENSI        :  2'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UCCI MARTA             : 98 : NUOTATORI ESTENSI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UFANO SILVIA              : 98 : NUOTATORI ESTENSI        :  2'5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RPELLI FEDERICA           : 00 : NUOTATORI ESTENSI        :  3'0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TINI FRANCESCA          : 94 : NUOTATORI ESTENSI        :  3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RANI MARTINA             : 00 : NUOTATORI ESTENSI        :  3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IGO GIOIA                : 00 : POL OTELLO PUTINATI - FE :  3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TALI MATTEO              : 96 : NUOTATORI ESTENSI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ALABRIN MATTEO           : 97 : NUOTATORI ESTENSI        :  2'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ALESSANDRO         : 96 : NUOTATORI ESTENSI  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AGNO MARCELLO           : 94 : NUOTATORI ESTENSI  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DANERI ALESSANDRO       : 95 : TEAM FUTURA ASD          :  2'3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AVATI NICOLO'            : 99 : CN UISP - BOLOGNA 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ONI MASSIMILIANO        : 97 : POL OTELLO PUTINATI - FE :  2'5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MPINI LORENZO            : 99 : TEAM FUTURA ASD   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ONETTI STEFANO           : 97 : ACQUA TIME SSD           :  3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AZZI ALESSIO             : 98 : TEAM FUTURA ASD          :  3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2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GALLERANI ERICA         : 99 : NUOTATORI ESTENSI        :  2'3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I CECILIA               : 99 : CN UISP - BOLOGNA        :  2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ZAGNI SARA              : 98 : TEAM FUTURA ASD    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IANNINI CARLOTTA        : 95 : CN UISP - BOLOGNA        :  2'3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A ORNELLA            : 00 : NUOTATORI ESTENSI        :  2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RGHI EVELINE             : 99 : TEAM FUTURA ASD          :  2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OZZOLI FRANCESCA          : 99 : CN UISP - BOLOGNA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TTI VITTORIA             : 00 : CN UISP - BOLOGNA        :  2'4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ORTINI FRANCESCA          : 94 : NUOTATORI ESTENSI        :  2'4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INI GIADA               : 99 : TEAM FUTURA ASD          :  2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PELLI FEDERICA           : 00 : NUOTATORI ESTENSI        :  2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ANTINATO MATILDE          : 00 : POL OTELLO PUTINATI - FE :  2'5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RUSA REBECC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LANDI GIULI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CCHINI YLENIA            : 00 : TEAM FUTURA ASD          :  2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AGLIOLI CATERINA          : 00 : CN UISP - BOLOGNA        :  2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CACCHETTI IRENE           : 00 : TEAM FUTURA ASD          :  3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ZZIOLI VIRGINIA          : 99 : NUOTATORI ESTENSI        :  3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RAZZI ENRICO           : 91 : NUOTATORI ESTENSI        :  2'1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NATALI MATTEO           : 96 : NUOTATORI ESTENSI        :  2'11"02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IAN ANDREA               : 96 : CN UISP - BOLOGNA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SI MATTEO ENRICO        : 96 : NUOTATORI ESTENSI    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LEBISCITO MARCO           : 89 : NUOTATORI ESTENSI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O TOMMASO               : 97 : CN UISP - BOLOGNA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VALLINI FILIPPO          : 97 : CN UISP - BOLOGNA        :  2'1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ONICA TIZIANO FAUSTO    : 97 : TEAM FUTURA ASD          :  2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PIANO EMANUELE           : 98 : NUOTATORI ESTENSI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RARDI FRANCESCO          : 98 : CN UISP - BOLOGNA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TISI ANDREA              : 98 : TEAM FUTURA ASD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I SAMUELE               : 99 : NUOTATORI ESTENSI        :  2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LLI GIACOMO              : 97 : TEAM FUTURA ASD  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CALABRIN MATTEO           : 97 : NUOTATORI ESTENSI        :  2'2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OHMAN JULIAN              : 98 : POL OTELLO PUTINATI - FE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AVATI NICOLO'            : 99 : CN UISP - BOLOGNA        :  2'3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ELLAZZI DANIELE        : 99 : TEAM FUTURA ASD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 MONTE ERIKA            : 94 : CN UISP - BOLOGNA        :    2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OIETTI MARTINA           : 96 : TEAM FUTURA ASD          :    3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ONESI ILARIA            : 92 : NUOTATORI ESTENSI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SERINI ALICE            : 98 : TEAM FUTURA ASD          :    3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+A SPENSIERI GA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NDIERA LETIZIA           : 94 : NUOTATORI ESTENSI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OZZI LUCIA           : 98 : TEAM FUTURA ASD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VAGNA VERONICA           : 97 : NUOTATORI ESTENSI        :    3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FABIANA       : 97 : ACQUA TIME SSD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DANI ELISA               : 97 : ACQUA TIME SSD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GNATTI MATTEO            : 96 : TEAM FUTURA ASD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MBERONI MATTIA           : 95 : NUOTATORI ESTENSI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SPIRO ANTONINO DANIELE   : 91 : NUOTATORI ESTENSI        :    2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ZOLA FRANCESCO          : 94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LEBISCITO MARCO           : 89 : NUOTATORI ESTENSI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FANTE FEDERICO          : 96 : NUOTATORI ESTENSI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IANI FILIPPO             : 96 : NUOTATORI ESTENSI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INI KRISTIAN            : 96 : NUOTATORI ESTENSI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ZZONI NICCOLO'           : 96 : NUOTATORI ESTENSI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4'2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ATO GIULIA              : 97 : TEAM FUTURA ASD          :  4'3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IZZI ANNA                 : 97 : NUOTATORI ESTENSI        :  4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OTTI SILVIA             : 00 : CN UISP - BOLOGNA        :  4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ONESI FRANCESCA         : 98 : NUOTATORI ESTENSI 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VAGNA VERONICA           : 97 : NUOTATORI ESTENSI        :  4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ANI ALICE              : 98 : NUOTATORI ESTENSI        :  4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TINELLI GIADA           : 00 : NUOTATORI ESTENSI 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RDI MARGHERITA           : 00 : NUOTATORI ESTENSI        :  4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SARA                : 96 : TEAM FUTURA ASD          :  4'5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AZZI GIULIA              : 98 : CN UISP - BOLOGNA        :  5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RZI GIULIA               : 96 : TEAM FUTURA ASD          :  5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BINA GIULIA              : 98 : CN UISP - BOLOGNA        :  5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INI GIADA               : 99 : TEAM FUTURA ASD          :  5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ATALI JESSICA             : 00 : ACQUA TIME SSD           :  5'0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ODI ARIANNA               : 96 : ACQUA TIME SSD           :  5'1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EGOLI FRANCESCA           : 00 : TEAM FUTURA ASD          :  5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TALI NICOLE              : 00 : ACQUA TIME SSD           :  5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VICCHI ELISA             : 97 : ACQUA TIME SSD           :  5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ADANI ELISA               : 97 : ACQUA TIME SSD           :  5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CANELLA EDOARDO         : 98 : NUOTATORI ESTENSI        :  4'10"2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A MARCELLO              : 97 : TEAM FUTURA ASD          :  4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NTONIONI GIOVANNI         : 94 : NUOTATORI ESTENSI        :  4'1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IANI FILIPPO             : 96 : NUOTATORI ESTENSI        :  4'2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1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ERARDI FRANCESCO          : 98 : CN UISP - BOLOGNA        :  4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GLIORI BRUNO             : 98 : CN UISP - BOLOGNA        :  4'2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GOLINELLI LORENZO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TTARAN LUCA              : 99 : NUOTATORI ESTENSI        :  4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ORGATI FRANCESCO UMBERTO  : 96 : NUOTATORI ESTENSI        :  4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LELLI FRANCESCO          : 98 : NUOTATORI ESTENSI        :  4'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I BATTISTA FRANCESCO      : 99 : NUOTATORI ESTENSI        :  4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GIOVANNI           : 96 : NUOTATORI ESTENSI        :  4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ZZUCCHELLI FABIANO       : 95 : TEAM FUTURA ASD  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GGI MATTIA               : 97 : CN UISP - BOLOGNA        :  4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MBERONI MARCELLO         : 97 : NUOTATORI ESTENSI        :  4'3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IONDI LORENZO             : 97 : TEAM FUTURA ASD          :  4'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STOLFI MATTIA             : 99 : CN UISP - BOLOGNA        :  4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UERZI ENRICO              : 99 : NUOTATORI ESTENSI        :  4'4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LOLI ENRICO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LOISI DAMIANO             : 99 : NUOTATORI ESTENSI        :  4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ASSINARI LUCA             : 98 : TEAM FUTURA ASD          :  4'50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0 : BUSI CHRISTIAN             : 98 : ACQUA TIME SSD           :  4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RDIZZONI NICOLAS          : 98 : ACQUA TIME SSD           :  4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ZAGATTI FRANCESCO          : 98 : NUOTATORI ESTENSI        :  5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E PALMA DARIO             : 99 : NUOTATORI ESTENSI        :  5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ol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1'0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+A MONTANARI AS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ADDIA SARA                : 99 : NUOTATORI ESTENSI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NERATI FABIOLA           : 95 : TEAM FUTURA ASD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RZI GIULIA               : 96 : TEAM FUTURA ASD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SSERINI ALICE            : 98 : TEAM FUTURA ASD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 LAURENTIS FABIANA       : 97 : ACQUA TIME SSD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ATO GIULIA              : 97 : TEAM FUTURA ASD 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ZAGNI SARA              : 98 : TEAM FUTURA ASD 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VAZZONI GRETA            : 97 : NUOTATORI ESTENSI        :  1'0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UBERTONI FRANCESCA       : 95 : NUOTATORI ESTENSI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NAROTTI ELENA            : 97 : NUOTATORI ESTENSI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AGOSTINO ANNA            : 97 : TEAM FUTURA ASD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LESSI ANNA                : 96 : NUOTATORI ESTENSI        :  1'1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ONZAGNI SARA              : 97 : TEAM FUTURA ASD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RDI MARGHERITA           : 00 : NUOTATORI ESTENSI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NOTTI FRANCESCA          : 95 : NUOTATORI ESTENSI        :  1'1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BINA GIULIA              : 98 : CN UISP - BOLOGNA        :  1'1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RGHI EVELINE             : 99 : TEAM FUTURA ASD  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ZZOLI FRANCESCA          : 99 : CN UISP - BOLOGNA        :  1'1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BRUSA REBECC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REGNANI ARIANNA           : 94 : NUOTATORI ESTENSI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RONDINA CATERINA           : 97 : ACQUA TIME SSD        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NTINATO MATILDE          : 00 : POL OTELLO PUTINATI - FE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RIMONDI MARTINA            : 97 : TEAM FUTURA ASD  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TALI NICOLE              : 00 : ACQUA TIME SSD           :  1'17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LANDI GIULI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SABATTINI SAR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TADDIA MARTINA             : 98 : ACQUA TIME SSD   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RANCESCONI SARA           : 98 : ACQUA TIME SSD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RANZOSO ARIANNA           : 00 : NUOTATORI ESTENSI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RISAFULLI RUTH            : 00 : ACQUA TIME SSD   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EGOLI FRANCESCA           : 00 : TEAM FUTURA ASD  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CACCHETTI IRENE           : 00 : TEAM FUTURA ASD    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ACCORSI MARIKA             : 99 : ACQUA TIME SSD       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MPIONI IRENE             : 00 : TEAM FUTURA ASD          :  1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OLUZZI BLANCA             : 00 : ACQUA TIME SSD    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GRAZIANI MARIA CECILIA     : 00 : NUOTATORI ESTENSI        :  1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GNATTI MATTEO            : 96 : TEAM FUTURA ASD          :  1'0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ERCURIALI GIACOMO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TTARAN LUCA              : 99 : NUOTATORI ESTENSI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CCOLI FRANCESCO          : 97 : NUOTATORI ESTENSI        :  1'0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SI MATTEO ENRICO        : 96 : NUOTATORI ESTENSI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RARDI FRANCESCO          : 98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TALEO ANTONIO           : 94 : ACQUA TIME SSD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ZOLA FRANCESCO          : 94 : NUOTATORI ESTENSI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ZZONI NICCOLO'           : 96 : NUOTATORI ESTENSI 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ALLINI FILIPPO          : 97 : CN UISP - BOLOGNA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SPIRO ANTONINO DANIELE   : 91 : NUOTATORI ESTENSI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LLI GIACOMO              : 97 : TEAM FUTURA ASD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NELLA NIKITA             : 97 : TEAM FUTURA ASD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LLISSIMA FEDERICO        : 97 : ACQUA TIME SSD           :  1'0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ULGHESU TOMMASO           : 96 : ACQUA TIME SSD           :  1'0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ASSINARI LUCA             : 98 : TEAM FUTURA ASD    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RDIZZONI NICOLAS          : 98 : ACQUA TIME SSD   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MPINI LORENZO            : 99 : TEAM FUTURA ASD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AGATTI FRANCESCO          : 98 : NUOTATORI ESTENSI 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BBRI AMBRA               : 93 : CN UISP - BOLOGNA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SARA                : 96 : TEAM FUTURA ASD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DINA ELISABETTA         : 99 : ACQUA TIME SSD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SIN MARTINA             : 98 : CN UISP - BOLOGNA        :  1'1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AGNOLI ELENA             : 95 : NUOTATORI ESTENSI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UCCI MARTA             : 98 : NUOTATORI ESTENSI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LERANI ERICA            : 99 : NUOTATORI ESTENSI        :  1'1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TAROZZI ILAR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UFANO SILVIA              : 98 : NUOTATORI ESTENSI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NDIERA LETIZIA           : 94 : NUOTATORI ESTENSI        :  1'2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SQUALINI SABRINA         : 98 : NUOTATORI ESTENSI        :  1'2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RPELLI FEDERICA           : 00 : NUOTATORI ESTENSI    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ORTINI FRANCESCA          : 94 : NUOTATORI ESTENSI        :  1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ARA ORNELLA            : 00 : NUOTATORI ESTENSI   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ACCHINI YLENIA            : 00 : TEAM FUTURA ASD      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TTI VITTORIA             : 00 : CN UISP - BOLOGNA        :  1'2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TIRE CARLOTTA           : 99 : CN UISP - BOLOGNA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VICCHI ELISA             : 97 : ACQUA TIME SSD           :  1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RANI MARTINA             : 00 : NUOTATORI ESTENSI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RIGO GIOIA                : 00 : POL OTELLO PUTINATI - FE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CACCHETTI IRENE           : 00 : TEAM FUTURA ASD      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OLUZZI BLANCA             : 00 : ACQUA TIME SSD           :  1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IZZIOLI VIRGINIA          : 99 : NUOTATORI ESTENSI        :  1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MATTEO              : 96 : NUOTATORI ESTENSI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O TOMMASO               : 97 : CN UISP - BOLOGNA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PIANO EMANUELE           : 98 : NUOTATORI ESTENSI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AGNO MARCELLO           : 94 : NUOTATORI ESTENSI        :  1'0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LAURENTIS PASQUALE      : 94 : ACQUA TIME SSD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TISI ANDREA              : 98 : TEAM FUTURA ASD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RALDI LUCA               : 96 : ACQUA TIME SSD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INI KRISTIAN            : 96 : NUOTATORI ESTENSI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ALESSANDRO         : 96 : NUOTATORI ESTENSI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NI SAMUELE               : 99 : NUOTATORI ESTENSI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ICCHI GIORGIO           : 97 : ACQUA TIME SSD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I MASSIMILIANO        : 97 : POL OTELLO PUTINATI - FE :  1'16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BUSI CHRISTIAN             : 98 : ACQUA TIME SSD           :  1'1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UTTAZZI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IONDI LORENZO             : 97 : TEAM FUTURA ASD          :  1'2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EONETTI STEFANO           : 97 : ACQUA TIME SSD      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MPINI LORENZO            : 99 : TEAM FUTURA ASD   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RAZZI ALESSIO             : 98 : TEAM FUTURA ASD          :  1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ONESI ILARIA            : 92 : NUOTATORI ESTENSI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NERATI FABIOLA           : 95 : TEAM FUTURA ASD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 MONTE ERIKA            : 94 : CN UISP - BOLOGNA        :  1'0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GIADA           : 00 : NUOTATORI ESTENSI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ONESI FRANCESCA         : 98 : NUOTATORI ESTENSI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SI CHIARA                : 00 : ACQUA TIME SSD  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SI CECILIA               : 99 : CN UISP - BOLOGNA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SERINI ALICE            : 98 : TEAM FUTURA ASD  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OTTI SILVIA             : 00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'AGOSTINO ANNA            : 97 : TEAM FUTURA ASD          :  1'0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UFANO SILVIA              : 98 : NUOTATORI ESTENSI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VAGNA VERONICA           : 97 : NUOTATORI ESTENSI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AZZI GIULIA              : 98 : CN UISP - BOLOGNA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E LAURENTIS FABIANA       : 97 : ACQUA TIME SSD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ONDINA ELISABETTA         : 99 : ACQUA TIME SSD           :  1'0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IASIN MARTINA             : 98 : CN UISP - BOLOGNA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ICINO BEATRICE            : 99 : ACQUA TIME SSD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RDI MARGHERITA           : 00 : NUOTATORI ESTENSI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TTI VITTORIA             : 00 : CN UISP - BOLOGNA        :  1'0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NORA MARTINA             : 94 : NUOTATORI ESTENSI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NZAGNI SARA              : 97 : TEAM FUTURA ASD          :  1'0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RINI GIADA               : 99 : TEAM FUTURA ASD          :  1'0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PIRRONE SOFIA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NDIERA LETIZIA           : 94 : NUOTATORI ESTENSI        :  1'07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SPADA ELISABETTA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OZZOLI FRANCESCA          : 99 : CN UISP - BOLOGNA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GADANI ELISA               : 97 : ACQUA TIME SSD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ODI ARIANNA               : 96 : ACQUA TIME SSD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RGHI EVELINE             : 99 : TEAM FUTURA ASD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ANTINATO MATILDE          : 00 : POL OTELLO PUTINATI - FE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NATALI JESSICA             : 00 : ACQUA TIME SSD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EGOLI FRANCESCA           : 00 : TEAM FUTURA ASD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ZACCHINI YLENIA            : 00 : TEAM FUTURA ASD          :  1'1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ARTIRE CARLOTTA           : 99 : CN UISP - BOLOGNA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ATALI NICOLE              : 00 : ACQUA TIME SSD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VICCHI ELISA             : 97 : ACQUA TIME SSD           :  1'1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CHIAVARO ALESSI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EONI CATERINA             : 97 : CN UISP - BOLOGNA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TADDIA MARTINA             : 98 : ACQUA TIME SSD  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AGLIOLI CATERINA          : 00 : CN UISP - BOLOGNA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RISAFULLI RUTH            : 00 : ACQUA TIME SSD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MMANO CLAUDIA VITTORIA   : 97 : NUOTATORI ESTENSI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RONDINA CATERINA           : 97 : ACQUA TIME SSD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ACCORSI MARIKA             : 99 : ACQUA TIME SSD     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RIMONDI MARTINA            : 97 : TEAM FUTURA ASD   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FRANCESCONI SARA           : 98 : ACQUA TIME SSD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RANZOSO ARIANNA           : 00 : NUOTATORI ESTENSI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RIGO GIOIA                : 00 : POL OTELLO PUTINATI - FE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CAMPIONI IRENE             : 00 : TEAM FUTURA ASD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PIRANI MARTINA             : 00 : NUOTATORI ESTENSI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GRAZIANI MARIA CECILIA     : 00 : NUOTATORI ESTENSI        :  1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NCINI CARLOTTA           : 94 : ACQUA TIME SSD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MBERONI MATTIA           : 95 : NUOTATORI ESTENSI        :    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NTONIONI GIOVANNI         : 94 : NUOTATORI ESTENSI       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IAN ANDREA               : 96 : CN UISP - BOLOGNA        :    5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ARINI MICHELE           : 95 : CN UISP - BOLOGNA        :    54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SPIRO ANTONINO DANIELE   : 91 : NUOTATORI ESTENSI       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TALI MATTEO              : 96 : NUOTATORI ESTENSI        :    5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CANELLA EDOARDO         : 98 : NUOTATORI ESTENSI        :    5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IANI FILIPPO             : 96 : NUOTATORI ESTENSI    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PASQUALE      : 94 : ACQUA TIME SSD           :    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GNATTI MATTEO            : 96 : TEAM FUTURA ASD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LDI LUCA               : 96 : ACQUA TIME SSD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IGLIORI BRUNO             : 98 : CN UISP - BOLOGNA        :    5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GHI NICOLA              : 96 : NUOTATORI ESTENSI    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ORGATI FRANCESCO UMBERTO  : 96 : NUOTATORI ESTENSI        :    5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CCOLI FRANCESCO          : 97 : NUOTATORI ESTENSI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ERARDI FRANCESCO          : 98 : CN UISP - BOLOGNA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AGGI MATTIA               : 97 : CN UISP - BOLOGNA        :    5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GOLINELLI LORENZO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IO TOMMASO               : 97 : CN UISP - BOLOGNA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VALLINI GIACOMO          : 97 : CN UISP - BOLOGNA        :    5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ELLISSIMA FEDERICO        : 97 : ACQUA TIME SSD  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VALLINI FILIPPO          : 97 : CN UISP - BOLOGNA    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OTTARAN LUCA              : 99 : NUOTATORI ESTENSI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ILLI GIACOMO              : 97 : TEAM FUTURA ASD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OHMAN JULIAN              : 98 : POL OTELLO PUTINATI - FE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ONINI KRISTIAN            : 96 : NUOTATORI ESTENSI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VICCHI GIORGIO           : 97 : ACQUA TIME SSD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POLELLI FRANCESCO          : 98 : NUOTATORI ESTENSI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AZZETTA LUCA              : 98 : NUOTATORI ESTENSI     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ANCISI FEDERICO           : 97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I BATTISTA FRANCESCO      : 99 : NUOTATORI ESTENSI        :    5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PANO' LUIGI               : 97 : NUOTATORI ESTENSI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NTALEO ANTONIO           : 94 : ACQUA TIME SSD   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ERRARI ALESSANDRO         : 96 : NUOTATORI ESTENSI        :  1'0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LOLI ENRICO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IONDI LORENZO             : 97 : TEAM FUTURA ASD          :  1'0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ERRA FEDERICO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RONI MASSIMILIANO        : 97 : POL OTELLO PUTINATI - FE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BONFANTE FEDERICO          : 96 : NUOTATORI ESTENSI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ASTOLFI MATTIA             : 99 : CN UISP - BOLOGNA        :  1'0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TASSINARI LUCA             : 98 : TEAM FUTURA ASD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RDIZZONI NICOLAS          : 98 : ACQUA TIME SSD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ERRARI GIOVANNI           : 96 : NUOTATORI ESTENSI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BARBIERI MATTEO            : 95 : TEAM FUTURA ASD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ZAGATTI FRANCESCO          : 98 : NUOTATORI ESTENSI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ANFREDINI FRANCESCO       : 99 : NUOTATORI ESTENSI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DE PALMA DARIO             : 99 : NUOTATORI ESTENSI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LEONETTI STEFANO           : 97 : ACQUA TIME SSD   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RAZZI ALESSIO             : 98 : TEAM FUTURA ASD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HESU TOMMASO           : 96 : ACQUA TIME SSD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9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ATO GIULIA              : 97 : TEAM FUTURA ASD          :  9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RZI GIULIA               : 96 : TEAM FUTURA ASD          :  9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IZZI ANNA                 : 97 : NUOTATORI ESTENSI        :  9'3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OTTI SILVIA             : 00 : CN UISP - BOLOGNA        :  9'4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ELLI GIADA           : 00 : NUOTATORI ESTENSI        :  9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ANI ALICE              : 98 : NUOTATORI ESTENSI        :  9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BBRI SARA                : 96 : TEAM FUTURA ASD          :  9'57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AZZI GIULIA              : 98 : CN UISP - BOLOGNA        : 10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ROIETTI MARTINA           : 96 : TEAM FUTURA ASD          : 10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USI CHIARA                : 00 : ACQUA TIME SSD           : 10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ATALI JESSICA             : 00 : ACQUA TIME SSD           : 10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TINOZZI LUCIA           : 98 : TEAM FUTURA ASD          : 10'24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FRACCA ADELAIDE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DI ARIANNA               : 96 : ACQUA TIME SSD           : 10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DANI ELISA               : 97 : ACQUA TIME SSD           : 10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A MARCELLO              : 97 : TEAM FUTURA ASD          : 16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CANELLA EDOARDO         : 98 : NUOTATORI ESTENSI        : 16'2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IANI FILIPPO             : 96 : NUOTATORI ESTENSI        : 17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ONICA TIZIANO FAUSTO    : 97 : TEAM FUTURA ASD          : 17'10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ZOLA FRANCESCO          : 94 : NUOTATORI ESTENSI        : 17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GIOVANNI           : 96 : NUOTATORI ESTENSI        : 17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NI SAMUELE               : 99 : NUOTATORI ESTENSI        : 17'4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ELLI FRANCESCO          : 98 : NUOTATORI ESTENSI        : 17'5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STOLFI MATTIA             : 99 : CN UISP - BOLOGNA        : 18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MBERONI MARCELLO         : 97 : NUOTATORI ESTENSI        : 18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TISI ANDREA              : 98 : TEAM FUTURA ASD          : 18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I BATTISTA FRANCESCO      : 99 : NUOTATORI ESTENSI        : 18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ERZI ENRICO              : 99 : NUOTATORI ESTENSI        : 18'4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LEONE MICHELE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9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USI CHRISTIAN             : 98 : ACQUA TIME SSD           : 19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18:00Z</dcterms:created>
  <dc:creator>Mikela</dc:creator>
  <dc:description/>
  <dc:language>en-US</dc:language>
  <cp:lastModifiedBy>Viviano</cp:lastModifiedBy>
  <dcterms:modified xsi:type="dcterms:W3CDTF">2013-01-28T23:18:00Z</dcterms:modified>
  <cp:revision>2</cp:revision>
  <dc:subject/>
  <dc:title/>
</cp:coreProperties>
</file>