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nale Campionato Regionale Primaverile di Categoria dell’Emilia-Roma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lì, 12-13 19-20 febbra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2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>:  1 : GYERTYANFFY SARA           : 98 : IMOLANUOTOROMAGNA        :    27"81  9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N UISP - BOLOGNA        :    28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GUTI ALESSIA          : 98 : NUOTO CLUB 91 PARMA      :    28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TINI BEATRICE           : 98 : POL COMUNALE RICCIONE    :    29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ONESI FRANCESCA         : 98 : NUOTATORI ESTENSI        :    29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NDI FRANCESCA            : 98 : UISP NUOTO LUGO          :    30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ONELLI SARA              : 98 : NUOTATORI MODENESI       :    30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UFANO SILVIA              : 98 : NUOTATORI ESTENSI        :    30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PELLETTI GIORGIA        : 97 : NUOTO CL.AZZURRA 91 - BO :    27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OSSI IRENE               : 97 : NUOTATORI FORNOVO        :    27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PINOLI LISA              : 97 : VVFF MODENA M.MENEGOLA   :    28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ASIA             : 97 : NUOTO CLUB 2000 FAENZA   :    28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ETTI ANNALISA           : 97 : CN UISP - BOLOGNA        :    28"50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CAMAGGI CLARA              : 97 : IMOLANUOTOROMAGNA        :    28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OVINO GIULIA              : 97 : COOPERNUOTO              :    29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DDI GIULIA               : 97 : POL COMUNALE RICCIONE    :    29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26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BERTINI COSTANZA        : 96 : PRESIDENT BOLOGNA        :    27"74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LOLLI GIULIA               : 96 : IMOLANUOTOROMAGNA        :    28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LDI FRANCESCA            : 96 : NUOVO NUOTO - BOLOGNA    :    28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TANI ILARIA              : 96 : NUOVO NUOTO - BOLOGNA    :    28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OLTA ALICE                : 96 : CN UISP - BOLOGNA        :    28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OMBINI FEDERICA         : 96 : NUOTATORI MODENESI       :    28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CCI DEBORA               : 96 : VVFF MODENA M.MENEGOLA   :    29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COLOMBINI FEDERICA         : 96 : NUOTATORI MODENESI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DAVOLIO CHIARA             : 96 : CN UISP - BOLOGNA   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BELLABARBA ALICE           : 96 : NUOTATORI ESTENSI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SONI ILENIA             : 95 : POL COMUNALE RICCIONE    :    27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VIERI ELISA              : 95 : VVFF MODENA M.MENEGOLA   :    27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NERATI FABIOLA           : 95 : NUOTATORI ESTENSI        :    27"91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IUFFRIDA LETIZIA           : 95 : IMOLANUOTOROMAGNA        :    28"08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BABINI ELEONORA            : 95 : IMOLANUOTOROMAGNA        :    28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TTI ILARIA               : 95 : MODENA NUOTO             :    28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VITTORIA           : 95 : NUOTO CLUB 91 PARMA      :    28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RLANTE BEATRICE         : 95 : PRESIDENT BOLOGNA        :    29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FEMMINE  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MARIANNA              : 94 : PRESIDENT BOLOGNA        :    27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MARTINA           : 93 : CN UISP - BOLOGNA        :    27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BBRI RACHELE             : 94 : NUOTO CL.AZZURRA 91 - BO :    27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PIGNOLI SONIA            : 93 : POL COMUNALE RICCIONE    :    28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ACINI AMBRA             : 93 : CN UISP - BOLOGNA        :    28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MESANI ERIKA             : 94 : CN UISP - BOLOGNA        :    28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COLI VITTORIA            : 94 : CN UISP - BOLOGNA        :    28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IANO MANUELA           : 94 : POL COMUNALE RICCIONE    :    29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FEMMINE  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DAL RIO CAMILLA            : 92 : IMOLANUOTOROMAGNA        :    26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ZARDI LINDA             : 91 : EDERA NUOTO FORLI'       :    26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I ILARIA            : 92 : NUOTATORI ESTENSI        :    27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ELLA MARTINA           : 92 : NUOTO CL.AZZURRA 91 - BO :    27"58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MORARA ERICA               : 90 : IMOLANUOTOROMAGNA        :    27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N ELISA               : 92 : COOPERNUOTO              :    28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90 : NUOTO CL.AZZURRA 91 - BO : SQUALIF.    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 xml:space="preserve">:    : GUIZZARDI GIULIA           : 92 : IMOLANUOTOROMAGNA        : NON PART  </w:t>
      </w:r>
      <w:r>
        <w:rPr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DELLA ARIANNA           : 98 : NUOTO CL.AZZURRA 91 - BO :  2'25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RACCINI ALESSIA         : 98 : POL COMUNALE RICCIONE    :  2'27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SERINI ALICE            : 98 : NUOTATORI ESTENSI        :  2'28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ZAGNI SARA              : 98 : NUOTATORI ESTENSI        :  2'29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CCONI FRANCESCA          : 98 : SAVENA NUOTO TEAM        :  2'31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LASCA GIULIA             : 98 : CN UISP - BOLOGNA        :  2'40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EGNA BEATRICE            : 98 : NUOTATORI ESTENSI        :  2'42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CALAMITA MARIA           : 98 : PRESIDENT BOLOGNA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2'21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COTTO GIUDITTA          : 97 : NUOTATORI MODENESI       :  2'25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MONINI ELISABETTA        : 97 : VVFF MODENA M.MENEGOLA   :  2'25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ZELLA ILARIA            : 97 : CN UISP - BOLOGNA        :  2'26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ALICE              : 97 : COOPERNUOTO              :  2'29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ZZI ANNA                 : 97 : NUOTATORI ESTENSI        :  2'32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RDI ALESSANDRA         : 97 : NUOTATORI MODENESI       :  2'35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DI JESSICA              : 97 : NUOVO NUOTO - BOLOGNA    :  2'37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ALICE               : 96 : CN UISP - BOLOGNA        :  2'20"29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BETTI MARISA               : 96 : IMOLANUOTOROMAGNA        :  2'25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RTESOTTI FEDERICA        : 96 : VVFF MODENA M.MENEGOLA   :  2'26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ZZULINI LARA             : 96 : NUOTATORI MODENESI       :  2'27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I MARTINA           : 96 : COOPERNUOTO              :  2'29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GANI BENEDETTA           : 96 : PRESIDENT BOLOGNA        :  2'29"37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D'ANGELI EUGENIA           : 96 : IMOLANUOTOROMAGNA        :  2'31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BONI BEATRICE            : 96 : LIBERTAS NUOTO FORLI'    :  2'33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ELANI GIULIA           : 95 : NUOTATORI MODENESI       :  2'19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VIERI ELISA              : 95 : VVFF MODENA M.MENEGOLA   :  2'27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UBERTONI FRANCESCA       : 95 : NUOTATORI ESTENSI        :  2'27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SOFIA                : 95 : LIBERTAS NUOTO FORLI'    :  2'28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NERATI FABIOLA           : 95 : NUOTATORI ESTENSI        :  2'29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IOLI VIOLA               : 95 : POL COMUNALE RICCIONE    :  2'29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TTAZZI GIULIA            : 95 : PRESIDENT BOLOGNA        :  2'33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CIO ALICE               : 95 : CN UISP - BOLOGNA        :  2'36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FEMMINE  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POLIERI ALESSIA            : 94 : IMOLANUOTOROMAGNA        :  2'11"38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ZOFKOVA CARLOTTA           : 93 : IMOLANUOTOROMAGNA        :  2'15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NELLI SOFIA            : 94 : CN UISP - BOLOGNA        :  2'17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IOLI ELEONORA          : 94 : NUOTATORI MODENESI       :  2'20"77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PROIA FRANCESCA            : 94 : IMOLANUOTOROMAGNA        :  2'24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PPIOLI GIORGIA            : 93 : POL COMUNALE RICCIONE    :  2'27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IANO MANUELA           : 94 : POL COMUNALE RICCIONE    :  2'32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CA CAROLINA             : 94 : POL COMUNALE RICCIONE    :  2'35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FEMMINE  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UOTO CL.AZZURRA 91 - BO :  2'12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ASSI MARTINA            : 92 : PRESIDENT BOLOGNA        :  2'14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GHI CATERINA            : 92 : VVFF MODENA M.MENEGOLA   :  2'17"36  6 </w:t>
      </w:r>
    </w:p>
    <w:p>
      <w:pPr>
        <w:pStyle w:val="Testonormale"/>
        <w:rPr/>
      </w:pPr>
      <w:r>
        <w:rPr>
          <w:sz w:val="18"/>
          <w:szCs w:val="18"/>
        </w:rPr>
        <w:t>:</w:t>
      </w:r>
      <w:r>
        <w:rPr>
          <w:sz w:val="18"/>
          <w:szCs w:val="18"/>
          <w:shd w:fill="FFFF00" w:val="clear"/>
        </w:rPr>
        <w:t xml:space="preserve">  4 : FIORDORO CARLOTTA          : 92 : IMOLANUOTOROMAGNA        :  2'17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AGNOLI LUCIA           : 88 : LIBERTAS NUOTO FORLI'    :  2'21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2'21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LOLLI GIULIA               : 96 : IMOLANUOTOROMAGNA        :    34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BBRI SARA                : 96 : NUOTATORI ESTENSI        :    35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VEGLIERI VIVIANA        : 96 : CN UISP - BOLOGNA        :    36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BBI VALENTINA            : 96 : SAN MARINO NUOTO         :    36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MONINI GIULIA            : 96 : NUOTATORI MODENESI       :    36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LDI ARIANNA            : 96 : PRESIDENT BOLOGNA        :    36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LLANI ARIANNA            : 96 : MODENA NUOTO             :    36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UFFREDI SARA             : 96 : CN UISP - BOLOGNA        :    37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ELLI LAURA              : 95 : CN UISP - BOLOGNA        :    33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TALI NOEMI               : 95 : PRESIDENT BOLOGNA        :    35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GNOLI ELENA             : 95 : NUOTATORI ESTENSI        :    35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DIOTTO MICHELA ALESSANDRA: 95 : PRESIDENT BOLOGNA        :    35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CIO ALICE               : 95 : CN UISP - BOLOGNA        :    37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INI SHADE                : 95 : NUOTATORI ESTENSI        :    37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LERI GIULIA              : 95 : NUOTATORI FORNOVO        :    39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PAGNOLI CHIARA          : 95 : NUOTO CL.AZZURRA 91 - BO :    39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FEMMINE  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SI NICOLE                : 94 : COOPERNUOTO              :    33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PAMONTI VERONICA         : 94 : PRESIDENT BOLOGNA        :    33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A SILVIA                : 93 : CN UISP - BOLOGNA        :    34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UDINI ALICE            : 94 : VVFF MODENA M.MENEGOLA   :    34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VECCHI ILARIA         : 94 : NUOTO CLUB 2000 FAENZA   :    34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NELLI ARIANNA          : 94 : NUOTATORI ESTENSI        :    34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SI MONICA                : 93 : CN UISP - BOLOGNA        :    36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ETTI VALENTINA      : 93 : NUOTO CL.AZZURRA 91 - BO :    36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FEMMINE  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VAGLINI LIVIA           : 90 : NUOTO CL.AZZURRA 91 - BO :    33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LLI ELISA                : 90 : POL COMUNALE RICCIONE    :    33"17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DAL RIO CAMILLA            : 92 : IMOLANUOTOROMAGNA        :    33"79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LANDI GIADA                : 87 : IMOLANUOTOROMAGNA        :    34"17  5 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>:</w:t>
      </w:r>
      <w:r>
        <w:rPr>
          <w:sz w:val="18"/>
          <w:szCs w:val="18"/>
        </w:rPr>
        <w:t xml:space="preserve">  5 : BONETTI MARGHERITA         : 88 : NUOTO CL.AZZURRA 91 - BO :    34"31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MORARA ERICA               : 90 : IMOLANUOTOROMAGNA        :    34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CHIERINI NADIA          : 92 : NUOTO CLUB 2000 FAENZA   :    36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VALLI BEATRICE           : 91 : ALTO RENO DE AKKER - BO  :    37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MASTRIA CELESTE            : 98 : IMOLANUOTOROMAGNA        :  1'09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NI ALICE            : 98 : NUOTATORI ESTENSI        :  1'10"35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GYERTYANFFY SARA           : 98 : IMOLANUOTOROMAGNA        :  1'10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CESCHINI CARLOTTA      : 98 : CN UISP - BOLOGNA        :  1'11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RARA FRANCESCA          : 98 : NUOTATORI MODENESI       :  1'14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MPINO CHIARA             : 98 : COOPERNUOTO              :  1'15"13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VANDINI CHIARA             : 98 : IMOLANUOTOROMAGNA        :  1'15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JESSICA              : 98 : CN UISP - BOLOGNA        :  1'17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ARI ASIA             : 97 : NUOTO CLUB 2000 FAENZA   :  1'06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SONE SONIA              : 97 : CN UISP - BOLOGNA        :  1'06"87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CAMAGGI CLARA              : 97 : IMOLANUOTOROMAGNA        :  1'07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ELLI CAROLINA           : 97 : NUOTATORI ESTENSI        :  1'08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SCHINI IDA               : 97 : COOPERNUOTO              :  1'08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PELLETTI GIORGIA        : 97 : NUOTO CL.AZZURRA 91 - BO :  1'09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INI MICHELA            : 97 : NUOTO CENTER FORLI'      :  1'11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IOLI ANNA MARIA        : 97 : CN UISP - BOLOGNA        :  1'13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1'03"95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BETTI MARISA               : 96 : IMOLANUOTOROMAGNA        :  1'04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RZI GIULIA               : 96 : NUOTATORI ESTENSI        :  1'04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ATI ILARIA               : 96 : CN UISP - BOLOGNA        :  1'06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ELEONORA           : 96 : NUOTATORI MODENESI       :  1'06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BARBA ALICE           : 96 : NUOTATORI ESTENSI        :  1'07"80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D'ANGELI EUGENIA           : 96 : IMOLANUOTOROMAGNA        :  1'08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ANI ILARIA              : 96 : NUOVO NUOTO - BOLOGNA    :  1'08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PANA GIORGIA            : 95 : CN UISP - BOLOGNA        :  1'05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SONI ILENIA             : 95 : POL COMUNALE RICCIONE    :  1'06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TACINI MARTINA          : 95 : NUOTO CLUB 91 PARMA      :  1'07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MARGHERITA       : 95 : NUOTO CLUB 91 PARMA      :  1'08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OLINI BENEDETTA        : 95 : PRESIDENT BOLOGNA        :  1'10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TTI ILARIA               : 95 : MODENA NUOTO             :  1'11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OFORI GIULIA          : 95 : NUOTATORI ESTENSI        :  1'11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UCCI ELENA              : 95 : NUOTO CL.AZZURRA 91 - BO :  1'13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FEMMINE  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ZOFKOVA CARLOTTA           : 93 : IMOLANUOTOROMAGNA        :  1'03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ATI FEDERICA            : 94 : COOPERNUOTO              :  1'05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IOLI ELEONORA          : 94 : NUOTATORI MODENESI       :  1'06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PIGNOLI SONIA            : 93 : POL COMUNALE RICCIONE    :  1'06"63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FRANZINI SARA              : 93 : IMOLANUOTOROMAGNA        :  1'07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 MONTE ERIKA            : 94 : CN UISP - BOLOGNA        :  1'07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CINELLI MARTINA         : 93 : CN UISP - BOLOGNA        :  1'07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COLI VITTORIA            : 94 : CN UISP - BOLOGNA        :  1'08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FEMMINE  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- BOLOGNA        :  1'02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CN UISP - BOLOGNA        :  1'03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TAGLIA CAROL            : 92 : POL COMUNALE RICCIONE    :  1'04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INI VALENTINA          : 92 : COOPERNUOTO              :  1'06"53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MORARA ERICA               : 90 : IMOLANUOTOROMAGNA        :  1'07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DELLA MARTINA           : 92 : NUOTO CL.AZZURRA 91 - BO :  1'07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SCATORE FRANCESCA        : 92 : PRESIDENT BOLOGNA        :  1'09"60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LANDI GIADA                : 87 : IMOLANUOTOROMAGNA        :  1'10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MASTRIA CELESTE            : 98 : IMOLANUOTOROMAGNA        :  5'28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ESCHINI CARLOTTA      : 98 : CN UISP - BOLOGNA        :  5'35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L'OLIO ELEONORA         : 98 : PRESIDENT BOLOGNA        :  5'38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ZAGNI SARA              : 98 : NUOTATORI ESTENSI        :  5'39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OTTI ANDREA GIULIA     : 98 : COOPERNUOTO              :  5'40"58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VANDINI CHIARA             : 98 : IMOLANUOTOROMAGNA        :  5'48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ZETTI ALINA             : 98 : CN UISP - BOLOGNA        :  5'50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SILVIA             : 98 : NUOTO CLUB 2000 FAENZA   :  5'51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IMI SHARON               : 97 : POL COMUNALE RICCIONE    :  5'06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INI ELISABETTA        : 97 : VVFF MODENA M.MENEGOLA   :  5'09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COTTO GIUDITTA          : 97 : NUOTATORI MODENESI       :  5'10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SI ALICE                 : 97 : PRESIDENT BOLOGNA        :  5'19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SELLINI CAMILLA         : 97 : VVFF MODENA M.MENEGOLA   :  5'29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GGIARI SARA             : 97 : COOPERNUOTO              :  5'30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RDI ALESSANDRA         : 97 : NUOTATORI MODENESI       :  5'34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L'OLIO BEATRICE         : 97 : PRESIDENT BOLOGNA        :  5'42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RI ELEONORA           : 96 : NUOTATORI MODENESI       :  5'12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INI GIULIA            : 96 : NUOTATORI MODENESI       :  5'18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ATI ILARIA               : 96 : CN UISP - BOLOGNA        :  5'18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ZZULINI LARA             : 96 : NUOTATORI MODENESI       :  5'22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ESI GIULIA              : 96 : CN UISP - BOLOGNA        :  5'25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ISTO SIMONA            : 96 : CN UISP - BOLOGNA        :  5'26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BBRI SARA                : 96 : NUOTATORI ESTENSI        :  5'30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GANI BENEDETTA           : 96 : PRESIDENT BOLOGNA        :  5'37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GIULIA             : 95 : CN UISP - BOLOGNA        :  5'03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ELANI GIULIA           : 95 : NUOTATORI MODENESI       :  5'05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SOFIA                : 95 : LIBERTAS NUOTO FORLI'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FEMMINE  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POLIERI ALESSIA            : 94 : IMOLANUOTOROMAGNA        :  4'38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A SILVIA                : 93 : CN UISP - BOLOGNA        :  4'58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DRINI GRETA             : 93 : CN UISP - BOLOGNA        :  4'59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LOTTI MARIKA             : 94 : CN UISP - BOLOGNA        :  5'01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NELLI SOFIA            : 94 : CN UISP - BOLOGNA        :  5'06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GNUDINI ALICE            : 94 : VVFF MODENA M.MENEGOLA   :  5'07"34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FERRINI DEBORAH            : 93 : IMOLANUOTOROMAGNA        :  5'23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CINELLI MARTINA         : 93 : CN UISP - BOLOGNA        :  5'23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FEMMINE  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4'48"03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DAL RIO CAMILLA            : 92 : IMOLANUOTOROMAGNA        :  4'51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TORI BEATRICE           : 91 : CN UISP - BOLOGNA        :  4'56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ELLARI ANNA            : 92 : CN UISP - BOLOGNA        :  5'02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ASSI MARTINA            : 92 : PRESIDENT BOLOGNA        :  5'03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AGNOLI LUCIA           : 88 : LIBERTAS NUOTO FORLI'    :  5'05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ETTI MARGHERITA         : 88 : NUOTO CL.AZZURRA 91 - BO :  5'16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ALESSIA          : 98 : NUOTO CLUB 91 PARMA      :  2'13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LLA ARIANNA           : 98 : NUOTO CL.AZZURRA 91 - BO :  2'13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I FRANCESCA         : 98 : NUOTATORI ESTENSI        :  2'17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ONI FRANCESCA          : 98 : SAVENA NUOTO TEAM        :  2'18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ANI ALICE              : 98 : NUOTATORI ESTENSI        :  2'20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ESCHINI CARLOTTA      : 98 : CN UISP - BOLOGNA        :  2'21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TINI BEATRICE           : 98 : POL COMUNALE RICCIONE    :  2'23"37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MASTRIA CELESTE            : 98 : IMOLANUOTOROMAGNA        :  2'23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2'09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DDI GIULIA               : 97 : POL COMUNALE RICCIONE    :  2'11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ZELLA ILARIA            : 97 : CN UISP - BOLOGNA        :  2'13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AGNA VERONICA           : 97 : NUOTATORI ESTENSI        :  2'13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SONE SONIA              : 97 : CN UISP - BOLOGNA        :  2'13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OSSI IRENE               : 97 : NUOTATORI FORNOVO        :  2'14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MONINI ELISABETTA        : 97 : VVFF MODENA M.MENEGOLA   :  2'14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IMI SHARON               : 97 : POL COMUNALE RICCIONE    :  2'14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RTESOTTI FEDERICA        : 96 : VVFF MODENA M.MENEGOLA   :  2'07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LDI FRANCESCA            : 96 : NUOVO NUOTO - BOLOGNA    :  2'08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ALICE               : 96 : CN UISP - BOLOGNA        :  2'08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CCI DEBORA               : 96 : VVFF MODENA M.MENEGOLA   :  2'11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MBINI FEDERICA         : 96 : NUOTATORI MODENESI       :  2'11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BARBA ALICE           : 96 : NUOTATORI ESTENSI        :  2'12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OLTA ALICE                : 96 : CN UISP - BOLOGNA        :  2'13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COSTANZA        : 96 : PRESIDENT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GIULIA             : 95 : CN UISP - BOLOGNA        :  2'06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SONI ILENIA             : 95 : POL COMUNALE RICCIONE    :  2'07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VIERI ELISA              : 95 : VVFF MODENA M.MENEGOLA   :  2'09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CCOLINI BENEDETTA        : 95 : PRESIDENT BOLOGNA        :  2'12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OLI VIOLA               : 95 : POL COMUNALE RICCIONE    :  2'13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DIOTTO MICHELA ALESSANDRA: 95 : PRESIDENT BOLOGNA        :  2'13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RLANTE BEATRICE         : 95 : PRESIDENT BOLOGNA        :  2'14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PANA GIORGIA            : 95 : CN UISP - BOLOGNA        :  2'14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FEMMINE  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- BOLOGNA        :  2'01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SI NICOLE                : 94 : COOPERNUOTO              :  2'07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ZZO MARIANNA              : 94 : PRESIDENT BOLOGNA        :  2'08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DRINI GRETA             : 93 : CN UISP - BOLOGNA        :  2'09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GNUDINI ALICE            : 94 : VVFF MODENA M.MENEGOLA   :  2'10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LOTTI MARIKA             : 94 : CN UISP - BOLOGNA        :  2'10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INI ERICA                : 94 : VVFF MODENA M.MENEGOLA   :  2'13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NEVALI SARA             : 93 : CN UISP - BOLOGNA        :  2'15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FEMMINE  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VAGLINI LIVIA           : 90 : NUOTO CL.AZZURRA 91 - BO :  2'01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NUOTO CL.AZZURRA 91 - BO :  2'04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I GIULIA               : 92 : CN UISP - BOLOGNA        :  2'05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LLI ELISA                : 90 : POL COMUNALE RICCIONE    :  2'05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RI ANNA            : 92 : CN UISP - BOLOGNA        :  2'08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ZARDI LINDA             : 91 : EDERA NUOTO FORLI'       :  2'08"91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LANDI GIADA                : 87 : IMOLANUOTOROMAGNA        :  2'11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NTINI VALENTINA          : 92 : COOPERNUOTO              :  2'11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07"6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TTI ANNALISA           :    :                          :  1'01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ELLA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DAZZ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IOLI ANNA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4'08"6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VINO GIULIA              :    :                          :  1'01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TI ALESSAND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ESTENSI          :    :                          :  4'10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RETA            :    :                          :  1'01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GNA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SERIN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4'16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COTTO GIUDITTA          :    :                          :  1'03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HI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RD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2000 FAENZA     :    :                          :  4'17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   :                          :  1'06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A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SCORTA ALEX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ZZANO KA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4'26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ITI MARIANNA            :    :                          :  1'08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CALAMITA MARIA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IMOLANUOTOROMAGNA          :    :                          :  4'27"34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GYERTYANFFY SARA           :    :                          :  1'02"14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CAMAGGI CLARA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MORELLI MARTINA            :    :                          :         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>:    : VANDINI CHIARA</w:t>
      </w:r>
      <w:r>
        <w:rPr>
          <w:sz w:val="18"/>
          <w:szCs w:val="18"/>
        </w:rPr>
        <w:t xml:space="preserve">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 COMUNALE RICCIONE      :    :                          :  4'27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NI BEATRICE           :    :                          :  1'05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SOF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ETTI GRE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RACCIN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DERA NUOTO FORLI'         :    :                          :  4'4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LAURA               :    :                          :  1'0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DRI MARGHERI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ELL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ZZ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BATROS SSD - CARPI       :    :                          :  4'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ECO ALESSANDRA          :    :                          :  1'12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GHIER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I ELEON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DI LAU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NASCITA TEAM ROMAGNA     :    :                          :  5'0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BU ELENA                :    :                          :  1'15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FELLA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AT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01"5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OLTA ALICE                :    :                          :  1'02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LAU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VFF MODENA M.MENEGOLA     :    :                          :  4'03"5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PINOLI LISA              :    :                          :  1'02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TESOTTI FEDERI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SELLINI CAMI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VIERI ELISA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IMOLANUOTOROMAGNA          :    :                          :  4'05"63 1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IUFFRIDA LETIZIA           :    :                          :  1'01"36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LOLLI GIULIA 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BABINI ELEONORA            :    :                          :         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 xml:space="preserve">:    : BETTI MARISA              </w:t>
      </w:r>
      <w:r>
        <w:rPr>
          <w:sz w:val="18"/>
          <w:szCs w:val="18"/>
        </w:rPr>
        <w:t xml:space="preserve">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4'06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   :                          :  1'02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LI VIOL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MI SHARO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ILEN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VO NUOTO - BOLOGNA      :    :                          :  4'09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   :                          :  1'01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4'09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LANTE BEATRICE         :    :                          :  1'04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COSTANZ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LINI BENEDE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IOTTO MICHELA ALESSANDR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MODENESI         :    :                          :  4'1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INI FEDERICA         :    :                          :  1'02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ELA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ESTENSI          :    :                          :  4'11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BARBA ALICE           :    :                          :  1'0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NERATI FABIO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T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91 PARMA        :    :                          :  4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VITTORIA           :    :                          :  1'02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TTACI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MARGHERIT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OPERNUOTO                :    :                          :  4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ALOSSI NOEMI            :    :                          :  1'02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ONI SUS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GIAN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AGNES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EDERA NUOTO FORLI'         :    :                          :  4'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ELLI GIORGIA           :    :                          :  1'03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ILLA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ETT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CELL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ATORI FORNOVO          :    :                          :  4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   :                          :  1'01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ANT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GRE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LER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CL.AZZURRA 91 - BO   :    :                          :  4'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UCCI ELENA              :    :                          :  1'0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AGNOLI CHIA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SINI VALENTIN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SPOSITO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CORD NUOTO CLUB - BO     :    :                          :  4'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GIULIA               :    :                          :  1'15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DINI AMB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ATTI MARGHERI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VECCHIA M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FEMMINE        Codice: F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01"3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INI AMBRA             :    :                          :  1'00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COLI VITTO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.AZZURRA 91 - BO   :    :                          :  4'06"0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ETTI GIORGIA        :    :                          :  1'01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GIORG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DELLA ARI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4'07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   :                          :  1'01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I VALEN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 MANU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VFF MODENA M.MENEGOLA     :    :                          :  4'07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INI ERICA                :    :                          :  1'01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 DEB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UDIN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SS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ESIDENT BOLOGNA          :    :                          :  4'09"2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   :                          :    59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GANI BENEDE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AZZ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OPERNUOTO                :    :                          :  4'13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I NICOLE                :    :                          :    5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VOLIO ERI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AT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GGIAR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         :    :                          :  4'14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INI FRANCESCA      :    :                          :  1'02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IOLI SOLEIK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ZZI ANN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OFOR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BERTAS NUOTO FORLI'      :    :                          :  4'16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SOFIA                :    :                          :  1'02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INI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BO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OIA MICHE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ATORI MODENESI         :    :                          :  4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ELEONORA          :    :                          :  1'01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GIORG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2000 FAENZA     :    :                          :  4'2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BARBARA             :    :                          :  1'05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NINI BRIGI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ELENA  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RECORD NUOTO CLUB - BO     :    :                          :  4'3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MARTINA            :    :                          :  1'09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LAND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BATTIN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FEMMINE         Codice: F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.AZZURRA 91 - BO   :    :                          :  3'51"2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MARTINA           :    :                          :    59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ARI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IMOLANUOTOROMAGNA          :    :                          :  3'55"52 1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ZOFKOVA CARLOTTA           :    :                          :    59"43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POLIERI ALESSIA            :    :                          :         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 xml:space="preserve">:    : FIORDORO CARLOTTA  </w:t>
      </w:r>
      <w:r>
        <w:rPr>
          <w:sz w:val="18"/>
          <w:szCs w:val="18"/>
        </w:rPr>
        <w:t xml:space="preserve">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4'00"6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ALICE               :    :                          :  1'01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RI 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4'07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ELISA                :    :                          :    59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GGIOL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CA CARO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TAGLIA CARO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ESIDENT BOLOGNA          :    :                          :  4'08"2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   :                          :  1'01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CATORE FRANCES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ASI ER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OPERNUOTO                :    :                          :  4'13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 ELISA               :    :                          :  1'01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INI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ARELL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TRAMI T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DERA NUOTO FORLI'         :    :                          :  4'18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   :                          :    59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ACCIO M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ASSARRE ANNA PERL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UCCI L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CORD NUOTO CLUB - BO     :    :                          :  4'28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RIS RITA                :    :                          :  1'04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ETTI CECI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NDOLFI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TO RENO DE AKKER - BO    :    :                          :  4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O ROSA                 :    :                          :  1'06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CASTI VALEN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IN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3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VALLERI ANDREA           : 97 : CN UISP - BOLOGNA        :    25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LFERI JACOPO             : 97 : NUOVO NUOTO - BOLOGNA    :    26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SSIGLI GIACOMO          : 97 : CN UISP - BOLOGNA        :    27"02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LUGLI ANDREA               : 97 : SWEET TEAM ARL - MODENA  :    27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VA MARCELLO              : 97 : ALTO RENO DE AKKER - BO  :    27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MONINI FEDERICO         : 97 : NUOTO CLUB 2000 FAENZA   :    27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BATI MARCELLO             : 97 : ERRENUOTOFIDENZA         :    27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IANI SAMUELE           : 97 : CN UISP - BOLOGNA        :    27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MAGNANI PIETRO             : 96 : IMOLANUOTOROMAGNA        :    24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NA SAMUELE              : 96 : COOPERNUOTO              :    25"62  7 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>:  3 : BATTILANI ALEX             : 96 : IMOLANUOTOROMAGNA        :    25"63  6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MA ALEX                 : 96 : CN UISP - BOLOGNA        :    25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SI MATTEO ENRICO        : 96 : NUOTATORI ESTENSI        :    26"18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TABELLINI EDOARDO          : 96 : IMOLANUOTOROMAGNA        :    26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NANI OMAR               : 96 : POL COMUNALE RICCIONE    :    26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IAN ANDREA               : 96 : CN UISP - BOLOGNA        :    27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BUIAN ANDREA               : 96 : CN UISP - BOLOGNA        :    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FURGANI NICOLA             : 96 : LIBERTAS NUOTO FORLI'    :    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MILANDRI LUCA              : 96 : EDERA NUOTO FORLI'    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LIVERANI LUCA              : 95 : IMOLANUOTOROMAGNA        :    24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RICCARDO             : 95 : CN UISP - BOLOGNA        :    24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PITONE PARIDE            : 95 : CN UISP - BOLOGNA        :    25"04  6 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>:  4 : MINICHINI GABRIELE         : 95 : IMOLANUOTOROMAGNA        :    25"12  5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ETTI GIORGIO            : 95 : NUOTO CLUB 91 PARMA      :    25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MBERONI MATTIA           : 95 : NUOTATORI ESTENSI        :    25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FFI VITTORIO             : 95 : SAVENA NUOTO TEAM        :    25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VA MARCO                 : 95 : SAVENA NUOTO TEAM        :    26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GOLFIERI GIANLUCA          : 94 : IMOLANUOTOROMAGNA        :    24"47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ZIRONI FABIO               : 94 : IMOLANUOTOROMAGNA        :    24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GLIERI LUCA             : 94 : CN UISP - BOLOGNA        :    24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VANETTI ANDREA           : 94 : NUOTO CLUB 91 PARMA      :    24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ZZADINI LUCA             : 94 : COOPERNUOTO              :    24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ZZIOLI MATTEO            : 94 : SWEET TEAM ARL - MODENA  :    24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RETTI FILIPPO           : 94 : CN UISP - BOLOGNA        :    25"23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PONTI MATTEO               : 94 : IMOLANUOTOROMAGNA        :    25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  24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ELLI ALESSIO           : 93 : VVFF MODENA M.MENEGOLA   :    24"32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REGGI LUCA                 : 93 : IMOLANUOTOROMAGNA        :    25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IANI FILIPPO             : 93 : RECORD NUOTO CLUB - BO   :    25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LZONI DAVIDE             : 93 : POL COMUNALE RICCIONE    :    25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VAZZINI GABRIELE         : 93 : COOPERNUOTO              :    25"81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NANNI EMANUELE             : 93 : IMOLANUOTOROMAGNA        :    26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ANDREA            : 93 : PRESIDENT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MASCHI  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MONTE ALBERTO           : 92 : CN UISP - BOLOGNA        :    23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FRANCESCO         : 92 : CN UISP - BOLOGNA        :    23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ZZOLI ALESSIO            : 91 : NUOTO CL.AZZURRA 91 - BO :    24"19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GALEOTTI ANDREA            : 91 : IMOLANUOTOROMAGNA        :    24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ANI LUCA              : 91 : NUOTO CL.AZZURRA 91 - BO :    24"32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MIRRI FEDERICO             : 91 : IMOLANUOTOROMAGNA        :    24"51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MANFREDI LUCA              : 91 : IMOLANUOTOROMAGNA        :    24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ZZOLI ANDREA             : 92 : CN UISP - BOLOGNA        :    24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MASCHI  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- BOLOGNA        :    21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CCHIA FEDERICO           : 82 : NUOTO CLUB 91 PARMA      :    22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22"96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FERLINI GIANLUCA           : 90 : IMOLANUOTOROMAGNA        :    23"54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SALOMONI MATTEO            : 85 : IMOLANUOTOROMAGNA        :    23"55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COSTA LORENZO              : 88 : IMOLANUOTOROMAGNA        :    23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NCIONE LUCA              : 88 : ALTO RENO DE AKKER - BO  :    24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TORA MIRCO              : 86 : NUOTO CL.AZZURRA 91 - BO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PETTI RICCARDO          : 97 : SAVENA NUOTO TEAM        :  2'16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- BOLOGNA        :  2'20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LUCA              : 97 : NUOVO NUOTO - BOLOGNA    :  2'23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A MARCELLO              : 97 : NUOTATORI ESTENSI        :  2'24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CAGLIA MARCO            : 97 : CN UISP - BOLOGNA        :  2'24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CINELLI RICCARDO         : 97 : NUOVO NUOTO - BOLOGNA    :  2'25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GHETTI ALBERTO            : 97 : NUOTATORI MODENESI       :  2'25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CCOLI FRANCESCO          : 97 : NUOTATORI ESTENSI        :  2'26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MAGNANI PIETRO             : 96 : IMOLANUOTOROMAGNA        :  2'12"51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POGGIALI LUCA              : 96 : IMOLANUOTOROMAGNA        :  2'13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DI LORENZO              : 96 : VVFF MODENA M.MENEGOLA   :  2'13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SI MATTEO ENRICO        : 96 : NUOTATORI ESTENSI        :  2'19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NZI GIORGIO              : 96 : CN UISP - BOLOGNA        :  2'19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CCARI LORENZO            : 96 : NUOTO AICS BOLOGNA       :  2'20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ALI MATTEO              : 96 : NUOTATORI ESTENSI        :  2'25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DAVALLI MATTIA          : 96 : CN UISP - BOLOGNA        :  2'26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LIVERANI LUCA              : 95 : IMOLANUOTOROMAGNA        :  2'08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NI MICHAEL          : 95 : POL COMUNALE RICCIONE    :  2'08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GUTI FABRIZIO         : 95 : NUOTO CLUB 91 PARMA      :  2'09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LUCA            : 95 : CN UISP - BOLOGNA        :  2'12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NANINI ANDREA           : 95 : ALBATROS SSD - CARPI     :  2'18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GAMINI ENRICO           : 95 : NUOTATORI ESTENSI        :  2'22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VA MARCO                 : 95 : SAVENA NUOTO TEAM        :  2'24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NI LORENZO             : 95 : CN UISP - BOLOGNA        :  2'24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NUOTO CLUB 2000 FAENZA   :  2'02"70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MERCURIALI GIACOMO         : 94 : IMOLANUOTOROMAGNA        :  2'11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ONIGI PIERFRANCESCO      : 94 : POL COMUNALE RICCIONE    :  2'13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A ALESSANDRO          : 94 : NUOTO CLUB 91 PARMA      :  2'15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LIARANI NICOLA          : 94 : CN UISP - BOLOGNA        :  2'16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PPI FRANCESCO            : 94 : CN UISP - BOLOGNA        :  2'19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NATI FILIPPO             : 94 : DLF NUOTO RIMINI         :  2'22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TONI MARCO              : 94 : NUOTO CENTER FORLI'      :  2'24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RETTO MATTEO            : 93 : CN UISP - BOLOGNA        :  2'06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ETTA MATTEO             : 93 : VVFF MODENA M.MENEGOLA   :  2'09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DDIA RICCARDO            : 93 : PRESIDENT BOLOGNA        :  2'10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SI FABRIZIO             : 93 : CN UISP - BOLOGNA        :  2'12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LLACANI MATTIA           : 93 : NUOTATORI MODENESI       :  2'23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MASCHI  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2'03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CCHI RICCARDO            : 91 : CN UISP - BOLOGNA        :  2'06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NTINI GIOVANNI           : 92 : CN UISP - BOLOGNA        :  2'07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RI TOMMASO               : 91 : NUOTO CLUB 91 PARMA      :  2'07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ZZADRI NICOLO'           : 92 : NUOTO CLUB 91 PARMA      :  2'08"20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GAGLIANI ALEX              : 92 : IMOLANUOTOROMAGNA        :  2'09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LLACCIO LUCA           : 92 : EDERA NUOTO FORLI'       :  2'16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EI ENEA               : 92 : LIBERTAS NUOTO FORLI'    :  2'26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MASCHI  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RESCH ALESSANDRO           : 80 : IMOLANUOTOROMAGNA        :  2'00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OZZI RICCARDO           : 81 : NUOTO CL.AZZURRA 91 - BO :  2'06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TORA MIRCO              : 86 : NUOTO CL.AZZURRA 91 - BO :  2'07"58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BINDA LORENZO              : 90 : IMOLANUOTOROMAGNA        :  2'09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PATRE CARLO             : 83 : ALTO RENO DE AKKER - BO  :  2'12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INI ALBERTO             : 89 : SAN MARINO NUOTO         :  2'13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NANI OSCAR              : 89 : ALTO RENO DE AKKER - BO  :  2'25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INI FABRIZIO           : 90 : RINASCITA TEAM ROMAGNA   :  2'27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CASTELLANA GIANLUCA        : 94 : IMOLANUOTOROMAGNA        :    30"43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GOLFIERI GIANLUCA          : 94 : IMOLANUOTOROMAGNA        :    30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ONO TOMMASO               : 94 : CN UISP - BOLOGNA        :    30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 FILIPPO               : 94 : CN UISP - BOLOGNA        :    30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KAULARD MATTIA             : 94 : SAN MARINO NUOTO         :    31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GNO MARCELLO           : 94 : NUOTATORI ESTENSI        :    32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NZI ANDREA              : 94 : NUOTO AICS BOLOGNA       :    32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LAURENTIS PASQUALE      : 94 : ACQUA TIME - CENTO       :    32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DE LAURENTIS PASQUALE      : 94 : ACQUA TIME - CENTO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ORLANDI STEFANO            : 94 : ERRENUOTOFIDENZA      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  29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ON GIACOMO              : 93 : VVFF MODENA M.MENEGOLA   :    31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OZZI NICOLO'            : 93 : NUOTO CLUB IL SESAMO     :    31"80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BIANCHI RICCARDO           : 93 : IMOLANUOTOROMAGNA        :    31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I MICHELE              : 93 : ERRENUOTOFIDENZA         :    33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RI JACOPO               : 93 : NUOTATORI ESTENSI        :    34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ACANI MATTIA           : 93 : NUOTATORI MODENESI       :    34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RONE NICOLA             : 93 : NUOTO AICS BOLOGNA       :    36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MASCHI  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LIERI SIMONE            : 91 : NUOTATORI ESTENSI        :    29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OTTI MICHELE              : 92 : MODENA NUOTO             :    30"14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GALEOTTI ANDREA            : 91 : IMOLANUOTOROMAGNA        :    30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GHINI RICCARDO           : 92 : CN UISP - BOLOGNA        :    30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GI LORENZO               : 91 : NUOTO CLUB SASSUOLO      :    30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OMBETTI SIMONE           : 91 : NUOVO NUOTO - BOLOGNA    :    31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TORELLI FERDINANDO      : 92 : RECORD NUOTO CLUB - BO   :    32"13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TARANTOLA CLAUDIO          : 92 : IMOLANUOTOROMAGNA        :    32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MASCHI  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SCOZZOLI FABIO             : 88 : IMOLANUOTOROMAGNA        :    26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SOL DAVIDE RUGGERO      : 80 : NUOTO CL.AZZURRA 91 - BO :    28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NCINI MICHELE            : 81 : NUOTATORI ESTENSI        :    29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CHI FABIO MASSIMO       : 84 : ALTO RENO DE AKKER - BO  :    29"33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ANCARANI STEFANO           : 90 : IMOLANUOTOROMAGNA        :    29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ENRICO               : 87 : CN UISP - BOLOGNA        :    30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NOLA SIMONE            : 88 : NUOVO NUOTO - BOLOGNA    :    31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UCCARINO DARIO            : 85 : ALTO RENO DE AKKER - BO  :    33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LCONE LORENZO            : 97 : POL COOP NORDEST - PARMA :  1'04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IANI SAMUELE           : 97 : CN UISP - BOLOGNA        :  1'04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LIVUCCI GABRIELE          : 97 : CN UISP - BOLOGNA        :  1'05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IANI BRENNO            : 97 : CN UISP - BOLOGNA        :  1'05"79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SGARANGELLA RICCARDO       : 97 : IMOLANUOTOROMAGNA        :  1'05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ELLA NIKITA             : 97 : NUOTATORI ESTENSI        :  1'05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MA ANTONIO              : 97 : CN UISP - BOLOGNA        :  1'07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NI VITTORIO             : 97 : NUOTATORI MODENESI       :  1'07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GHIGLIOSSI ISACCO          : 96 : IMOLANUOTOROMAGNA        :  1'01"02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TABELLINI EDOARDO          : 96 : IMOLANUOTOROMAGNA        :  1'01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MA ALEX                 : 96 : CN UISP - BOLOGNA        :  1'02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TTI LORENZO              : 96 : CN UISP - BOLOGNA        :  1'02"34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QUADALTI SIMONE            : 96 : IMOLANUOTOROMAGNA        :  1'03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LANDRI LUCA              : 96 : EDERA NUOTO FORLI'       :  1'05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NANI OMAR               : 96 : POL COMUNALE RICCIONE    :  1'06"53  2 </w:t>
      </w:r>
    </w:p>
    <w:p>
      <w:pPr>
        <w:pStyle w:val="Testonormale"/>
        <w:rPr/>
      </w:pPr>
      <w:r>
        <w:rPr>
          <w:sz w:val="18"/>
          <w:szCs w:val="18"/>
        </w:rPr>
        <w:t xml:space="preserve">:    </w:t>
      </w:r>
      <w:r>
        <w:rPr>
          <w:sz w:val="18"/>
          <w:szCs w:val="18"/>
          <w:shd w:fill="FFFF00" w:val="clear"/>
        </w:rPr>
        <w:t xml:space="preserve">: BATTILANI ALEX             : 96 : IMOLANUOTOROMA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RICCI PAOLO                : 95 : IMOLANUOTOROMAGNA        :    55"80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LIVERANI LUCA              : 95 : IMOLANUOTOROMAGNA        :    57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GIORGIO            : 95 : NUOTO CLUB 91 PARMA      :  1'00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INI LORENZO             : 95 : CN UISP - BOLOGNA        :  1'00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NI MICHAEL          : 95 : POL COMUNALE RICCIONE    :  1'00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ARINI MICHELE           : 95 : CN UISP - BOLOGNA        :  1'01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CN UISP - BOLOGNA        :  1'02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PITONE PARIDE            : 95 : CN UISP - BOLOGNA        :  1'04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>:  1 : ZIRONI FABIO               : 94 : IMOLANUOTOROMAGNA        :    55"70  9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NUOTO CLUB 2000 FAENZA   :    56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COOPERNUOTO              :    57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F STEFANO               : 94 : NUOTO CLUB 2000 FAENZA   :    58"68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GOLFIERI GIANLUCA          : 94 : IMOLANUOTOROMAGNA        :    58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ZOLA FRANCESCO          : 94 : NUOTATORI ESTENSI        :    59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NTI MATTEO               : 94 : IMOLANUOTOROMAGNA        :  1'00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ANURA MATTEO            : 94 : PRESIDENT BOLOGNA        :  1'0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GRELLI ALESSIO           : 93 : VVFF MODENA M.MENEGOLA   :    56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LAURI AUGUSTO          : 93 : VVFF MODENA M.MENEGOLA   :    56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ETTI MATTIA            : 93 : VVFF MODENA M.MENEGOLA   :  1'00"00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REGGI LUCA                 : 93 : IMOLANUOTOROMAGNA        :  1'00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ON GIACOMO              : 93 : VVFF MODENA M.MENEGOLA   :  1'01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GUETTOLI FILIPPO        : 93 : PRESIDENT BOLOGNA        :  1'02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IANI FILIPPO             : 93 : RECORD NUOTO CLUB - BO   :  1'03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TTI SAMUELE              : 93 : ALBATROS SSD - CARPI     :  1'09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MASCHI  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  56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ZZOLI ALESSIO            : 91 : NUOTO CL.AZZURRA 91 - BO :    56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ARD LORENZO             : 92 : CN UISP - BOLOGNA        :    57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LIERI SIMONE            : 91 : NUOTATORI ESTENSI        :    58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ZZOLI ANDREA             : 92 : CN UISP - BOLOGNA        :    58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LARI ANDREA              : 91 : ALTO RENO DE AKKER - BO  :    58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HI RICCARDO            : 91 : CN UISP - BOLOGNA        :    59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STANI LUCA              : 91 : NUOTO CL.AZZURRA 91 - BO :    59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MASCHI  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UOTO CL.AZZURRA 91 - BO :    53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ONI DENNY              : 88 : NUOTO CL.AZZURRA 91 - BO :    54"95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SALOMONI MATTEO            : 85 : IMOLANUOTOROMAGNA        :    56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TONI RICCARDO           : 90 : RINASCITA TEAM ROMAGNA   :    56"88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FERLINI GIANLUCA           : 90 : IMOLANUOTOROMAGNA        :    57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NTARELLI ANDREA          : 90 : NUOTO CL.AZZURRA 91 - BO :    57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LEBISCITO MARCO           : 89 : NUOTATORI ESTENSI        :    58"85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BINDA LORENZO              : 90 : IMOLANUOTOROMAGNA        :  1'00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LONIDE GIANNI           : 97 : CN UISP - BOLOGNA        :  4'53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IANI SAMUELE           : 97 : CN UISP - BOLOGNA        :  5'03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LINI LORENZO            : 97 : NUOVO NUOTO - BOLOGNA    :  5'04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VUCCI GABRIELE          : 97 : CN UISP - BOLOGNA        :  5'04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VITTORIO             : 97 : NUOTATORI MODENESI       :  5'08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CHI PAOLO               : 97 : NUOTATORI MODENESI       :  5'10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BARRONI ALBERTO          : 97 : CN UISP - BOLOGNA        :  5'12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ELLI RICCARDO         : 97 : NUOVO NUOTO - BOLOGNA    :  5'15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ORENZO              : 96 : VVFF MODENA M.MENEGOLA   :  4'48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MODENA NUOTO             :  4'48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TALI MATTEO              : 96 : NUOTATORI ESTENSI        :  4'55"01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POGGIALI LUCA              : 96 : IMOLANUOTOROMAGNA        :  4'58"37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QUADALTI SIMONE            : 96 : IMOLANUOTOROMAGNA        :  4'59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DAVALLI MATTIA          : 96 : CN UISP - BOLOGNA        :  5'06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LANDRI LUCA              : 96 : EDERA NUOTO FORLI'       :  5'12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RETTI TOMMASO          : 96 : CN UISP - BOLOGNA        :  5'20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RICCI PAOLO                : 95 : IMOLANUOTOROMAGNA        :  4'38"03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MASTROIACOVO MATTIA        : 95 : IMOLANUOTOROMAGNA        :  4'43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INI LORENZO             : 95 : CN UISP - BOLOGNA        :  4'48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NI GIULIO               : 95 : NUOTATORI MODENESI       :  4'52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EDONI MATTIA            : 95 : NUOTATORI MODENESI       :  4'56"65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BERNARDI ALESSANDRO        : 95 : IMOLANUOTOROMAGNA        :  4'59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RCATI MICHELE            : 95 : VVFF MODENA M.MENEGOLA   :  4'59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RAVALDI DAVIDE           : 95 : COOPERNUOTO              :  5'13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TRINIERI GREGORIO       : 94 : COOPERNUOTO              :  4'21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RETTI VITTORIO         : 94 : CN UISP - BOLOGNA        :  4'30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NI LUCA             : 94 : NUOTO CLUB 2000 FAENZA   :  4'36"09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CASTELLANA GIANLUCA        : 94 : IMOLANUOTOROMAGNA        :  4'39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I FILIPPO               : 94 : CN UISP - BOLOGNA        :  4'40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SCIA GIULIO              : 94 : POL COMUNALE RICCIONE    :  4'55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I STEFANO            : 94 : ERRENUOTOFIDENZA         :  5'08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FFRONTE LEONARDO          : 94 : SWEET TEAM ARL - MODENA  :  5'14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LAURI AUGUSTO          : 93 : VVFF MODENA M.MENEGOLA   :  4'29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ETTA MATTEO             : 93 : VVFF MODENA M.MENEGOLA   :  4'34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ETTI MATTIA            : 93 : VVFF MODENA M.MENEGOLA   :  4'41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DDIA RICCARDO            : 93 : PRESIDENT BOLOGNA        :  4'46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DINI ALESSIO            : 93 : CN UISP - BOLOGNA        :  4'50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FABRIZIO             : 93 : CN UISP - BOLOGNA        :  4'52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MASCHI  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4'25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ZI ENRICO              : 91 : NUOTATORI ESTENSI        :  4'31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NI STEFANO            : 92 : POL COMUNALE RICCIONE    :  4'45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IMONETTI MATTEO           : 92 : LIBERTAS NUOTO FORLI'    :  4'57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EUCCI ANDREA           : 91 : RINASCITA TEAM ROMAGNA   :  5'05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MASCHI  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ANCARANI STEFANO           : 90 : IMOLANUOTOROMAGNA        :  4'30"00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VISANI DIEGO               : 90 : IMOLANUOTOROMAGNA        :  4'36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ARINI FEDERICO          : 87 : NUOTO CL.AZZURRA 91 - BO :  4'36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BUSERA GIORGIO          : 85 : RINASCITA TEAM ROMAGNA   :  4'43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UPULIN FILIPPO            : 85 : ALTO RENO DE AKKER - BO  :  4'45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LEBISCITO MARCO           : 89 : NUOTATORI ESTENSI        :  4'45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TOLOTTI ALBERTO         : 89 : CN UISP - BOLOGNA        :  4'51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SINI ALBERTO             : 89 : SAN MARINO NUOTO         :  4'53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LONIDE GIANNI           : 97 : CN UISP - BOLOGNA        :  2'02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PETTI RICCARDO          : 97 : SAVENA NUOTO TEAM        :  2'05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LIMBANI RICCARDO         : 97 : NUOTO CLUB 2000 FAENZA   :  2'05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LINI LORENZO            : 97 : NUOVO NUOTO - BOLOGNA    :  2'08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SSIGLI GIACOMO          : 97 : CN UISP - BOLOGNA        :  2'09"07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SGARANGELLA RICCARDO       : 97 : IMOLANUOTOROMAGNA        :  2'09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LFERI JACOPO             : 97 : NUOVO NUOTO - BOLOGNA    :  2'09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MONINI FEDERICO         : 97 : NUOTO CLUB 2000 FAENZA   :  2'11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MAGNANI PIETRO             : 96 : IMOLANUOTOROMAGNA        :  1'59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NA SAMUELE              : 96 : COOPERNUOTO              :  1'59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ASI GUGLIELMO           : 96 : MODENA NUOTO             :  2'02"10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GHIGLIOSSI ISACCO          : 96 : IMOLANUOTOROMAGNA        :  2'05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IAN ANDREA               : 96 : CN UISP - BOLOGNA        :  2'05"37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QUADALTI SIMONE            : 96 : IMOLANUOTOROMAGNA        :  2'05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NDI LORENZO              : 96 : VVFF MODENA M.MENEGOLA   :  2'05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OMAR               : 96 : POL COMUNALE RICCIONE    :  2'09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MINICHINI GABRIELE         : 95 : IMOLANUOTOROMAGNA        :  1'56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GUTI FABRIZIO         : 95 : NUOTO CLUB 91 PARMA      :  1'58"23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MASTROIACOVO MATTIA        : 95 : IMOLANUOTOROMAGNA        :  1'58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LUCA            : 95 : CN UISP - BOLOGNA        :  1'59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RINI MICHELE           : 95 : CN UISP - BOLOGNA        :  2'00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RICCARDO             : 95 : CN UISP - BOLOGNA        :  2'00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OSO FRANCESCO           : 95 : COOPERNUOTO              :  2'02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MBERONI MATTIA           : 95 : NUOTATORI ESTENSI        :  2'03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TRINIERI GREGORIO       : 94 : COOPERNUOTO              :  1'52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GLIERI LUCA             : 94 : CN UISP - BOLOGNA        :  1'52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CCHI LORENZO          : 94 : POLIV.OLIMPIA VIGNOLA    :  1'57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TONIONI GIOVANNI         : 94 : NUOTATORI ESTENSI        :  1'58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ZZIOLI MATTEO            : 94 : SWEET TEAM ARL - MODENA  :  2'01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I FILIPPO               : 94 : CN UISP - BOLOGNA        :  2'02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ZOLA FRANCESCO          : 94 : NUOTATORI ESTENSI        :  2'02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MBUTI EDOARDO            : 94 : POL COMUNALE RICCIONE    :  2'04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LAURI AUGUSTO          : 93 : VVFF MODENA M.MENEGOLA   :  1'53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ELLI ALESSIO           : 93 : VVFF MODENA M.MENEGOLA   :  1'53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ETTA MATTEO             : 93 : VVFF MODENA M.MENEGOLA   :  1'53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ETTI ANDREA            : 93 : PRESIDENT BOLOGNA        :  1'56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ETTI MATTIA            : 93 : VVFF MODENA M.MENEGOLA   :  2'00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NTI OREKOV ARTOUR        : 93 : POL COMUNALE RICCIONE    :  2'02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NTO GABRIELE MARIA       : 93 : PRESIDENT BOLOGNA        :  2'04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DINI ALESSIO            : 93 : CN UISP - BOLOGNA        :  2'04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MASCHI  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MONTE ALBERTO           : 92 : CN UISP - BOLOGNA        :  1'53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FRANCESCO         : 92 : CN UISP - BOLOGNA        :  1'53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ANI LUCA              : 91 : NUOTO CL.AZZURRA 91 - BO :  1'53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ARD LORENZO             : 92 : CN UISP - BOLOGNA        :  1'56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RTINI STEFANO            : 92 : POL COMUNALE RICCIONE    :  1'59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ZZI ENRICO              : 91 : NUOTATORI ESTENSI        :  2'00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ANI ANDREA              : 91 : NUOTATORI MODENESI       :  2'00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VALIERI RICCARDO         : 92 : NUOTATORI MODENESI       :  2'00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MASCHI  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SCOZZOLI FABIO             : 88 : IMOLANUOTOROMAGNA        :  1'50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- BOLOGNA        :  1'50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ONI DENNY              : 88 : NUOTO CL.AZZURRA 91 - BO :  1'51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TORA MIRCO              : 86 : NUOTO CL.AZZURRA 91 - BO :  1'52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NTARELLI ANDREA          : 90 : NUOTO CL.AZZURRA 91 - BO :  1'52"96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RESCH ALESSANDRO           : 80 : IMOLANUOTOROMAGNA        :  1'53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NDINI MARCO              : 84 : ALTO RENO DE AKKER - BO  :  1'56"27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CANTAGALLI DAVIDE          : 89 : IMOLANUOTOROMAGNA        :  1'56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:</w:t>
      </w:r>
      <w:r>
        <w:rPr>
          <w:sz w:val="18"/>
          <w:szCs w:val="18"/>
          <w:shd w:fill="FFFF00" w:val="clear"/>
        </w:rPr>
        <w:t xml:space="preserve">  1 : IMOLANUOTOROMAGNA          :    :                          :  3'37"12 18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RICCI PAOLO                :    :                          :    54"36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MINICHINI GABRIELE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LIVERANI LUCA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MAGNAN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ATORI ESTENSI          :    :                          :  3'38"8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   :                          :    56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SI MATTEO ENRI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UCCHELLI FABIAN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VFF MODENA M.MENEGOLA     :    :                          :  3'49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ORENZO              :    :                          :    58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GNE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AN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I MI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ENA NUOTO TEAM          :    :                          :  3'51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FFI VITTORIO             :    :                          :    55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VA MARCO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ASSINI DIEG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P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OPERNUOTO                :    :                          :  3'52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NA SAMUELE              :    :                          :    56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SO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AVALDI DAVI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91 PARMA        :    :                          :  3'53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I GIORGIO            :    :                          :    55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NOLI NIC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R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FABRIZ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3'54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OMAR               :    :                          :    58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MICHAEL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TRAMMI EDOARDO JORGE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VO NUOTO - BOLOGNA      :    :                          :  3'59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   :                          :    59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FER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ELL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A              :    :                          :         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:  9 : POL COOP NORDEST - PARMA   :    :                          :  4'0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NTI EMANUELE            :    :                          :  1'00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IAN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ONE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ZZO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SASSUOLO        :    :                          :  4'0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RICCARDO         :    :                          :  1'00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NI DAVID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GN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NCANI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.AZZURRA 91 - BO   :    :                          :  4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FFAGNATO NICCOLO'        :    :                          :  1'01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ZIAL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PARO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RANGE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BATROS SSD - CARPI       :    :                          :  4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VASCIO DAVIDE            :    :                          :  1'02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NT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HEZZINI SIMON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N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NASCITA TEAM ROMAGNA     :    :                          :  4'1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   :                          :  1'06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CARL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TES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CORD NUOTO CLUB - BO     :    :                          :  4'1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NINI EFREM            :    :                          :  1'0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I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 CAVAZZA BREN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EL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DERA NUOTO FORLI'         :    :                          :  4'2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ONI LORENZO             :    :                          :  1'05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UM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CELLI FRANCESC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DULL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ATORI MODENESI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GIULIO               :    :                          :    59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FAN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N UISP - BOLOGNA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   :                          :    54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INI MICH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ORE GIAM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VFF MODENA M.MENEGOLA     :    :                          :  3'28"3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   :                          :    52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ETT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ELL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LAURI AUGUS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3'36"3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GLIERI LUCA             :    :                          :    52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TTA MAR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ETTI FILIPPO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IMOLANUOTOROMAGNA          :    :                          :  3'36"55 1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PONTI MATTEO               :    :                          :    55"56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GOLFIERI GIANLUCA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MASTROIACOVO MATT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3'41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URIOLA ANDREA            :    :                          :    56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DDIA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NUR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2000 FAENZA     :    :                          :  3'43"4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   :                          :    54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F STEFAN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DELLAZZI JACO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MIRCO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OPERNUOTO                :    :                          :  3'43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   :                          :    53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ZZ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TRINIERI GREGORI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3'46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 OREKOV ARTOUR        :    :                          :    56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ZON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ESTENSI          :    :                          :  3'48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   :                          :    53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GAMINI EN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91 PARMA        :    :                          :  3'4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NETTI ANDREA           :    :                          :    53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GNAN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WEET TEAM ARL - MODENA    :    :                          :  3'5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   :                          :    54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FFRONTE LEON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ILE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 MARINO NUOTO           :    :                          :  3'5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AULARD MATTIA             :    :                          :    58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ONI MICH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MASCHI         Codice: M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3'26"2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   :                          :    51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I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IMOLANUOTOROMAGNA          :    :                          :  3'33"92 1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GALEOTTI ANDREA            :    :                          :    53"05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GAGLIANI ALEX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MIRRI FEDERICO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MANFRED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CORD NUOTO CLUB - BO     :    :                          :  3'44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   :                          :    55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TUSO JACO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A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3'48"0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IERI RICCARDO         :    :                          :    57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E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ATI MAR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N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DERA NUOTO FORLI'         :    :                          :  3'49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   :                          :    56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ACCIO 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GGINO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DR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BERTAS NUOTO FORLI'      :    :                          :  3'51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ENEA               :    :                          :    55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TA RAMUSINO NICCOLO'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RGAN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MONETT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SIDENT BOLOGNA          :    :                          :  3'51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TESI MARCO              :    :                          :    56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TO GABRIELE MA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OLA GIULI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RDEN NUOTATORI RIMINI    :    :                          :  3'59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MBETTI FEDERICO         :    :                          :    59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DOLESI STEF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GNOROTT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BB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MASCHI          Codice: M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.AZZURRA 91 - BO   :    :                          :  3'24"3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ANI LUCA              :    :                          :    52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EL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ALESS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IMOLANUOTOROMAGNA          :    :                          :  3'25"68 1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COSTA LORENZO              :    :                          :    52"36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SALOMONI MATTEO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FERLINI GIANLUCA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CANTAGALLI DAVI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TO RENO DE AKKER - BO    :    :                          :  3'32"3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LARI ANDREA              :    :                          :    55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CIONE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3'37"0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UCCI ANDREA           :    :                          :    56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BUSERA GIORG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TO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FABRIZ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UISP - BOLOGNA          :    :                          :  3'37"4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   :                          :    54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EGH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BATICI ALESSANDRO NEVILLE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TOLOTTI ALBERT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ESTENSI          :    :                          :  3'41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LEBISCITO MARCO           :    :                          :    54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GNO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FFRITTI RAFFA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ER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3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>:  1 : MASTRIA CELESTE            : 98 : IMOLANUOTOROMAGNA        :  2'36"09  9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BERINI MICHELLE          : 98 : COOPERNUOTO              :  2'38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OZZI LUCIA           : 98 : NUOTATORI ESTENSI        :  2'39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PINO CHIARA             : 98 : COOPERNUOTO              :  2'44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RARA FRANCESCA          : 98 : NUOTATORI MODENESI       :  2'44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ERMINI LIDIA           : 98 : NUOTATORI MODENESI       :  2'49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ENSIERI GAIA             : 98 : NUOTO CLUB 2000 FAENZA   :  2'49"85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NASO ALICE                 : 98 : IMOLANUOTOROMAGNA        :  2'56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2'23"91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CAMAGGI CLARA              : 97 : IMOLANUOTOROMAGNA        :  2'27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SONE SONIA              : 97 : CN UISP - BOLOGNA        :  2'29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ELLI CAROLINA           : 97 : NUOTATORI ESTENSI        :  2'36"56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BOTTAU VITTORIA            : 97 : IMOLANUOTOROMAGNA        :  2'41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ATO GIULIA              : 97 : NUOTATORI ESTENSI        :  2'46"64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CHIARINI DEBORA            : 97 : IMOLANUOTOROMAGNA        :  2'47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VERONICA             : 97 : PRESIDENT BOLOGNA        :  2'50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ERZI GIULIA               : 96 : NUOTATORI ESTENSI        :  2'19"93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BETTI MARISA               : 96 : IMOLANUOTOROMAGNA        :  2'20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LABARBA ALICE           : 96 : NUOTATORI ESTENSI        :  2'27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ELEONORA           : 96 : NUOTATORI MODENESI       :  2'28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ATI ILARIA               : 96 : CN UISP - BOLOGNA        :  2'28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OIETTI MARTINA           : 96 : NUOTATORI ESTENSI        :  2'32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GGERI ALICE              : 96 : CN UISP - BOLOGNA        :  2'33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SI GIULIA              : 96 : CN UISP - BOLOGNA        :  2'38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PANA GIORGIA            : 95 : CN UISP - BOLOGNA        :  2'22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OLINI BENEDETTA        : 95 : PRESIDENT BOLOGNA        :  2'27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ANARI MARGHERITA       : 95 : NUOTO CLUB 91 PARMA      :  2'30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UCCI ELENA              : 95 : NUOTO CL.AZZURRA 91 - BO :  2'42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ANESE FEDERICA           : 95 : CN UISP - BOLOGNA        :  2'53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GNOGNA LAURA             : 95 : LIBERTAS NUOTO FORLI'    :  3'00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FEMMINE  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DRINI GRETA             : 93 : CN UISP - BOLOGNA        :  2'20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LOTTI MARIKA             : 94 : CN UISP - BOLOGNA        :  2'22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ATI FEDERICA            : 94 : COOPERNUOTO              :  2'24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ROIA MICHELA             : 93 : LIBERTAS NUOTO FORLI'    :  2'27"57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FRANZINI SARA              : 93 : IMOLANUOTOROMAGNA        :  2'27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CCINELLI MARTINA         : 93 : CN UISP - BOLOGNA        :  2'27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SSI GIULIA               : 94 : VVFF MODENA M.MENEGOLA   :  2'32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FEMMINE  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- BOLOGNA        :  2'15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CN UISP - BOLOGNA        :  2'16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2'17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AGNOLI LUCIA           : 88 : LIBERTAS NUOTO FORLI'    :  2'25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INI VALENTINA          : 92 : COOPERNUOTO              :  2'25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29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ZZULINI LARA             : 96 : NUOTATORI MODENESI       :    31"01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D'ANGELI EUGENIA           : 96 : IMOLANUOTOROMAGNA        :    31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HI ALICE               : 96 : CN UISP - BOLOGNA        :    31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BONI BEATRICE            : 96 : LIBERTAS NUOTO FORLI'    :    31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GIANI MARTINA           : 96 : COOPERNUOTO              :    31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LDI FRANCESCA            : 96 : NUOVO NUOTO - BOLOGNA    :    32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GANI BENEDETTA           : 96 : PRESIDENT BOLOGNA        :    33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UNERATI FABIOLA           : 95 : NUOTATORI ESTENSI        :    31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VIERI ELISA              : 95 : VVFF MODENA M.MENEGOLA   :    31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DEI MARTINA            : 95 : NUOTO CENTER FORLI'      :    31"99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BABINI ELEONORA            : 95 : IMOLANUOTOROMAGNA        :    32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SOFIA                : 95 : LIBERTAS NUOTO FORLI'    :    32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TTAZZI GIULIA            : 95 : PRESIDENT BOLOGNA        :    32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UBERTONI FRANCESCA       : 95 : NUOTATORI ESTENSI        :    33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STOFORI GIULIA          : 95 : NUOTATORI ESTENSI        :    33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FEMMINE  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ZOFKOVA CARLOTTA           : 93 : IMOLANUOTOROMAGNA        :    29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TIOLI ELEONORA          : 94 : NUOTATORI MODENESI       :    29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NELLI SOFIA            : 94 : CN UISP - BOLOGNA        :    31"12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PROIA FRANCESCA            : 94 : IMOLANUOTOROMAGNA        :    31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BIERI MARTINA           : 93 : CN UISP - BOLOGNA        :    31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RACHELE             : 94 : NUOTO CL.AZZURRA 91 - BO :    31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PPIOLI GIORGIA            : 93 : POL COMUNALE RICCIONE    :    31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PIGNOLI SONIA            : 93 : POL COMUNALE RICCIONE    :    32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FEMMINE  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UOTO CL.AZZURRA 91 - BO :    28"05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FIORDORO CARLOTTA          : 92 : IMOLANUOTOROMAGNA        :    29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TOVANI MARTINA          : 87 : CN UISP - BOLOGNA        :    29"64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BIANCHI ILARIA             : 90 : IMOLANUOTOROMAGNA        :    29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ASSI MARTINA            : 92 : PRESIDENT BOLOGNA        :    30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AVAGLINI LIVIA           : 90 : NUOTO CL.AZZURRA 91 - BO :    30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LLA MARTINA           : 92 : NUOTO CL.AZZURRA 91 - BO :    30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GHI CATERINA            : 92 : VVFF MODENA M.MENEGOLA   :    31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ALESSIA          : 98 : NUOTO CLUB 91 PARMA      :  2'40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N UISP - BOLOGNA        :  2'43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ELLI SARA              : 98 : NUOTATORI MODENESI       :  2'47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QUALINI SABRINA         : 98 : NUOTATORI ESTENSI        :  2'48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L'OLIO ELEONORA         : 98 : PRESIDENT BOLOGNA        :  2'54"67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RASPANTI SARA              : 98 : IMOLANUOTOROMAGNA        :  2'55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SILVIA             : 98 : NUOTO CLUB 2000 FAENZA   :  2'58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OTTI ANDREA GIULIA     : 98 : COOPERNUOTO              :  2'59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SI ALICE                 : 97 : PRESIDENT BOLOGNA        :  2'43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TTI VERONICA             : 97 : COOPERNUOTO              :  2'46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RSELLINI CAMILLA         : 97 : VVFF MODENA M.MENEGOLA   :  2'49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ZZANO KATIA             : 97 : NUOTO CLUB 2000 FAENZA   :  2'54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IOLI ANNA MARIA        : 97 : CN UISP - BOLOGNA        :  2'57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GGIARI SARA             : 97 : COOPERNUOTO              :  2'57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ASCORTA ALEXIA          : 97 : NUOTO CLUB 2000 FAENZA   :  3'00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LDI FRANCESCA          : 97 : SAN MARINO NUOTO         :  3'06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LOLLI GIULIA               : 96 : IMOLANUOTOROMAGNA        :  2'37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LLANI ARIANNA            : 96 : MODENA NUOTO             :  2'44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BBI VALENTINA            : 96 : SAN MARINO NUOTO         :  2'44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MONINI GIULIA            : 96 : NUOTATORI MODENESI       :  2'50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BBRI SARA                : 96 : NUOTATORI ESTENSI        :  2'50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BONI IRENE              : 96 : NUOTATORI ESTENSI        :  2'56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VEGLIERI VIVIANA        : 96 : CN UISP - BOLOGNA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ELLI LAURA              : 95 : CN UISP - BOLOGNA        :  2'40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DIOTTO MICHELA ALESSANDRA: 95 : PRESIDENT BOLOGNA        :  2'42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GNOLI ELENA             : 95 : NUOTATORI ESTENSI        :  2'48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TALI NOEMI               : 95 : PRESIDENT BOLOGNA        :  2'52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AGNOLI CHIARA          : 95 : NUOTO CL.AZZURRA 91 - BO :  3'06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FEMMINE  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POLIERI ALESSIA            : 94 : IMOLANUOTOROMAGNA        :  2'32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A SILVIA                : 93 : CN UISP - BOLOGNA        :  2'35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UDINI ALICE            : 94 : VVFF MODENA M.MENEGOLA   :  2'36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SI NICOLE                : 94 : COOPERNUOTO              :  2'36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VECCHI ILARIA         : 94 : NUOTO CLUB 2000 FAENZA   :  2'41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PAMONTI VERONICA         : 94 : PRESIDENT BOLOGNA        :  2'43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PELLETTI VALENTINA      : 93 : NUOTO CL.AZZURRA 91 - BO :  2'47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CI VALENTINA             : 93 : POL COMUNALE RICCIONE    :  2'47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FEMMINE  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2'28"48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DAL RIO CAMILLA            : 92 : IMOLANUOTOROMAGNA        :  2'34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SILVIA               : 88 : CN UISP - BOLOGNA        :  2'38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ETTI MARGHERITA         : 88 : NUOTO CL.AZZURRA 91 - BO :  2'39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GATTI ANTONIA           : 92 : NUOTATORI ESTENSI        :  2'48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I BEATRICE           : 91 : ALTO RENO DE AKKER - BO  :  2'49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OSSI MARTINA             : 92 : PRESIDENT BOLOGNA        :  3'07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SERINI ALICE            : 98 : NUOTATORI ESTENSI        :  2'27"67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GYERTYANFFY SARA           : 98 : IMOLANUOTOROMAGNA        :  2'27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DELLA ARIANNA           : 98 : NUOTO CL.AZZURRA 91 - BO :  2'28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GUTI ALESSIA          : 98 : NUOTO CLUB 91 PARMA      :  2'34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NI CARLOTTA      : 98 : CN UISP - BOLOGNA        :  2'35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ONELLI SARA              : 98 : NUOTATORI MODENESI       :  2'36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CALAMITA MARIA           : 98 : PRESIDENT BOLOGNA        :  2'37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UCCONI FRANCESCA          : 98 : SAVENA NUOTO TEAM        :  2'38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MONINI ELISABETTA        : 97 : VVFF MODENA M.MENEGOLA   :  2'27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IMI SHARON               : 97 : POL COMUNALE RICCIONE    :  2'28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ZELLA ILARIA            : 97 : CN UISP - BOLOGNA        :  2'28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COTTO GIUDITTA          : 97 : NUOTATORI MODENESI       :  2'29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SELLINI CAMILLA         : 97 : VVFF MODENA M.MENEGOLA   :  2'32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ALICE              : 97 : COOPERNUOTO              :  2'32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SCHINI IDA               : 97 : COOPERNUOTO              :  2'32"72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CAMAGGI CLARA              : 97 : IMOLANUOTOROMAGNA        :  2'35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BETTI MARISA               : 96 : IMOLANUOTOROMAGNA        :  2'25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TESOTTI FEDERICA        : 96 : VVFF MODENA M.MENEGOLA   :  2'29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TANI ILARIA              : 96 : NUOVO NUOTO - BOLOGNA    :  2'30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ZZULINI LARA             : 96 : NUOTATORI MODENESI       :  2'30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LDI FRANCESCA            : 96 : NUOVO NUOTO - BOLOGNA    :  2'31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CCI DEBORA               : 96 : VVFF MODENA M.MENEGOLA   :  2'33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ATI ILARIA               : 96 : CN UISP - BOLOGNA        :  2'33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RISTO SIMONA            : 96 : CN UISP - BOLOGNA        :  2'35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GIULIA             : 95 : CN UISP - BOLOGNA        :  2'23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OTTI ILARIA               : 95 : MODENA NUOTO             :  2'26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TTELANI GIULIA           : 95 : NUOTATORI MODENESI       :  2'27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ELLI LAURA              : 95 : CN UISP - BOLOGNA        :  2'33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SOFIA                : 95 : LIBERTAS NUOTO FORLI'    :  2'33"36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IUFFRIDA LETIZIA           : 95 : IMOLANUOTOROMAGNA        :  2'36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TALI NOEMI               : 95 : PRESIDENT BOLOGNA        :  2'37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NERATI FABIOLA           : 95 : NUOTATORI ESTENSI        :  2'41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FEMMINE  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POLIERI ALESSIA            : 94 : IMOLANUOTOROMAGNA        :  2'14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A SILVIA                : 93 : CN UISP - BOLOGNA        :  2'22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ZZO MARIANNA              : 94 : PRESIDENT BOLOGNA        :  2'24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UDINI ALICE            : 94 : VVFF MODENA M.MENEGOLA   :  2'24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SI NICOLE                : 94 : COOPERNUOTO              :  2'26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NELLI SOFIA            : 94 : CN UISP - BOLOGNA        :  2'27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VECCHI ILARIA         : 94 : NUOTO CLUB 2000 FAENZA   :  2'29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CI VALENTINA             : 93 : POL COMUNALE RICCIONE    :  2'31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FEMMINE  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DAL RIO CAMILLA            : 92 : IMOLANUOTOROMAGNA        :  2'16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2'17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AVAGLINI LIVIA           : 90 : NUOTO CL.AZZURRA 91 - BO :  2'19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STORI BEATRICE           : 91 : CN UISP - BOLOGNA        :  2'21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GHI CATERINA            : 92 : VVFF MODENA M.MENEGOLA   :  2'21"20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LANDI GIADA                : 87 : IMOLANUOTOROMAGNA        :  2'26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ASSI MARTINA            : 92 : PRESIDENT BOLOGNA        :  2'26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ELLARI ANNA            : 92 : CN UISP - BOLOGNA        :  2'30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ETTI MARGHERITA         : 88 : NUOTO CL.AZZURRA 91 - BO :  2'31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28"75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BETTI MARISA               : 96 : IMOLANUOTOROMAGNA        :    29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RZI GIULIA               : 96 : NUOTATORI ESTENSI        :    30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ELEONORA           : 96 : NUOTATORI MODENESI       :    30"29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LOLLI GIULIA               : 96 : IMOLANUOTOROMAGNA        :    30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BARBA ALICE           : 96 : NUOTATORI ESTENSI        :    31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ATI ILARIA               : 96 : CN UISP - BOLOGNA        :    31"32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D'ANGELI EUGENIA           : 96 : IMOLANUOTOROMAGNA        :    31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PANA GIORGIA            : 95 : CN UISP - BOLOGNA        :    30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TTACINI MARTINA          : 95 : NUOTO CLUB 91 PARMA      :    30"41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BABINI ELEONORA            : 95 : IMOLANUOTOROMAGNA        :    31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MARGHERITA       : 95 : NUOTO CLUB 91 PARMA      :    31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DEI MARTINA            : 95 : NUOTO CENTER FORLI'      :    31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RLANTE BEATRICE         : 95 : PRESIDENT BOLOGNA        :    31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OFORI GIULIA          : 95 : NUOTATORI ESTENSI        :    31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OTTI ILARIA               : 95 : MODENA NUOTO             :    32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FEMMINE               Codice: FKF2        Vasca 25m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POLIERI ALESSIA            : 94 : IMOLANUOTOROMAGNA        :    27"63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ZOFKOVA CARLOTTA           : 93 : IMOLANUOTOROMAGNA        :    28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MESANI ERIKA             : 94 : CN UISP - BOLOGNA        :    30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 MONTE ERIKA            : 94 : CN UISP - BOLOGNA        :    30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PIGNOLI SONIA            : 93 : POL COMUNALE RICCIONE    :    30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COLI VITTORIA            : 94 : CN UISP - BOLOGNA        :    30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ZZO MARIANNA              : 94 : PRESIDENT BOLOGNA        :    30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NDIERA LETIZIA           : 94 : NUOTATORI ESTENSI        :    31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FEMMINE                Codice: FSF2        Vasca 25m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1 : BIANCHI ILARIA             : 90 : IMOLANUOTOROMAGNA        :    27"59  9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>:</w:t>
      </w:r>
      <w:r>
        <w:rPr>
          <w:sz w:val="18"/>
          <w:szCs w:val="18"/>
        </w:rPr>
        <w:t xml:space="preserve">  2 : BARBIERI ARIANNA           : 89 : NUOTO CL.AZZURRA 91 - BO :    27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STORI BEATRICE           : 91 : CN UISP - BOLOGNA        :    29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TAGLIA CAROL            : 92 : POL COMUNALE RICCIONE    :    29"43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MORARA ERICA               : 90 : IMOLANUOTOROMAGNA        :    30"01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FIORDORO CARLOTTA          : 92 : IMOLANUOTOROMAGNA        :    30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GHI CATERINA            : 92 : VVFF MODENA M.MENEGOLA   :    30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DELLA MARTINA           : 92 : NUOTO CL.AZZURRA 91 - BO :    30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SERINI ALICE            : 98 : NUOTATORI ESTENSI        :  4'44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UCCONI FRANCESCA          : 98 : SAVENA NUOTO TEAM        :  4'48"16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MASTRIA CELESTE            : 98 : IMOLANUOTOROMAGNA        :  4'50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ONESI FRANCESCA         : 98 : NUOTATORI ESTENSI        :  4'50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ANI ALICE              : 98 : NUOTATORI ESTENSI        :  4'53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DELLA ARIANNA           : 98 : NUOTO CL.AZZURRA 91 - BO :  4'54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ARONI MARTINA          : 98 : POL COMUNALE RICCIONE    :  4'57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NCESCHINI CARLOTTA      : 98 : CN UISP - BOLOGNA        :  5'00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4'30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ASIA             : 97 : NUOTO CLUB 2000 FAENZA   :  4'33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IMI SHARON               : 97 : POL COMUNALE RICCIONE    :  4'33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DDI GIULIA               : 97 : POL COMUNALE RICCIONE    :  4'34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MONINI ELISABETTA        : 97 : VVFF MODENA M.MENEGOLA   :  4'36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ZELLA ILARIA            : 97 : CN UISP - BOLOGNA        :  4'37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TI ALESSANDRA            : 97 : COOPERNUOTO              :  4'46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ATO GIULIA              : 97 : NUOTATORI ESTENSI        :  4'49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RTESOTTI FEDERICA        : 96 : VVFF MODENA M.MENEGOLA   :  4'25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ALICE               : 96 : CN UISP - BOLOGNA        :  4'30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MBINI FEDERICA         : 96 : NUOTATORI MODENESI       :  4'35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LDI FRANCESCA            : 96 : NUOVO NUOTO - BOLOGNA    :  4'38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ONI SUSANNA             : 96 : COOPERNUOTO              :  4'40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MONINI GIULIA            : 96 : NUOTATORI MODENESI       :  4'42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CCI DEBORA               : 96 : VVFF MODENA M.MENEGOLA   :  4'42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GANI BENEDETTA           : 96 : PRESIDENT BOLOGNA        :  4'49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GIULIA             : 95 : CN UISP - BOLOGNA        :  4'27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ELANI GIULIA           : 95 : NUOTATORI MODENESI       :  4'32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 COMUNALE RICCIONE    :  4'34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OLI VIOLA               : 95 : POL COMUNALE RICCIONE    :  4'37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OLINI BENEDETTA        : 95 : PRESIDENT BOLOGNA        :  4'39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GLIARANI SARA            : 95 : SAN MARINO NUOTO         :  4'42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DIOTTO MICHELA ALESSANDRA: 95 : PRESIDENT BOLOGNA        :  4'48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RLANTE BEATRICE         : 95 : PRESIDENT BOLOGNA        :  4'56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FEMMINE  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- BOLOGNA        :  4'18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INI GRETA             : 93 : CN UISP - BOLOGNA        :  4'25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LOTTI MARIKA             : 94 : CN UISP - BOLOGNA        :  4'34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GLIELMINI FRANCESCA      : 94 : NUOTATORI ESTENSI        :  4'42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SSI GIULIA               : 94 : VVFF MODENA M.MENEGOLA   :  4'43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VOLIO ERICA              : 94 : COOPERNUOTO              :  4'47"26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FRANZINI SARA              : 93 : IMOLANUOTOROMAGNA        :  4'47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NEVALI SARA             : 93 : CN UISP - BOLOGNA        :  4'48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FEMMINE  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4'16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TELLARI ANNA            : 92 : CN UISP - BOLOGNA        :  4'22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CN UISP - BOLOGNA        :  4'24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N ELISA               : 92 : COOPERNUOTO              :  4'35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AGNOLI LUCIA           : 88 : LIBERTAS NUOTO FORLI'    :  4'36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MONAZZI NICOLETTA        : 89 : PRESIDENT BOLOGNA        :  4'39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UCCI LARA               : 90 : EDERA NUOTO FORLI'       :  4'57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LLI BEATRICE           : 91 : ALTO RENO DE AKKER - BO  :  5'04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FEMMINE        Codice: F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ESTENSI          :    :                          :  8'58"1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   :                          :  2'13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T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ZZI ANN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ZZONI GRE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8'58"3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   :                          :  2'17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VIN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9'03"5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ZZI SARA              :    :                          :  2'16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SONE SO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IOLI ANNA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ELLA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9'14"9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COTTO GIUDITTA          :    :                          :  2'13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RDI ALESSAND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RD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HI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2000 FAENZA     :    :                          :  9'23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   :                          :  2'1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MART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SCORTA ALEX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ZZANO KA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9'29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   :                          :  2'21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O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INI EV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SIDENT BOLOGNA          :    :                          :  9'37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ITI MARIANNA            :    :                          :  2'2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CALAMITA MAR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FEMMINE         Codice: FJ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8'40"1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   :                          :  2'09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OLTA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 COMUNALE RICCIONE      :    :                          :  8'45"6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   :                          :  2'12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LI VIOL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MI SHARO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ILEN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VFF MODENA M.MENEGOLA     :    :                          :  8'47"8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VIERI ELISA              :    :                          :  2'09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TESOTTI FEDERI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PINOLI 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SELLINI CAMI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8'58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   :                          :  2'12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LANTE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IOTTO MICHELA ALESSANDR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LINI BENEDE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MODENESI         :    :                          :  8'59"4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ELANI GIULIA           :    :                          :  2'13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VO NUOTO - BOLOGNA      :    :                          :  9'0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   :                          :  2'13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DI JESSI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IMOLANUOTOROMAGNA          :    :                          :  9'06"11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LOLLI GIULIA               :    :                          :  2'16"78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IUFFRIDA LETIZIA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D'ANGELI EUGENIA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BETTI MAR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ESTENSI          :    :                          :  9'13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BARBA ALICE           :    :                          :  2'13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NERATI FABIO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OPERNUOTO                :    :                          :  9'1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   :                          :  2'14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CALOSSI NOEMI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ARELL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GIAN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91 PARMA        :    :                          :  9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MARGHERITA       :    :                          :  2'18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NELLI MARIA LAU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VITTOR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TTACI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 MARINO NUOTO           :    :                          :  9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LIARINI LINDA           :    :                          :  2'20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AGNINI NICO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LIARA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FEMMINE        Codice: FK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8'44"6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OTTI MARIKA             :    :                          :  2'14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NEVAL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DRINI GR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VFF MODENA M.MENEGOLA     :    :                          :  8'49"8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UDINI ALICE            :    :                          :  2'11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 DEB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SS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INI ERI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8'54"2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   :                          :  2'08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AZZ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8'54"7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   :                          :  2'11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I VALEN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 MANU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OPERNUOTO                :    :                          :  8'59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I NICOLE                :    :                          :  2'08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VOLIO ERI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AT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GGIAR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.AZZURRA 91 - BO   :    :                          :  9'00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   :                          :  2'14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GIORG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VALENTIN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         :    :                          :  9'11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INI FRANCESCA      :    :                          :  2'15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IOLI SOLEIK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OFOR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MODENESI         :    :                          :  9'34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ELEONORA          :    :                          :  2'19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GIORG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FEMMINE         Codice: F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:</w:t>
      </w:r>
      <w:r>
        <w:rPr>
          <w:sz w:val="18"/>
          <w:szCs w:val="18"/>
          <w:shd w:fill="FFFF00" w:val="clear"/>
        </w:rPr>
        <w:t xml:space="preserve">  1 : IMOLANUOTOROMAGNA          :    :                          :  8'25"67 18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ZOFKOVA CARLOTTA           :    :                          :  2'07"67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FIORDORO CARLOTTA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POLIERI ALESSIA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.AZZURRA 91 - BO   :    :                          :  8'28"4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MARTINA           :    :                          :  2'08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ARI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8'31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NNA            :    :                          :  2'08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NELL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OPERNUOTO                :    :                          :  9'05"6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NI VALENTINA          :    :                          :  2'11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N EL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AGNES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TRAMI T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ESIDENT BOLOGNA          :    :                          :  9'07"2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   :                          :  2'08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AZZI NICOLE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GANI BENEDE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TO RENO DE AKKER - BO    :    :                          : 10'00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INI SILVIA             :    :                          :  2'33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CASTI VALEN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GNO NATA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9 Febbraio – Pomeriggi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LIVUCCI GABRIELE          : 97 : CN UISP - BOLOGNA        :  2'19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LCONE LORENZO            : 97 : POL COOP NORDEST - PARMA :  2'20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ONICA TIZIANO FAUSTO    : 97 : NUOTATORI ESTENSI        :  2'26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I FILIPPO              : 97 : CN UISP - BOLOGNA        :  2'26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CCHI PAOLO               : 97 : NUOTATORI MODENESI       :  2'27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ELLA NIKITA             : 97 : NUOTATORI ESTENSI        :  2'28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DI MATTEO            : 97 : COOPERNUOTO              :  2'3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ZZANI ALESSANDRO         : 97 : COOPERNUOTO              :  2'35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GNE MATTEO               : 96 : VVFF MODENA M.MENEGOLA   :  2'16"46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QUADALTI SIMONE            : 96 : IMOLANUOTOROMAGNA        :  2'19"51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BATTILANI ALEX             : 96 : IMOLANUOTOROMAGNA        :  2'19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TTI LORENZO              : 96 : CN UISP - BOLOGNA        :  2'20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CN UISP - BOLOGNA        :  2'21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LANDRI LUCA              : 96 : EDERA NUOTO FORLI'       :  2'24"94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GHIGLIOSSI ISACCO          : 96 : IMOLANUOTOROMAGNA        :  2'25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ZANI FRANCESCO          : 96 : VVFF MODENA M.MENEGOLA   :  2'25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RICCI PAOLO                : 95 : IMOLANUOTOROMAGNA        :  2'06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CN UISP - BOLOGNA        :  2'11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2'11"33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LIVERANI LUCA              : 95 : IMOLANUOTOROMAGNA        :  2'12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MBERONI MATTIA           : 95 : NUOTATORI ESTENSI        :  2'18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EDONI MATTIA            : 95 : NUOTATORI MODENESI       :  2'21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LTIERI RICCARDO         : 95 : NUOTO CLUB SASSUOLO      :  2'23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MPRINI RICCARDO          : 95 : ALDEBARAN CATTOLICA NUOTO:  2'26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ZZADINI LUCA             : 94 : COOPERNUOTO              :  2'03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NUOTO CLUB 2000 FAENZA   :  2'04"50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ZIRONI FABIO               : 94 : IMOLANUOTOROMAGNA        :  2'05"89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GOLFIERI GIANLUCA          : 94 : IMOLANUOTOROMAGNA        :  2'07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ZOLA FRANCESCO          : 94 : NUOTATORI ESTENSI        :  2'12"00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PONTI MATTEO               : 94 : IMOLANUOTOROMAGNA        :  2'16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 IVAN                 : 94 : RECORD NUOTO CLUB - BO   :  2'16"86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ARTUSO JACOPO              : 94 : RECORD NUOTO CLUB - BO   :  2'21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LAURI AUGUSTO          : 93 : VVFF MODENA M.MENEGOLA   :  2'02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ETTI MATTIA            : 93 : VVFF MODENA M.MENEGOLA   :  2'07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GUETTOLI FILIPPO        : 93 : PRESIDENT BOLOGNA        :  2'20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SI FABRIZIO             : 93 : CN UISP - BOLOGNA        :  2'21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MASCHI  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CCHI RICCARDO            : 91 : CN UISP - BOLOGNA        :  2'04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ARD LORENZO             : 92 : CN UISP - BOLOGNA        :  2'05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ZZOLI ALESSIO            : 91 : NUOTO CL.AZZURRA 91 - BO :  2'05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ALIERI RICCARDO         : 92 : NUOTATORI MODENESI       :  2'09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LIANI MATTEO             : 92 : COOPERNUOTO              :  2'10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RTINI STEFANO            : 92 : POL COMUNALE RICCIONE    :  2'12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TTI DAVIDE              : 91 : CN UISP - BOLOGNA        :  2'13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TALE MATTEO              : 91 : NUOTATORI MODENESI       :  2'17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MASCHI  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>:  1 : SCOZZOLI FABIO             : 88 : IMOLANUOTOROMAGNA        :  1'57"84  9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ONI DENNY              : 88 : NUOTO CL.AZZURRA 91 - BO :  1'59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BUSERA GIORGIO          : 85 : RINASCITA TEAM ROMAGNA   :  2'10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NTARELLI ANDREA          : 90 : NUOTO CL.AZZURRA 91 - BO :  2'10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RINO DIEGO              : 86 : NUOTATORI MODENESI       :  2'10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PULIN FILIPPO            : 85 : ALTO RENO DE AKKER - BO  :  2'13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MERCURIALI GIACOMO         : 94 : IMOLANUOTOROMAGNA        :    27"10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ZIRONI FABIO               : 94 : IMOLANUOTOROMAGNA        :    28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TONI MARCO              : 94 : NUOTO CENTER FORLI'      :    28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ONIGI PIERFRANCESCO      : 94 : POL COMUNALE RICCIONE    :    28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LIARANI NICOLA          : 94 : CN UISP - BOLOGNA        :    29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IONI GIOVANNI         : 94 : NUOTATORI ESTENSI        :    29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ZZIOLI MATTEO            : 94 : SWEET TEAM ARL - MODENA  :    30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GRELLI ALESSIO           : 93 : VVFF MODENA M.MENEGOLA   :    26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DDIA RICCARDO            : 93 : PRESIDENT BOLOGNA        :    27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DRETTO MATTEO            : 93 : CN UISP - BOLOGNA        :    28"12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REGGI LUCA                 : 93 : IMOLANUOTOROMAGNA        :    28"54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GHIGLIOSSI ELIA            : 93 : IMOLANUOTOROMAGNA        :    29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ETTI ANDREA            : 93 : PRESIDENT BOLOGNA        :    30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ACANI MATTIA           : 93 : NUOTATORI MODENESI       :    31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ZILLO FRANCESCO         : 93 : NUOTO CLUB IL SESAMO     :    32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MASCHI  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OLI ANDREA             : 92 : CN UISP - BOLOGNA        :    26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RI TOMMASO               : 91 : NUOTO CLUB 91 PARMA      :    26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ZZADRI NICOLO'           : 92 : NUOTO CLUB 91 PARMA      :    26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GGIO FEDERICO            : 91 : NUOTATORI ESTENSI        :    27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INI GIOVANNI           : 92 : CN UISP - BOLOGNA        :    27"51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GAGLIANI ALEX              : 92 : IMOLANUOTOROMAGNA        :    28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HI RICCARDO            : 91 : CN UISP - BOLOGNA        :    28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ZZOLI ALESSIO            : 91 : NUOTO CL.AZZURRA 91 - BO :    28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MASCHI  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25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UOTO CL.AZZURRA 91 - BO :    25"50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RESCH ALESSANDRO           : 80 : IMOLANUOTOROMAGNA        :    26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26"54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CANTAGALLI DAVIDE          : 89 : IMOLANUOTOROMAGNA        :    27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TELLO ENTONI            : 86 : NUOTO CL.AZZURRA 91 - BO :    27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PATRE CARLO             : 83 : ALTO RENO DE AKKER - BO  :    27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SOL DAVIDE RUGGERO      : 80 : NUOTO CL.AZZURRA 91 - BO :    28"38  2 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>:  8 : BINDA LORENZO              : 90 : IMOLANUOTOROMAGNA        :    28"74  1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SSIGLI GIACOMO          : 97 : CN UISP - BOLOGNA        :  2'31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POL COMUNALE RICCIONE    :  2'35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MA ANTONIO              : 97 : CN UISP - BOLOGNA        :  2'40"06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BONZAGNI FRANCESCO         : 97 : IMOLANUOTOROMAGNA        :  2'42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LINI MARCELLO           : 97 : CN UISP - BOLOGNA        :  2'4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ZIANI BRENNO            : 97 : CN UISP - BOLOGNA        :  2'46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GELI LORENZO         : 97 : NUOTO CL.AZZURRA 91 - BO :  2'46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ABRIN MATTEO           : 97 : NUOTATORI ESTENSI        :  2'49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CHIERI LORENZO          : 96 : CN UISP - BOLOGNA        :  2'27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MODENA NUOTO             :  2'29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TOMMASO          : 96 : CN UISP - BOLOGNA        :  2'29"85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TABELLINI EDOARDO          : 96 : IMOLANUOTOROMAGNA        :  2'33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RNACIARI FILIPPO         : 96 : NUOTATORI MODENESI       :  2'36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ALDI LUCA               : 96 : ACQUA TIME - CENTO       :  2'39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ZZONI FRANCESCO          : 96 : POL COOP NORDEST - PARMA :  2'42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NNA MATTIA             : 96 : POL COMUNALE RICCIONE    :  2'48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MASTROIACOVO MATTIA        : 95 : IMOLANUOTOROMAGNA        :  2'25"14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BERNARDI ALESSANDRO        : 95 : IMOLANUOTOROMAGNA        :  2'27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NI TOMMASO              : 95 : COOPERNUOTO              :  2'28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INI LORENZO             : 95 : CN UISP - BOLOGNA        :  2'28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VEZZI GIANLUCA           : 95 : NUOTATORI ESTENSI        :  2'30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ARI MARCO              : 95 : NUOTATORI MODENESI       :  2'37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SCI RICCARDO             : 95 : NUOTATORI FORNOVO        :  2'37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MBA GIANLUCA             : 95 : NUOTO CL.AZZURRA 91 - BO :  2'42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2'16"30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CASTELLANA GIANLUCA        : 94 : IMOLANUOTOROMAGNA        :  2'20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 FILIPPO               : 94 : CN UISP - BOLOGNA        :  2'22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ONO TOMMASO               : 94 : CN UISP - BOLOGNA        :  2'27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LANDI STEFANO            : 94 : ERRENUOTOFIDENZA         :  2'31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NZI ANDREA              : 94 : NUOTO AICS BOLOGNA       :  2'36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AGNO MARCELLO           : 94 : NUOTATORI ESTENSI        :  2'41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DELLAZZI JACOPO          : 94 : NUOTO CLUB 2000 FAENZA   :  2'47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2'19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ON GIACOMO              : 93 : VVFF MODENA M.MENEGOLA   :  2'27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RI JACOPO               : 93 : NUOTATORI ESTENSI        :  2'43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MASCHI  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OTTI MICHELE              : 92 : MODENA NUOTO             :  2'17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ZI ENRICO              : 91 : NUOTATORI ESTENSI        :  2'18"95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TARANTOLA CLAUDIO          : 92 : IMOLANUOTOROMAGNA        :  2'27"84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SAMORI' ALESSANDRO         : 92 : IMOLANUOTOROMAGNA        :  2'28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OMBETTI SIMONE           : 91 : NUOVO NUOTO - BOLOGNA    :  2'3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LATI MARCO               : 91 : NUOTATORI MODENESI       :  2'35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URGANI ENRICO             : 91 : LIBERTAS NUOTO FORLI'    :  2'35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EUCCI ANDREA           : 91 : RINASCITA TEAM ROMAGNA   :  2'39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MASCHI  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SI ENRICO               : 87 : CN UISP - BOLOGNA        :  2'17"44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ANCARANI STEFANO           : 90 : IMOLANUOTOROMAGNA        :  2'19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SOL DAVIDE RUGGERO      : 80 : NUOTO CL.AZZURRA 91 - BO :  2'19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ARINO DARIO            : 85 : ALTO RENO DE AKKER - BO  :  2'19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OLA SIMONE            : 88 : NUOVO NUOTO - BOLOGNA    :  2'26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ARINI FEDERICO          : 87 : NUOTO CL.AZZURRA 91 - BO :  2'28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UCCI DIEGO             : 90 : NUOTATORI ESTENSI        :  2'31"78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VISANI DIEGO               : 90 : IMOLANUOTOROMAGNA        :  2'39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PETTI RICCARDO          : 97 : SAVENA NUOTO TEAM        :  2'16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LONIDE GIANNI           : 97 : CN UISP - BOLOGNA        :  2'17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BERTINI FILIPPO          : 97 : PRESIDENT BOLOGNA        :  2'21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IANI SAMUELE           : 97 : CN UISP - BOLOGNA        :  2'22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SSIGLI GIACOMO          : 97 : CN UISP - BOLOGNA        :  2'22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LIMBANI RICCARDO         : 97 : NUOTO CLUB 2000 FAENZA   :  2'25"02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SGARANGELLA RICCARDO       : 97 : IMOLANUOTOROMAGNA        :  2'2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OLDI MATTEO            : 97 : COOPERNUOTO              :  2'31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ORENZO              : 96 : VVFF MODENA M.MENEGOLA   :  2'15"72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POGGIALI LUCA              : 96 : IMOLANUOTOROMAGNA        :  2'16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SI MATTEO ENRICO        : 96 : NUOTATORI ESTENSI        :  2'16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MA ALEX                 : 96 : CN UISP - BOLOGNA        :  2'17"50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QUADALTI SIMONE            : 96 : IMOLANUOTOROMAGNA        :  2'20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IAN ANDREA               : 96 : CN UISP - BOLOGNA        :  2'22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NACIARI FILIPPO         : 96 : NUOTATORI MODENESI       :  2'25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RETTI TOMMASO          : 96 : CN UISP - BOLOGNA        :  2'26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RICCI PAOLO                : 95 : IMOLANUOTOROMAGNA        :  2'08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LUCA            : 95 : CN UISP - BOLOGNA        :  2'09"98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MASTROIACOVO MATTIA        : 95 : IMOLANUOTOROMAGNA        :  2'15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SI RICCARDO             : 95 : CN UISP - BOLOGNA        :  2'16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GIULIO               : 95 : NUOTATORI MODENESI       :  2'18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RCATI MICHELE            : 95 : VVFF MODENA M.MENEGOLA   :  2'18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OIANI NICOLA             : 95 : POL COOP NORDEST - PARMA :  2'25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CCARI MARCO              : 95 : NUOTATORI MODENESI       :  2'26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LUCA             : 94 : CN UISP - BOLOGNA        :  2'08"76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CASTELLANA GIANLUCA        : 94 : IMOLANUOTOROMAGNA        :  2'09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VITTORIO         : 94 : CN UISP - BOLOGNA        :  2'11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ONIGI PIERFRANCESCO      : 94 : POL COMUNALE RICCIONE    :  2'15"55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MERCURIALI GIACOMO         : 94 : IMOLANUOTOROMAGNA        :  2'17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ZZIOLI MATTEO            : 94 : SWEET TEAM ARL - MODENA  :  2'18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SCIA GIULIO              : 94 : POL COMUNALE RICCIONE    :  2'19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TTA MARCO                : 94 : CN UISP - BOLOGNA        :  2'2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LAURI AUGUSTO          : 93 : VVFF MODENA M.MENEGOLA   :  2'07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ETTA MATTEO             : 93 : VVFF MODENA M.MENEGOLA   :  2'09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ETTI MATTIA            : 93 : VVFF MODENA M.MENEGOLA   :  2'11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DDIA RICCARDO            : 93 : PRESIDENT BOLOGNA        :  2'12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DINI ALESSIO            : 93 : CN UISP - BOLOGNA        :  2'14"50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GHIGLIOSSI ELIA            : 93 : IMOLANUOTOROMAGNA        :  2'16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ACANI MATTIA           : 93 : NUOTATORI MODENESI       :  2'28"27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TAMBINI LORENZO            : 93 : IMOLANUOTOROMAGNA        :  2'33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MASCHI  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2'02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OTTI MICHELE              : 92 : MODENA NUOTO             :  2'10"27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GALEOTTI ANDREA            : 91 : IMOLANUOTOROMAGNA        :  2'11"07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GAGLIANI ALEX              : 92 : IMOLANUOTOROMAGNA        :  2'11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ALIERI RICCARDO         : 92 : NUOTATORI MODENESI       :  2'16"37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MANFREDI LUCA              : 91 : IMOLANUOTOROMAGNA        :  2'17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MONETTI MATTEO           : 92 : LIBERTAS NUOTO FORLI'    :  2'19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ZZADRI NICOLO'           : 92 : NUOTO CLUB 91 PARMA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MASCHI  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SCOZZOLI FABIO             : 88 : IMOLANUOTOROMAGNA        :  2'00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TARELLI ANDREA          : 90 : NUOTO CL.AZZURRA 91 - BO :  2'09"05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ANCARANI STEFANO           : 90 : IMOLANUOTOROMAGNA        :  2'09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ARINI FEDERICO          : 87 : NUOTO CL.AZZURRA 91 - BO :  2'1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SOL DAVIDE RUGGERO      : 80 : NUOTO CL.AZZURRA 91 - BO :  2'10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LEBISCITO MARCO           : 89 : NUOTATORI ESTENSI        :  2'12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BUSERA GIORGIO          : 85 : RINASCITA TEAM ROMAGNA   :  2'19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TOLOTTI ALBERTO         : 89 : CN UISP - BOLOGNA        :  2'21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ZIRONI FABIO               : 94 : IMOLANUOTOROMAGNA        :    25"52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GOLFIERI GIANLUCA          : 94 : IMOLANUOTOROMAGNA        :    26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COOPERNUOTO              :    26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RETTI VITTORIO         : 94 : CN UISP - BOLOGNA        :    27"04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PONTI MATTEO               : 94 : IMOLANUOTOROMAGNA        :    27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ZOLA FRANCESCO          : 94 : NUOTATORI ESTENSI        :    27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ANURA MATTEO            : 94 : PRESIDENT BOLOGNA        :    27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  26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ELLI ALESSIO           : 93 : VVFF MODENA M.MENEGOLA   :    26"13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REGGI LUCA                 : 93 : IMOLANUOTOROMAGNA        :    26"53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BIANCHI RICCARDO           : 93 : IMOLANUOTOROMAGNA        :    27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IANI FILIPPO             : 93 : RECORD NUOTO CLUB - BO   :    27"27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MERLI GIORGIO              : 93 : IMOLANUOTOROMAGNA        :    27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GON GIACOMO              : 93 : VVFF MODENA M.MENEGOLA   :    27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GUETTOLI FILIPPO        : 93 : PRESIDENT BOLOGNA        :    28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MASCHI  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OLI ANDREA             : 92 : CN UISP - BOLOGNA        :    26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LIERI SIMONE            : 91 : NUOTATORI ESTENSI        :    26"17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MIRRI FEDERICO             : 91 : IMOLANUOTOROMAGNA        :    26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ISTANI LUCA              : 91 : NUOTO CL.AZZURRA 91 - BO :    26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ZZOLI ALESSIO            : 91 : NUOTO CL.AZZURRA 91 - BO :    26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LARI ANDREA              : 91 : ALTO RENO DE AKKER - BO  :    26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MONTE ALBERTO           : 92 : CN UISP - BOLOGNA        :    26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92 : CN UISP - BOLOGNA        : SQUALIF.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Spa : MIRRI FEDERICO             : 91 : IMOLANUOTOROMAGNA        :    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FRATTI DAVIDE              : 91 : CN UISP - BOLOGNA        :    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MASCHI  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UOTO CL.AZZURRA 91 - BO :    24"24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SALOMONI MATTEO            : 85 : IMOLANUOTOROMAGNA        :    25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ONI DENNY              : 88 : NUOTO CL.AZZURRA 91 - BO :    25"61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FERLINI GIANLUCA           : 90 : IMOLANUOTOROMAGNA        :    25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TONI RICCARDO           : 90 : RINASCITA TEAM ROMAGNA   :    26"04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COSTA LORENZO              : 88 : IMOLANUOTOROMAGNA        :    26"46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BINDA LORENZO              : 90 : IMOLANUOTOROMAGNA        :    26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NTARELLI ANDREA          : 90 : NUOTO CL.AZZURRA 91 - BO :    27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LONIDE GIANNI           : 97 : CN UISP - BOLOGNA        :  4'21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A MARCELLO              : 97 : NUOTATORI ESTENSI        :  4'21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CINELLI RICCARDO         : 97 : NUOVO NUOTO - BOLOGNA    :  4'29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LINI LORENZO            : 97 : NUOVO NUOTO - BOLOGNA    :  4'29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ZERI ENRICO             : 97 : NUOTATORI ESTENSI        :  4'31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LIMBANI RICCARDO         : 97 : NUOTO CLUB 2000 FAENZA   :  4'33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MPETTI RICCARDO          : 97 : SAVENA NUOTO TEAM        :  4'39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MONINI FEDERICO         : 97 : NUOTO CLUB 2000 FAENZA   :  4'39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4'08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MODENA NUOTO             :  4'14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NA SAMUELE              : 96 : COOPERNUOTO              :  4'15"42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MAGNANI PIETRO             : 96 : IMOLANUOTOROMAGNA        :  4'15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GNE MATTEO               : 96 : VVFF MODENA M.MENEGOLA   :  4'18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DANI FRANCESCO            : 96 : VVFF MODENA M.MENEGOLA   :  4'19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NDI LORENZO              : 96 : VVFF MODENA M.MENEGOLA   :  4'20"03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POGGIALI LUCA              : 96 : IMOLANUOTOROMAGNA        :  4'27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NI GIULIO               : 95 : NUOTATORI MODENESI       :  4'10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GUTI FABRIZIO         : 95 : NUOTO CLUB 91 PARMA      :  4'10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OSO FRANCESCO           : 95 : COOPERNUOTO              :  4'11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ARINI MICHELE           : 95 : CN UISP - BOLOGNA        :  4'14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NI TOMMASO              : 95 : COOPERNUOTO              :  4'24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EDONI MATTIA            : 95 : NUOTATORI MODENESI       :  4'28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INI LORENZO             : 95 : CN UISP - BOLOGNA        :  4'30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FFI VITTORIO             : 95 : SAVENA NUOTO TEAM        :  4'31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TRINIERI GREGORIO       : 94 : COOPERNUOTO              :  3'50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GLIERI LUCA             : 94 : CN UISP - BOLOGNA        :  4'00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NI LUCA             : 94 : NUOTO CLUB 2000 FAENZA   :  4'02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CCHI LORENZO          : 94 : POLIV.OLIMPIA VIGNOLA    :  4'09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IONI GIOVANNI         : 94 : NUOTATORI ESTENSI        :  4'16"78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CASTELLANA GIANLUCA        : 94 : IMOLANUOTOROMAGNA        :  4'16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I FILIPPO               : 94 : CN UISP - BOLOGNA        :  4'17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ZZIOLI MATTEO            : 94 : SWEET TEAM ARL - MODENA  :  4'32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LAURI AUGUSTO          : 93 : VVFF MODENA M.MENEGOLA   :  3'57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ETTA MATTEO             : 93 : VVFF MODENA M.MENEGOLA   :  3'59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ETTI MATTIA            : 93 : VVFF MODENA M.MENEGOLA   :  4'08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SI FABRIZIO             : 93 : CN UISP - BOLOGNA        :  4'10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TO GABRIELE MARIA       : 93 : PRESIDENT BOLOGNA        :  4'17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DINI ALESSIO            : 93 : CN UISP - BOLOGNA        :  4'25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ETTI ANDREA            : 93 : PRESIDENT BOLOGNA        :  4'29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TTI DARIO               : 93 : COOPERNUOTO              :  4'31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MASCHI  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STANI LUCA              : 91 : NUOTO CL.AZZURRA 91 - BO :  4'02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MONTE ALBERTO           : 92 : CN UISP - BOLOGNA        :  4'02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NI STEFANO            : 92 : POL COMUNALE RICCIONE    :  4'04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ZI ENRICO              : 91 : NUOTATORI ESTENSI        :  4'06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ANI ANDREA              : 91 : NUOTATORI MODENESI       :  4'07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ARD LORENZO             : 92 : CN UISP - BOLOGNA        :  4'15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LIERI RICCARDO         : 92 : NUOTATORI MODENESI       :  4'22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LARI ANDREA              : 91 : ALTO RENO DE AKKER - BO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MASCHI  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UOTO CL.AZZURRA 91 - BO :  4'01"88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VISANI DIEGO               : 90 : IMOLANUOTOROMAGNA        :  4'06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TARELLI ANDREA          : 90 : NUOTO CL.AZZURRA 91 - BO :  4'08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NDINI MARCO              : 84 : ALTO RENO DE AKKER - BO  :  4'09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TOLOTTI ALBERTO         : 89 : CN UISP - BOLOGNA        :  4'11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PULIN FILIPPO            : 85 : ALTO RENO DE AKKER - BO  :  4'14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NARINI FEDERICO          : 87 : NUOTO CL.AZZURRA 91 - BO :  4'19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O FILIPPO              : 88 : ALTO RENO DE AKKER - BO  :  4'25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MASCHI         Codice: M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IMOLANUOTOROMAGNA          :    :                          :  7'58"91 18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MINICHINI GABRIELE         :    :                          :  1'57"41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MASTROIACOVO MATTIA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MAGNANI PIETRO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RICCI PAOL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8'05"7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RICCARDO             :    :                          :  2'02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INI MICH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LONIDE GI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OPERNUOTO                :    :                          :  8'19"9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NA SAMUELE              :    :                          :  2'0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SO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8'21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   :                          :  1'58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TRAMMI EDOARDO JORGE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MICHAEL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VFF MODENA M.MENEGOLA     :    :                          :  8'26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   :                          :  2'06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ENA GABRI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AN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ESTENSI          :    :                          :  8'29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HI NICOLA              :    :                          :  2'08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UCCHELLI FABIAN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ERO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SI MATTEO ENRI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MODENESI         :    :                          :  8'29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GIULIO               :    :                          :  2'04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FAN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VO NUOTO - BOLOGNA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   :                          :  2'06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ELL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MASCHI          Codice: MJ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VFF MODENA M.MENEGOLA     :    :                          :  7'33"7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   :                          :  1'54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LAURI AUGUS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ETT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ELL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7'49"7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RIZIO             :    :                          :  1'59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GLIER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 FILIPPO 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IMOLANUOTOROMAGNA          :    :                          :  7'55"59 1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LIVERANI LUCA              :    :                          :  1'59"28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PONTI MATTEO 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GOLFIERI GIAN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8'03"0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ANDREA            :    :                          :  1'57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DDIA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URIOLA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TO GABRIELE MA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OPERNUOTO                :    :                          :  8'09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TRINIERI GREGORIO       :    :                          :  1'5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ZZ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D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8'18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 OREKOV ARTOUR        :    :                          :  2'02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ONIGI PIER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SCIA GIUL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         :    :                          :  8'21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   :                          :  2'00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I JACOP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 MARINO NUOTO           :    :                          :  8'43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MICHELE          :    :                          :  2'07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CINI LORENZO J.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KAULARD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MASCHI         Codice: MK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7'37"6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   :                          :  1'49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MONTE ALBERT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INI GIOV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ARD LORENZO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IMOLANUOTOROMAGNA          :    :                          :  8'04"65 1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MANFREDI LUCA              :    :                          :  2'00"89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GALEOTTI ANDREA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GAGLIANI ALEX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CASTELLANA GIANLU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CORD NUOTO CLUB - BO     :    :                          :  8'13"3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   :                          :  2'01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TUSO JACO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8'29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ZZOLA GIULIANO           :    :                          :  2'07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ATES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NUR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DEN NUOTATORI RIMINI    :    :                          :  8'59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MBETTI FEDERICO         :    :                          :  2'13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BB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ANI NIC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GNOROTT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ATORI MODENESI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NI ANDREA              :    :                          :  1'58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E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ATI MAR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MASCHI          Codice: M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.AZZURRA 91 - BO   :    :                          :  7'35"6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ANI LUCA              :    :                          :  1'59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EL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DENNY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IMOLANUOTOROMAGNA          :    :                          :  7'36"96 1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RESCH ALESSANDRO           :    :                          :  1'53"05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VISANI DIEGO 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CANTAGALLI DAVIDE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SALOMO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TO RENO DE AKKER - BO    :    :                          :  7'48"7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CIONE LUCA              :    :                          :  1'56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ARINO DA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7'50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I SIMONE                :    :                          :  1'51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TOLOTTI ALBERT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EGH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SCITA TEAM ROMAGNA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UCCI ANDREA           :    :                          :  2'01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FABRIZ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TO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BUSERA GIORG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0 Febbraio – Mattin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9'17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N UISP - BOLOGNA        :  9'20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IMI SHARON               : 97 : POL COMUNALE RICCIONE    :  9'23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COTTO GIUDITTA          : 97 : NUOTATORI MODENESI       :  9'28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ATO GIULIA              : 97 : NUOTATORI ESTENSI        :  9'29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TI ALESSANDRA            : 97 : COOPERNUOTO              :  9'32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GGIARI SARA             : 97 : COOPERNUOTO              :  9'46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ZZI ANNA                 : 97 : NUOTATORI ESTENSI        :  9'52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GIULIA             : 95 : CN UISP - BOLOGNA        :  8'59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TESOTTI FEDERICA        : 96 : VVFF MODENA M.MENEGOLA   :  9'06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TTELANI GIULIA           : 95 : NUOTATORI MODENESI       :  9'06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OLI VIOLA               : 95 : POL COMUNALE RICCIONE    :  9'22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LIARANI SARA            : 95 : SAN MARINO NUOTO         :  9'29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OLINI BENEDETTA        : 95 : PRESIDENT BOLOGNA        :  9'36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OMBINI FEDERICA         : 96 : NUOTATORI MODENESI       :  9'43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ONI SUSANNA             : 96 : COOPERNUOTO              :  9'50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FEMMINE  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DRINI GRETA             : 93 : CN UISP - BOLOGNA        :  8'48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AGNOLI BEATRICE         : 94 : CN UISP - BOLOGNA        :  8'55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LOTTI MARIKA             : 94 : CN UISP - BOLOGNA        :  9'22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CINELLI MARTINA         : 93 : CN UISP - BOLOGNA        :  9'35"56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FERRINI DEBORAH            : 93 : IMOLANUOTOROMAGNA        :  9'38"12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FRANZINI SARA              : 93 : IMOLANUOTOROMAGNA        :  9'51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NEVALI SARA             : 93 : CN UISP - BOLOGNA        :  9'52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VOLIO ERICA              : 94 : COOPERNUOTO              :  9'57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SENIOR FEMMINE  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ALDI MARTINA           : 88 : CN UISP - BOLOGNA        :  8'42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ELLARI ANNA            : 92 : CN UISP - BOLOGNA        :  8'59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I GIULIA               : 92 : CN UISP - BOLOGNA        :  9'11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AGNOLI LUCIA           : 88 : LIBERTAS NUOTO FORLI'    :  9'33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MONAZZI NICOLETTA        : 89 : PRESIDENT BOLOGNA        :  9'41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UCCI LARA               : 90 : EDERA NUOTO FORLI'       : 10'18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MARTINA            : 92 : PRESIDENT BOLOGNA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SERINI ALICE            : 98 : NUOTATORI ESTENSI        :  1'07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RACCINI ALESSIA         : 98 : POL COMUNALE RICCIONE    :  1'09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CCONI FRANCESCA          : 98 : SAVENA NUOTO TEAM        :  1'10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ZAGNI SARA              : 98 : NUOTATORI ESTENSI        :  1'11"59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BIANCHI ALBA               : 98 : IMOLANUOTOROMAGNA        :  1'12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LTIERI CHIARA           : 98 : SAN MARINO NUOTO         :  1'12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CALAMITA MARIA           : 98 : PRESIDENT BOLOGNA        :  1'13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EGNA BEATRICE            : 98 : NUOTATORI ESTENSI        :  1'15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1'08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INI ELISABETTA        : 97 : VVFF MODENA M.MENEGOLA   :  1'08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LICE              : 97 : COOPERNUOTO              :  1'09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ZELLA ILARIA            : 97 : CN UISP - BOLOGNA        :  1'09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COTTO GIUDITTA          : 97 : NUOTATORI MODENESI       :  1'09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SONE SONIA              : 97 : CN UISP - BOLOGNA        :  1'10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OSSI IRENE               : 97 : NUOTATORI FORNOVO        :  1'11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CCHI GAIA                : 97 : NUOTATORI MODENESI       :  1'11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BETTI MARISA               : 96 : IMOLANUOTOROMAGNA        :  1'05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ZZULINI LARA             : 96 : NUOTATORI MODENESI       :  1'05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ALICE               : 96 : CN UISP - BOLOGNA        :  1'06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ELEONORA           : 96 : NUOTATORI MODENESI       :  1'07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I MARTINA           : 96 : COOPERNUOTO              :  1'08"65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D'ANGELI EUGENIA           : 96 : IMOLANUOTOROMAGNA        :  1'09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RZI GIULIA               : 96 : NUOTATORI ESTENSI        :  1'09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BONI BEATRICE            : 96 : LIBERTAS NUOTO FORLI'    :  1'10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ELANI GIULIA           : 95 : NUOTATORI MODENESI       :  1'06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NERATI FABIOLA           : 95 : NUOTATORI ESTENSI        :  1'07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I SOFIA                : 95 : LIBERTAS NUOTO FORLI'    :  1'08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VIERI ELISA              : 95 : VVFF MODENA M.MENEGOLA   :  1'08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UBERTONI FRANCESCA       : 95 : NUOTATORI ESTENSI        :  1'09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TTAZZI GIULIA            : 95 : PRESIDENT BOLOGNA        :  1'11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EI MARTINA            : 95 : NUOTO CENTER FORLI'      :  1'12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ANNINI CARLOTTA        : 95 : CN UISP - BOLOGNA        :  1'12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FEMMINE  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POLIERI ALESSIA            : 94 : IMOLANUOTOROMAGNA        :  1'00"19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ZOFKOVA CARLOTTA           : 93 : IMOLANUOTOROMAGNA        :  1'00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IOLI ELEONORA          : 94 : NUOTATORI MODENESI       :  1'03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NELLI SOFIA            : 94 : CN UISP - BOLOGNA        :  1'05"24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PROIA FRANCESCA            : 94 : IMOLANUOTOROMAGNA        :  1'07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RACHELE             : 94 : NUOTO CL.AZZURRA 91 - BO :  1'07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PIGNOLI SONIA            : 93 : POL COMUNALE RICCIONE    :  1'08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IANO MANUELA           : 94 : POL COMUNALE RICCIONE    :  1'09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FEMMINE  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UOTO CL.AZZURRA 91 - BO :  1'00"48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FIORDORO CARLOTTA          : 92 : IMOLANUOTOROMAGNA        :  1'01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SSI MARTINA            : 92 : PRESIDENT BOLOGNA        :  1'03"34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BIANCHI ILARIA             : 90 : IMOLANUOTOROMAGNA        :  1'04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GHI CATERINA            : 92 : VVFF MODENA M.MENEGOLA   :  1'05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AGNOLI LUCIA           : 88 : LIBERTAS NUOTO FORLI'    :  1'06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LLA MARTINA           : 92 : NUOTO CL.AZZURRA 91 - BO :  1'09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ANI MARTINA             : 92 : PRESIDENT BOLOGNA        :  1'11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CN UISP - BOLOGNA        :  1'13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GUTI ALESSIA          : 98 : NUOTO CLUB 91 PARMA      :  1'13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OC ANNA                 : 98 : SAVENA NUOTO TEAM        :  1'18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OLIO ELEONORA         : 98 : PRESIDENT BOLOGNA        :  1'18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QUALINI SABRINA         : 98 : NUOTATORI ESTENSI        :  1'19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ONELLI SARA              : 98 : NUOTATORI MODENESI       :  1'19"60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RASPANTI SARA              : 98 : IMOLANUOTOROMAGNA        :  1'21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TRUCCI MARTA             : 98 : NUOTATORI ESTENSI        :  1'23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RINI ERICA               : 97 : COOPERNUOTO              :  1'14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I ALICE                 : 97 : PRESIDENT BOLOGNA        :  1'15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TTI VERONICA             : 97 : COOPERNUOTO              :  1'17"28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CAMAGGI CLARA              : 97 : IMOLANUOTOROMAGNA        :  1'17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ZZANO KATIA             : 97 : NUOTO CLUB 2000 FAENZA   :  1'18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RSELLINI CAMILLA         : 97 : VVFF MODENA M.MENEGOLA   :  1'18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TIOLI ANNA MARIA        : 97 : CN UISP - BOLOGNA        :  1'21"28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CERONI MARIKA              : 97 : IMOLANUOTOROMAGNA        :  1'24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LOLLI GIULIA               : 96 : IMOLANUOTOROMAGNA        :  1'13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BBRI SARA                : 96 : NUOTATORI ESTENSI        :  1'17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LLANI ARIANNA            : 96 : MODENA NUOTO             :  1'17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EVEGLIERI VIVIANA        : 96 : CN UISP - BOLOGNA        :  1'17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BBI VALENTINA            : 96 : SAN MARINO NUOTO         :  1'19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MONINI GIULIA            : 96 : NUOTATORI MODENESI       :  1'20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BONI IRENE              : 96 : NUOTATORI ESTENSI        :  1'21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ATI ILARIA               : 96 : CN UISP - BOLOGNA        :  1'22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ELLI LAURA              : 95 : CN UISP - BOLOGNA        :  1'14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GNOLI ELENA             : 95 : NUOTATORI ESTENSI        :  1'18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TALI NOEMI               : 95 : PRESIDENT BOLOGNA        :  1'18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SOFIA                : 95 : LIBERTAS NUOTO FORLI'    :  1'19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INI SHADE                : 95 : NUOTATORI ESTENSI        :  1'22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SARI BEATRICE           : 95 : CN UISP - BOLOGNA        :  1'23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LERI GIULIA              : 95 : NUOTATORI FORNOVO        :  1'25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IOTTO MICHELA ALESSANDRA: 95 : PRESIDENT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FEMMINE  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SI NICOLE                : 94 : COOPERNUOTO              :  1'12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A SILVIA                : 93 : CN UISP - BOLOGNA        :  1'13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UDINI ALICE            : 94 : VVFF MODENA M.MENEGOLA   :  1'13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VECCHI ILARIA         : 94 : NUOTO CLUB 2000 FAENZA   :  1'14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PAMONTI VERONICA         : 94 : PRESIDENT BOLOGNA        :  1'14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NELLI ARIANNA          : 94 : NUOTATORI ESTENSI        :  1'16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CI VALENTINA             : 93 : POL COMUNALE RICCIONE    :  1'17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ETTI VALENTINA      : 93 : NUOTO CL.AZZURRA 91 - BO :  1'19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FEMMINE  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LANDI GIADA                : 87 : IMOLANUOTOROMAGNA        :  1'13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ETTI MARGHERITA         : 88 : NUOTO CL.AZZURRA 91 - BO :  1'13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SILVIA               : 88 : CN UISP - BOLOGNA        :  1'13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CHIERINI NADIA          : 92 : NUOTO CLUB 2000 FAENZA   :  1'18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GATTI ANTONIA           : 92 : NUOTATORI ESTENSI        :  1'18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I BEATRICE           : 91 : ALTO RENO DE AKKER - BO  :  1'19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ELLI FRANCESCA         : 91 : PRESIDENT BOLOGNA        :  1'20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ELISA                : 90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GYERTYANFFY SARA           : 98 : IMOLANUOTOROMAGNA        :  1'01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NI ALICE            : 98 : NUOTATORI ESTENSI        :  1'02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GUTI ALESSIA          : 98 : NUOTO CLUB 91 PARMA      :  1'03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DAZZI SARA              : 98 : CN UISP - BOLOGNA        :  1'03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ONESI FRANCESCA         : 98 : NUOTATORI ESTENSI        :  1'03"61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MASTRIA CELESTE            : 98 : IMOLANUOTOROMAGNA        :  1'03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NCESCHINI CARLOTTA      : 98 : CN UISP - BOLOGNA        :  1'04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NTINI BEATRICE           : 98 : POL COMUNALE RICCIONE    :  1'05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PELLETTI GIORGIA        : 97 : NUOTO CL.AZZURRA 91 - BO :  1'00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OSSI IRENE               : 97 : NUOTATORI FORNOVO        :  1'00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VINO GIULIA              : 97 : COOPERNUOTO              :  1'00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ASIA             : 97 : NUOTO CLUB 2000 FAENZA   :  1'01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DDI GIULIA               : 97 : POL COMUNALE RICCIONE    :  1'01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ETTI ANNALISA           : 97 : CN UISP - BOLOGNA        :  1'01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MBERTINI ILARIA          : 97 : POL COOP NORDEST - PARMA :  1'01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SCHINI IDA               : 97 : COOPERNUOTO              :  1'02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58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LDI FRANCESCA            : 96 : NUOVO NUOTO - BOLOGNA    :  1'00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MBERTINI COSTANZA        : 96 : PRESIDENT BOLOGNA        :  1'00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TANI ILARIA              : 96 : NUOVO NUOTO - BOLOGNA    :  1'00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OLTA ALICE                : 96 : CN UISP - BOLOGNA        :  1'01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BARBA ALICE           : 96 : NUOTATORI ESTENSI        :  1'02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OMBINI FEDERICA         : 96 : NUOTATORI MODENESI       :  1'02"41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LOLLI GIULIA               : 96 : IMOLANUOTOROMAGNA        :  1'03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SONI ILENIA             : 95 : POL COMUNALE RICCIONE    :    59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VIERI ELISA              : 95 : VVFF MODENA M.MENEGOLA   :    59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GIULIA             : 95 : CN UISP - BOLOGNA        :    59"79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IUFFRIDA LETIZIA           : 95 : IMOLANUOTOROMAGNA        :  1'00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ILARIA               : 95 : MODENA NUOTO             :  1'00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NERATI FABIOLA           : 95 : NUOTATORI ESTENSI        :  1'01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ISI VERONICA           : 95 : PRESIDENT BOLOGNA        :  1'02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NELLI LAURA              : 95 : CN UISP - BOLOGNA        :  1'05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FEMMINE  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MARIANNA              : 94 : PRESIDENT BOLOGNA        :    58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AGNOLI BEATRICE         : 94 : CN UISP - BOLOGNA        :    59"22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ZOFKOVA CARLOTTA           : 93 : IMOLANUOTOROMAGNA        :    59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ACINI AMBRA             : 93 : CN UISP - BOLOGNA        :  1'00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SI NICOLE                : 94 : COOPERNUOTO              :  1'00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UINI ERICA                : 94 : VVFF MODENA M.MENEGOLA   :  1'00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COLI VITTORIA            : 94 : CN UISP - BOLOGNA        :  1'01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BIERI MARTINA           : 93 : CN UISP - BOLOGNA        :  1'01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FEMMINE  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VAGLINI LIVIA           : 90 : NUOTO CL.AZZURRA 91 - BO :    56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NUOTO CL.AZZURRA 91 - BO :    57"25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DAL RIO CAMILLA            : 92 : IMOLANUOTOROMAGNA        :    57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ZARDI LINDA             : 91 : EDERA NUOTO FORLI'       :    57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I GIULIA               : 92 : CN UISP - BOLOGNA        :    58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I ILARIA            : 92 : NUOTATORI ESTENSI        :  1'00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LLA MARTINA           : 92 : NUOTO CL.AZZURRA 91 - BO :  1'01"12  2 </w:t>
      </w:r>
    </w:p>
    <w:p>
      <w:pPr>
        <w:pStyle w:val="Testonormale"/>
        <w:rPr/>
      </w:pPr>
      <w:r>
        <w:rPr>
          <w:sz w:val="18"/>
          <w:szCs w:val="18"/>
        </w:rPr>
        <w:t xml:space="preserve">:   </w:t>
      </w:r>
      <w:r>
        <w:rPr>
          <w:sz w:val="18"/>
          <w:szCs w:val="18"/>
          <w:shd w:fill="FFFF00" w:val="clear"/>
        </w:rPr>
        <w:t xml:space="preserve"> : FIORDORO CARLOTTA          : 92 : IMOLANUOTOROMAGNA        : NON PART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30"4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   :                          :  1'08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DAZZ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SONE SO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ETTI ANNALIS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4'32"6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   :                          :  1'08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RINI ER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VIN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ESTENSI          :    :                          :  4'35"2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ERINI ALICE            :    :                          :  1'08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BR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ZZONI GRE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GNA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4'45"0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HI GAIA                :    :                          :  1'11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TTO GIUDI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RDI ALESSIA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IMOLANUOTOROMAGNA          :    :                          :  4'48"68  8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BIANCHI ALBA               :    :                          :  1'13"23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CAMAGGI CLARA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MASTRIA CELESTE            :    :                          :         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 xml:space="preserve">:    : GYERTYANFFY SARA           :    :                          :        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4'52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   :                          :  1'09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GGERI MARTINA EV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SOF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    :    :                          :  4'53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   :                          :  1'11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SCORTA ALEX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ZZANO KA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MART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SIDENT BOLOGNA          :    :                          :  4'54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CALAMITA MARIA           :    :                          :  1'15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VERON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91 PARMA        :    :                          :  5'0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   :                          :  1'16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INI MICHEL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MILIANI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DERA NUOTO FORLI'         :    :                          :  5'0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ARIN SUSANNA           :    :                          :  1'16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LAU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DRI MARGHERI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ZZ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BATROS SSD - CARPI       :    :                          :  5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I LAURA                :    :                          :  1'17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TROSEMOLI IL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GHIER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ECO ALESSAND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NASCITA TEAM ROMAGNA     :    :                          :  5'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BU ELENA                :    :                          :  1'20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FELLA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AT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25m</w:t>
      </w:r>
    </w:p>
    <w:p>
      <w:pPr>
        <w:pStyle w:val="Testonormale"/>
        <w:rPr/>
      </w:pPr>
      <w:r>
        <w:rPr>
          <w:sz w:val="18"/>
          <w:szCs w:val="18"/>
        </w:rPr>
        <w:t>-</w:t>
      </w:r>
      <w:r>
        <w:rPr>
          <w:sz w:val="18"/>
          <w:szCs w:val="18"/>
          <w:shd w:fill="FFFF00" w:val="clear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IMOLANUOTOROMAGNA          :    :                          :  4'24"63 18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D'ANGELI EUGENIA           :    :                          :  1'09"28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LOLLI GIULIA 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BETTI MARISA 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IUFFRIDA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27"2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ALICE               :    :                          :  1'07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LAU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AN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ESTENSI          :    :                          :  4'33"1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NERATI FABIOLA           :    :                          :  1'08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ABARBA AL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4'36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ELANI GIULIA           :    :                          :  1'08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ESIDENT BOLOGNA          :    :                          :  4'36"7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AZZI GIULIA            :    :                          :  1'12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ISI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COSTANZ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VFF MODENA M.MENEGOLA     :    :                          :  4'40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TESOTTI FEDERICA        :    :                          :  1'11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SELLINI CAMI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VIERI E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PINOLI 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4'42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OLI VIOLA               :    :                          :  1'11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MI SHARO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ILEN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DD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VO NUOTO - BOLOGNA      :    :                          :  4'47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INA             :    :                          :  1'11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NI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OPERNUOTO                :    :                          :  4'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MARTINA           :    :                          :  1'09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TTI VERON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CALOSSI NOEMI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ONI SUS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 MARINO NUOTO           :    :                          :  5'0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LIARINI LINDA           :    :                          :  1'16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BI VALEN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LIARA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FEMMINE               Codice: F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25"5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ELLI SOFIA            :    :                          :  1'05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GA SILV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ATI ILAR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SIDENT BOLOGNA          :    :                          :  4'30"7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BENEDETTA           :    :                          :  1'11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LINI BENEDE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MARI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4'31"8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GIORGIA            :    :                          :  1'08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I VALEN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PIGNOLI SON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 MANU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VFF MODENA M.MENEGOLA     :    :                          :  4'33"1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BIO GIORGIA           :    :                          :  1'12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UDIN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SS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INI ERI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OPERNUOTO                :    :                          :  4'38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CAMILLA             :    :                          :  1'14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I NICOL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AT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VOLIO ERICA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IMOLANUOTOROMAGNA          :    :                          :  4'39"84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PROIA FRANCESCA            :    :                          :  1'07"89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CUCCA ANASTASIA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FRANZINI SARA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BABINI ELEON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         :    :                          :  4'42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BERTONI FRANCESCA       :    :                          :  1'10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ELLI ARIAN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UGHI DEB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GLIELMINI FRANCESC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MODENESI         :    :                          :  4'44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ELEONORA          :    :                          :  1'02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ELISABETT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GIORG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BERTAS NUOTO FORLI'      :    :                          :  4'4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   :                          :  1'10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INI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OIA MICHE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2000 FAENZA     :    :                          :  4'5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NINI BRIGIDA             :    :                          :  1'17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BARB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ELENA  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RECORD NUOTO CLUB - BO     :    :                          :  5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MBRA              :    :                          :  1'16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BATTIN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ETTI CECI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OL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NASCITA TEAM ROMAGNA     :    :                          :  5'0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I ELENA               :    :                          :  1'15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ARO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RULLO SARA RIT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ANESE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FEMMINE                Codice: F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IMOLANUOTOROMAGNA          :    :                          :  4'11"89 18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ZOFKOVA CARLOTTA           :    :                          :  1'01"68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POLIERI ALESSIA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FIORDORO CARLO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19"7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OVANI MARTINA          :    :                          :  1'04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SILV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.AZZURRA 91 - BO   :    :                          :  4'19"7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ARIANNA           :    :                          :  1'0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GIORG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4'32"6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   :                          :  1'0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IOTTO MICHELA ALESSANDR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CATORE FRANCES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LANTE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CORD NUOTO CLUB - BO     :    :                          :  5'00"2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A FRANCESCA          :    :                          :  1'20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LAND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RIS RIT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TO RENO DE AKKER - BO    :    :                          :  5'05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O ROSA                 :    :                          :  1'15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GNO NATA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IN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0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A MARCELLO              : 97 : NUOTATORI ESTENSI        : 17'09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EFANI ANDREA             : 97 : NUOTATORI MODENESI       : 17'24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LINI LORENZO            : 97 : NUOVO NUOTO - BOLOGNA    : 17'35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ZERI ENRICO             : 97 : NUOTATORI ESTENSI        : 17'36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INELLI RICCARDO         : 97 : NUOVO NUOTO - BOLOGNA    : 17'42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I FILIPPO              : 97 : CN UISP - BOLOGNA        : 17'47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ELLI LUCA              : 97 : NUOVO NUOTO - BOLOGNA    : 18'21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RCO            : 97 : CN UISP - BOLOGNA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2-3 MASCHI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ASI GUGLIELMO           : 96 : MODENA NUOTO             : 16'26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GNE MATTEO               : 96 : VVFF MODENA M.MENEGOLA   : 16'32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OSO FRANCESCO           : 95 : COOPERNUOTO              : 16'32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NI GIULIO               : 95 : NUOTATORI MODENESI       : 16'36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EDONI MATTIA            : 95 : NUOTATORI MODENESI       : 17'04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FFI VITTORIO             : 95 : SAVENA NUOTO TEAM        : 17'17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ANI TOMMASO              : 95 : COOPERNUOTO              : 17'25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LDI LUCA               : 96 : ACQUA TIME - CENTO       : 17'43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TRINIERI GREGORIO       : 94 : COOPERNUOTO              : 14'57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NUOTO CLUB 2000 FAENZA   : 15'53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GLIERI LUCA             : 94 : CN UISP - BOLOGNA        : 16'12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SI FABRIZIO             : 93 : CN UISP - BOLOGNA        : 16'50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CCHI LORENZO          : 94 : POLIV.OLIMPIA VIGNOLA    : 16'52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TO GABRIELE MARIA       : 93 : PRESIDENT BOLOGNA        : 16'57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DINI ALESSIO            : 93 : CN UISP - BOLOGNA        : 16'58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MASCHI  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NI STEFANO            : 92 : POL COMUNALE RICCIONE    : 16'09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ARD LORENZO             : 92 : CN UISP - BOLOGNA        : 16'18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ANI ANDREA              : 91 : NUOTATORI MODENESI       : 16'23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IMONETTI MATTEO           : 92 : LIBERTAS NUOTO FORLI'    : 17'38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ALESSIO              : 92 : RECORD NUOTO CLUB - BO   : 17'57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SENIOR MASCHI           Codice: MSS7        Vasca 25m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VISANI DIEGO               : 90 : IMOLANUOTOROMAGNA        : 16'20"84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CECCARELLI MATTIA          : 88 : IMOLANUOTOROMAGNA        : 16'29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IANI LUIGI              : 90 : NUOTO CLUB 91 PARMA      : 16'36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PULIN FILIPPO            : 85 : ALTO RENO DE AKKER - BO  : 16'37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RINO DIEGO              : 86 : NUOTATORI MODENESI       : 16'41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NDINI MARCO              : 84 : ALTO RENO DE AKKER - BO  : 16'54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TOLOTTI ALBERTO         : 89 : CN UISP - BOLOGNA        : 17'09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DENNY              : 88 : NUOTO CL.AZZURRA 91 - BO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PETTI RICCARDO          : 97 : SAVENA NUOTO TEAM        :  1'03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- BOLOGNA        :  1'04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LONIDE GIANNI           : 97 : CN UISP - BOLOGNA        :  1'05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ELLI LUCA              : 97 : NUOVO NUOTO - BOLOGNA    :  1'06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CCOLI FRANCESCO          : 97 : NUOTATORI ESTENSI        :  1'07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ZIANI SAMUELE           : 97 : CN UISP - BOLOGNA        :  1'07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DI MATTEO            : 97 : COOPERNUOTO              :  1'07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ELLI RICCARDO         : 97 : NUOVO NUOTO - BOLOGNA    :  1'08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58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NANI PIETRO             : 96 : IMOLANUOTOROMAGNA        :  1'00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DI LORENZO              : 96 : VVFF MODENA M.MENEGOLA   :  1'01"17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POGGIALI LUCA              : 96 : IMOLANUOTOROMAGNA        :  1'02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SI MATTEO ENRICO        : 96 : NUOTATORI ESTENSI        :  1'04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CCARI LORENZO            : 96 : NUOTO AICS BOLOGNA       :  1'04"62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GHIGLIOSSI ISACCO          : 96 : IMOLANUOTOROMAGNA        :  1'05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NZI GIORGIO              : 96 : CN UISP - BOLOGNA        :  1'06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LIVERANI LUCA              : 95 : IMOLANUOTOROMAGNA        :    57"16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RICCI PAOLO                : 95 : IMOLANUOTOROMAGNA        :    58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  59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GUTI FABRIZIO         : 95 : NUOTO CLUB 91 PARMA      :  1'00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LLI LUCA            : 95 : CN UISP - BOLOGNA        :  1'00"42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GHEDUZZI SAMUELE           : 95 : IMOLANUOTOROMAGNA        :  1'01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CN UISP - BOLOGNA        :  1'03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RCATI MICHELE            : 95 : VVFF MODENA M.MENEGOLA   :  1'04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MERCURIALI GIACOMO         : 94 : IMOLANUOTOROMAGNA        :    59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ONIGI PIERFRANCESCO      : 94 : POL COMUNALE RICCIONE    :    59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NI LUCA             : 94 : NUOTO CLUB 2000 FAENZA   :    59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TONIONI GIOVANNI         : 94 : NUOTATORI ESTENSI        :  1'02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LIARANI NICOLA          : 94 : CN UISP - BOLOGNA        :  1'02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A ALESSANDRO          : 94 : NUOTO CLUB 91 PARMA      :  1'03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RETTO MATTEO            : 93 : CN UISP - BOLOGNA        :    59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DDIA RICCARDO            : 93 : PRESIDENT BOLOGNA        :  1'00"61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REGGI LUCA                 : 93 : IMOLANUOTOROMAGNA        :  1'01"66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GHIGLIOSSI ELIA            : 93 : IMOLANUOTOROMAGNA        :  1'02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SI FABRIZIO             : 93 : CN UISP - BOLOGNA        :  1'03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TTI SAMUELE              : 93 : ALBATROS SSD - CARPI     :  1'06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ACANI MATTIA           : 93 : NUOTATORI MODENESI       :  1'06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ZILLO FRANCESCO         : 93 : NUOTO CLUB IL SESAMO     :  1'16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SALZILLO FRANCESCO         : 93 : NUOTO CLUB IL SESAMO     :  1'11"81    </w:t>
      </w:r>
    </w:p>
    <w:p>
      <w:pPr>
        <w:pStyle w:val="Testonormale"/>
        <w:rPr/>
      </w:pPr>
      <w:r>
        <w:rPr>
          <w:sz w:val="18"/>
          <w:szCs w:val="18"/>
        </w:rPr>
        <w:t>:</w:t>
      </w:r>
      <w:r>
        <w:rPr>
          <w:sz w:val="18"/>
          <w:szCs w:val="18"/>
          <w:shd w:fill="FFFF00" w:val="clear"/>
        </w:rPr>
        <w:t xml:space="preserve">Spa : TAMBINI LORENZO            : 93 : IMOLANUOTOROMAGNA        :  1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MASCHI  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ZZADRI NICOLO'           : 92 : NUOTO CLUB 91 PARMA      :    57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RI TOMMASO               : 91 : NUOTO CLUB 91 PARMA      :    57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NTINI GIOVANNI           : 92 : CN UISP - BOLOGNA        :    58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OLI ANDREA             : 92 : CN UISP - BOLOGNA        :    58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GGIO FEDERICO            : 91 : NUOTATORI ESTENSI        :    58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CCHI RICCARDO            : 91 : CN UISP - BOLOGNA        :    58"99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GAGLIANI ALEX              : 92 : IMOLANUOTOROMAGNA        :    59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92 : CN UISP -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MASCHI  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UOTO CL.AZZURRA 91 - BO :    53"84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RESCH ALESSANDRO           : 80 : IMOLANUOTOROMAGNA        :    54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OZZI RICCARDO           : 81 : NUOTO CL.AZZURRA 91 - BO :    58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PATRE CARLO             : 83 : ALTO RENO DE AKKER - BO  :    59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TELLO ENTONI            : 86 : NUOTO CL.AZZURRA 91 - BO :    59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VAGLIOLI MICHELE         : 83 : EDERA NUOTO FORLI'       :  1'01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SINI ALBERTO             : 89 : SAN MARINO NUOTO         :  1'02"23  2 </w:t>
      </w:r>
    </w:p>
    <w:p>
      <w:pPr>
        <w:pStyle w:val="Testonormale"/>
        <w:rPr/>
      </w:pPr>
      <w:r>
        <w:rPr>
          <w:sz w:val="18"/>
          <w:szCs w:val="18"/>
        </w:rPr>
        <w:t>:    :</w:t>
      </w:r>
      <w:r>
        <w:rPr>
          <w:sz w:val="18"/>
          <w:szCs w:val="18"/>
          <w:shd w:fill="FFFF00" w:val="clear"/>
        </w:rPr>
        <w:t xml:space="preserve"> BINDA LORENZO              : 90 : IMOLANUOTOROMA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SSIGLI GIACOMO          : 97 : CN UISP - BOLOGNA        :  1'08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POL COMUNALE RICCIONE    :  1'11"85  7 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>:  3 : BONZAGNI FRANCESCO         : 97 : IMOLANUOTOROMAGNA        :  1'13"40  6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MA ANTONIO              : 97 : CN UISP - BOLOGNA        :  1'13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LINI MARCELLO           : 97 : CN UISP - BOLOGNA        :  1'14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ERANGELI LORENZO         : 97 : NUOTO CL.AZZURRA 91 - BO :  1'14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CONE LORENZO            : 97 : POL COOP NORDEST - PARMA :  1'15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PETTI RICCARDO          : 97 : SAVENA NUOTO TEAM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CHIERI LORENZO          : 96 : CN UISP - BOLOGNA        :  1'08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MA ALEX                 : 96 : CN UISP - BOLOGNA        :  1'08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RNACIARI FILIPPO         : 96 : NUOTATORI MODENESI       :  1'09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RETTI TOMMASO          : 96 : CN UISP - BOLOGNA        :  1'10"01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TABELLINI EDOARDO          : 96 : IMOLANUOTOROMAGNA        :  1'10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ASI GUGLIELMO           : 96 : MODENA NUOTO             :  1'11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ALDI LUCA               : 96 : ACQUA TIME - CENTO       :  1'14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URGANI NICOLA             : 96 : LIBERTAS NUOTO FORLI'    :  1'16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MASTROIACOVO MATTIA        : 95 : IMOLANUOTOROMAGNA        :  1'07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CN UISP - BOLOGNA        :  1'08"15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BERNARDI ALESSANDRO        : 95 : IMOLANUOTOROMAGNA        :  1'08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NI TOMMASO              : 95 : COOPERNUOTO              :  1'09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VEZZI GIANLUCA           : 95 : NUOTATORI ESTENSI        :  1'09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SCI RICCARDO             : 95 : NUOTATORI FORNOVO        :  1'11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FFAGNATO NICCOLO'        : 95 : NUOTO CL.AZZURRA 91 - BO :  1'12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CCARI MARCO              : 95 : NUOTATORI MODENESI       :  1'13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1'04"56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CASTELLANA GIANLUCA        : 94 : IMOLANUOTOROMAGNA        :  1'0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ONO TOMMASO               : 94 : CN UISP - BOLOGNA        :  1'06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 FILIPPO               : 94 : CN UISP - BOLOGNA        :  1'06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LANDI STEFANO            : 94 : ERRENUOTOFIDENZA         :  1'10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GNO MARCELLO           : 94 : NUOTATORI ESTENSI        :  1'11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NZI ANDREA              : 94 : NUOTO AICS BOLOGNA       :  1'11"70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MERCURIALI GIACOMO         : 94 : IMOLANUOTOROMAGNA        :  1'17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1'03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ON GIACOMO              : 93 : VVFF MODENA M.MENEGOLA   :  1'06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DDIA RICCARDO            : 93 : PRESIDENT BOLOGNA        :  1'09"71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BIANCHI RICCARDO           : 93 : IMOLANUOTOROMAGNA        :  1'09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DINI ALESSIO            : 93 : CN UISP - BOLOGNA        :  1'12"79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MERLI GIORGIO              : 93 : IMOLANUOTOROMAGNA        :  1'13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RI JACOPO               : 93 : NUOTATORI ESTENSI        :  1'16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I MICHELE              : 93 : ERRENUOTOFIDENZA         :  1'16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MASCHI  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OTTI MICHELE              : 92 : MODENA NUOTO             :  1'04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ZI ENRICO              : 91 : NUOTATORI ESTENSI        :  1'04"98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GALEOTTI ANDREA            : 91 : IMOLANUOTOROMAGNA        :  1'05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GI LORENZO               : 91 : NUOTO CLUB SASSUOLO      :  1'07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TRIMIA MARCO             : 91 : MODENA NUOTO             :  1'07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OMBETTI SIMONE           : 91 : NUOVO NUOTO - BOLOGNA    :  1'08"01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TARANTOLA CLAUDIO          : 92 : IMOLANUOTOROMAGNA        :  1'09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ERI SIMONE            : 91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MASCHI  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SOL DAVIDE RUGGERO      : 80 : NUOTO CL.AZZURRA 91 - BO :  1'02"23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ANCARANI STEFANO           : 90 : IMOLANUOTOROMAGNA        :  1'03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ENRICO               : 87 : CN UISP - BOLOGNA        :  1'05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ARINO DARIO            : 85 : ALTO RENO DE AKKER - BO  :  1'05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CHI FABIO MASSIMO       : 84 : ALTO RENO DE AKKER - BO  :  1'05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A MATTIA              : 87 : SAN MARINO NUOTO         :  1'08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UCCI DIEGO             : 90 : NUOTATORI ESTENSI        :  1'09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ANI MATTEO              : 88 : PRESIDENT BOLOGNA        :  1'11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BERTINI FILIPPO          : 97 : PRESIDENT BOLOGNA        :    55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LONIDE GIANNI           : 97 : CN UISP - BOLOGNA        :    57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VALLERI ANDREA           : 97 : CN UISP - BOLOGNA        :    57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LFERI JACOPO             : 97 : NUOVO NUOTO - BOLOGNA    :    58"36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LUGLI ANDREA               : 97 : SWEET TEAM ARL - MODENA  :    58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LIMBANI RICCARDO         : 97 : NUOTO CLUB 2000 FAENZA   :    58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LINI LORENZO            : 97 : NUOVO NUOTO - BOLOGNA    :    58"72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SGARANGELLA RICCARDO       : 97 : IMOLANUOTOROMAGNA        :    59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54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NA SAMUELE              : 96 : COOPERNUOTO              :    55"26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MAGNANI PIETRO             : 96 : IMOLANUOTOROMAGNA        :    55"73  6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4 : GHIGLIOSSI ISACCO          : 96 : IMOLANUOTOROMAGNA        :    56"04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POGGIALI LUCA              : 96 : IMOLANUOTOROMAGNA        :    56"75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BATTILANI ALEX             : 96 : IMOLANUOTOROMAGNA        :    56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SI MATTEO ENRICO        : 96 : NUOTATORI ESTENSI        :    57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OMAR               : 96 : POL COMUNALE RICCIONE    :    58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SI RICCARDO             : 95 : CN UISP - BOLOGNA        :    53"82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RICCI PAOLO                : 95 : IMOLANUOTOROMAGNA        :    54"13  7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3 : LIVERANI LUCA              : 95 : IMOLANUOTOROMAGNA        :    54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LUCA            : 95 : CN UISP - BOLOGNA        :    54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GUTI FABRIZIO         : 95 : NUOTO CLUB 91 PARMA      :    54"50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MINICHINI GABRIELE         : 95 : IMOLANUOTOROMAGNA        :    54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ETTI GIORGIO            : 95 : NUOTO CLUB 91 PARMA      :    55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RCATI MICHELE            : 95 : VVFF MODENA M.MENEGOLA   :    56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ZZADINI LUCA             : 94 : COOPERNUOTO              :    51"88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ZIRONI FABIO               : 94 : IMOLANUOTOROMAGNA        :    53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GLIERI LUCA             : 94 : CN UISP - BOLOGNA        :    53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VANETTI ANDREA           : 94 : NUOTO CLUB 91 PARMA      :    53"87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GOLFIERI GIANLUCA          : 94 : IMOLANUOTOROMAGNA        :    53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ZZIOLI MATTEO            : 94 : SWEET TEAM ARL - MODENA  :    54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ORETTI VITTORIO         : 94 : CN UISP - BOLOGNA        :    55"82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PONTI MATTEO               : 94 : IMOLANUOTOROMAGNA        :    59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  52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ELLI ALESSIO           : 93 : VVFF MODENA M.MENEGOLA   :    52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ETTA MATTEO             : 93 : VVFF MODENA M.MENEGOLA   :    53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ETTI ANDREA            : 93 : PRESIDENT BOLOGNA        :    53"81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REGGI LUCA                 : 93 : IMOLANUOTOROMAGNA        :    54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VAZZINI GABRIELE         : 93 : COOPERNUOTO              :    55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TI OREKOV ARTOUR        : 93 : POL COMUNALE RICCIONE    :    56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IANI FILIPPO             : 93 : RECORD NUOTO CLUB - BO   :    57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MASCHI  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FRANCESCO         : 92 : CN UISP - BOLOGNA        :    50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ISTANI LUCA              : 91 : NUOTO CL.AZZURRA 91 - BO :    51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MONTE ALBERTO           : 92 : CN UISP - BOLOGNA        :    51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ZZOLI ALESSIO            : 91 : NUOTO CL.AZZURRA 91 - BO :    52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MICHELE              : 92 : MODENA NUOTO             :    52"95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MANFREDI LUCA              : 91 : IMOLANUOTOROMAGNA        :    55"21  3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7 : GALEOTTI ANDREA            : 91 : IMOLANUOTOROMAGNA        :  1'03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ZZOLI ANDREA             : 92 : CN UISP - BOLOGNA        :  1'11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MASCHI  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47"75  9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SCOZZOLI FABIO             : 88 : IMOLANUOTOROMAGNA        :    50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TORA MIRCO              : 86 : NUOTO CL.AZZURRA 91 - BO :    50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50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CCHIA FEDERICO           : 86 : NUOTO CLUB 91 PARMA      :    50"97  5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5 : SALOMONI MATTEO            : 85 : IMOLANUOTOROMAGNA        :    51"75  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6 : FERLINI GIANLUCA           : 90 : IMOLANUOTOROMAGNA        :    52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NCIONE LUCA              : 88 : ALTO RENO DE AKKER - BO  :    52"68  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8 : COSTA LORENZO              : 88 : IMOLANUOTOROMAGNA        :    52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25m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IMOLANUOTOROMAGNA          :    :                          :  3'54"57 18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LIVERANI LUCA              :    :                          :    58"38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MASTROIACOVO MATTIA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RICCI PAOLO   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MINICH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04"0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   :                          :  1'02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SSIGLI GIACOM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4'04"9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   :                          :    58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EL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MICHAEL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OMA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ESTENSI          :    :                          :  4'13"4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I MATTEO ENRICO        :    :                          :  1'04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VEZZI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ERO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GHI NIC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VFF MODENA M.MENEGOLA     :    :                          :  4'18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ORENZO              :    :                          :  1'03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I MI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GNE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AN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OPERNUOTO                :    :                          :  4'20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FRANCESCO           :    :                          :  1'06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NA SAMU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MODENESI         :    :                          :  4'23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HETTI ALBERTO            :    :                          :  1'08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91 PARMA        :    :                          :  4'27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   :                          :  1'03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MAR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TTI GIORG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NOLI NICOLA            :    :                          :         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:  9 : POL COOP NORDEST - PARMA   :    :                          :  4'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NTI EMANUELE            :    :                          :  1'09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ZZO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ONE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INI ALBERT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BATROS SSD - CARPI       :    :                          :  4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NI ANDREA           :    :                          :  1'03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NT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HEZZINI SIMON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VASCIO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VO NUOTO - BOLOGNA      :    :                          :  4'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   :                          :  1'06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ELL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FER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CLUB SASSUOLO        :    :                          :  4'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NI GIACOMO              :    :                          :  1'11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NCANI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NI DAVID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DERA NUOTO FORLI'         :    :                          :  4'3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CELLI FRANCESCO       :    :                          :  1'13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ETTI NICO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DR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O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CORD NUOTO CLUB - BO     :    :                          :  4'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NINI EFREM            :    :                          :  1'11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EL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I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 CAVAZZA BREN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CL.AZZURRA 91 - BO   :    :                          :  4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PARO ALESSANDRO        :    :                          :  1'12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A GIAN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RANGE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RANGE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NASCITA TEAM ROMAGNA     :    :                          :  4'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   :                          :  1'08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I LORENZ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TES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VFF MODENA M.MENEGOLA     :    :                          :  3'51"4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ALESSIO           :    :                          :    58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ON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LAURI AUGUS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ETTA MATTEO 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2 : IMOLANUOTOROMAGNA          :    :                          :  3'53"24 14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MERCURIALI GIACOMO         :    :                          :    59"51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CASTELLANA GIANLUCA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GOLFIERI GIANLUCA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3'58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TTO MATTEO            :    :                          :    59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INI MICH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GLIER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4'08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   :                          :  1'01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BERTINI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NUR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ESTENSI          :    :                          :  4'14"2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ENRICO           :    :                          :  1'05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GNO MARCELL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4'16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ONIGI PIERFRANCESCO      :    :                          :  1'00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SCIA GIUL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 OREKOV ARTOUR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    :    :                          :  4'24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   :                          :  1'01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DELLAZZI JACO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IMBA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MONIN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 MARINO NUOTO           :    :                          :  4'25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MICHELE          :    :                          :  1'06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KAULARD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91 PARMA        :    :                          :  4'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ALESSANDRO          :    :                          :  1'04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GNAN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NETT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MASCHI                Codice: M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3'50"6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I SIMONE                :    :                          :    5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ONO TOMMAS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OL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ATORI ESTENSI          :    :                          :  3'55"5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GGIO FEDERICO            :    :                          :    59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ZZI ENRI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ER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IONI GIOVANNI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>:</w:t>
      </w:r>
      <w:r>
        <w:rPr>
          <w:sz w:val="18"/>
          <w:szCs w:val="18"/>
          <w:shd w:fill="FFFF00" w:val="clear"/>
        </w:rPr>
        <w:t xml:space="preserve">  3 : IMOLANUOTOROMAGNA          :    :                          :  3'57"17 12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GAGLIANI ALEX              :    :                          :    59"14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GALEOTTI ANDREA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PONTI MATTEO               :    :                          :         </w:t>
      </w:r>
    </w:p>
    <w:p>
      <w:pPr>
        <w:pStyle w:val="Testonormale"/>
        <w:rPr/>
      </w:pPr>
      <w:r>
        <w:rPr>
          <w:sz w:val="18"/>
          <w:szCs w:val="18"/>
          <w:shd w:fill="FFFF00" w:val="clear"/>
        </w:rPr>
        <w:t xml:space="preserve">:    : MANFREDI LUCA    </w:t>
      </w:r>
      <w:r>
        <w:rPr>
          <w:sz w:val="18"/>
          <w:szCs w:val="18"/>
        </w:rPr>
        <w:t xml:space="preserve">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4'07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IERI RICCARDO         :    :                          :  1'01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ATI MAR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E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N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CORD NUOTO CLUB - BO     :    :                          :  4'10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   :                          :  1'04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IVA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.AZZURRA 91 - BO   :    :                          :  4'12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ALESSIO            :    :                          :  1'00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FFAGNATO NICCOLO'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AN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ZIAL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DERA NUOTO FORLI'         :    :                          :  4'14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GINO EDOARDO            :    :                          :  1'03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ZAN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LARET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ACCIO 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BERTAS NUOTO FORLI'      :    :                          :  4'14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RGANI NICOLA             :    :                          :  1'07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RG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MONETT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EN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SIDENT BOLOGNA          :    :                          :  4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TESI MARCO              :    :                          :  1'06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OLA GIULI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UETTOLI FILIPP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MASCHI                 Codice: MSM3        Vasca 25m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1 : IMOLANUOTOROMAGNA          :    :                          :  3'47"34 18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:    : RESCH ALESSANDRO           :    :                          :    55"72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ANCARANI STEFANO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SALOMONI MATTEO            :    :                          :         </w:t>
      </w:r>
    </w:p>
    <w:p>
      <w:pPr>
        <w:pStyle w:val="Testonormale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:    : FERLINI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.AZZURRA 91 - BO   :    :                          :  3'49"3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   :                          :    56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A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DENNY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EL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3'56"1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NI GIOVANNI           :    :                          :    59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ENRI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ARD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EGH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TO RENO DE AKKER - BO    :    :                          :  3'57"3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PATRE CARLO             :    :                          :    58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ARINO DA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PULIN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CIONE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    :    :                          :  4'02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   :                          :  1'01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FABRIZ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TO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EUCC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ESTENSI          :    :                          :  4'06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OLI VALERIO            :    :                          :  1'03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UCCI DIEG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LEBISCITO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GNO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b/>
          <w:color w:val="FF0000"/>
          <w:sz w:val="28"/>
          <w:szCs w:val="28"/>
        </w:rPr>
        <w:t xml:space="preserve">Classifica Società 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Pti  Oro Arg Brz      </w:t>
      </w:r>
    </w:p>
    <w:p>
      <w:pPr>
        <w:pStyle w:val="Testonormale"/>
        <w:rPr/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)  008  CN UISP - BOLOGNA    1948   67  48  51</w:t>
      </w:r>
    </w:p>
    <w:p>
      <w:pPr>
        <w:pStyle w:val="Testonormale"/>
        <w:rPr/>
      </w:pPr>
      <w:r>
        <w:rPr>
          <w:rFonts w:eastAsia="Courier New"/>
          <w:b/>
          <w:bCs/>
          <w:sz w:val="24"/>
          <w:szCs w:val="24"/>
          <w:shd w:fill="FFFF00" w:val="clear"/>
        </w:rPr>
        <w:t xml:space="preserve"> </w:t>
      </w:r>
      <w:r>
        <w:rPr>
          <w:b/>
          <w:bCs/>
          <w:sz w:val="24"/>
          <w:szCs w:val="24"/>
          <w:shd w:fill="FFFF00" w:val="clear"/>
        </w:rPr>
        <w:t>2)  004  IMOLANUOTOROMAGNA    1606   58  45  32</w:t>
      </w:r>
    </w:p>
    <w:p>
      <w:pPr>
        <w:pStyle w:val="Testonormale"/>
        <w:rPr/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)  012  NUOTATORI ESTENSI     722   14  13  1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30  VVFF MODENA M.MENEGOLA           671      22  24  18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2  NUOTO CL.AZZURRA 91 - BO         580      19  17  16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1  PRESIDENT BOLOGNA                457       4  10  1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21  POL COMUNALE RICCIONE            455       8  12  13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27  COOPERNUOTO                      440       9  10  1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8  NUOTATORI MODENESI               428       4   8   9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33  NUOTO CLUB 91 PARMA              196       3   7   8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3  NUOTO CLUB 2000 FAENZA           170       2   4   4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1  NUOVO NUOTO - BOLOGNA            147       -   3   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6  ALTO RENO DE AKKER - BO          129       -   -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7  MODENA NUOTO                     112       3   7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6  LIBERTAS NUOTO FORLI'             91       -   -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6)  005  SAVENA NUOTO TEAM                 84       3   2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7)  010  RECORD NUOTO CLUB - BO            63       -   -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8)  020  EDERA NUOTO FORLI'                50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24  RINASCITA TEAM ROMAGNA            46       -   -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22  SAN MARINO NUOTO                  43       -   -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1  NUOTATORI FORNOVO                 28       -   2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2)  039  SWEET TEAM ARL - MODENA           26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3)  038  POL COOP NORDEST - PARMA          24       1   1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4)  017  NUOTO CENTER FORLI'               21       -   -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2  ERRENUOTOFIDENZA                  17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5  POLIV.OLIMPIA VIGNOLA             15       -   -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9  NUOTO AICS BOLOGNA                14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29  NUOTO CLUB SASSUOLO               11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19  GARDEN NUOTATORI RIMINI           10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36  NUOTO CLUB IL SESAMO               8       -   -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34  ALBATROS SSD - CARPI               8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15  ACQUA TIME - CENTO                 7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25  UISP NUOTO LUGO                    3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18  DLF NUOTO RIMINI                   2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23  ALDEBARAN CATTOLICA NUOTO          1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  <w:t>Classifica Società  201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8  CN UISP                         1826      56  49  45</w:t>
      </w:r>
    </w:p>
    <w:p>
      <w:pPr>
        <w:pStyle w:val="Testonormale"/>
        <w:rPr/>
      </w:pPr>
      <w:r>
        <w:rPr>
          <w:rFonts w:eastAsia="Courier New"/>
          <w:shd w:fill="FFFF00" w:val="clear"/>
        </w:rPr>
        <w:t xml:space="preserve">  </w:t>
      </w:r>
      <w:r>
        <w:rPr>
          <w:shd w:fill="FFFF00" w:val="clear"/>
        </w:rPr>
        <w:t>2)  012  IMOLANUOTOROMAGNA               1216      37  28  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1  REGGIANA NUOTO                   789      23  24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5  NUOTATORI ESTENSI                607      12   6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2  AZZURRA 91                       580      18  24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34  GS VVF MODENA                    511      11  18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41  MODENA NUOTO                     492      15  11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31  COOPERNUOTO                      439      12  10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5  POL. COMUNALE RICCIONE           383       8   8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32  NUOTATORI MODENESI               376      10   8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1  PRESIDENT BOLOGNA                333       5   4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6  NC 2000 FAENZA IMOLA             210       1   7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5  SAVENA NUOTO TEAM                197       6   4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37  NUOTO CLUB 91 PARMA              182       5   6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9  NUOTO AICS BOLOGNA               110       3   4  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color w:val="FF0000"/>
        </w:rPr>
      </w:pPr>
      <w:r>
        <w:rPr>
          <w:color w:val="FF0000"/>
        </w:rPr>
        <w:t xml:space="preserve">Classifica Società 2009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3  CN UISP                         1874      54  53  41</w:t>
      </w:r>
    </w:p>
    <w:p>
      <w:pPr>
        <w:pStyle w:val="Testonormale"/>
        <w:rPr/>
      </w:pPr>
      <w:r>
        <w:rPr>
          <w:rFonts w:eastAsia="Courier New"/>
          <w:shd w:fill="FFFF00" w:val="clear"/>
        </w:rPr>
        <w:t xml:space="preserve">  </w:t>
      </w:r>
      <w:r>
        <w:rPr>
          <w:shd w:fill="FFFF00" w:val="clear"/>
        </w:rPr>
        <w:t>2)  006  IMOLANUOTOROMAGNA               1117      40  28  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3  GS VVF MODENA                    664      23  18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2  MODENA NUOTO                     567      17  12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40  REGGIANA NUOTO                   506      11  17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5  NUOTATORI ESTENSI                468       3  10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31  N.MODENESI POL.MARANELLO         424      13   6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0  AZZURRA 91                       363       9   9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9  PRESIDENT BOLOGNA                358       8   7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30  COOPERNUOTO                      352       6  11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7  POL. COMUNALE RICCIONE           348       7   7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6  NC 2000 FAENZA IMOLA             347       7   4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36  NUOTO CLUB 91 PARMA              247       4   5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23  SAVENA NUOTO TEAM                206       3   9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7  ALBATROS CARPINUOTO              162       1   5   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48:00Z</dcterms:created>
  <dc:creator>Pippo</dc:creator>
  <dc:description/>
  <dc:language>en-US</dc:language>
  <cp:lastModifiedBy>Pippo</cp:lastModifiedBy>
  <dcterms:modified xsi:type="dcterms:W3CDTF">2011-02-20T16:55:00Z</dcterms:modified>
  <cp:revision>8</cp:revision>
  <dc:subject/>
  <dc:title>Finale Campionato Regionale Primaverile di Categoria dell’Emilia-Romagna</dc:title>
</cp:coreProperties>
</file>