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ESORDIENTI B FEMMINE     Codice: FB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TROIANO MARTA              : 00 : ROBUR ET FIDES VARESE    :  2'57"2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ERCATELLI ASIA            : 00 : POL.COM. RICCIONE        :  2'59"1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FIORENZOLA LINDA           : 00 : POL.COM. RICCIONE        :  2'59"25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ANTOLINI NICOLE           : 00 : SAN MARINO NUOTO         :  2'59"65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RUSA REBECCA              : 00 : CASTELLO NUOTO           :  3'09"95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ESORDIENTI B MASCHI      Codice: MB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XELLA ALESSANDRO           : 99 : A.S.D. IMOLANUOTO        :  2'36"9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ONFIGLI ALESSIO           : 99 : CO.GE.SE                 :  2'37"06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CICCONI LORENZO            : 99 : CO.GE.SE                 :  2'40"08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RAGAGLIA LUCA             : 99 : CASTELLO NUOTO           :  2'41"89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ALESSANDRI RICCARDO        : 99 : POL.COM. RICCIONE        :  2'43"2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LAZZARI MATTEO             : 99 : SAN MARINO NUOTO         :  2'47"70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SARAGA SIMONE              : 99 : SAN MARINO NUOTO         :  2'47"93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BABBI GIACOMO              : 99 : SAN MARINO NUOTO         :  3'05"91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ESORDIENTI A FEMMINE     Codice: FA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STRIA CELESTE            : 98 : A.S.D. IMOLANUOTO        :  2'23"95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YERTYANFFY SARA           : 98 : A.S.D. IMOLANUOTO        :  2'25"7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TONTINI BEATRICE           : 98 : POL.COM. RICCIONE        :  2'30"3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ALLONE STEFANIA           : 98 : TRIESTINA NUOTO          :  2'33"57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ALLONE SAMANTHA           : 98 : TRIESTINA NUOTO          :  2'35"92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BORRACCINI ANGELA          : 99 : POL.COM. RICCIONE        :  2'37"3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BONIZZARDI CAMILLA         : 99 : ROBUR ET FIDES VARESE    :  2'37"35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AINETTI ALICE             : 99 : CASTELLO NUOTO           :  2'37"44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ECCARONI MARTINA          : 98 : SAN MARINO NUOTO         :  2'40"5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IMOLESI SARA               : 99 : A.S.D. RUBICONE SPORT    :  2'41"2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MORINI VALENTINA           : 98 : CSS-VERONA               :  2'42"1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CARLONI MARICA             : 98 : POL.COM. RICCIONE        :  2'45"2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VAGNONI MARIANNA           : 99 : CO.GE.SE                 :  2'46"5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ESORDIENTI A MASCHI      Codice: MA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ARTONE LORENZO            : 97 : CO.GE.SE                 :  2'19"93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PAGANELLI MARCO            : 97 : POL.COM. RICCIONE        :  2'20"5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ALESSANDRI FILIPPO         : 97 : POL.COM. RICCIONE        :  2'23"84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KAULARD NICCOLO'           : 97 : SAN MARINO NUOTO         :  2'28"9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ARLINO ULISSE             : 97 : SAVENA NUOTO TEAM        :  2'31"12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BERNARDI DAVIDE            : 98 : SAN MARINO NUOTO         :  2'31"45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IOLI ALESSANDRO            : 97 : POL.COM. RICCIONE        :  2'33"07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SCUTTARI EDOARDO           : 98 : ROBUR ET FIDES VARESE    :  2'33"57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GHISI LUCA                 : 97 : TRIESTINA NUOTO          :  2'35"9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PIRACCINI ELIA             : 98 : MG TEAM NUOTO            :  2'44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NARDINI LUCA               : 98 : A.S.D. ALDEBARAN CATTOLIC:  2'49"0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PANZAVOLTA FILIPPO         : 98 : SAN MARINO NUOTO         :  2'57"1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UZZI GIACOMO              : 98 : S.S.D. VALPESCARA        :  3'09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CONTI RICCARDO             : 97 : SAN MARINO NUOTO         :  3'11"2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RAGAZZI FEMMINE          Codice: FR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RADDI GIULIA               : 97 : POL.COM. RICCIONE        :  2'17"66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PAGLIARANI LINDA           : 97 : SAN MARINO NUOTO         :  2'26"9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DI MONTE SABRINA           : 97 : POL.COM. RICCIONE        :  2'31"74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ASTELLETTI GRETA          : 97 : POL.COM. RICCIONE        :  2'32"7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ECCARINI EVA              : 97 : POL.COM. RICCIONE        :  2'34"0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DI MANGANO SARA            : 97 : POL.COM. RICCIONE        :  2'39"57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ASTAGNEDI FEDERICA        : 96 : CSS-VERONA               :  2'45"07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ORONI CATERINA            : 96 : A.S.D. RUBICONE SPORT    :  3'00"01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FG : DELLA PASQUA ELENA         : 95 : A.S.D. RUBICONE SPORT    :  3'09"0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RAGAZZI 1 MASCHI         Codice: MQ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ABBIONI SIMONE            : 96 : POL.COM. RICCIONE        :  2'08"2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RCIANO ALESSIO           : 96 : POL.COM. RICCIONE        :  2'29"8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SIMONCINI LORENZO          : 96 : SAN MARINO NUOTO         :  2'33"87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STILE LIBERO RAGAZZI MASCHI           Codice: MRS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GNANI ALESSANDRO         : 94 : POL.COM. RICCIONE        :  2'07"32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AMBUTI EDOARDO            : 94 : POL.COM. RICCIONE        :  2'07"5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VESCIA GIULIO              : 94 : POL.COM. RICCIONE        :  2'08"0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OTTAU FRANCESCO           : 94 : A.S.D. IMOLANUOTO        :  2'10"82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ELTRAMI EDOARDO           : 95 : POL.COM. RICCIONE        :  2'11"6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ASPERONI MICHELE          : 95 : SAN MARINO NUOTO         :  2'12"5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DIONIGI PIERFRANCESCO      : 94 : POL.COM. RICCIONE        :  2'14"88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AFFI VITTORIO             : 95 : SAVENA NUOTO TEAM        :  2'17"39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ONTI ALESSANDRO           : 94 : SAN MARINO NUOTO         :  2'20"0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NASI FEDERICO              : 95 : DLF NUOTO RIMINI         :  2'21"3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MARIANI GIOVANNI           : 95 : POL.COM. RICCIONE        :  2'34"6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DORSO ESORDIENTI C FEMMINE             Codice: FCD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FRISONI VANESSA            : 03 : POL.COM. RICCIONE        :    52"0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ELSUMINI ILARIA           : 02 : S.S.D. VALPESCARA        :    57"48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APRILE GIORGIA             : 03 : DLF NUOTO RIMINI         :    59"51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MIGANI CATERINA            : 02 : POL.COM. RICCIONE        :  1'01"2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ECCHI FRANCESCA           : 02 : POL.COM. RICCIONE        :  1'03"0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NATARELLI SARA             : 03 : S.S.D. VALPESCARA        :  1'04"05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MIGANI SARA                : 02 : POL.COM. RICCIONE        :  1'07"75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BRAGANTE GIULIA            : 02 : POL.COM. RICCIONE        :  1'07"90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MORINI ALESSANDRA          : 04 : CSS-VERONA               :  1'08"4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CARIGI GIADA               : 02 : POL.COM. RICCIONE        :  1'09"5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FERRARIN VITTORIA          : 03 : CSS-VERONA               :  1'10"3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MAZZA FEDERICA             : 03 : DLF NUOTO RIMINI         :  1'12"2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FONTANA LINDA              : 02 : POL.COM. RICCIONE        :  1'16"3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DORSO ESORDIENTI C MASCHI              Codice: MCD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TADDEO MATTEO              : 01 : SINERGIESPORTIVE         :    43"72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ABELLINI FRANCESCO        : 02 : A.S.D. ALDEBARAN CATTOLIC:    45"45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TAMAGNINI RAFFAELE         : 01 : SAN MARINO NUOTO         :    47"45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AMPAOLI TANCREDI          : 02 : POL.COM. RICCIONE        :    48"2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OSCHINI FILIPPO           : 02 : POL.COM. RICCIONE        :    48"8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ALESSANDRI GIACOMO         : 02 : POL.COM. RICCIONE        :    50"24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ECCARONI MATTEO           : 01 : SAN MARINO NUOTO         :    50"76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PERLA EDOARDO              : 01 : POL.COM. RICCIONE        :    53"1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GARDINI GABRIEL            : 02 : A.S.D. RUBICONE SPORT    :    53"8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GIANNI MANUEL              : 02 : SAN MARINO NUOTO         :    54"3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FERIOTTI RICCARDO          : 02 : CSS-VERONA               :    54"9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SCARTOZZONI ANDREA         : 02 : CSS-VERONA               :  1'01"2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SALCE FLAVIO               : 01 : S.S.D. VALPESCARA        :  1'03"8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MAZZA FRANCESCO            : 03 : DLF NUOTO RIMINI         :  1'13"1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BALDUCCI MATTEO            : 03 : SAN MARINO NUOTO         :  1'15"6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ESORDIENTI B FEMMINE            Codice: FB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PIRRONE SARA               : 00 : CASTELLO NUOTO           :  1'24"35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ANUTO CECILIA             : 00 : SINERGIESPORTIVE         :  1'26"5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ADISCO SILVIA             : 00 : ROBUR ET FIDES VARESE    :  1'27"14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FERRI ALEXIA               : 01 : SAVENA NUOTO TEAM        :  1'31"1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SANTOLINI NICOLE           : 00 : SAN MARINO NUOTO         :  1'33"9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HETTI GIULIA              : 00 : A.S.D. IMOLANUOTO        :  1'34"96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MERCATELLI ASIA            : 00 : POL.COM. RICCIONE        :  1'35"40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BRUSA REBECCA              : 00 : CASTELLO NUOTO           :  1'35"88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MONTERISIO ELISA           : 00 : ROBUR ET FIDES VARESE    :  1'38"8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MONTANARI ALESSANDRA       : 00 : MG TEAM NUOTO            :  1'51"6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ESORDIENTI B MASCHI             Codice: MB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DI BUO' DAVIDE             : 99 : CO.GE.SE                 :  1'20"2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ODIFAVA RICCARDO          : 99 : A.S.D. IMOLANUOTO        :  1'23"84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ERRA FEDERICO              : 99 : CASTELLO NUOTO           :  1'25"21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OTTO ALESSANDRO           : 99 : ROBUR ET FIDES VARESE    :  1'25"7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VANDIN GIORGIO             : 99 : POL.COM. RICCIONE        :  1'30"28  4 </w:t>
      </w:r>
    </w:p>
    <w:p>
      <w:pPr>
        <w:pStyle w:val="Testonormale"/>
        <w:jc w:val="center"/>
        <w:rPr/>
      </w:pPr>
      <w:r>
        <w:rPr>
          <w:rFonts w:cs="Courier New"/>
        </w:rPr>
        <w:t>100 DORSO ESORDIENTI B MASCHI Vasca 50m…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100 DORSO ESORDIENTI B MASCHI Vasca 50m…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BARTOLUCCI MATTEO          : 99 : POL.COM. RICCIONE        :  1'32"02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BARTOLI GIANMARCO          : 00 : MG TEAM NUOTO            :  1'52"80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OROSI ELIA                : 99 : MG TEAM NUOTO            :  1'53"09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  : CORSI GIAMMARCO            : 00 : POL.COM. RICCIONE        : SQUALIF.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ESORDIENTI A FEMMINE            Codice: FA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ORRACCINI ALESSIA         : 98 : POL.COM. RICCIONE        :  1'16"94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ZUCCONI FRANCESCA          : 98 : SAVENA NUOTO TEAM        :  1'19"90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IANCHI ALBA               : 98 : CASTELLO NUOTO           :  1'21"49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CAPINI GAIA               : 99 : TRIESTINA NUOTO          :  1'22"39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UALTIERI CHIARA           : 98 : SAN MARINO NUOTO         :  1'26"39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ISA VERONICA               : 98 : POL.COM. RICCIONE        :  1'26"70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SABATTINI SARA             : 99 : CASTELLO NUOTO           :  1'27"46  2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  8 : DZIEWA JULIA               : 99 : ROBUR ET FIDES VARESE    :  1'28"21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SCARTOZZONI CECILIA        : 98 : CSS-VERONA               :  1'29"3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CARLONI MARICA             : 98 : POL.COM. RICCIONE        :  1'29"9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ASTELLETTI ELISA          : 99 : CSS-VERONA               :  1'30"0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LANDI GIULIA               : 99 : CASTELLO NUOTO           :  1'31"7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BODINI FRANCESCA           : 98 : CSS-VERONA               :  1'33"2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MUCCIOLI ALESSIA           : 99 : A.S.D. RUBICONE SPORT    :  1'33"3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ZANGARI BEATRICE           : 98 : DLF NUOTO RIMINI         :  1'35"6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CIAPPINI BENEDETTA         : 99 : DLF NUOTO RIMINI         :  1'37"5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PIERGALLINI SARA           : 99 : CO.GE.SE                 :  1'38"1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CARIGI ELISA               : 99 : MG TEAM NUOTO            :  1'45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POLVERELLI MADDALENA       : 98 : POL.COM. RICCIONE        :  1'46"5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CRISPINO ALESSIA           : 99 : A.S.D. ALDEBARAN CATTOLIC:  1'46"5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MAGNANI FRANCESCA          : 99 : POL.COM. RICCIONE        :  1'50"8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BRANDOLINI TEA             : 98 : MG TEAM NUOTO            :  1'56"2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ESORDIENTI A MASCHI             Codice: MA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ZAMPETTI RICCARDO          : 97 : SAVENA NUOTO TEAM        :  1'09"33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ISCAGLIA MARCO            : 97 : A.S.D. RUBICONE SPORT    :  1'14"9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COSTA GIANMARCO            : 98 : A.S.D. IMOLANUOTO        :  1'18"32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UIDI ALAN                 : 97 : A.S.D. RUBICONE SPORT    :  1'19"42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APUTO LORENZO             : 97 : POL.COM. RICCIONE        :  1'19"66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BERTUZZI LORENZO           : 98 : CASTELLO NUOTO           :  1'19"97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BALLABENE MICHELANGELO     : 97 : POL.COM. RICCIONE        :  1'22"26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SCANDOLA SIMONE            : 97 : CSS-VERONA               :  1'24"6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PIRACCINI ELIA             : 98 : MG TEAM NUOTO            :  1'25"0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SILVESTRI ALESSANDRO       : 98 : A.S.D. ALDEBARAN CATTOLIC:  1'25"4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DALLA RIVA LUCA            : 97 : TRIESTINA NUOTO          :  1'25"9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MARALDI ANDREA             : 98 : MG TEAM NUOTO            :  1'37"5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BIANCHI GABRIELE           : 98 : A.S.D. RUBICONE SPORT    :  1'37"5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ROCCHI ALESSANDRO          : 97 : A.S.D. RUBICONE SPORT    :  1'41"5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RASTELLI MARCO             : 97 : POL.COM. RICCIONE        :  1'42"1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PISTOCCHI LUCA             : 97 : MG TEAM NUOTO            :  1'45"1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DORSO RAGAZZI FEMMINE                 Codice: FRD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ETTI MARISA               : 96 : A.S.D. IMOLANUOTO        :  2'31"1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SPIMI SHARON               : 97 : POL.COM. RICCIONE        :  2'32"6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ORSINI VERONICA            : 96 : S.S.D. VALPESCARA        :  3'06"97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ARDINALI CATERINA         : 97 : SAN MARINO NUOTO         :  3'25"4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DORSO RAGAZZI 1 MASCHI                Codice: MQD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POGGIALI LUCA              : 96 : A.S.D. IMOLANUOTO        :  2'26"4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DORSO RAGAZZI MASCHI                  Codice: MRD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IANCHINI MICHAEL          : 95 : POL.COM. RICCIONE        :  2'20"1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ERCURIALI GIACOMO         : 94 : A.S.D. IMOLANUOTO        :  2'20"9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DIONIGI PIERFRANCESCO      : 94 : POL.COM. RICCIONE        :  2'25"85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DONATI FILIPPO             : 94 : DLF NUOTO RIMINI         :  2'29"81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ASPERONI MICHELE          : 95 : SAN MARINO NUOTO         :  2'29"92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TASINI LORENZO             : 95 : SAN MARINO NUOTO         :  2'36"43  3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FARFALLA ESORDIENTI C FEMMINE          Codice: FCF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IAPPINI VALENTINA         : 02 : DLF NUOTO RIMINI         :  1'03"3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APRILE GIORGIA             : 03 : DLF NUOTO RIMINI         :  1'25"58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FARFALLA ESORDIENTI C MASCHI           Codice: MCF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PELLEGRINI LUCA            : 01 : A.S.D. RUBICONE SPORT    :    46"9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NAVACCHIA LUCA             : 01 : DLF NUOTO RIMINI         :    57"48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ISI NICOLO'               : 01 : SAVENA NUOTO TEAM        :  1'00"52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PICCOLO GIULIO             : 02 : DLF NUOTO RIMINI         :  1'11"37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FARFALLA ESORDIENTI B FEMMINE          Codice: FBF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GADISCO SILVIA             : 00 : ROBUR ET FIDES VARESE    :    39"6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CCAFERRI ANGELA          : 00 : A.S.D. IMOLANUOTO        :    39"90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FIORENZOLA LINDA           : 00 : POL.COM. RICCIONE        :    41"51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PIZZIOLI BEATRICE          : 00 : POL.COM. RICCIONE        :    41"99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ETTINI GIORGIA            : 00 : SAVENA NUOTO TEAM        :    42"9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TROIANO MARTA              : 00 : ROBUR ET FIDES VARESE    :    43"17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TUFFARIELLO ALESSIA        : 01 : SAVENA NUOTO TEAM        :    43"47  2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  8 : BANFI DENISE               : 00 : ROBUR ET FIDES VARESE    :    43"58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SALCE LINDA                : 00 : S.S.D. VALPESCARA        :    43"7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MAINETTI CHIARA            : 01 : CASTELLO NUOTO           :    45"0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HIAVARO ALESSIA           : 00 : CASTELLO NUOTO           :    46"7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FORNASARI CHIARA           : 01 : ROBUR ET FIDES VARESE    :    49"7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MONTANARI ALESSANDRA       : 00 : MG TEAM NUOTO            :    52"0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FOSCHI FRANCESCA           : 00 : MG TEAM NUOTO            :    54"6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PARUOLO GIORGIA            : 01 : CASTELLO NUOTO           :    55"2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FARFALLA ESORDIENTI B MASCHI           Codice: MBF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IANCONCINI NICCOLO'       : 99 : A.S.D. IMOLANUOTO        :    35"5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FRANCO GIACOMO             : 99 : ROBUR ET FIDES VARESE    :    36"0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OROVINGI SAMUELE          : 99 : A.S.D. IMOLANUOTO        :    36"1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ICCONI LORENZO            : 99 : CO.GE.SE                 :    37"4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RAGAGLIA LUCA             : 99 : CASTELLO NUOTO           :    39"9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VANDIN GIORGIO             : 99 : POL.COM. RICCIONE        :    41"01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SPOGLIANTI MATTIA          : 99 : CASTELLO NUOTO           :    41"12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OCCHI SAMUELE             : 99 : SAVENA NUOTO TEAM        :    41"7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D'AMICO FRANCESCO          : 00 : S.S.D. VALPESCARA        :    41"8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VALERI FRANCESCO           : 00 : POL.COM. RICCIONE        :    41"9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BUTTAZZI RICCARDO          : 99 : CASTELLO NUOTO           :    42"3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CORSI GIAMMARCO            : 00 : POL.COM. RICCIONE        :    44"7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MUSELLA DAMIANO            : 99 : SAVENA NUOTO TEAM        :    51"8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BARTOLI GIANMARCO          : 00 : MG TEAM NUOTO            :    52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CUZZI ANDREA               : 99 : S.S.D. VALPESCARA        :    53"7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MOROSI ELIA                : 99 : MG TEAM NUOTO            :  1'06"6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FARFALLA ESORDIENTI A FEMMINE         Codice: FAF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STRIA CELESTE            : 98 : A.S.D. IMOLANUOTO        :  1'16"06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LISCHETTI SARA             : 98 : ROBUR ET FIDES VARESE    :  1'18"68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IULIANELLI SOFIA          : 98 : POL.COM. RICCIONE        :  1'20"89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ALLONE SAMANTHA           : 98 : TRIESTINA NUOTO          :  1'21"1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ERLINI ANNACHIARA         : 99 : CO.GE.SE                 :  1'23"02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ALLONE STEFANIA           : 98 : TRIESTINA NUOTO          :  1'23"76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ORSINI SILVIA              : 98 : POL.COM. RICCIONE        :  1'25"90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ASTELLARI ALESSIA         : 99 : A.S.D. IMOLANUOTO        :  1'26"7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MORONI COSTANZA            : 99 : ROBUR ET FIDES VARESE    :  1'30"0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ISA VERONICA               : 98 : POL.COM. RICCIONE        :  1'32"0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ASTELLETTI ELISA          : 99 : CSS-VERONA               :  1'32"8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RAIMONDI BIANCA            : 99 : SAVENA NUOTO TEAM        :  1'40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FARINA LUCIA               : 99 : A.S.D. ALDEBARAN CATTOLIC:  1'44"1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FARFALLA ESORDIENTI A MASCHI          Codice: MAF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GARANGELLA RICCARDO       : 97 : A.S.D. IMOLANUOTO        :  1'15"2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ESPOSITO EMANUELE          : 97 : CASTELLO NUOTO           :  1'15"66  8 </w:t>
      </w:r>
    </w:p>
    <w:p>
      <w:pPr>
        <w:pStyle w:val="Testonormale"/>
        <w:jc w:val="center"/>
        <w:rPr/>
      </w:pPr>
      <w:r>
        <w:rPr>
          <w:rFonts w:cs="Courier New"/>
        </w:rPr>
        <w:t>100 FARFALLA ESORDIENTI A MASCHI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100 FARFALLA ESORDIENTI A MASCHI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ALESSANDRI FILIPPO         : 97 : POL.COM. RICCIONE        :  1'17"5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ARTONE LORENZO            : 97 : CO.GE.SE                 :  1'17"9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ERNARDI DAVIDE            : 98 : SAN MARINO NUOTO         :  1'20"05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TURCI SAMUELE              : 98 : A.S.D. RUBICONE SPORT    :  1'20"51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ARLINO ULISSE             : 97 : SAVENA NUOTO TEAM        :  1'21"81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NAVACCHIA MATTIA           : 97 : DLF NUOTO RIMINI         :  1'22"05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SANTI LORENZO              : 97 : A.S.D. ALDEBARAN CATTOLIC:  1'22"3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SANGALLI DENIS             : 97 : POL.COM. RICCIONE        :  1'23"6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FOGLIATA SIMONE            : 98 : POL.COM. RICCIONE        :  1'24"3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VENTURI MASSIMILIANO       : 97 : POL.COM. RICCIONE        :  1'24"8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APUTO LORENZO             : 97 : POL.COM. RICCIONE        :  1'25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BELLESIA LEONARDO          : 98 : POL.COM. RICCIONE        :  1'27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BRESSAN MARCO              : 98 : TRIESTINA NUOTO          :  1'32"5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FARFALLA RAGAZZI FEMMINE              Codice: FRF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D'ANGELI EUGENIA           : 96 : A.S.D. IMOLANUOTO        :  2'30"3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AMAGGI CLARA              : 97 : A.S.D. IMOLANUOTO        :  2'32"98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OTTAU VITTORIA            : 97 : A.S.D. IMOLANUOTO        :  2'59"12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FARFALLA RAGAZZI MASCHI               Codice: MRF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GOLFIERI GIANLUCA          : 94 : A.S.D. IMOLANUOTO        :  2'13"6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LIVERANI LUCA              : 95 : A.S.D. IMOLANUOTO        :  2'19"85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RICCI PAOLO                : 95 : A.S.D. IMOLANUOTO        :  2'25"82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RANA ESORDIENTI C FEMMINE              Codice: FCR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FRISONI VANESSA            : 03 : POL.COM. RICCIONE        :  1'02"12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ENINI ELISA               : 02 : CSS-VERONA               :  1'02"85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ONGUZZI LISA ANDREA       : 02 : POL.COM. RICCIONE        :  1'03"4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IAPPINI VALENTINA         : 02 : DLF NUOTO RIMINI         :  1'05"4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FABIANI ELEONORA           : 02 : DLF NUOTO RIMINI         :  1'26"6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RANA ESORDIENTI C MASCHI               Codice: MCR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TADDEO MATTEO              : 01 : SINERGIESPORTIVE         :    51"35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ALESSANDRI GIACOMO         : 02 : POL.COM. RICCIONE        :    51"6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ISCAGLIA MATTIA           : 01 : A.S.D. RUBICONE SPORT    :    53"8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ALTARELLI NICOLO'         : 01 : A.S.D. ALDEBARAN CATTOLIC:    54"6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ATTI ANDREA               : 01 : SAN MARINO NUOTO         :    55"30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AMPAOLI TANCREDI          : 02 : POL.COM. RICCIONE        :    58"30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BOSCHINI FILIPPO           : 02 : POL.COM. RICCIONE        :    58"30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AGOSTINI LUCA              : 02 : CSS-VERONA               :    59"20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GAOLE ELIA                 : 01 : CSS-VERONA               :  1'01"4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VAGNI SIMONE               : 02 : POL.COM. RICCIONE        :  1'09"2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ZANGARI ANDREA             : 02 : DLF NUOTO RIMINI         :  1'17"4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RANA ESORDIENTI B FEMMINE              Codice: FBR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ALCE LINDA                : 00 : S.S.D. VALPESCARA        :    49"2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ETTINI GIORGIA            : 00 : SAVENA NUOTO TEAM        :    50"7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ARZI ELISA                : 00 : POL.COM. RICCIONE        :    51"18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DALLA PIETA' VALENTINA     : 00 : CSS-VERONA               :    52"29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AINETTI CHIARA            : 01 : CASTELLO NUOTO           :    52"3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FRISONI MARTINA            : 00 : POL.COM. RICCIONE        :    54"58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OSTALONGA ELISA           : 00 : CSS-VERONA               :    55"25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FRACCAROLI REBECCA         : 00 : CSS-VERONA               :    56"08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LONGO ANNA                 : 00 : CSS-VERONA               :    56"2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CEVENINI ALICE             : 01 : CASTELLO NUOTO           :    56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PARUOLO GIORGIA            : 01 : CASTELLO NUOTO           :    56"9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BIANCONCINI MATILDE        : 01 : A.S.D. IMOLANUOTO        :    57"6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SANCHINI GIULIA            : 01 : POL.COM. RICCIONE        :    57"7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POLIDORI BEATRICE          : 00 : POL.COM. RICCIONE        :  1'00"6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PICCOLI GRETA              : 00 : CSS-VERONA               :  1'00"9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LETTOLI SARA               : 01 : SAN MARINO NUOTO         :  1'01"0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FOSCHI FRANCESCA           : 00 : MG TEAM NUOTO            :  1'03"13    </w:t>
      </w:r>
    </w:p>
    <w:p>
      <w:pPr>
        <w:pStyle w:val="Testonormale"/>
        <w:jc w:val="center"/>
        <w:rPr/>
      </w:pPr>
      <w:r>
        <w:rPr>
          <w:rFonts w:cs="Courier New"/>
        </w:rPr>
        <w:t>50 RANA ESORDIENTI B FEMMINE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50 RANA ESORDIENTI B FEMMINE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DI GIAMMARCO GRETA         : 00 : POL.COM. RICCIONE        :  1'03"1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ENCHISI CAMILLA            : 00 : POL.COM. RICCIONE        :  1'04"3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MARSILI ELIANA             : 01 : S.S.D. VALPESCARA        :  1'04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LAGHBABI AICHA             : 01 : POL.COM. RICCIONE        :  1'05"3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BAFFONI MARY SURIA         : 01 : POL.COM. RICCIONE        :  1'06"2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RANA ESORDIENTI B MASCHI               Codice: MBR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GUASINA LUIGI              : 00 : SAVENA NUOTO TEAM        :    41"1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ONFIGLI ALESSIO           : 99 : CO.GE.SE                 :    43"7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SIMONCINI GIULIO           : 99 : SAN MARINO NUOTO         :    44"29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APPELLO ALESSANDRO        : 99 : A.S.D. IMOLANUOTO        :    46"0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ARCONI ANDREA             : 00 : SAN MARINO NUOTO         :    48"77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ROSSIGNOLI EMANUELE        : 99 : CSS-VERONA               :    49"97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UZZI ANDREA               : 99 : S.S.D. VALPESCARA        :    51"20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GABELLINI FILIPPO          : 00 : POL.COM. RICCIONE        :    51"70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VAGNI DAVIDE               : 99 : POL.COM. RICCIONE        :    51"7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CIAVATTA MATTEO            : 00 : SAN MARINO NUOTO         :    51"8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GIUNGI DIEGO               : 99 : POL.COM. RICCIONE        :    52"8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FAVA NICHOLAS              : 00 : A.S.D. ALDEBARAN CATTOLIC:    54"1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BOSCHINI GIOVANNI          : 99 : POL.COM. RICCIONE        :    55"4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BAFFONI GIUSEPPE           : 99 : POL.COM. RICCIONE        :    55"9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GALASSI SGONOCCHIA         : 99 : SAN MARINO NUOTO         : 52'07"2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RANA ESORDIENTI A FEMMINE             Codice: FAR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OTOC ANNA                 : 98 : SAVENA NUOTO TEAM        :  3'16"5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UALTIERI CHIARA           : 98 : SAN MARINO NUOTO         :  3'26"26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ARCONI ANNA               : 98 : SAN MARINO NUOTO         :  3'29"87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FORNARO MARTINA            : 98 : S.S.D. VALPESCARA        :  3'47"4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RANA ESORDIENTI A MASCHI              Codice: MAR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PAGANELLI MARCO            : 97 : POL.COM. RICCIONE        :  2'44"9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NNOCCHI DAVID            : 97 : POL.COM. RICCIONE        :  3'05"55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RIPSHI FABIEN             : 97 : CO.GE.SE                 :  3'06"7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UIDI SIMONE               : 97 : SAN MARINO NUOTO         :  3'15"0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HISI LUCA                 : 97 : TRIESTINA NUOTO          :  3'18"6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IANNI ELIA                : 97 : SAN MARINO NUOTO         :  3'43"74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ZANOTTI MARCELLO           : 98 : SAN MARINO NUOTO         :  3'54"79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RAGAZZI FEMMINE                  Codice: FR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ERONI MARIKA              : 97 : A.S.D. IMOLANUOTO        :  1'21"4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ABBI VALENTINA            : 96 : SAN MARINO NUOTO         :  1'22"5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ANTINORI VERONICA          : 96 : A.S.D. CENTRONUOTOCAGLI  :  1'27"5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RUGGERI MARTINA EVA        : 97 : POL.COM. RICCIONE        :  1'29"2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RINALDI FRANCESCA          : 97 : SAN MARINO NUOTO         :  1'33"2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ANGALLI DEBORAH           : 97 : POL.COM. RICCIONE        :  1'36"02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IAPPINI FEDERICA          : 97 : DLF NUOTO RIMINI         :  1'36"11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ASTELLETTI GRETA          : 97 : POL.COM. RICCIONE        :  1'36"70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SENSOLI SOFIA              : 97 : SAN MARINO NUOTO         :  1'55"5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RAGAZZI 1 MASCHI                 Codice: MQ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OLONNA MATTIA             : 96 : POL.COM. RICCIONE        :  1'19"02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VENTURI ALESSANDRO         : 96 : A.S.D. RUBICONE SPORT    :  1'20"0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ZAVOLI LUCA                : 96 : SAN MARINO NUOTO         :  1'28"85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RAGAZZI MASCHI                   Codice: MR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ASTELLANA GIANLUCA        : 94 : A.S.D. IMOLANUOTO        :  1'11"3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ERNARDI ALESSANDRO        : 95 : A.S.D. IMOLANUOTO        :  1'15"0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CARLINI LORENZO            : 94 : POL.COM. RICCIONE        :  1'19"15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KAULARD MATTIA             : 94 : SAN MARINO NUOTO         :  1'19"8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OLETTA FABIO              : 95 : S.S.D. VALPESCARA        :  1'34"49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STILE LIBERO ESORDIENTI C FEMMINE      Codice: FCS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ONGUZZI LISA ANDREA       : 02 : POL.COM. RICCIONE        :    47"0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ARLOTTO FRANCESCA         : 02 : CSS-VERONA               :    51"33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ISSOLI LUCREZIA           : 02 : CSS-VERONA               :    55"6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RAGANTE GIULIA            : 02 : POL.COM. RICCIONE        :    55"7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NATARELLI SARA             : 03 : S.S.D. VALPESCARA        :  1'00"70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MIGANI CATERINA            : 02 : POL.COM. RICCIONE        :  1'01"9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FABIANI ELEONORA           : 02 : DLF NUOTO RIMINI         :  1'05"09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GELSUMINI ILARIA           : 02 : S.S.D. VALPESCARA        :  1'06"15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ECCHI FRANCESCA           : 02 : POL.COM. RICCIONE        :  1'08"5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MAZZA FEDERICA             : 03 : DLF NUOTO RIMINI         :  1'11"9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MIGANI SARA                : 02 : POL.COM. RICCIONE        :  1'12"6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FONTANA LINDA              : 02 : POL.COM. RICCIONE        :  1'23"1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STILE LIBERO ESORDIENTI C MASCHI       Codice: MCS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ALTARELLI NICOLO'         : 01 : A.S.D. ALDEBARAN CATTOLIC:    39"4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ATTI ANDREA               : 01 : SAN MARINO NUOTO         :    40"2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TAMAGNINI RAFFAELE         : 01 : SAN MARINO NUOTO         :    40"41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CANDOLA PIETRO            : 01 : CSS-VERONA               :    41"45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ABELLINI FRANCESCO        : 02 : A.S.D. ALDEBARAN CATTOLIC:    42"6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PICCOLO GIULIO             : 02 : DLF NUOTO RIMINI         :    43"60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PERLA EDOARDO              : 01 : POL.COM. RICCIONE        :    44"15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NAVACCHIA LUCA             : 01 : DLF NUOTO RIMINI         :    44"58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HECUZ MANUEL              : 02 : CSS-VERONA               :    46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BRACCI NICOLA              : 02 : A.S.D. RUBICONE SPORT    :    46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BISI NICOLO'               : 01 : SAVENA NUOTO TEAM        :    47"4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CECCARONI MATTEO           : 01 : SAN MARINO NUOTO         :    47"8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GIANNI MANUEL              : 02 : SAN MARINO NUOTO         :    49"1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ZANGARI ANDREA             : 02 : DLF NUOTO RIMINI         :    56"7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SALCE FLAVIO               : 01 : S.S.D. VALPESCARA        :    56"7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VAGNI SIMONE               : 02 : POL.COM. RICCIONE        :  1'02"6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BALDUCCI MATTEO            : 03 : SAN MARINO NUOTO         :  1'09"5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MAZZA FRANCESCO            : 03 : DLF NUOTO RIMINI         :  1'09"6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ESORDIENTI B FEMMINE     Codice: FB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ANUTO CECILIA             : 00 : SINERGIESPORTIVE         :  1'15"06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ADISCO SILVIA             : 00 : ROBUR ET FIDES VARESE    :  1'16"4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TROIANO MARTA              : 00 : ROBUR ET FIDES VARESE    :  1'20"8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TUFFARIELLO ALESSIA        : 01 : SAVENA NUOTO TEAM        :  1'21"15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ERCATELLI ASIA            : 00 : POL.COM. RICCIONE        :  1'22"70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LABA KENDRA                : 01 : SAVENA NUOTO TEAM        :  1'24"02  3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  7 : BANFI DENISE               : 00 : ROBUR ET FIDES VARESE    :  1'24"48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ARZETTA BIANCA            : 00 : ROBUR ET FIDES VARESE    :  1'26"18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MONTERISIO ELISA           : 00 : ROBUR ET FIDES VARESE    :  1'28"9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FRISONI MARTINA            : 00 : POL.COM. RICCIONE        :  1'29"5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BARAGHINI CATERINA         : 01 : POL.COM. RICCIONE        :  1'31"2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CHIAVARO ALESSIA           : 00 : CASTELLO NUOTO           :  1'33"0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MORINI GAIA                : 01 : CSS-VERONA               :  1'33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FORNASARI CHIARA           : 01 : ROBUR ET FIDES VARESE    :  1'41"7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MONTANARI ALESSANDRA       : 00 : MG TEAM NUOTO            :  1'42"7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DI GIAMMARCO GRETA         : 00 : POL.COM. RICCIONE        :  1'48"0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LETTOLI SARA               : 01 : SAN MARINO NUOTO         :  1'48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ESORDIENTI B MASCHI      Codice: MB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DI BUO' DAVIDE             : 99 : CO.GE.SE                 :  1'10"2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FRANCO GIACOMO             : 99 : ROBUR ET FIDES VARESE    :  1'10"9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IANCONCINI NICCOLO'       : 99 : A.S.D. IMOLANUOTO        :  1'12"3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LEONE MICHELE              : 99 : CASTELLO NUOTO           :  1'14"07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ALESSANDRI RICCARDO        : 99 : POL.COM. RICCIONE        :  1'15"40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CICCONI LORENZO            : 99 : CO.GE.SE                 :  1'15"42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SARAGA SIMONE              : 99 : SAN MARINO NUOTO         :  1'19"89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LAZZARI MATTEO             : 99 : SAN MARINO NUOTO         :  1'20"50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MOROVINGI SAMUELE          : 99 : A.S.D. IMOLANUOTO        :  1'20"61    </w:t>
      </w:r>
    </w:p>
    <w:p>
      <w:pPr>
        <w:pStyle w:val="Testonormale"/>
        <w:jc w:val="center"/>
        <w:rPr/>
      </w:pPr>
      <w:r>
        <w:rPr>
          <w:rFonts w:cs="Courier New"/>
        </w:rPr>
        <w:t>100 STILE LIBERO ESORDIENTI B MASCHI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100 STILE LIBERO ESORDIENTI B MASCHI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D'AMICO FRANCESCO          : 00 : S.S.D. VALPESCARA        :  1'21"1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BARTOLUCCI MATTEO          : 99 : POL.COM. RICCIONE        :  1'22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ANGELI ETTORE              : 00 : SAVENA NUOTO TEAM        :  1'26"7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ASADIO CARLO              : 00 : A.S.D. IMOLANUOTO        :  1'28"5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NOTARFRANCESCO ALESSIO     : 00 : CSS-VERONA               :  1'30"0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VALERI FRANCESCO           : 00 : POL.COM. RICCIONE        :  1'31"1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BAFFONI GIUSEPPE           : 99 : POL.COM. RICCIONE        :  1'31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SPOGLIANTI MATTIA          : 99 : CASTELLO NUOTO           :  1'33"0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MOROSI ELIA                : 99 : MG TEAM NUOTO            :  1'44"8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BARTOLI GIANMARCO          : 00 : MG TEAM NUOTO            :  1'49"3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ESORDIENTI A FEMMINE     Codice: FA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LISCHETTI SARA             : 98 : ROBUR ET FIDES VARESE    :  1'05"63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GYERTYANFFY SARA           : 98 : A.S.D. IMOLANUOTO        :  1'05"7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ISMUNDI ALESSIA           : 98 : S.S.D. VALPESCARA        :  1'08"8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ORRACCINI ALESSIA         : 98 : POL.COM. RICCIONE        :  1'11"4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ONIZZARDI CAMILLA         : 99 : ROBUR ET FIDES VARESE    :  1'13"9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VAGNONI MARIANNA           : 99 : CO.GE.SE                 :  1'14"0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BORRACCINI ANGELA          : 99 : POL.COM. RICCIONE        :  1'14"14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QUARANTA AUGUSTA MARIA     : 98 : A.S.D. IMOLANUOTO        :  1'14"16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GIULIANELLI SOFIA          : 98 : POL.COM. RICCIONE        :  1'14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MERLINI ANNACHIARA         : 99 : CO.GE.SE                 :  1'14"7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MAINETTI ALICE             : 99 : CASTELLO NUOTO           :  1'15"6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MORINI VALENTINA           : 98 : CSS-VERONA               :  1'15"9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ECCARONI MARTINA          : 98 : SAN MARINO NUOTO         :  1'16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SCARTOZZONI CECILIA        : 98 : CSS-VERONA               :  1'17"1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PIRACCINI ALESSIA          : 99 : MG TEAM NUOTO            :  1'17"7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MORONI COSTANZA            : 99 : ROBUR ET FIDES VARESE    :  1'18"0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MORETTI SARA               : 98 : POL.COM. RICCIONE        :  1'18"5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ORSINI SILVIA              : 98 : POL.COM. RICCIONE        :  1'18"9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CARLONI MARICA             : 98 : POL.COM. RICCIONE        :  1'19"1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FORNARO MARTINA            : 98 : S.S.D. VALPESCARA        :  1'19"7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PIRRONE SOFIA              : 99 : CASTELLO NUOTO           :  1'19"7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ISA VERONICA               : 98 : POL.COM. RICCIONE        :  1'19"7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3 : FABBRI ALICE               : 99 : A.S.D. ALDEBARAN CATTOLIC:  1'20"1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4 : ZANOTTI MIRIAM             : 98 : CSS-VERONA               :  1'20"2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5 : BODINI FRANCESCA           : 98 : CSS-VERONA               :  1'21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6 : FERRARA FRANCESCA          : 99 : S.S.D. VALPESCARA        :  1'23"3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7 : CIAPPINI FRANCESCA         : 98 : DLF NUOTO RIMINI         :  1'23"6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8 : ZANGARI BEATRICE           : 98 : DLF NUOTO RIMINI         :  1'24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9 : PERSIANI ALESSIA           : 98 : SAVENA NUOTO TEAM        :  1'26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0 : FARINA LUCIA               : 99 : A.S.D. ALDEBARAN CATTOLIC:  1'26"6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1 : SILIQUINI AURORA           : 99 : CO.GE.SE                 :  1'27"1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2 : MAFFEZZOLI SOFIA           : 99 : CSS-VERONA               :  1'27"2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3 : POLVERELLI MADDALENA       : 98 : POL.COM. RICCIONE        :  1'31"6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4 : GASPERINI EMILY            : 99 : A.S.D. RUBICONE SPORT    :  1'34"6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5 : CARIGI ELISA               : 99 : MG TEAM NUOTO            :  1'35"6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6 : MAGNANI FRANCESCA          : 99 : POL.COM. RICCIONE        :  1'36"1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7 : CRISPINO ALESSIA           : 99 : A.S.D. ALDEBARAN CATTOLIC:  1'37"8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8 : BRANDOLINI TEA             : 98 : MG TEAM NUOTO            :  1'49"0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ESORDIENTI A MASCHI      Codice: MA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GARANGELLA RICCARDO       : 97 : A.S.D. IMOLANUOTO        :  1'03"7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ARTONE LORENZO            : 97 : CO.GE.SE                 :  1'03"73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ALESSANDRI FILIPPO         : 97 : POL.COM. RICCIONE        :  1'07"6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APUTO LORENZO             : 97 : POL.COM. RICCIONE        :  1'08"4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SANTAROSA ENRICO           : 98 : CSS-VERONA               :  1'09"17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KAULARD NICCOLO'           : 97 : SAN MARINO NUOTO         :  1'10"00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TONTI NICHOLAS             : 97 : A.S.D. ALDEBARAN CATTOLIC:  1'10"24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IOLI ALESSANDRO            : 97 : POL.COM. RICCIONE        :  1'11"15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SCUTTARI EDOARDO           : 98 : ROBUR ET FIDES VARESE    :  1'11"3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SCANDOLA SIMONE            : 97 : CSS-VERONA               :  1'11"50    </w:t>
      </w:r>
    </w:p>
    <w:p>
      <w:pPr>
        <w:pStyle w:val="Testonormale"/>
        <w:jc w:val="center"/>
        <w:rPr/>
      </w:pPr>
      <w:r>
        <w:rPr>
          <w:rFonts w:cs="Courier New"/>
        </w:rPr>
        <w:t>100 STILE LIBERO ESORDIENTI A MASCHI Vasca 50m…..continua…..</w:t>
      </w:r>
    </w:p>
    <w:p>
      <w:pPr>
        <w:pStyle w:val="Testonormale"/>
        <w:jc w:val="center"/>
        <w:rPr/>
      </w:pPr>
      <w:r>
        <w:rPr>
          <w:rFonts w:cs="Courier New"/>
        </w:rPr>
        <w:t>100 STILE LIBERO ESORDIENTI A MASCHI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GUIDI ALAN                 : 97 : A.S.D. RUBICONE SPORT    :  1'11"9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NAVACCHIA MATTIA           : 97 : DLF NUOTO RIMINI         :  1'12"0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VENTURI MASSIMILIANO       : 97 : POL.COM. RICCIONE        :  1'12"6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CARDELLINI LORENZO         : 97 : A.S.D. ALDEBARAN CATTOLIC:  1'13"1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FOGLIATA SIMONE            : 98 : POL.COM. RICCIONE        :  1'13"9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SILVESTRI ALESSANDRO       : 98 : A.S.D. ALDEBARAN CATTOLIC:  1'14"1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RAIMONDI PIERO             : 97 : SAVENA NUOTO TEAM        :  1'14"5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LUGASI LUCA                : 98 : SAVENA NUOTO TEAM        :  1'15"3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MUSELLA MATTEO             : 98 : SAVENA NUOTO TEAM        :  1'15"4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BELLESIA LEONARDO          : 98 : POL.COM. RICCIONE        :  1'15"4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GOLINELLI LORENZO          : 97 : CASTELLO NUOTO           :  1'15"4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SCANDOLA MATTEO            : 98 : CSS-VERONA               :  1'15"5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3 : SEVERI NICOLA              : 98 : A.S.D. ALDEBARAN CATTOLIC:  1'16"2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4 : TURSI SAMUELE              : 98 : A.S.D. RUBICONE SPORT    :  1'16"3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5 : NARDINI LUCA               : 98 : A.S.D. ALDEBARAN CATTOLIC:  1'18"4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6 : CONTI TOMMASO              : 98 : A.S.D. ALDEBARAN CATTOLIC:  1'18"6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7 : SILVAGNI NICOLA            : 98 : A.S.D. ALDEBARAN CATTOLIC:  1'18"7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8 : GIANNI ELIA                : 97 : SAN MARINO NUOTO         :  1'20"3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9 : MARZI MATTEO               : 98 : SAN MARINO NUOTO         :  1'21"4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0 : VANNINI ALESSANDRO         : 98 : SAVENA NUOTO TEAM        :  1'22"3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1 : PANZAVOLTA FILIPPO         : 98 : SAN MARINO NUOTO         :  1'23"1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2 : LAMIERI LORENZO            : 98 : CASTELLO NUOTO           :  1'25"1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3 : CUZZI GIACOMO              : 98 : S.S.D. VALPESCARA        :  1'27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4 : CONTI RICCARDO             : 97 : SAN MARINO NUOTO         :  1'27"5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5 : PAGANELLI MATTIA           : 98 : A.S.D. RUBICONE SPORT    :  1'28"0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6 : RASTELLI MARCO             : 97 : POL.COM. RICCIONE        :  1'28"5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7 : PISTOCCHI LUCA             : 97 : MG TEAM NUOTO            :  1'34"7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8 : RICCI MATTEO               : 97 : POL.COM. RICCIONE        :  1'38"2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9 : BARCA MARCO                : 98 : MG TEAM NUOTO            :  1'54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RAGAZZI FEMMINE          Codice: FR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PIMI SHARON               : 97 : POL.COM. RICCIONE        :  1'04"3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D'ANGELI EUGENIA           : 96 : A.S.D. IMOLANUOTO        :  1'04"8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ZONZINI PAOLA              : 97 : A.S.D. RUBICONE SPORT    :  1'05"75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PAGLIARANI LINDA           : 97 : SAN MARINO NUOTO         :  1'07"71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ANTINORI VERONICA          : 96 : A.S.D. CENTRONUOTOCAGLI  :  1'08"1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ALCICCIA MISCELA          : 97 : A.S.D. CENTRONUOTOCAGLI  :  1'09"01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DI MONTE SABRINA           : 97 : POL.COM. RICCIONE        :  1'10"19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ASTELLETTI GRETA          : 97 : POL.COM. RICCIONE        :  1'10"41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DI MANGANO SARA            : 97 : POL.COM. RICCIONE        :  1'10"5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RUGGERI MARTINA EVA        : 97 : POL.COM. RICCIONE        :  1'10"8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ECCARINI EVA              : 97 : POL.COM. RICCIONE        :  1'12"2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CASTAGNEDI FEDERICA        : 96 : CSS-VERONA               :  1'12"6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ORSINI VERONICA            : 96 : S.S.D. VALPESCARA        :  1'12"7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SANGALLI DEBORAH           : 97 : POL.COM. RICCIONE        :  1'14"1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BERZACOLA CHIARA           : 97 : CSS-VERONA               :  1'14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ROSATI TOSCA               : 96 : A.S.D. CENTRONUOTOCAGLI  :  1'15"5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ZENTI CECILIA              : 96 : CSS-VERONA               :  1'15"7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MORANDO VERONICA           : 97 : CSS-VERONA               :  1'15"8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MALOSSO ALICE              : 96 : CSS-VERONA               :  1'16"2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BERZACOLA SILVIA           : 96 : CSS-VERONA               :  1'16"6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D'ANIELLO CECILIA          : 97 : SALVAMENTO RIMINI        :  1'17"3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CARDINALI CATERINA         : 97 : SAN MARINO NUOTO         :  1'17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3 : PIUBELLI ELISA             : 97 : CSS-VERONA               :  1'19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4 : CIAPPINI FEDERICA          : 97 : DLF NUOTO RIMINI         :  1'20"3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5 : SENSOLI SOFIA              : 97 : SAN MARINO NUOTO         :  1'31"4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RAGAZZI 1 MASCHI         Codice: MQ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ABBIONI SIMONE            : 96 : POL.COM. RICCIONE        :    58"4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ATTILANI ALEX             : 96 : A.S.D. IMOLANUOTO        :    59"5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AGNANI OMAR               : 96 : POL.COM. RICCIONE        :  1'03"0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MARCIANO ALESSIO           : 96 : POL.COM. RICCIONE        :  1'07"47  5 </w:t>
      </w:r>
    </w:p>
    <w:p>
      <w:pPr>
        <w:pStyle w:val="Testonormale"/>
        <w:jc w:val="center"/>
        <w:rPr/>
      </w:pPr>
      <w:r>
        <w:rPr>
          <w:rFonts w:cs="Courier New"/>
        </w:rPr>
        <w:t>100 STILE LIBERO RAGAZZI 1 MASCHI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100 STILE LIBERO RAGAZZI 1 MASCHI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PAGANI ENRICO              : 96 : CSS-VERONA               :  1'09"37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IMONCINI LORENZO          : 96 : SAN MARINO NUOTO         :  1'09"6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ZAVOLI LUCA                : 96 : SAN MARINO NUOTO         :  1'10"74  2 </w:t>
      </w:r>
    </w:p>
    <w:p>
      <w:pPr>
        <w:pStyle w:val="Testonormale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STILE LIBERO RAGAZZI MASCHI           Codice: MRS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STROIACOVO MATTIA        : 95 : A.S.D. IMOLANUOTO        :    56"6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ROSATI YURI                : 94 : A.S.D. CENTRONUOTOCAGLI  :    57"1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DONATI FILIPPO             : 94 : DLF NUOTO RIMINI         :    59"0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AMBUTI EDOARDO            : 94 : POL.COM. RICCIONE        :    59"17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LAURIOLA ANDREA            : 95 : SAVENA NUOTO TEAM        :  1'00"35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KAULARD MATTIA             : 94 : SAN MARINO NUOTO         :  1'00"48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PIVA MARCO                 : 95 : SAVENA NUOTO TEAM        :  1'01"32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NASI FEDERICO              : 95 : DLF NUOTO RIMINI         :  1'02"13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ARLINI LORENZO            : 94 : POL.COM. RICCIONE        :  1'02"8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BELTRAMI EDOARDO           : 95 : POL.COM. RICCIONE        :  1'02"9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ONTI ALESSANDRO           : 94 : SAN MARINO NUOTO         :  1'04"0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BURIONI MARCO              : 95 : DLF NUOTO RIMINI         :  1'15"4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OLETTA FABIO              : 95 : S.S.D. VALPESCARA        :  1'16"13    </w:t>
      </w:r>
    </w:p>
    <w:p>
      <w:pPr>
        <w:pStyle w:val="Testonormale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DORSO ESORDIENTI B FEMMINE             Codice: FBD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PIRRONE SARA               : 00 : CASTELLO NUOTO           :    39"2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FERRI ALEXIA               : 01 : SAVENA NUOTO TEAM        :    41"1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HETTI GIULIA              : 00 : A.S.D. IMOLANUOTO        :    42"91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ANTOLINI NICOLE           : 00 : SAN MARINO NUOTO         :    43"0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PIZZIOLI BEATRICE          : 00 : POL.COM. RICCIONE        :    43"3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MARZETTA BIANCA            : 00 : ROBUR ET FIDES VARESE    :    45"4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MONTERISIO ELISA           : 00 : ROBUR ET FIDES VARESE    :    45"96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LABA KENDRA                : 01 : SAVENA NUOTO TEAM        :    46"24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BIANCONCINI MATILDE        : 01 : A.S.D. IMOLANUOTO        :    47"0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LORETI CARLOTTA            : 01 : A.S.D. IMOLANUOTO        :    47"8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FRISONI MARTINA            : 00 : POL.COM. RICCIONE        :    48"4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BARAGHINI CATERINA         : 01 : POL.COM. RICCIONE        :    48"8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IROTTI LUDOVICA           : 01 : S.S.D. VALPESCARA        :    49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CEVENINI ALICE             : 01 : CASTELLO NUOTO           :    51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DI GIAMMARCO GRETA         : 00 : POL.COM. RICCIONE        :    54"4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VERROCCHIO FRANCESCA       : 01 : S.S.D. VALPESCARA        :    55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ENCHISI CAMILLA            : 00 : POL.COM. RICCIONE        :    55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BENVENUTI NATASHA          : 01 : MG TEAM NUOTO            :    55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GUARDIGLI ALICE            : 00 : MG TEAM NUOTO            :    55"8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MASINI JESSICA             : 01 : DLF NUOTO RIMINI         :    55"9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BRAGAGNI NICOLE            : 00 : MG TEAM NUOTO            :    57"9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SANTANTONIO MATILDE        : 00 : DLF NUOTO RIMINI         :    58"8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3 : CHIULLI VANESSA            : 01 : S.S.D. VALPESCARA        :    59"1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4 : SCARSCIA FRANCESCA         : 01 : S.S.D. VALPESCARA        :    59"7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5 : BAFFONI MARY SURIA         : 01 : POL.COM. RICCIONE        :  1'06"53    </w:t>
      </w:r>
    </w:p>
    <w:p>
      <w:pPr>
        <w:pStyle w:val="Testonormale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DORSO ESORDIENTI B MASCHI              Codice: MBD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ODIFAVA RICCARDO          : 99 : A.S.D. IMOLANUOTO        :    38"1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OTTO ALESSANDRO           : 99 : ROBUR ET FIDES VARESE    :    39"04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ERRA FEDERICO              : 99 : CASTELLO NUOTO           :    39"72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ARTOLUCCI MATTEO          : 99 : POL.COM. RICCIONE        :    42"8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ABBI GIACOMO              : 99 : SAN MARINO NUOTO         :    45"45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CASADIO CARLO              : 00 : A.S.D. IMOLANUOTO        :    46"32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GALASSI SGONOCCHIA         : 99 : SAN MARINO NUOTO         :    47"84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ARCONI ANDREA             : 00 : SAN MARINO NUOTO         :    48"0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ANGELI ETTORE              : 00 : SAVENA NUOTO TEAM        :    48"0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BAFFONI GIUSEPPE           : 99 : POL.COM. RICCIONE        :    49"2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IAVATTA MATTEO            : 00 : SAN MARINO NUOTO         :    49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DIMARIA MAURIZIO           : 00 : A.S.D. ALDEBARAN CATTOLIC:    49"7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GABELLINI FILIPPO          : 00 : POL.COM. RICCIONE        :    50"9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MANCINI MICHELE            : 00 : A.S.D. ALDEBARAN CATTOLIC:    52"0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GASPERONI TOMMASO          : 00 : SAN MARINO NUOTO         :    53"5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ARDUINI ALBERTO            : 99 : POL.COM. RICCIONE        :    55"9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GUARDIGLI ANDREA           : 00 : MG TEAM NUOTO            :  1'02"99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DORSO ESORDIENTI A FEMMINE            Codice: FAD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ORRACCINI ALESSIA         : 98 : POL.COM. RICCIONE        :  2'45"7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SCAPINI GAIA               : 99 : TRIESTINA NUOTO          :  3'00"0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ISMUNDI ALESSIA           : 98 : S.S.D. VALPESCARA        :  3'02"39  6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  4 : DZIEWA JULIA               : 99 : ROBUR ET FIDES VARESE    :  3'05"58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ASTELLARI ALESSIA         : 99 : A.S.D. IMOLANUOTO        :  3'09"9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DORSO ESORDIENTI A MASCHI             Codice: MAD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ISCAGLIA MARCO            : 97 : A.S.D. RUBICONE SPORT    :  2'43"85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SANGALLI DENIS             : 97 : POL.COM. RICCIONE        :  2'49"80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DALLA RIVA LUCA            : 97 : TRIESTINA NUOTO          :  2'53"78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ALLABENE MICHELANGELO     : 97 : POL.COM. RICCIONE        :  2'58"32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UZZI GIACOMO              : 98 : S.S.D. VALPESCARA        :  3'29"8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  : COSTA GIANMARCO            : 98 : A.S.D. IMOLANUOTO        : SQUALIF.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RAGAZZI FEMMINE                 Codice: FR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RADDI GIULIA               : 97 : POL.COM. RICCIONE        :  1'18"54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ROSATI TOSCA               : 96 : A.S.D. CENTRONUOTOCAGLI  :  1'22"58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PAGLIARANI LINDA           : 97 : SAN MARINO NUOTO         :  1'22"7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ALCICCIA MISCELA          : 97 : A.S.D. CENTRONUOTOCAGLI  :  1'24"0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ORSINI VERONICA            : 96 : S.S.D. VALPESCARA        :  1'26"0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D'ANIELLO CECILIA          : 97 : SALVAMENTO RIMINI        :  1'30"09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RAGAZZI 1 MASCHI                Codice: MQ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RCIANO ALESSIO           : 96 : POL.COM. RICCIONE        :  1'21"5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PAGANI ENRICO              : 96 : CSS-VERONA               :  1'22"74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DORSO RAGAZZI MASCHI                  Codice: MRD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ERCURIALI GIACOMO         : 94 : A.S.D. IMOLANUOTO        :  1'03"54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IANCHINI MICHAEL          : 95 : POL.COM. RICCIONE        :  1'04"52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DIONIGI PIERFRANCESCO      : 94 : POL.COM. RICCIONE        :  1'06"9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ASPERONI MICHELE          : 95 : SAN MARINO NUOTO         :  1'08"22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HEDUZZI SAMUELE           : 95 : A.S.D. IMOLANUOTO        :  1'10"26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DONATI FILIPPO             : 94 : DLF NUOTO RIMINI         :  1'11"02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TASINI LORENZO             : 95 : SAN MARINO NUOTO         :  1'13"37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OLETTA FABIO              : 95 : S.S.D. VALPESCARA        :  1'33"44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ESORDIENTI B FEMMINE             Codice: FB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CCAFERRI ANGELA          : 00 : A.S.D. IMOLANUOTO        :  1'49"0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RZI ELISA                : 00 : POL.COM. RICCIONE        :  1'51"76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FRACCA ADELAIDE            : 00 : CASTELLO NUOTO           :  1'56"34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SANCHINI GIULIA            : 01 : POL.COM. RICCIONE        :  2'07"0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POLIDORI BEATRICE          : 00 : POL.COM. RICCIONE        :  2'13"0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ESORDIENTI B MASCHI              Codice: MB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XELLA ALESSANDRO           : 99 : A.S.D. IMOLANUOTO        :  1'32"4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DI BUO' DAVIDE             : 99 : CO.GE.SE                 :  1'33"1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ONFIGLI ALESSIO           : 99 : CO.GE.SE                 :  1'34"7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UASINA LUIGI              : 00 : SAVENA NUOTO TEAM        :  1'35"07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APPELLO ALESSANDRO        : 99 : A.S.D. IMOLANUOTO        :  1'41"10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IMONCINI GIULIO           : 99 : SAN MARINO NUOTO         :  1'44"55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MUSELLA DAMIANO            : 99 : SAVENA NUOTO TEAM        :  1'48"21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ROSSIGNOLI EMANUELE        : 99 : CSS-VERONA               :  1'48"78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UZZI ANDREA               : 99 : S.S.D. VALPESCARA        :  1'52"0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MARCONI ANDREA             : 00 : SAN MARINO NUOTO         :  1'52"2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ORSI GIAMMARCO            : 00 : POL.COM. RICCIONE        :  1'53"1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GIUNGI DIEGO               : 99 : POL.COM. RICCIONE        :  1'54"5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ESORDIENTI A FEMMINE             Codice: FA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GYERTYANFFY SARA           : 98 : A.S.D. IMOLANUOTO        :  1'26"3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OTOC ANNA                 : 98 : SAVENA NUOTO TEAM        :  1'30"2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TONTINI BEATRICE           : 98 : POL.COM. RICCIONE        :  1'31"61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UALTIERI CHIARA           : 98 : SAN MARINO NUOTO         :  1'36"38  5 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100 RANA ESORDIENTI A FEMMINE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100 RANA ESORDIENTI A FEMMINE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ALLONE STEFANIA           : 98 : TRIESTINA NUOTO          :  1'36"47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BONIZZARDI CAMILLA         : 99 : ROBUR ET FIDES VARESE    :  1'38"0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RAIMONDI BIANCA            : 99 : SAVENA NUOTO TEAM        :  1'38"08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MARCONI ANNA               : 98 : SAN MARINO NUOTO         :  1'38"15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BORRACCINI ANGELA          : 99 : POL.COM. RICCIONE        :  1'38"7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GAOLE CECILIA              : 98 : CSS-VERONA               :  1'42"5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SILIQUINI AURORA           : 99 : CO.GE.SE                 :  1'42"6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FABBRI ALICE               : 99 : A.S.D. ALDEBARAN CATTOLIC:  1'43"4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FABBRI ERICA               : 99 : CASTELLO NUOTO           :  1'45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CIAPPINI BENEDETTA         : 99 : DLF NUOTO RIMINI         :  1'46"6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ZANOTTI MIRIAM             : 98 : CSS-VERONA               :  1'48"8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PIERGALLINI SARA           : 99 : CO.GE.SE                 :  1'49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MAFFEZZOLI SOFIA           : 99 : CSS-VERONA               :  1'50"0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PERSIANI ALESSIA           : 98 : SAVENA NUOTO TEAM        :  1'50"8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RANA ESORDIENTI A MASCHI              Codice: MAR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NNOCCHI DAVID            : 97 : POL.COM. RICCIONE        :  1'28"16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IOLI ALESSANDRO            : 97 : POL.COM. RICCIONE        :  1'28"2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GRIPSHI FABIEN             : 97 : CO.GE.SE                 :  1'28"8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UIDI SIMONE               : 97 : SAN MARINO NUOTO         :  1'30"02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ESPOSITO EMANUELE          : 97 : CASTELLO NUOTO           :  1'31"1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CARDELLINI LORENZO         : 97 : A.S.D. ALDEBARAN CATTOLIC:  1'31"76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SANTAROSA ENRICO           : 98 : CSS-VERONA               :  1'31"87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GHISI LUCA                 : 97 : TRIESTINA NUOTO          :  1'34"56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CONTI TOMMASO              : 98 : A.S.D. ALDEBARAN CATTOLIC:  1'35"0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RAIMONDI PIERO             : 97 : SAVENA NUOTO TEAM        :  1'36"0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LUGASI LUCA                : 98 : SAVENA NUOTO TEAM        :  1'36"9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MUSELLA MATTEO             : 98 : SAVENA NUOTO TEAM        :  1'38"3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FARINA ALEX                : 98 : A.S.D. RUBICONE SPORT    :  1'41"2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GOLINELLI LORENZO          : 97 : CASTELLO NUOTO           :  1'42"0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SILVAGNI NICOLA            : 98 : A.S.D. ALDEBARAN CATTOLIC:  1'42"7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VANNINI ALESSANDRO         : 98 : SAVENA NUOTO TEAM        :  1'43"5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GIANNI ELIA                : 97 : SAN MARINO NUOTO         :  1'47"1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SCANDOLA MATTEO            : 98 : CSS-VERONA               :  1'48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ZANOTTI MARCELLO           : 98 : SAN MARINO NUOTO         :  1'49"2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BELLIGOLI DAVIDE           : 98 : CSS-VERONA               :  1'53"6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  : LAMIERI LORENZO            : 98 : CASTELLO NUOTO           : SQUALIF.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  : KAULARD NICCOLO'           : 97 : SAN MARINO NUOTO         : SQUALIF.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RANA RAGAZZI FEMMINE                  Codice: FRR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ABBI VALENTINA            : 96 : SAN MARINO NUOTO         :  2'54"06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ERONI MARIKA              : 97 : A.S.D. IMOLANUOTO        :  2'55"7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OTTAU VITTORIA            : 97 : A.S.D. IMOLANUOTO        :  3'19"4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RINALDI FRANCESCA          : 97 : SAN MARINO NUOTO         :  3'25"3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RANA RAGAZZI 1 MASCHI                 Codice: MQR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OLONNA MATTIA             : 96 : POL.COM. RICCIONE        :  2'52"5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ZAVOLI LUCA                : 96 : SAN MARINO NUOTO         :  3'17"23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RANA RAGAZZI MASCHI                   Codice: MRR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ERNARDI ALESSANDRO        : 95 : A.S.D. IMOLANUOTO        :  2'47"1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KAULARD MATTIA             : 94 : SAN MARINO NUOTO         :  3'07"4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STILE LIBERO ESORDIENTI B FEMMINE      Codice: FBS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CANUTO CECILIA             : 00 : SINERGIESPORTIVE         :    32"9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SALCE LINDA                : 00 : S.S.D. VALPESCARA        :    36"1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PIZZIOLI BEATRICE          : 00 : POL.COM. RICCIONE        :    36"85  6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  4 : BANFI DENISE               : 00 : ROBUR ET FIDES VARESE    :    37"21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FIORENZOLA LINDA           : 00 : POL.COM. RICCIONE        :    38"1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MARZETTA BIANCA            : 00 : ROBUR ET FIDES VARESE    :    38"24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GHETTI GIULIA              : 00 : A.S.D. IMOLANUOTO        :    38"29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LONGO ANNA                 : 00 : CSS-VERONA               :    39"11  1 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50 STILE LIBERO ESORDIENTI B FEMMINE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50 STILE LIBERO ESORDIENTI B FEMMINE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BARAGHINI CATERINA         : 01 : POL.COM. RICCIONE        :    39"1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MORINI GAIA                : 01 : CSS-VERONA               :    39"3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CIROTTI LUDOVICA           : 01 : S.S.D. VALPESCARA        :    39"6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COSTALONGA ELISA           : 00 : CSS-VERONA               :    40"8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BIANCONCINI MATILDE        : 01 : A.S.D. IMOLANUOTO        :    41"0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FORNASARI CHIARA           : 01 : ROBUR ET FIDES VARESE    :    41"3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PICCOLI GRETA              : 00 : CSS-VERONA               :    42"2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FRACCAROLI REBECCA         : 00 : CSS-VERONA               :    42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LORETI CARLOTTA            : 01 : A.S.D. IMOLANUOTO        :    42"5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DALLA PIETA' VALENTINA     : 00 : CSS-VERONA               :    43"4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SANCHINI GIULIA            : 01 : POL.COM. RICCIONE        :    44"2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MASINI JESSICA             : 01 : DLF NUOTO RIMINI         :    44"5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ENCHISI CAMILLA            : 00 : POL.COM. RICCIONE        :    45"0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LETTOLI SARA               : 01 : SAN MARINO NUOTO         :    46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3 : VERROCCHIO FRANCESCA       : 01 : S.S.D. VALPESCARA        :    47"1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4 : POLIDORI BEATRICE          : 00 : POL.COM. RICCIONE        :    47"6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5 : MARSILI ELIANA             : 01 : S.S.D. VALPESCARA        :    51"0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6 : SCARSCIA FRANCESCA         : 01 : S.S.D. VALPESCARA        :    52"6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7 : LAGHBABI AICHA             : 01 : POL.COM. RICCIONE        :    52"7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8 : CHIULLI VANESSA            : 01 : S.S.D. VALPESCARA        :    55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9 : GUARDIGLI ALICE            : 00 : MG TEAM NUOTO            :    58"0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0 : SANTANTONIO MATILDE        : 00 : DLF NUOTO RIMINI         :    59"7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1 : BRAGAGNI NICOLE            : 00 : MG TEAM NUOTO            :  1'03"0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32 : BENVENUTI NATASHA          : 01 : MG TEAM NUOTO            :  1'07"7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STILE LIBERO ESORDIENTI B MASCHI       Codice: MBS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FRANCO GIACOMO             : 99 : ROBUR ET FIDES VARESE    :    31"77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OTTO ALESSANDRO           : 99 : ROBUR ET FIDES VARESE    :    32"76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LEONE MICHELE              : 99 : CASTELLO NUOTO           :    33"0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ALESSANDRI RICCARDO        : 99 : POL.COM. RICCIONE        :    34"04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UTTAZZI RICCARDO          : 99 : CASTELLO NUOTO           :    34"87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ARAGA SIMONE              : 99 : SAN MARINO NUOTO         :    34"97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LAZZARI MATTEO             : 99 : SAN MARINO NUOTO         :    35"18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OCCHI SAMUELE             : 99 : SAVENA NUOTO TEAM        :    35"53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D'AMICO FRANCESCO          : 00 : S.S.D. VALPESCARA        :    36"3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NOTARFRANCESCO ALESSIO     : 00 : CSS-VERONA               :    38"51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GALASSI SGONOCCHIA         : 99 : SAN MARINO NUOTO         :    38"7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VALERI FRANCESCO           : 00 : POL.COM. RICCIONE        :    38"7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BABBI GIACOMO              : 99 : SAN MARINO NUOTO         :    39"0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FAVA NICHOLAS              : 00 : A.S.D. ALDEBARAN CATTOLIC:    39"5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VAGNI DAVIDE               : 99 : POL.COM. RICCIONE        :    39"5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CASADIO CARLO              : 00 : A.S.D. IMOLANUOTO        :    39"8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GIUNGI DIEGO               : 99 : POL.COM. RICCIONE        :    42"5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8 : GABELLINI FILIPPO          : 00 : POL.COM. RICCIONE        :    44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9 : GASPERONI TOMMASO          : 00 : SAN MARINO NUOTO         :    44"7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0 : DIMARIA MAURIZIO           : 00 : A.S.D. ALDEBARAN CATTOLIC:    46"3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1 : BOSCHINI GIOVANNI          : 99 : POL.COM. RICCIONE        :    46"7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2 : MANCINI MICHELE            : 00 : A.S.D. ALDEBARAN CATTOLIC:    48"1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3 : ARDUINI ALBERTO            : 99 : POL.COM. RICCIONE        :    50"75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24 : GUARDIGLI ANDREA           : 00 : MG TEAM NUOTO            :    57"7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FARFALLA ESORDIENTI A FEMMINE          Codice: FAF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LISCHETTI SARA             : 98 : ROBUR ET FIDES VARESE    :    32"88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IANCHI ALBA               : 98 : CASTELLO NUOTO           :    34"83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ORSINI SILVIA              : 98 : POL.COM. RICCIONE        :    36"53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QUARANTA AUGUSTA MARIA     : 98 : A.S.D. IMOLANUOTO        :    36"63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ORONI COSTANZA            : 99 : ROBUR ET FIDES VARESE    :    36"94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ISMUNDI ALESSIA           : 98 : S.S.D. VALPESCARA        :    38"75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CASTELLARI ALESSIA         : 99 : A.S.D. IMOLANUOTO        :    38"90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SABATTINI SARA             : 99 : CASTELLO NUOTO           :    39"44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FABBRI ERICA               : 99 : CASTELLO NUOTO           :    40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GAOLE CECILIA              : 98 : CSS-VERONA               :    40"49    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50 FARFALLA ESORDIENTI A FEMMINE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50 FARFALLA ESORDIENTI A FEMMINE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PIRACCINI ALESSIA          : 99 : MG TEAM NUOTO            :    40"76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PIRRONE SOFIA              : 99 : CASTELLO NUOTO           :    41"1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CECCARONI MARTINA          : 98 : SAN MARINO NUOTO         :    41"19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CIAPPINI FRANCESCA         : 98 : DLF NUOTO RIMINI         :    41"2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FORNARO MARTINA            : 98 : S.S.D. VALPESCARA        :    43"2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6 : LANDI GIULIA               : 99 : CASTELLO NUOTO           :    43"4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7 : FERRARA FRANCESCA          : 99 : S.S.D. VALPESCARA        :    44"7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50 FARFALLA ESORDIENTI A MASCHI           Codice: MAF2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ERNARDI DAVIDE            : 98 : SAN MARINO NUOTO         :    32"52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VENTURI MASSIMILIANO       : 97 : POL.COM. RICCIONE        :    34"7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ANNOCCHI DAVID            : 97 : POL.COM. RICCIONE        :    35"29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NAVACCHIA MATTIA           : 97 : DLF NUOTO RIMINI         :    35"49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BERTUZZI LORENZO           : 98 : CASTELLO NUOTO           :    35"51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SCUTTARI EDOARDO           : 98 : ROBUR ET FIDES VARESE    :    36"29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SANGALLI DENIS             : 97 : POL.COM. RICCIONE        :    36"36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FOGLIATA SIMONE            : 98 : POL.COM. RICCIONE        :    37"19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SEVERI NICOLA              : 98 : A.S.D. ALDEBARAN CATTOLIC:    37"38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0 : BELLESIA LEONARDO          : 98 : POL.COM. RICCIONE        :    37"7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1 : PIRACCINI ELIA             : 98 : MG TEAM NUOTO            :    38"8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2 : RASTELLI MARCO             : 97 : POL.COM. RICCIONE        :    44"47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3 : MARZI MATTEO               : 98 : SAN MARINO NUOTO         :    44"7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4 : MARALDI ANDREA             : 98 : MG TEAM NUOTO            :    47"3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15 : BARCA MARCO                : 98 : MG TEAM NUOTO            :    59"44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FARFALLA RAGAZZI FEMMINE              Codice: FRF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D'ANGELI EUGENIA           : 96 : A.S.D. IMOLANUOTO        :  1'09"6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SPIMI SHARON               : 97 : POL.COM. RICCIONE        :  1'15"20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FARFALLA RAGAZZI 1 MASCHI             Codice: MQF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ATTILANI ALEX             : 96 : A.S.D. IMOLANUOTO        :  1'04"5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GNANI OMAR               : 96 : POL.COM. RICCIONE        :  1'10"10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100 FARFALLA RAGAZZI MASCHI               Codice: MRF3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ROSATI YURI                : 94 : A.S.D. CENTRONUOTOCAGLI  :  1'01"9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IANCHINI MICHAEL          : 95 : POL.COM. RICCIONE        :  1'02"46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MAGNANI ALESSANDRO         : 94 : POL.COM. RICCIONE        :  1'04"6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ASTELLANA GIANLUCA        : 94 : A.S.D. IMOLANUOTO        :  1'05"67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LAURIOLA ANDREA            : 95 : SAVENA NUOTO TEAM        :  1'08"4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NASI FEDERICO              : 95 : DLF NUOTO RIMINI         :  1'09"21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PIVA MARCO                 : 95 : SAVENA NUOTO TEAM        :  1'09"73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TASINI LORENZO             : 95 : SAN MARINO NUOTO         :  1'11"56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BOTTAU FRANCESCO           : 94 : A.S.D. IMOLANUOTO        :  1'14"40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ESORDIENTI B FEMMINE            Codice: FB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CCAFERRI ANGELA          : 00 : A.S.D. IMOLANUOTO        :  3'19"1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RZI ELISA                : 00 : POL.COM. RICCIONE        :  3'35"7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FRACCA ADELAIDE            : 00 : CASTELLO NUOTO           :  3'36"9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ESORDIENTI B MASCHI             Codice: MB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XELLA ALESSANDRO           : 99 : A.S.D. IMOLANUOTO        :  2'50"00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BIANCONCINI NICCOLO'       : 99 : A.S.D. IMOLANUOTO        :  3'02"07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SIMONCINI GIULIO           : 99 : SAN MARINO NUOTO         :  3'06"00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CODIFAVA RICCARDO          : 99 : A.S.D. IMOLANUOTO        :  3'08"01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OROVINGI SAMUELE          : 99 : A.S.D. IMOLANUOTO        :  3'10"0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VANDIN GIORGIO             : 99 : POL.COM. RICCIONE        :  3'19"63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  : CAPPELLO ALESSANDRO        : 99 : A.S.D. IMOLANUOTO        : NON PART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ESORDIENTI A FEMMINE            Codice: FA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MASTRIA CELESTE            : 98 : A.S.D. IMOLANUOTO        :  2'47"11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TONTINI BEATRICE           : 98 : POL.COM. RICCIONE        :  2'49"66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ZUCCONI FRANCESCA          : 98 : SAVENA NUOTO TEAM        :  2'51"49  6 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200 MISTI ESORDIENTI A FEMMINE Vasca 50m…..continua….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200 MISTI ESORDIENTI A FEMMINE Vasca 50m…..continuazione…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GALLONE SAMANTHA           : 98 : TRIESTINA NUOTO          :  2'59"56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GUGLIELMI GAIA             : 98 : A.S.D. RUBICONE SPORT    :  2'59"96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IULIANELLI SOFIA          : 98 : POL.COM. RICCIONE        :  3'01"01  3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  7 : DZIEWA JULIA               : 99 : ROBUR ET FIDES VARESE    :  3'20"98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PIRACCINI ALESSIA          : 99 : MG TEAM NUOTO            :  3'26"4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FERRARA FRANCESCA          : 99 : S.S.D. VALPESCARA        :  3'39"32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ESORDIENTI A MASCHI             Codice: MA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ZAMPETTI RICCARDO          : 97 : SAVENA NUOTO TEAM        :  2'30"79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PAGANELLI MARCO            : 97 : POL.COM. RICCIONE        :  2'37"60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SANTI LORENZO              : 97 : A.S.D. ALDEBARAN CATTOLIC:  2'51"99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BALLABENE MICHELANGELO     : 97 : POL.COM. RICCIONE        :  2'52"2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COSTA GIANMARCO            : 98 : A.S.D. IMOLANUOTO        :  2'53"73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UIDI SIMONE               : 97 : SAN MARINO NUOTO         :  2'59"92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TONTI NICHOLAS             : 97 : A.S.D. ALDEBARAN CATTOLIC:  3'00"04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DALLA RIVA LUCA            : 97 : TRIESTINA NUOTO          :  3'03"93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9 : BRESSAN MARCO              : 98 : TRIESTINA NUOTO          :  3'05"63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RAGAZZI FEMMINE                 Codice: FR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BETTI MARISA               : 96 : A.S.D. IMOLANUOTO        :  2'34"76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CAMAGGI CLARA              : 97 : A.S.D. IMOLANUOTO        :  2'43"29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BABBI VALENTINA            : 96 : SAN MARINO NUOTO         :  2'45"32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RADDI GIULIA               : 97 : POL.COM. RICCIONE        :  2'45"60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SANGALLI DEBORAH           : 97 : POL.COM. RICCIONE        :  3'04"82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DI MANGANO SARA            : 97 : POL.COM. RICCIONE        :  3'09"10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RAGAZZI 1 MASCHI                Codice: MQ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SABBIONI SIMONE            : 96 : POL.COM. RICCIONE        :  2'29"34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POGGIALI LUCA              : 96 : A.S.D. IMOLANUOTO        :  2'31"55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COLONNA MATTIA             : 96 : POL.COM. RICCIONE        :  2'36"29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MAGNANI OMAR               : 96 : POL.COM. RICCIONE        :  2'36"88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200 MISTI RAGAZZI MASCHI                  Codice: MRX4        Vasca 50m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1 : GOLFIERI GIANLUCA          : 94 : A.S.D. IMOLANUOTO        :  2'17"74 10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2 : MASTROIACOVO MATTIA        : 95 : A.S.D. IMOLANUOTO        :  2'20"11  8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3 : RICCI PAOLO                : 95 : A.S.D. IMOLANUOTO        :  2'21"36  6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4 : VESCIA GIULIO              : 94 : POL.COM. RICCIONE        :  2'27"31  5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5 : MAGNANI ALESSANDRO         : 94 : POL.COM. RICCIONE        :  2'32"50  4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6 : GAMBUTI EDOARDO            : 94 : POL.COM. RICCIONE        :  2'32"81  3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7 : BELTRAMI EDOARDO           : 95 : POL.COM. RICCIONE        :  2'42"38  2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:  8 : CARLINI LORENZO            : 94 : POL.COM. RICCIONE        :  2'42"62  1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Classifica Società</w:t>
      </w:r>
    </w:p>
    <w:p>
      <w:pPr>
        <w:pStyle w:val="Testonormale"/>
        <w:jc w:val="center"/>
        <w:rPr/>
      </w:pPr>
      <w:r>
        <w:rPr>
          <w:rFonts w:eastAsia="Courier New" w:cs="Courier New"/>
        </w:rPr>
        <w:t xml:space="preserve">                                          </w:t>
      </w:r>
      <w:r>
        <w:rPr>
          <w:rFonts w:cs="Courier New"/>
        </w:rPr>
        <w:t>Pti     Oro Arg Brz</w:t>
      </w:r>
    </w:p>
    <w:p>
      <w:pPr>
        <w:pStyle w:val="Testonormale"/>
        <w:ind w:left="708" w:firstLine="708"/>
        <w:rPr/>
      </w:pPr>
      <w:r>
        <w:rPr>
          <w:rFonts w:eastAsia="Courier New" w:cs="Courier New"/>
          <w:color w:val="0000FF"/>
        </w:rPr>
        <w:t xml:space="preserve"> </w:t>
      </w:r>
      <w:r>
        <w:rPr>
          <w:rFonts w:cs="Courier New"/>
          <w:color w:val="0000FF"/>
        </w:rPr>
        <w:t>1)  014  POL.COM. RICCIONE                670      18  18  21</w:t>
      </w:r>
    </w:p>
    <w:p>
      <w:pPr>
        <w:pStyle w:val="Testonormale"/>
        <w:ind w:left="1416" w:hanging="0"/>
        <w:rPr/>
      </w:pPr>
      <w:r>
        <w:rPr>
          <w:rFonts w:eastAsia="Courier New" w:cs="Courier New"/>
          <w:color w:val="0000FF"/>
        </w:rPr>
        <w:t xml:space="preserve"> </w:t>
      </w:r>
      <w:r>
        <w:rPr>
          <w:rFonts w:cs="Courier New"/>
          <w:color w:val="0000FF"/>
        </w:rPr>
        <w:t>2)  003  A.S.D. IMOLANUOTO                485      26  15   8</w:t>
      </w:r>
    </w:p>
    <w:p>
      <w:pPr>
        <w:pStyle w:val="Testonormale"/>
        <w:ind w:left="708" w:firstLine="708"/>
        <w:rPr/>
      </w:pPr>
      <w:r>
        <w:rPr>
          <w:rFonts w:eastAsia="Courier New" w:cs="Courier New"/>
          <w:color w:val="0000FF"/>
        </w:rPr>
        <w:t xml:space="preserve"> </w:t>
      </w:r>
      <w:r>
        <w:rPr>
          <w:rFonts w:cs="Courier New"/>
          <w:color w:val="0000FF"/>
        </w:rPr>
        <w:t>3)  013  SAN MARINO NUOTO                 263       2   6   9</w:t>
      </w:r>
    </w:p>
    <w:p>
      <w:pPr>
        <w:pStyle w:val="Testonormale"/>
        <w:ind w:left="708" w:firstLine="708"/>
        <w:rPr/>
      </w:pPr>
      <w:r>
        <w:rPr>
          <w:rFonts w:eastAsia="Courier New" w:cs="Courier New"/>
          <w:color w:val="0000FF"/>
          <w:lang w:val="en-GB"/>
        </w:rPr>
        <w:t xml:space="preserve"> </w:t>
      </w:r>
      <w:r>
        <w:rPr>
          <w:rFonts w:cs="Courier New"/>
          <w:color w:val="0000FF"/>
          <w:lang w:val="en-GB"/>
        </w:rPr>
        <w:t>4)  015  ROBUR ET FIDES VARESE            160       5   6   2</w:t>
      </w:r>
    </w:p>
    <w:p>
      <w:pPr>
        <w:pStyle w:val="Testonormale"/>
        <w:ind w:left="708" w:firstLine="708"/>
        <w:rPr/>
      </w:pPr>
      <w:r>
        <w:rPr>
          <w:rFonts w:eastAsia="Courier New" w:cs="Courier New"/>
          <w:color w:val="0000FF"/>
        </w:rPr>
        <w:t xml:space="preserve"> </w:t>
      </w:r>
      <w:r>
        <w:rPr>
          <w:rFonts w:cs="Courier New"/>
          <w:color w:val="0000FF"/>
        </w:rPr>
        <w:t>5)  008  SAVENA NUOTO TEAM                134       4   4   2</w:t>
      </w:r>
    </w:p>
    <w:p>
      <w:pPr>
        <w:pStyle w:val="Testonormale"/>
        <w:ind w:left="708" w:firstLine="708"/>
        <w:rPr/>
      </w:pPr>
      <w:r>
        <w:rPr>
          <w:rFonts w:eastAsia="Courier New" w:cs="Courier New"/>
          <w:color w:val="0000FF"/>
        </w:rPr>
        <w:t xml:space="preserve"> </w:t>
      </w:r>
      <w:r>
        <w:rPr>
          <w:rFonts w:cs="Courier New"/>
          <w:color w:val="0000FF"/>
        </w:rPr>
        <w:t>6)  005  CASTELLO NUOTO                   116       2   2   6</w:t>
      </w:r>
    </w:p>
    <w:p>
      <w:pPr>
        <w:pStyle w:val="Testonormale"/>
        <w:ind w:left="708" w:firstLine="708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7)  007  CO.GE.SE                         106       3   4   4</w:t>
      </w:r>
    </w:p>
    <w:p>
      <w:pPr>
        <w:pStyle w:val="Testonormale"/>
        <w:ind w:left="708" w:firstLine="708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8)  017  DLF NUOTO RIMINI                  78       1   2   2</w:t>
      </w:r>
    </w:p>
    <w:p>
      <w:pPr>
        <w:pStyle w:val="Testonormale"/>
        <w:ind w:left="708" w:firstLine="708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9)  016  S.S.D. VALPESCARA                 75       1   2   3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0)  012  CSS-VERONA                        62       -   3   1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1)  001  A.S.D. RUBICONE SPORT             61       2   2   2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2)  006  TRIESTINA NUOTO                   51       -   1   1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3)  004  SINERGIESPORTIVE                  48       4   1   -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4)  010  A.S.D. CENTRONUOTOCAGLI           44       1   2   1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5)  002  A.S.D. ALDEBARAN CATTOLICA        40       1   1   1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6)  009  MG TEAM NUOTO                      4       -   -   -</w:t>
      </w:r>
    </w:p>
    <w:p>
      <w:pPr>
        <w:pStyle w:val="Testonormale"/>
        <w:ind w:left="708" w:firstLine="708"/>
        <w:rPr>
          <w:rFonts w:cs="Courier New"/>
        </w:rPr>
      </w:pPr>
      <w:r>
        <w:rPr>
          <w:rFonts w:cs="Courier New"/>
        </w:rPr>
        <w:t>17)  011  SALVAMENTO RIMINI                  3       -   -   -</w:t>
      </w:r>
    </w:p>
    <w:p>
      <w:pPr>
        <w:pStyle w:val="Testonormale"/>
        <w:jc w:val="center"/>
        <w:rPr/>
      </w:pPr>
      <w:r>
        <w:rPr>
          <w:rFonts w:cs="Courier New"/>
          <w:highlight w:val="green"/>
        </w:rPr>
        <w:t>NOTA BENE:</w:t>
      </w:r>
      <w:r>
        <w:rPr>
          <w:rFonts w:cs="Courier New"/>
        </w:rPr>
        <w:t xml:space="preserve"> La Società </w:t>
      </w:r>
      <w:r>
        <w:rPr>
          <w:rFonts w:cs="Courier New"/>
          <w:b/>
          <w:i/>
          <w:highlight w:val="yellow"/>
          <w:u w:val="single"/>
        </w:rPr>
        <w:t>POL.COM. RICCIONE</w:t>
      </w:r>
      <w:r>
        <w:rPr>
          <w:rFonts w:cs="Courier New"/>
        </w:rPr>
        <w:t xml:space="preserve"> si aggiudica il titolo di</w:t>
      </w:r>
    </w:p>
    <w:p>
      <w:pPr>
        <w:pStyle w:val="Testonormale"/>
        <w:jc w:val="center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</w:rPr>
        <w:t>“</w:t>
      </w:r>
      <w:r>
        <w:rPr>
          <w:rFonts w:cs="Courier New"/>
          <w:b/>
          <w:i/>
          <w:highlight w:val="yellow"/>
          <w:u w:val="single"/>
        </w:rPr>
        <w:t>CAMPIONE PROVINCIALE AICS/RIMINI</w:t>
      </w:r>
      <w:r>
        <w:rPr>
          <w:rFonts w:cs="Courier New"/>
          <w:b/>
          <w:i/>
        </w:rPr>
        <w:t>”.</w:t>
      </w:r>
      <w:r>
        <w:br w:type="page"/>
      </w:r>
    </w:p>
    <w:p>
      <w:pPr>
        <w:pStyle w:val="Testonormale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Migliore prestazione - ESORDIENTI C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:  Pti   : Atleta            : AA C : Società            :   Tempo: Gara     :Base:</w:t>
      </w:r>
    </w:p>
    <w:p>
      <w:pPr>
        <w:pStyle w:val="Testonormale"/>
        <w:rPr/>
      </w:pPr>
      <w:r>
        <w:rPr>
          <w:rFonts w:cs="Courier New"/>
        </w:rPr>
        <w:t>F : 140,35 : FRISONI VANESSA   : 03 C :POL.COM. RICCIONE   :   52"07: 50 DORSO : 50 :</w:t>
      </w:r>
    </w:p>
    <w:p>
      <w:pPr>
        <w:pStyle w:val="Testonormale"/>
        <w:rPr/>
      </w:pPr>
      <w:r>
        <w:rPr>
          <w:rFonts w:cs="Courier New"/>
        </w:rPr>
        <w:t>M : 166,25 : TADDEO MATTEO     : 01 C :SINERGIESPORTIVE    :   43"72: 50 DORSO : 50 :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Migliore prestazione - ESORDIENTI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:    Pti : Atleta            : AA C : Società            :   Tempo: Gara     :Base:</w:t>
      </w:r>
    </w:p>
    <w:p>
      <w:pPr>
        <w:pStyle w:val="Testonormale"/>
        <w:rPr/>
      </w:pPr>
      <w:r>
        <w:rPr/>
        <w:t>F : 375,24 : CANUTO CECILIA    : 00 B :SINERGIESPORTIVE    :   32"90: 50 S.L.  : 50 :</w:t>
      </w:r>
    </w:p>
    <w:p>
      <w:pPr>
        <w:pStyle w:val="Testonormale"/>
        <w:rPr/>
      </w:pPr>
      <w:r>
        <w:rPr/>
        <w:t>M : 302,35 : XELLA ALESSANDRO  : 99 B :A.S.D. IMOLANUOTO   : 2'50"00: 200 MISTI: 50 :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Migliore prestazione - ESORDIENTI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:    Pti : Atleta            : AA C : Società             :  Tempo: Gara     :Base:</w:t>
      </w:r>
    </w:p>
    <w:p>
      <w:pPr>
        <w:pStyle w:val="Testonormale"/>
        <w:rPr/>
      </w:pPr>
      <w:r>
        <w:rPr/>
        <w:t>F : 499,41 : LISCHETTI SARA    : 98 A :ROBUR ET FIDES VARESE:1'05"63: 100 S.L. : 50 :</w:t>
      </w:r>
    </w:p>
    <w:p>
      <w:pPr>
        <w:pStyle w:val="Testonormale"/>
        <w:rPr/>
      </w:pPr>
      <w:r>
        <w:rPr/>
        <w:t>M : 459,59 : PAGANELLI MARCO   : 97 A :POL.COM. RICCIONE    :2'44"97: 200 RANA : 50 :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Migliore prestazione – RAGAZZ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:    Pti : Atleta            : AA C : Società             :  Tempo: Gara     :Base: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 : 563,47 : BETTI MARISA      : 96 R :A.S.D. IMOLANUOTO    :2'31"11: 200 DORSO: 50 :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 : 516,41 : SABBIONI SIMONE   : 96 R1:POL.COM. RICCIONE    :  58"47: 100 S.L. : 50 :</w:t>
      </w:r>
    </w:p>
    <w:p>
      <w:pPr>
        <w:pStyle w:val="Testonormale"/>
        <w:rPr/>
      </w:pPr>
      <w:r>
        <w:rPr>
          <w:rFonts w:cs="Courier New"/>
        </w:rPr>
        <w:t>M : 580,55 : GOLFIERI GIANLUCA : 94 R :A.S.D. IMOLANUOTO    :2'13"67: 200 FARF.: 50 :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  <w:t>1° Trofeo Riviera di Rimini – Riccione 12 Giugno 20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Style w:val="PageNumber"/>
        <w:rFonts w:ascii="Verdana" w:hAnsi="Verdana" w:cs="Verdana"/>
      </w:rPr>
    </w:pPr>
    <w:r>
      <w:rPr>
        <w:rFonts w:cs="Verdana" w:ascii="Verdana" w:hAnsi="Verdana"/>
      </w:rPr>
      <w:t xml:space="preserve">RISULTATI &amp; CLASSIFICHE   </w:t>
    </w:r>
    <w:r>
      <w:rPr>
        <w:rFonts w:cs="Verdana" w:ascii="Verdana" w:hAnsi="Verdana"/>
        <w:bdr w:val="single" w:sz="4" w:space="0" w:color="000000"/>
      </w:rPr>
      <w:t>pag.</w:t>
    </w:r>
    <w:r>
      <w:rPr>
        <w:rStyle w:val="PageNumber"/>
        <w:rFonts w:cs="Verdana" w:ascii="Verdana" w:hAnsi="Verdana"/>
        <w:bdr w:val="single" w:sz="4" w:space="0" w:color="000000"/>
      </w:rPr>
      <w:t xml:space="preserve"> </w:t>
    </w:r>
    <w:r>
      <w:rPr>
        <w:rStyle w:val="PageNumber"/>
        <w:rFonts w:cs="Verdana" w:ascii="Verdana" w:hAnsi="Verdana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  <w:rFonts w:cs="Verdana" w:ascii="Verdana" w:hAnsi="Verdana"/>
      </w:rPr>
      <w:instrText xml:space="preserve"> PAGE </w:instrText>
    </w:r>
    <w:r>
      <w:rPr>
        <w:rStyle w:val="PageNumber"/>
        <w:bdr w:val="single" w:sz="4" w:space="0" w:color="000000"/>
        <w:rFonts w:cs="Verdana" w:ascii="Verdana" w:hAnsi="Verdana"/>
      </w:rPr>
      <w:fldChar w:fldCharType="separate"/>
    </w:r>
    <w:r>
      <w:rPr>
        <w:rStyle w:val="PageNumber"/>
        <w:bdr w:val="single" w:sz="4" w:space="0" w:color="000000"/>
        <w:rFonts w:cs="Verdana" w:ascii="Verdana" w:hAnsi="Verdana"/>
      </w:rPr>
      <w:t>17</w:t>
    </w:r>
    <w:r>
      <w:rPr>
        <w:rStyle w:val="PageNumber"/>
        <w:bdr w:val="single" w:sz="4" w:space="0" w:color="000000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Style w:val="PageNumber"/>
        <w:rFonts w:ascii="Verdana" w:hAnsi="Verdana" w:cs="Verdana"/>
        <w:sz w:val="4"/>
        <w:szCs w:val="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40:00Z</dcterms:created>
  <dc:creator/>
  <dc:description/>
  <cp:keywords/>
  <dc:language>en-US</dc:language>
  <cp:lastModifiedBy>Mauro</cp:lastModifiedBy>
  <cp:lastPrinted>2010-06-12T17:26:00Z</cp:lastPrinted>
  <dcterms:modified xsi:type="dcterms:W3CDTF">2010-06-12T20:40:00Z</dcterms:modified>
  <cp:revision>2</cp:revision>
  <dc:subject/>
  <dc:title/>
</cp:coreProperties>
</file>