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Campionati Regionali di Categoria Primaverili – II Prova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onc. C (FC/RN/RA)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Sabato, 19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FRISONI ILENIA          : 95 : POL COMUNALE RICCIONE    :    26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PADAZZI SARA              : 98 : CN UISP - BOLOGNA        :    27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KORYATINA VALENTYNA       : 95 : CN UISP - BOLOGNA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RFELLINI GIULIA           : 99 : CN UISP - BOLOGNA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RRACCINI ANGELA          : 99 : POL COMUNALE RICCIONE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NTINI BEATRICE           : 98 : POL COMUNALE RICCIONE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OSSI FEDERICA             : 94 : NUOTO CENTER FORLI'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NGELLI GIORGIA           : 96 : NUOTATORI FORLIVESI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LICI BEATRICE            : 00 : POL COMUNALE RICCIONE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ADDI GIULIA               : 97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UCCI SOFIA                : 94 : LIB NUOTO FORLI'  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IMATTI GIULIA             : 92 : NUOTO CENTER FORLI'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IOVANNINI ELENA           : 99 : POL COMUNALE RICCIONE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ERNARDI ELISA             : 00 : POL COMUNALE RICCIONE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RCIANO MANUELA           : 94 : POL COMUNALE RICCIONE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ERRARI SILVIA             : 98 : NC SUB 2000 FAENZA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RISONI MARTINA            : 00 : POL COMUNALE RICCIONE    :    29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COTTIGNOLI GIUL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LAGHI MARTA                : 97 : NC SUB 2000 FAENZA       :    29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CUCCA ANASTASIA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ANDI FRANCESCA            : 98 : CN UISP - BOLOGNA 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ABBRI ERIKA               : 99 : POL COMUNALE RICCIONE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NADINI CAROLINA            : 99 : POL GARDEN RIMINI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EBOSIO ELISA              : 99 : POL COMUNALE RICCIONE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INALDI FRANCESCA          : 97 : SAN MARINO NUOTO 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ARANCI CARLOTTA            : 00 : LIB NUOTO FORLI' 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UTTONARO MARGHERITA       : 99 : NUOTO CENTER FORLI'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UCCI ALICE                : 99 : NUOTO CENTER FORLI'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ENNARETTI BEATRICE        : 96 : NUOTATORI FORLIVESI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ETRONE MARTINA            : 99 : CN UISP - BOLOGNA 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TAMAGNINI NICOLE           : 95 : SAN MARINO NUOTO  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ELPRATI ALESSIA           : 94 : NUOTO CENTER FORLI'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URTI ALICE                : 98 : UISP NUOTO LUGO  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NERI ELISA                 : 00 : RINASCITA TEAM ROMAGNA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ANDINI NICOLE             : 98 : NUOTATORI FORLIVESI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GUGLIELMI GAIA             : 98 : AROUND SPORT SSD 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MANGELLI GAIA              : 98 : NUOTATORI FORLIVESI      :    30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CHIARINI DEBOR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CECCARINI EVA              : 97 : POL COMUNALE RICCIONE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DE BIAGI GIULIA            : 99 : POL COMUNALE RICCIONE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GIORGI BARBARA             : 95 : NC SUB 2000 FAENZA       :    31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3 : EMILI ELISA 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DALPANE MARIA GIOVANNA     : 00 : CN UISP - BOLOGNA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BISERNI BIANCAMARIA        : 00 : NUOTATORI FORLIVESI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FERRARO BEATRICE           : 99 : RINASCITA TEAM ROMAGNA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SAVORETTI SOFIA            : 98 : POL COMUNALE RICCIONE    :    31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8 : D'UBALDO BEATRIC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FIORENZOLA LINDA           : 00 : POL COMUNALE RICCIONE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MILANDRI MARGHERITA        : 98 : NUOTATORI FORLIVESI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BARZANTI ELENA             : 00 : NUOTO CENTER FORLI'      :    31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1 : DOTTI MARTIN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RIVI ALESSIA               : 00 : POL COMUNALE RICCIONE    :    32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3 : BRESCIANI AS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5 : CICOGNANI FRANCESCA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6 : ZACCARIA VITTOR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7 : SPADA MATILDE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8 : BARONCINI ELIAN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BERNARDI MARTA             : 96 : DLF NUOTO RIMINI 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ZAMAGNI MARTINA            : 00 : UISP NUOTO LUGO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LUCCHI XAMIRA              : 00 : RINASCITA TEAM ROMAGNA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QUADALTI ASIA              : 00 : NC SUB 2000 FAENZA       :    32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3 : CICCONE ILENI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CIAPPINI FEDERICA          : 97 : DLF NUOTO RIMINI         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CIAPPINI FRANCESCA         : 98 : DLF NUOTO RIMINI         :    33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6 : AIUDI SASCH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CARDELLINI GIOVANNA        : 00 : ALDEBARAN CATTOLICA NUOTO:    33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7 : FUSCONI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7 : BABINI BARBAR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0 : SERAFINI LISA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0 : GRILLO SARA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2 : SOLFORATI AGNESE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2 : VALENTINI MART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ENCHISI CAMILLA            : 00 : POL COMUNALE RICCIONE    :    34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5 : FOSCHI FRANCESC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6 : MORDINI GIUL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7 : CASTIGLIA LAVINI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5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8 : MONTANARI ALESSANDRA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5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9 : TONNINI GIORGI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9 : ZAVAGLI REBECC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1 : RICCI ELEONOR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8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GLIARANI LINDA           : 97 : SAN MARINO NUOTO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GRAF STEFANO            : 94 : NC SUB 2000 FAENZA       :    23"61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ALEOTTI ANDREA            : 9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3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+A GAGLIANI ALEX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3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ARDINI MIRCO             : 95 : POL COMUNALE RICCIONE    :    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CAVALLERI ANDREA        : 97 : RINASCITA TEAM ROMAGNA   :    24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MILANDRI LUCA           : 96 : NUOTATORI FORLIVESI      :    24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4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ONDI GIACOMO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NTANARI RICCARDO         : 96 : ALDEBARAN CATTOLICA NUOTO:    25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LELLI ALESSANDRO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TEDALDI LORENZ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ADEI ENEA               : 92 : LIB NUOTO FORLI'  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INALDI NICOLO'            : 94 : NC SUB 2000 FAENZA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EONARDI ANDREA            : 98 : NC SUB 2000 FAENZA   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GNANI OMAR               : 96 : POL COMUNALE RICCIONE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ILIMBANI RICCARDO         : 97 : NC SUB 2000 FAENZA   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IOMBETTI FEDERICO         : 94 : POL GARDEN RIMINI    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AMBUTI EDOARDO            : 94 : POL COMUNALE RICCIONE    :    26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CECCAROLI GIACOMO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ALLARETI LORENZO          : 91 : NUOTATORI FORLIVESI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RAGHETTI DAVIDE           : 96 : RINASCITA TEAM ROMAGNA   :    26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GOLINELLI LUC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BENAZZI ALAN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BANDINELLI NICOL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BRIGLIADORI MATTEO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ONDIN MATTIA              : 97 : CN UISP - BOLOGNA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ACCHETTI ALESSANDRO       : 93 : SAN MARINO NUOTO         :    26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POZZUOLI ENRIC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ALESSI LUCA                : 92 : DLF NUOTO RIMINI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ALDARA FILHO AUGUSTO      : 97 : RINASCITA TEAM ROMAGNA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ARCIANO ALESSIO           : 96 : POL COMUNALE RICCIONE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ASOLINI GIANLUCA          : 99 : POL COMUNALE RICCIONE    :    2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FABBRI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DELLAROSA FEDERICO         : 92 : DLF NUOTO RIMINI     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UDELLAZZI JACOPO          : 94 : NC SUB 2000 FAENZA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NASI FEDERICO              : 95 : DLF NUOTO RIMINI   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IRAZZINI ALEX             : 96 : NUOTO CENTER FORLI'  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CARDELLINI LORENZO         : 97 : ALDEBARAN CATTOLICA NUOTO:    27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PAOLINI ANDRE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MISSIROLI EMANUELE         : 98 : UISP NUOTO LUGO          :    27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0 : MINUTOLO DAVIDE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ILVAGNI NICOLA            : 98 : ALDEBARAN CATTOLICA NUOTO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TASINI LORENZO             : 95 : SAN MARINO NUOTO 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ZERLOTIN MATTEO            : 97 : RINASCITA TEAM ROMAGNA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SUCCI MATTEO               : 99 : CN UISP - BOLOGNA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PEDULLI ANDREA             : 97 : NUOTATORI FORLIVESI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NAVACCHIA MATTIA           : 97 : DLF NUOTO RIMINI 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SIMONCINI LORENZO J.       : 96 : SAN MARINO NUOTO 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BELLAGAMBA ALESSANDRO      : 98 : NUOTO CENTER FORLI'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SINTONI ARON               : 99 : NC SUB 2000 FAENZA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9 : PIERI JACOPO               : 94 : AROUND SPORT SSD 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NEDIANI GIACOMO            : 99 : NC SUB 2000 FAENZA       :    28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3 : RESCH MASSIMILIAN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SERTORI MATTEO             : 94 : POL GARDEN RIMINI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CAPUTO LORENZO             : 97 : POL COMUNALE RICCIONE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LUCONI LORENZO             : 97 : NUOTATORI FORLIVESI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SARAGA SIMONE              : 99 : SAN MARINO NUOTO 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CENNI NICOLO'              : 99 : NUOTATORI FORLIVESI      :    28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9 : CHIARALUCE MIRK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ROCCHI ALESSANDRO          : 97 : AROUND SPORT SSD  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LUCCHI YOEL                : 98 : RINASCITA TEAM ROMAGNA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CHIADINI BEURI FEDERICO    : 98 : NUOTO CENTER FORLI'      :    29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2 : BARTOLETTI NICOL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ANDREINI LUCA              : 99 : ALDEBARAN CATTOLICA NUOTO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IOLI ALESSANDRO            : 97 : POL COMUNALE RICCIONE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MAZZA LORENZO              : 99 : POL COMUNALE RICCIONE    :    29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7 : POLISCA MARCO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VANITELLI EDOARDO          : 99 : NUOTATORI FORLIVESI      :    29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9 : MOROSI ELIA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BARTOLUCCI MATTEO          : 99 : POL COMUNALE RICCIONE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FONTANA KEVIN              : 99 : NUOTO CENTER FORLI'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MANCAKU DENIS              : 99 : ALDEBARAN CATTOLICA NUOTO:    30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3 : BARCA MARCO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4 : FABBRI EDOARDO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PETRONICI GIANLUCA         : 99 : NC SUB 2000 FAENZA       :    31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6 : BAGNOLI NICOL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BRANCHER RICCARDO          : 99 : NUOTATORI FORLIVESI      :    3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8 : DIMA GIACOMO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CALO' ANDREA               : 99 : AROUND SPORT SSD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RASTELLI MARCO             : 97 : POL COMUNALE RICCIONE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MAMI ANDREA                : 99 : NC SUB 2000 FAENZA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AMMIRABILE FEDERICO        : 99 : NC SUB 2000 FAENZA       :    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ZOLI FRANCESCO             : 98 : NC SUB 2000 FAENZA       :    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PRIMAVERA GIUSEPPE         : 94 : NC SUB 2000 FAENZA       :    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NTI CRISTIAN             : 99 : POL COMUNALE RICCIONE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MINIANI MATTEO           : 97 : NC SUB 2000 FAENZA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UKAJ RIXH                 : 96 : NC SUB 2000 FAENZA       : SQUALIF.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ISTERI FABIO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PIMI SHARON               : 97 : POL COMUNALE RICCIONE    :  2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AGNOLI LUCIA           : 88 : LIB NUOTO FORLI'         :  2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SIBONI BEATRICE         : 96 : LIB NUOTO FORLI'         :  2'25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RRACCINI ALESSIA         : 98 : POL COMUNALE RICCIONE    :  2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NARDI ELISA             : 00 : POL COMUNALE RICCIONE    :  2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RFELLINI GIULIA           : 99 : CN UISP - BOLOGNA        :  2'26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8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SORRENTI SILV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GAUDENZI GIORGI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UALTIERI CHIARA           : 98 : SAN MARINO NUOTO         :  2'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RONI ELENA               : 94 : RINASCITA TEAM ROMAGNA   :  2'35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COTTIGNOLI GIUL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STELLANI EMMA            : 00 : NUOTATORI FORLIVESI      :  2'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ABBRI MATILDE             : 99 : NUOTO CENTER FORLI'      :  2'46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CELLI CAMILLA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AGLIERANI ELISABETTA      : 99 : RINASCITA TEAM ROMAGNA   :  2'48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SIEPI CHIAR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9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PRATA FRANCESC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ANTOLINI NICOLE           : 00 : SAN MARINO NUOTO         :  2'55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BABINI BARBAR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ROSSI ALICE               : 00 : POL GARDEN RIMINI        :  3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DINI CAROLINA            : 99 : POL GARDEN RIMINI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GRAF STEFANO            : 94 : NC SUB 2000 FAENZA       :  1'58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RAVAGLIOLI MICHELE      : 83 : NUOTATORI FORLIVESI      :  2'08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BIANCHINI MICHAEL       : 95 : POL COMUNALE RICCIONE    :  2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LLERI FEDERICO           : 96 : CN UISP - BOLOGNA        :  2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UIDI ALAN                 : 97 : CN UISP - BOLOGNA        :  2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BISCAGLIA MARCO         : 97 : CN UISP - BOLOGNA        :  2'13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IONIGI PIERFRANCESCO      : 94 : POL COMUNALE RICCIONE    :  2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MORE GIAMMARCO            : 95 : CN UISP - BOLOGNA        :  2'15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BRIGLIADORI ANDREA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6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IMONETTI MATTEO           : 92 : LIB NUOTO FORLI'      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LBUSERA GIORGIO          : 85 : RINASCITA TEAM ROMAGNA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GLIANI ERIK              : 95 : NC SUB 2000 FAENZA       :  2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NTI CRISTIAN             : 99 : POL COMUNALE RICCIONE    :  2'19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ONDI GIACOMO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EMANUELE DARIO             : 98 : UISP NUOTO LUGO          :  2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NOVAGA LORENZO             : 99 : LIB NUOTO FORLI'         :  2'27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POLISCA MATTEO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8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GIUSTI GIACOMO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PINELLI DAVIDE            : 97 : POL GARDEN RIMINI        :  2'28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DONATI MANUEL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OMBARDI LUCA              : 98 : NUOTATORI FORLIVESI      :  2'30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RICCI ANDREA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ASTROTI LUCA              : 99 : RINASCITA TEAM ROMAGNA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AZZA LORENZO              : 99 : POL COMUNALE RICCIONE    :  2'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ALLARDINI MATTIA          : 99 : UISP NUOTO LUGO          :  2'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USAROLI CARLO             : 99 : AROUND SPORT SSD         :  2'4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ONTELEONE MATTEO          : 99 : RINASCITA TEAM ROMAGNA   :  2'45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BAGNOLI NICOL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MAMI ANDREA                : 99 : NC SUB 2000 FAENZA       :  2'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NTI TOMMASO              : 99 : NC SUB 2000 FAENZA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SSI FEDERICA             : 94 : NUOTO CENTER FORLI'      :    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CCARIN SUSANNA           : 97 : NUOTATORI FORLIVESI      :    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BBI VALENTINA            : 96 : SAN MARINO NUOTO         :    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SILVIA             : 98 : NC SUB 2000 FAENZA       :    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SSI SILVIA               : 88 : RINASCITA TEAM ROMAGNA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NGELLI GAIA              : 98 : NUOTATORI FORLIVESI      :    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IBONI BEATRICE            : 96 : LIB NUOTO FORLI'         :    37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PES FRANCESC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GHI MARTA                : 97 : NC SUB 2000 FAENZA       :    3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INALDI FRANCESCA          : 97 : SAN MARINO NUOTO         :    3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CCI SOFIA                : 95 : LIB NUOTO FORLI'         :    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IGHETTI MARCELLO          : 84 : POL COMUNALE RICCIONE    :    29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ALEOTTI ANDREA            : 9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POLI MAURIZIO            : 89 : RINASCITA TEAM ROMAGNA   :    31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LACCHINI ALESSANDRO        : 8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ZANETTI FEDERI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URGANI ENRICO             : 91 : LIB NUOTO FORLI'         :    32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LELLI ALESSANDRO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CHINI ANDREA            : 87 : NUOTO CENTER FORLI'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DELLAZZI JACOPO          : 94 : NC SUB 2000 FAENZA       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ENNARETTI NICOLA          : 95 : NUOTO CENTER FORLI'      :    33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BARCA MARCO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FRISONI ILENIA          : 95 : POL COMUNALE RICCIONE    :  1'05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INI MARTINA            : 91 : POL COMUNALE RICCIONE    :  1'07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UGNOLI GIORGIA            : 99 : NUOTATORI FORLIVESI   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UGGIERI FEDERICA          : 00 : POL COMUNALE RICCIONE    :  1'08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ROIA MICHELA             : 93 : LIB NUOTO FORLI' 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IBONI BEATRICE            : 96 : LIB NUOTO FORLI' 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LICI BEATRICE            : 00 : POL COMUNALE RICCIONE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USSBAUMER ASIA            : 00 : POL COMUNALE RICCIONE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NCA CAROLINA             : 94 : POL COMUNALE RICCIONE    :  1'1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NASO ALICE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TEDIOLI CATERIN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ARANCI CARLOTTA            : 00 : LIB NUOTO FORLI'      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UIDI GLORIA               : 96 : NUOTO CENTER FORLI'   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IORGI BARBARA             : 95 : NC SUB 2000 FAENZA       :  1'12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CICOGNANI GIORG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ENNARETTI BEATRICE        : 96 : NUOTATORI FORLIVESI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REBOSIO ELISA              : 99 : POL COMUNALE RICCIONE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OTTI MATILDE              : 00 : NC SUB 2000 FAENZA       :  1'13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BRUNELLI GRET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ISERNI BIANCAMARIA        : 00 : NUOTATORI FORLIVESI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DALL'ARNO ALICE            : 98 : NC SUB 2000 FAENZA       :  1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DI COLA SARA               : 97 : RINASCITA TEAM ROMAGNA   :  1'14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FERRINI MICHEL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EMILI ELISA 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BELPRATI ALESSIA           : 94 : NUOTO CENTER FORLI'      :  1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ANDINI MARGHERITA         : 99 : NUOTO CENTER FORLI'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31 : GUGLIELMI GAIA             : 98 : AROUND SPORT SSD       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ALZANI IRENE              : 99 : LIB NUOTO FORLI'       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RUFFILLI REBECCA           : 99 : NUOTO CENTER FORLI'      :  1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URTI ALICE                : 98 : UISP NUOTO LUGO          :  1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ORSINI SILVIA              : 98 : POL COMUNALE RICCIONE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ZAMAGNI MARTINA            : 00 : UISP NUOTO LUGO          :  1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ETRONE MARTINA            : 99 : CN UISP - BOLOGNA        :  1'19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8 : MONTANARI ALESSANDRA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ROCCHI LINDA               : 00 : RINASCITA TEAM ROMAGNA   :  1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FARINA LUCIA               : 99 : ALDEBARAN CATTOLICA NUOTO:  1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GENTILINI NICOLE           : 99 : NUOTO CENTER FORLI'      :  1'23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2 : AMATI ANNA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7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3 : POLISCA EVA 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9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4 : SPADA MATILDE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1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5 : MORDINI GIUL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2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SERAFINI LISA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F STEFANO               : 94 : NC SUB 2000 FAENZA       :    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SAVINI LORENZO          : 95 : CN UISP - BOLOGNA        :    57"58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ANCARANI STEFANO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PONTI MATTEO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LLARETI LORENZO          : 91 : NUOTATORI FORLIVESI      :    59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+A BIANCHINI MICHAEL       : 95 : POL COMUNALE RICCIONE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GNANI ALESSANDRO         : 94 : POL COMUNALE RICCIONE    :  1'00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TEDALDI LORENZ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INALDI NICOLO'            : 94 : NC SUB 2000 FAENZA       :  1'01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GOLINELLI LUC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+A MILANDRI LUCA           : 96 : NUOTATORI FORLIVESI      :  1'01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EMPRINI RICCARDO          : 95 : ALDEBARAN CATTOLICA NUOTO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OLIVUCCI GABRIELE          : 97 : CN UISP - BOLOGNA    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ESSENA MARCO              : 96 : ALDEBARAN CATTOLICA NUOTO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GNANI OMAR               : 96 : POL COMUNALE RICCIONE    :  1'02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EONARDI ANDREA            : 98 : NC SUB 2000 FAENZA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RAZIANI SAMUELE           : 97 : RINASCITA TEAM ROMAGNA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ERNARDI DAVIDE            : 98 : SAN MARINO NUOTO     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RAZIANI BRENNO            : 97 : RINASCITA TEAM ROMAGNA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ODRIGNANI FABRIZIO        : 95 : ALDEBARAN CATTOLICA NUOTO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OLONNA MATTIA             : 96 : POL COMUNALE RICCIONE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EMANUELE DARIO             : 98 : UISP NUOTO LUGO    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NASI FEDERICO              : 95 : DLF NUOTO RIMINI   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INTONI ARON               : 99 : NC SUB 2000 FAENZA       :  1'05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FABBRI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TASINI LORENZO             : 95 : SAN MARINO NUOTO 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FOGLIATA SIMONE            : 98 : POL COMUNALE RICCIONE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NOVAGA LORENZO             : 99 : LIB NUOTO FORLI' 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NAVACCHIA MATTIA           : 97 : DLF NUOTO RIMINI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ISSIROLI EMANUELE         : 98 : UISP NUOTO LUGO          :  1'08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PAOLINI ANDRE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ORTESI CHRISTIAN          : 95 : RINASCITA TEAM ROMAGNA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SUCCI MATTEO               : 99 : CN UISP - BOLOGNA    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NUKAJ RIXH                 : 96 : NC SUB 2000 FAENZA       :  1'08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BENAZZI ALAN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CASADEI MARCO              : 96 : NUOTO CENTER FORLI'      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ANDREINI LUCA              : 99 : ALDEBARAN CATTOLICA NUOTO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STRADAIOLI MATTEO          : 99 : NUOTO CENTER FORLI'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NEDIANI GIACOMO            : 99 : NC SUB 2000 FAENZA       :  1'12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2 : MURATORI GIANMARCO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PETRONICI GIANLUCA         : 99 : NC SUB 2000 FAENZA       :  1'16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4 : FABBRI EDOARDO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PIERGUIDI AGIDE            : 99 : LIB NUOTO FORLI'         :  1'20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6 : DONATI MANUEL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UNI DANIEL               : 99 : LIB NUOTO FORLI'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MINIANI MATTEO           : 97 : NC SUB 2000 FAENZA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DIN MATTIA              : 97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4'5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UGGIERI FEDERICA          : 00 : POL COMUNALE RICCIONE    :  5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AGNOLI LUCIA           : 88 : LIB NUOTO FORLI'         :  5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STANGHELLINI BIANCA     : 00 : LIB NUOTO FORLI'         :  5'29"79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DAPPORTO GIULI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ROIA MICHELA             : 93 : LIB NUOTO FORLI'         :  5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SSBAUMER ASIA            : 00 : POL COMUNALE RICCIONE    :  5'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LTIERI CHIARA           : 98 : SAN MARINO NUOTO         :  5'3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LAROLI SOFIA             : 00 : NC SUB 2000 FAENZA       :  5'4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RTESI MARIA CHIARA       : 99 : RINASCITA TEAM ROMAGNA   :  5'4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ERCATELLI ASIA            : 00 : POL COMUNALE RICCIONE    :  6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CCARIN SUSANNA           : 97 : NUOTATORI FORLIVESI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CN UISP - BOLOGNA        :  4'36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VISANI DIEGO    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SCAGLIA MARCO            : 97 : CN UISP - BOLOGNA        :  4'4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LIMONETTI MATTEO        : 92 : LIB NUOTO FORLI'         :  4'49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RTINI STEFANO            : 92 : POL COMUNALE RICCIONE    :  4'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CAVALLACCIO LUCA        : 92 : NUOTATORI FORLIVESI      :  4'54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GNANI ALESSANDRO         : 94 : POL COMUNALE RICCIONE    :  4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GANELLI MARCO            : 97 : POL COMUNALE RICCIONE    :  5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+A ZUCCHERELLI ANDREA      : 99 : NC SUB 2000 FAENZA       :  5'14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RAGA SIMONE              : 99 : SAN MARINO NUOTO         :  5'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MONCINI GIULIO           : 99 : SAN MARINO NUOTO         :  5'5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FRISONI ILENIA          : 95 : POL COMUNALE RICCIONE    :  2'05"89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+A IUFFRIDA LETIZIA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6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RRACCINI ANGELA          : 99 : POL COMUNALE RICCIONE    :  2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KORYATINA VALENTYNA       : 95 : CN UISP - BOLOGNA        :  2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OVANNINI ELENA           : 99 : POL COMUNALE RICCIONE    :  2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TELLARI ANNA            : 92 : RINASCITA TEAM ROMAGNA   :  2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UGNOLI GIORGIA            : 99 : NUOTATORI FORLIVESI      :  2'12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ECCARONI MARTINA          : 98 : POL COMUNALE RICCIONE    :  2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ADDI GIULIA               : 97 : POL COMUNALE RICCIONE    :  2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LICI BEATRICE            : 00 : POL COMUNALE RICCIONE    :  2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BBI VALENTINA            : 96 : SAN MARINO NUOTO         :  2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ISSI GIORGIA              : 96 : RINASCITA TEAM ROMAGNA   :  2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ICCI EMMA                 : 00 : LIB NUOTO FORLI'   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UTTONARO MARGHERITA       : 99 : NUOTO CENTER FORLI'      :  2'19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SORRENTI SILV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9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GAUDENZI GIORGI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AGHI MARTA                : 97 : NC SUB 2000 FAENZA       :  2'19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NASO ALICE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UGLIELMI GAIA             : 98 : AROUND SPORT SSD         :  2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ANDI FRANCESCA            : 98 : CN UISP - BOLOGNA        :  2'20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CHIARINI DEBOR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NERI ELISA                 : 00 : RINASCITA TEAM ROMAGNA   :  2'21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NADINI CAROLINA            : 99 : POL GARDEN RIMINI        :  2'22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D'UBALDO BEATRIC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ARCANGELI ELISA            : 98 : POL COMUNALE RICCIONE    :  2'23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AMATI ANNA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LANARO MARTINA             : 96 : RINASCITA TEAM ROMAGNA   :  2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FALCINI VALENTINA          : 96 : LIB NUOTO FORLI'         :  2'24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CARIGI ELIS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ERCATELLI ASIA            : 00 : POL COMUNALE RICCIONE    :  2'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ALLI ELISA                : 98 : CN UISP - BOLOGNA        :  2'2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SIEPI CHIAR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ECCARINI EVA              : 97 : POL COMUNALE RICCIONE    :  2'2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6 : FERRINI MICHEL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FRISONI MARTINA            : 00 : POL COMUNALE RICCIONE    :  2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FIORENZOLA LINDA           : 00 : POL COMUNALE RICCIONE    :  2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UGOLINI MARTINA            : 95 : POL COMUNALE RICCIONE    :  2'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PAGLIERANI ELISABETTA      : 99 : RINASCITA TEAM ROMAGNA   :  2'31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1 : BRESCIANI AS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BARZANTI ELENA             : 00 : NUOTO CENTER FORLI'      :  2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SANTOLINI NICOLE           : 00 : SAN MARINO NUOTO      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QUADALTI ASIA              : 00 : NC SUB 2000 FAENZA       :  2'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FABBRI ANNA                : 99 : LIB NUOTO FORLI'         :  2'38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6 : AIUDI SASCH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8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7 : POLISCA EVA 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9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8 : DOTTI MARTIN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0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9 : SOLFORATI AGNESE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CARDELLINI GIOVANNA        : 00 : ALDEBARAN CATTOLICA NUOTO:  2'4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1 : VALENTINI MART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ERRI CAMILLA              : 00 : ALDEBARAN CATTOLICA NUOTO:  2'42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3 : FUSCONI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6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4 : CASTIGLIA LAVINI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GROSSI ALICE               : 00 : POL GARDEN RIMINI        :  2'4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RETTI SARA               : 98 : POL COMUNALE RICCIONE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1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BARCA MATTEO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LIMBANI RICCARDO         : 97 : NC SUB 2000 FAENZA       :  1'59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PONTI MATTEO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MORE GIAMMARCO            : 95 : CN UISP - BOLOGNA        :  2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LLI FILIPPO              : 96 : CN UISP - BOLOGNA        :  2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+A LEONARDI ANDREA         : 98 : NC SUB 2000 FAENZA       :  2'01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MBUTI EDOARDO            : 94 : POL COMUNALE RICCIONE    :  2'02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ZANETTI FEDERI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2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GOLINELLI LUC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VALLACCIO LUCA           : 92 : NUOTATORI FORLIVESI      :  2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NTANARI RICCARDO         : 96 : ALDEBARAN CATTOLICA NUOTO:  2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OLIVUCCI GABRIELE          : 97 : CN UISP - BOLOGNA        :  2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ILANDRI LUCA              : 96 : NUOTATORI FORLIVESI      :  2'03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UIDI ALAN                 : 97 : CN UISP - BOLOGNA        :  2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RAZIANI BRENNO            : 97 : RINASCITA TEAM ROMAGNA   :  2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SADEI ENEA               : 92 : LIB NUOTO FORLI'         :  2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RAGHETTI DAVIDE           : 96 : RINASCITA TEAM ROMAGNA   :  2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ONDIN MATTIA              : 97 : CN UISP - BOLOGNA        :  2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RAZIANI SAMUELE           : 97 : RINASCITA TEAM ROMAGNA   :  2'04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5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POZZUOLI ENRIC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5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BANDINELLI NICOL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8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CECCAROLI GIACOMO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RCIANO ALESSIO           : 96 : POL COMUNALE RICCIONE    :  2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ACCHETTI ALESSANDRO       : 93 : SAN MARINO NUOTO         :  2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SINTONI ARON               : 99 : NC SUB 2000 FAENZA       :  2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AZZOTTI MARCO             : 99 : CN UISP - BOLOGNA        :  2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ASOLINI GIANLUCA          : 99 : POL COMUNALE RICCIONE    :  2'10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POLISCA MATTEO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SMOUDI ANDREA            : 95 : POL GARDEN RIMINI        :  2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PIRAZZINI ALEX             : 96 : NUOTO CENTER FORLI'      :  2'12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MINUTOLO DAVIDE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FOGLIATA SIMONE            : 98 : POL COMUNALE RICCIONE    :  2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ZUCCHERELLI ANDREA         : 99 : NC SUB 2000 FAENZA       :  2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SIMONCINI LORENZO J.       : 96 : SAN MARINO NUOTO         :  2'14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8 : ISTERI FABIO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LAZZARI MATTEO             : 99 : SAN MARINO NUOTO         :  2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LUCCHI YOEL                : 98 : RINASCITA TEAM ROMAGNA   :  2'14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1 : RESCH MASSIMILIAN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PEDULLI ANDREA             : 97 : NUOTATORI FORLIVESI      :  2'14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3 : RICCI ANDREA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GALAFFRONI EMANUELE        : 98 : NC SUB 2000 FAENZA     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SPINELLI DAVIDE            : 97 : POL GARDEN RIMINI      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TASINI LORENZO             : 95 : SAN MARINO NUOTO         :  2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OTTA RAMUSINO NICCOLO'    : 94 : LIB NUOTO FORLI'         :  2'17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7 : GIUSTI GIACOMO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SARAGA SIMONE              : 99 : SAN MARINO NUOTO         :  2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CARDELLINI LORENZO         : 97 : ALDEBARAN CATTOLICA NUOTO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VANITELLI EDOARDO          : 99 : NUOTATORI FORLIVESI      :  2'19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2 : MURATORI GIANMARCO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ALLARDINI MATTIA          : 99 : UISP NUOTO LUGO          :  2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SERTORI MATTEO             : 94 : POL GARDEN RIMINI        :  2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ROCCHI ALESSANDRO          : 97 : AROUND SPORT SSD         :  2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MASTROTI LUCA              : 99 : RINASCITA TEAM ROMAGNA   :  2'2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BARTOLUCCI MATTEO          : 99 : POL COMUNALE RICCIONE   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BRUNI DANIEL               : 99 : LIB NUOTO FORLI'         :  2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PETRONICI GIANLUCA         : 99 : NC SUB 2000 FAENZA       :  2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PIERGUIDI AGIDE            : 99 : LIB NUOTO FORLI'         :  2'29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1 : MOROSI ELIA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FUSAROLI CARLO             : 99 : AROUND SPORT SSD         :  2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BRANCHER RICCARDO          : 99 : NUOTATORI FORLIVESI      :  2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FONTANA KEVIN              : 99 : NUOTO CENTER FORLI'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PETRUCCI LORENZO           : 99 : RINASCITA TEAM ROMAGNA   :  2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ERANI LORENZO              : 99 : NUOTO CENTER FORLI'      :  2'35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7 : BARTOLETTI NICOL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6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8 : POLISCA MARCO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GIANFELICE IACOPO          : 98 : NC SUB 2000 FAENZA       :  2'39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70 : CALO' ANDREA               : 99 : AROUND SPORT SSD         :  2'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20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UGGIERI FEDERICA          : 00 : POL COMUNALE RICCIONE    :  2'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GNOLI GIORGIA            : 99 : NUOTATORI FORLIVESI      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ROIA MICHELA             : 93 : LIB NUOTO FORLI'      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SSBAUMER ASIA            : 00 : POL COMUNALE RICCIONE    :  2'3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RUNELLI GRET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CCI EMMA                 : 00 : LIB NUOTO FORLI'         :  2'3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RTESI MARIA CHIARA       : 99 : RINASCITA TEAM ROMAGNA   :  2'39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NASO ALICE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LLI ELISA                : 98 : CN UISP - BOLOGNA        :  2'4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RANCI CARLOTTA            : 00 : LIB NUOTO FORLI'         :  2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OTTI MATILDE              : 00 : NC SUB 2000 FAENZA       :  2'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ALL'ARNO ALICE            : 98 : NC SUB 2000 FAENZA       :  2'43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CICOGNANI GIORG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UFFILLI REBECCA           : 99 : NUOTO CENTER FORLI'      :  2'5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VINI LORENZO             : 95 : CN UISP - BOLOGNA        :  2'05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PONTI MATTEO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0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VISANI DIEGO    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2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EMPRINI RICCARDO          : 95 : ALDEBARAN CATTOLICA NUOTO:  2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GNANI ALESSANDRO         : 94 : POL COMUNALE RICCIONE    :  2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OLIVUCCI GABRIELE          : 97 : CN UISP - BOLOGNA        :  2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LLI FILIPPO              : 96 : CN UISP - BOLOGNA        :  2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NTONI ARON               : 99 : NC SUB 2000 FAENZA       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ASINI LORENZO             : 95 : SAN MARINO NUOTO         :  2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OVAGA LORENZO             : 99 : LIB NUOTO FORLI'         :  2'34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GIUSTI GIACOMO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4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PAOLINI ANDRE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4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CECCAROLI GIACOMO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LAZZARI MATTEO             : 99 : SAN MARINO NUOTO         :  2'42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TAGNOLI LUCIA           : 88 : LIB NUOTO FORLI' 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RRACCINI ALESSIA         : 98 : POL COMUNALE RICCIONE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ALTIERI CHIARA           : 98 : SAN MARINO NUOTO 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NTINI BEATRICE           : 98 : POL COMUNALE RICCIONE    :    32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OTTIGNOLI GIUL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CIANO MANUELA           : 94 : POL COMUNALE RICCIONE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ONI ELENA               : 94 : RINASCITA TEAM ROMAGNA   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ICCI SOFIA                : 95 : LIB NUOTO FORLI'         :    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F STEFANO               : 94 : NC SUB 2000 FAENZA       :    25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RESCH ALESSANDRO           : 8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ARDINI MIRCO             : 95 : POL COMUNALE RICCIONE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MORE GIAMMARCO            : 95 : CN UISP - BOLOGNA        :    28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VAGLIOLI MICHELE         : 83 : NUOTATORI FORLIVESI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NALDI NICOLO'            : 94 : NC SUB 2000 FAENZA 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GLIANI ERIK              : 95 : NC SUB 2000 FAENZA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RAGHETTI DAVIDE           : 96 : RINASCITA TEAM ROMAGNA   :    29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REGGI LUCA   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BRIGLIADORI ANDREA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+A BABINI ELEONORA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LLERI FEDERICO           : 96 : CN UISP - BOLOGNA        :    30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ONDI GIACOMO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QUARTARONE ANDREA          : 96 : NUOTO CENTER FORLI'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RI SILVIA             : 98 : NC SUB 2000 FAENZA    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BBI VALENTINA            : 96 : SAN MARINO NUOTO         :  2'4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MANDUCCI ELEONORA        : 99 : POL COMUNALE RICCIONE    :  2'50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RESCIANI AS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 BIAGI GIULIA            : 99 : POL COMUNALE RICCIONE    :  2'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TRONE MARTINA            : 99 : CN UISP - BOLOGNA        :  2'5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LZANI IRENE              : 99 : LIB NUOTO FORLI'         :  2'53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DAPPORTO GIULI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USSBAUMER ASIA            : 00 : POL COMUNALE RICCIONE    :  2'5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OTTI MATILDE              : 00 : NC SUB 2000 FAENZA       :  2'54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CARIGI ELIS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5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PES FRANCESC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GAUDENZI GIORGI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LAROLI SOFIA             : 00 : NC SUB 2000 FAENZA       :  2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ALPANE MARIA GIOVANNA     : 00 : CN UISP - BOLOGNA        :  2'59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TEDIOLI CATERIN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2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VALENTINI MART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ERRI CAMILLA              : 00 : ALDEBARAN CATTOLICA NUOTO:  3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CN UISP - BOLOGNA        :  2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IMONETTI MATTEO           : 92 : LIB NUOTO FORLI'     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POLI MAURIZIO            : 89 : RINASCITA TEAM ROMAGNA   :  2'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MAZZOTTI MARCO          : 99 : CN UISP - BOLOGNA        :  2'36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LESSANDRI FILIPPO         : 97 : POL COMUNALE RICCIONE    :  2'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ENNARETTI NICOLA          : 95 : NUOTO CENTER FORLI'      :  2'38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+A BRIGLIADORI MATTEO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8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URGANI ENRICO             : 91 : LIB NUOTO FORLI'         :  2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ALLICELLI FRANCESCO       : 97 : NUOTATORI FORLIVESI     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NTI LORENZO              : 97 : ALDEBARAN CATTOLICA NUOTO:  2'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UCCHERELLI ANDREA         : 99 : NC SUB 2000 FAENZA       :  2'4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LESSANDRI RICCARDO        : 99 : POL COMUNALE RICCIONE    :  2'48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MINUTOLO DAVIDE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8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ARCA MARCO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ONTALTI KEVIN             : 97 : LIB NUOTO FORLI'         :  2'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NEDIANI GIACOMO            : 99 : NC SUB 2000 FAENZA       :  3'01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MURATORI GIANMARCO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ILANESI ENEA              : 99 : NUOTO CENTER FORLI'      :  3'03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9 : FARINA ALEX                : 98 : AROUND SPORT SSD         :  3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IMONCINI GIULIO           : 99 : SAN MARINO NUOTO         :  3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IANFELICE IACOPO          : 98 : NC SUB 2000 FAENZA       :  3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TIOLI MIRCO                : 98 : NUOTATORI FORLIVESI      :  3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ADAZZI SARA              : 98 : CN UISP - BOLOGNA        :  2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PIMI SHARON               : 97 : POL COMUNALE RICCIONE    :  2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GNOLI GIORGIA            : 99 : NUOTATORI FORLIVESI   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TAGNOLI LUCIA           : 88 : LIB NUOTO FORLI'         :  2'28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UGGIERI FEDERICA          : 00 : POL COMUNALE RICCIONE    :  2'29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CCARIN SUSANNA           : 97 : NUOTATORI FORLIVESI      :  2'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BBI VALENTINA            : 96 : SAN MARINO NUOTO         :  2'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ARI SILVIA             : 98 : NC SUB 2000 FAENZA       :  2'36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6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ARANCI CARLOTTA            : 00 : LIB NUOTO FORLI'         :  2'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NUSSBAUMER ASIA            : 00 : POL COMUNALE RICCIONE    :  2'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ICCI SOFIA                : 95 : LIB NUOTO FORLI'         :  2'39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BRUNELLI GRET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STELLANI EMMA            : 00 : NUOTATORI FORLIVESI      :  2'4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ALAROLI SOFIA             : 00 : NC SUB 2000 FAENZA       :  2'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ANDINI MARGHERITA         : 99 : NUOTO CENTER FORLI'      :  2'45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AMATI ANNA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6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D'UBALDO BEATRIC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ERCATELLI ASIA            : 00 : POL COMUNALE RICCIONE    :  2'4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ABBRI ALICE               : 99 : ALDEBARAN CATTOLICA NUOTO:  2'5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FARINA LUCIA               : 99 : ALDEBARAN CATTOLICA NUOTO:  2'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FABBRI MATILDE             : 99 : NUOTO CENTER FORLI'      :  2'51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SIEPI CHIAR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2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ZACCARIA VITTOR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2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CELLI CAMILLA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5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SERAFINI LISA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9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AIUDI SASCH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ROCCHI LINDA               : 00 : RINASCITA TEAM ROMAGNA   :  3'00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DOTTI MARTIN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1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3 : BARONCINI ELIAN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8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BONETTI LAU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ANCARANI STEFANO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5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INICHINI GABRIELE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AGLIANI ALEX 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AZIANI SAMUELE           : 97 : RINASCITA TEAM ROMAGNA   :  2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IMONETTI MATTEO           : 92 : LIB NUOTO FORLI'         :  2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SCAGLIA MARCO            : 97 : CN UISP - BOLOGNA       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GANELLI MARCO            : 97 : POL COMUNALE RICCIONE    :  2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LBUSERA GIORGIO          : 85 : RINASCITA TEAM ROMAGNA   :  2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ESSENA MARCO              : 96 : ALDEBARAN CATTOLICA NUOTO:  2'18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ZANETTI FEDERI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RAZIANI BRENNO            : 97 : RINASCITA TEAM ROMAGNA   :  2'21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DRIGNANI FABRIZIO        : 95 : ALDEBARAN CATTOLICA NUOTO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ALLICELLI FRANCESCO       : 97 : NUOTATORI FORLIVESI      :  2'23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RIGLIADORI MATTEO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ALESSANDRI FILIPPO         : 97 : POL COMUNALE RICCIONE    :  2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EMANUELE DARIO             : 98 : UISP NUOTO LUGO          :  2'25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POZZUOLI ENRIC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RNARDI DAVIDE            : 98 : SAN MARINO NUOTO         :  2'2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MINUTOLO DAVIDE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ZUCCHERELLI ANDREA         : 99 : NC SUB 2000 FAENZA       :  2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EMINIANI MATTEO           : 97 : NC SUB 2000 FAENZA    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SUCCI MATTEO               : 99 : CN UISP - BOLOGNA     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EDULLI ANDREA             : 97 : NUOTATORI FORLIVESI      :  2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LESSANDRI RICCARDO        : 99 : POL COMUNALE RICCIONE    :  2'35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DONATI MANUEL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STRADAIOLI MATTEO          : 99 : NUOTO CENTER FORLI'      :  2'3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SARAGA SIMONE              : 99 : SAN MARINO NUOTO         :  2'39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MURATORI GIANMARCO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HIADINI BEURI FEDERICO    : 98 : NUOTO CENTER FORLI'      :  2'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ASADEI MARCO              : 96 : NUOTO CENTER FORLI'      :  2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PIERGUIDI AGIDE            : 99 : LIB NUOTO FORLI'         :  2'4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FONTANA KEVIN              : 99 : NUOTO CENTER FORLI'      :  2'4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SIMONCINI GIULIO           : 99 : SAN MARINO NUOTO         :  2'5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FRISONI ILENIA          : 95 : POL COMUNALE RICCIONE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INI MARTINA            : 91 : POL COMUNALE RICCIONE    :    29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IBONI BEATRICE            : 96 : LIB NUOTO FORLI'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SSI FEDERICA             : 94 : NUOTO CENTER FORLI'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IMATTI GIULIA             : 92 : NUOTO CENTER FORLI'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KORYATINA VALENTYNA       : 95 : CN UISP - BOLOGNA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NGELLI GIORGIA           : 96 : NUOTATORI FORLIVESI      :    31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EMILI ELISA 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ANCA CAROLINA             : 94 : POL COMUNALE RICCIONE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CCARIN SUSANNA           : 97 : NUOTATORI FORLIVESI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NGELLI GAIA              : 98 : NUOTATORI FORLIVESI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LPRATI ALESSIA           : 94 : NUOTO CENTER FORLI'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IORGI BARBARA             : 95 : NC SUB 2000 FAENZA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I COLA SARA               : 97 : RINASCITA TEAM ROMAGNA   :    32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FERRINI MICHEL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ORSINI SILVIA              : 98 : POL COMUNALE RICCIONE    :    32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CUCCA ANASTASIA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RINALDI FRANCESCA          : 97 : SAN MARINO NUOTO     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DALL'ARNO ALICE            : 98 : NC SUB 2000 FAENZA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0 : GUGLIELMI GAIA             : 98 : AROUND SPORT SSD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ENNARETTI BEATRICE        : 96 : NUOTATORI FORLIVESI      :    33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CHIARINI DEBOR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ANDINI NICOLE             : 98 : NUOTATORI FORLIVESI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AGLIARANI LINDA           : 97 : SAN MARINO NUOTO       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URTI ALICE                : 98 : UISP NUOTO LUGO          :    33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DAPPORTO GIULI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F STEFANO               : 94 : NC SUB 2000 FAENZA       :    24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INICHINI GABRIELE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+A GHIGLIOSSI ISACCO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ARDINI MIRCO             : 95 : POL COMUNALE RICCIONE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LLARETI LORENZO          : 91 : NUOTATORI FORLIVESI      :    26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TEDALDI LORENZ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GNANI ALESSANDRO         : 94 : POL COMUNALE RICCIONE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NALDI NICOLO'            : 94 : NC SUB 2000 FAENZA       :    2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REGGI LUCA   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MORE GIAMMARCO            : 95 : CN UISP - BOLOGNA        :    27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GOLINELLI LUC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GNANI OMAR               : 96 : POL COMUNALE RICCIONE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LONNA MATTIA             : 96 : POL COMUNALE RICCIONE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EMPRINI RICCARDO          : 95 : ALDEBARAN CATTOLICA NUOTO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NUKAJ RIXH                 : 96 : NC SUB 2000 FAENZA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UDELLAZZI JACOPO          : 94 : NC SUB 2000 FAENZA 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AGLIANI ERIK              : 95 : NC SUB 2000 FAENZA       :    29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FABBRI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ASINI LORENZO             : 95 : SAN MARINO NUOTO         :    29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MOROSI ELIA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OVANNINI ELENA           : 99 : POL COMUNALE RICCIONE    :  4'36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UGGIERI FEDERICA          : 00 : POL COMUNALE RICCIONE    :  4'3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KORYATINA VALENTYNA       : 95 : CN UISP - BOLOGNA        :  4'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CASTELLARI ANNA         : 92 : RINASCITA TEAM ROMAGNA   :  4'40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GLIARANI SARA            : 95 : SAN MARINO NUOTO         :  4'4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ECCARONI MARTINA          : 98 : POL COMUNALE RICCIONE    :  4'4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CCI EMMA                 : 00 : LIB NUOTO FORLI'         :  4'4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SSI GIORGIA              : 96 : RINASCITA TEAM ROMAGNA   :  4'5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UTTONARO MARGHERITA       : 99 : NUOTO CENTER FORLI'      :  4'5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AGHI MARTA                : 97 : NC SUB 2000 FAENZA       :  4'5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LLI ELISA                : 98 : CN UISP - BOLOGNA        :  4'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ANDI FRANCESCA            : 98 : CN UISP - BOLOGNA        :  4'55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GAUDENZI GIORGI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8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CHIARINI DEBOR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9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9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D'UBALDO BEATRIC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ERCATELLI ASIA            : 00 : POL COMUNALE RICCIONE    :  5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IORGI BARBARA             : 95 : NC SUB 2000 FAENZA       :  5'06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SIEPI CHIAR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0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FERRINI MICHEL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0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AMATI ANNA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ANTOLINI NICOLE           : 00 : SAN MARINO NUOTO         :  5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QUADALTI ASIA              : 00 : NC SUB 2000 FAENZA       :  5'24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AIUDI SASCH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37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VALENTINI MART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40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LOMBINI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42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SORRENTI SILV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LLI FILIPPO              : 96 : CN UISP - BOLOGNA        :  4'10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ARCA MATTEO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3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VISANI DIEGO    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ILIMBANI RICCARDO         : 97 : NC SUB 2000 FAENZA       :  4'14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6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PONTI MATTEO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EONARDI ANDREA            : 98 : NC SUB 2000 FAENZA       :  4'17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LLERI FEDERICO           : 96 : CN UISP - BOLOGNA        :  4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ISCAGLIA MARCO            : 97 : CN UISP - BOLOGNA        :  4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VALLACCIO LUCA           : 92 : NUOTATORI FORLIVESI      :  4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UIDI ALAN                 : 97 : CN UISP - BOLOGNA        :  4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ACCHINETTI LUCA           : 88 : RINASCITA TEAM ROMAGNA   :  4'26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POZZUOLI ENRIC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ARMIGIANI MICHELANGELO    : 94 : POL COMUNALE RICCIONE    :  4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INTONI ARON               : 99 : NC SUB 2000 FAENZA       :  4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ZZOTTI MARCO             : 99 : CN UISP - BOLOGNA        :  4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ACCHETTI ALESSANDRO       : 93 : SAN MARINO NUOTO         :  4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LAZZARI MATTEO             : 99 : SAN MARINO NUOTO         :  4'41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CECCAROLI GIACOMO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1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GIUSTI GIACOMO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NOVAGA LORENZO             : 99 : LIB NUOTO FORLI'         :  4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ALAFFRONI EMANUELE        : 98 : NC SUB 2000 FAENZA       :  4'42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RICCI ANDREA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PAOLINI ANDRE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ALESSANDRI RICCARDO        : 99 : POL COMUNALE RICCIONE    :  4'50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DONATI MANUEL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SIMONCINI GIULIO           : 99 : SAN MARINO NUOTO         :  4'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MASTROTI LUCA              : 99 : RINASCITA TEAM ROMAGNA   :  4'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ALLARDINI MATTIA          : 99 : UISP NUOTO LUGO          :  4'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PONTI TOMMASO              : 99 : NC SUB 2000 FAENZA       :  5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PETRONICI GIANLUCA         : 99 : NC SUB 2000 FAENZA       :  5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PETRUCCI LORENZO           : 99 : RINASCITA TEAM ROMAGNA   :  5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RTINI STEFANO            : 92 : POL COMUNALE RICCIONE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Domenica, 27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CASTAGNOLI LUCIA        : 88 : LIB NUOTO FORLI'         :  1'05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RRACCINI ALESSIA         : 98 : POL COMUNALE RICCIONE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SIBONI BEATRICE         : 96 : LIB NUOTO FORLI'         :  1'06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ASADEI MARTIN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PIMI SHARON               : 97 : POL COMUNALE RICCIONE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RNARDI ELISA             : 00 : POL COMUNALE RICCIONE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LZONI CARLOTTA           : 99 : POL COMUNALE RICCIONE 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NTINI BEATRICE           : 98 : POL COMUNALE RICCIONE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UALTIERI CHIARA           : 98 : SAN MARINO NUOTO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RFELLINI GIULIA           : 99 : CN UISP - BOLOGNA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ADINI CAROLINA            : 99 : POL GARDEN RIMINI        :  1'09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GAUDENZI GIORGI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RONI ELENA               : 94 : RINASCITA TEAM ROMAGNA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UTTONARO MARGHERITA       : 99 : NUOTO CENTER FORLI'      :  1'12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SORRENTI SILV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ZANCA CAROLINA             : 94 : POL COMUNALE RICCIONE  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RCIANO MANUELA           : 94 : POL COMUNALE RICCIONE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STELLANI EMMA            : 00 : NUOTATORI FORLIVESI  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ARANCI CARLOTTA            : 00 : LIB NUOTO FORLI'         :  1'13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COTTIGNOLI GIUL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RICCI SOFIA                : 95 : LIB NUOTO FORLI' 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TANGHELLINI BIANCA        : 00 : LIB NUOTO FORLI'         :  1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ALAROLI SOFIA             : 00 : NC SUB 2000 FAENZA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ABBRI MATILDE             : 99 : NUOTO CENTER FORLI'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ANDINI MARGHERITA         : 99 : NUOTO CENTER FORLI'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AGLIERANI ELISABETTA      : 99 : RINASCITA TEAM ROMAGNA   :  1'18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MORELLI MARTIN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CELLI CAMILLA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FERRARO BEATRICE           : 99 : RINASCITA TEAM ROMAGNA   :  1'18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3 : SIEPI CHIAR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SERAFINI LISA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5 : FOSCHI FRANCESC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ARZANTI ELENA             : 00 : NUOTO CENTER FORLI'      :  1'20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LOMBINI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LUCCHI XAMIRA              : 00 : RINASCITA TEAM ROMAGNA   :  1'21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AIUDI SASCH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SOLFORATI AGNESE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BABINI BARBAR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ARASINI GIULIA            : 00 : NUOTO CENTER FORLI'      :  1'27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3 : MUCCIOLI ALESSIA           : 99 : AROUND SPORT SSD         :  1'30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4 : ZAVAGLI REBECC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5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RESCH ALESSANDRO           : 8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BIANCHINI MICHAEL       : 95 : POL COMUNALE RICCIONE    :    58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RAVAGLIOLI MICHELE      : 83 : NUOTATORI FORLIVESI      :    59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ONIGI PIERFRANCESCO      : 94 : POL COMUNALE RICCIONE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UIDI ALAN                 : 97 : CN UISP - BOLOGNA     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LLERI FEDERICO           : 96 : CN UISP - BOLOGNA        :  1'01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MORE GIAMMARCO            : 95 : CN UISP - BOLOGNA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SCAGLIA MARCO            : 97 : CN UISP - BOLOGNA        :  1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GLIANI ERIK              : 95 : NC SUB 2000 FAENZA    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IMONETTI MATTEO           : 92 : LIB NUOTO FORLI'   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EARDINI MIRCO             : 95 : POL COMUNALE RICCIONE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LBUSERA GIORGIO          : 85 : RINASCITA TEAM ROMAGNA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RAGHETTI DAVIDE           : 96 : RINASCITA TEAM ROMAGNA   :  1'03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RIGLIADORI ANDREA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AVINI LORENZO             : 95 : CN UISP - BOLOGNA    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ANTI CRISTIAN             : 99 : POL COMUNALE RICCIONE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PUTO LORENZO             : 97 : POL COMUNALE RICCIONE    :  1'04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BONDI GIACOMO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ESSENA MARCO              : 96 : ALDEBARAN CATTOLICA NUOTO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ALDARA FILHO AUGUSTO      : 97 : RINASCITA TEAM ROMAGNA   :  1'06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VISANI DIEGO    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PINELLI DAVIDE            : 97 : POL GARDEN RIMINI     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ENNI NICOLO'              : 99 : NUOTATORI FORLIVESI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SADEI ENEA               : 92 : LIB NUOTO FORLI'   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OMBARDI LUCA              : 98 : NUOTATORI FORLIVESI      :  1'08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DONATI MANUEL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NOVAGA LORENZO             : 99 : LIB NUOTO FORLI'         :  1'08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GIUSTI GIACOMO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AZZA LORENZO              : 99 : POL COMUNALE RICCIONE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LUCCHI YOEL                : 98 : RINASCITA TEAM ROMAGNA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OTTA RAMUSINO NICCOLO'    : 94 : LIB NUOTO FORLI'     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QUARTARONE ANDREA          : 96 : NUOTO CENTER FORLI'      :  1'10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5 : RESCH MASSIMILIAN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PEDULLI ANDREA             : 97 : NUOTATORI FORLIVESI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MASTROTI LUCA              : 99 : RINASCITA TEAM ROMAGNA   :  1'11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8 : RICCI ANDREA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VANDIN GIORGIO             : 99 : POL COMUNALE RICCIONE  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VANITELLI EDOARDO          : 99 : NUOTATORI FORLIVESI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PONTI TOMMASO              : 99 : NC SUB 2000 FAENZA 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BALLARDINI MATTIA          : 99 : UISP NUOTO LUGO          :  1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HIADINI BEURI FEDERICO    : 98 : NUOTO CENTER FORLI'      :  1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MONTELEONE MATTEO          : 99 : RINASCITA TEAM ROMAGNA   :  1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FUSAROLI CARLO             : 99 : AROUND SPORT SSD         :  1'17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6 : BAGNOLI NICOL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GALAFFRONI EMANUELE        : 98 : NC SUB 2000 FAENZA       :  1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MAMI ANDREA                : 99 : NC SUB 2000 FAENZA       :  1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ZOLI FRANCESCO             : 98 : NC SUB 2000 FAENZA       :  1'22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0 : BOCCALI LORENZO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AMMIRABILE FEDERICO        : 99 : NC SUB 2000 FAENZA       :  1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FREDUCCI LUCA              : 99 : POL GARDEN RIMINI        :  1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CCARIN SUSANNA           : 97 : NUOTATORI FORLIVESI      :  1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FERRARI SILVIA          : 98 : NC SUB 2000 FAENZA       :  1'16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SSARI BEATRICE           : 95 : CN UISP - BOLOGNA        :  1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BBI VALENTINA            : 96 : SAN MARINO NUOTO    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 BIAGI GIULIA            : 99 : POL COMUNALE RICCIONE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NGELLI GAIA              : 98 : NUOTATORI FORLIVESI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OTTI MATILDE              : 00 : NC SUB 2000 FAENZA       :  1'2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TRONE MARTINA            : 99 : CN UISP - BOLOGNA        :  1'2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MANDUCCI ELEONORA        : 99 : POL COMUNALE RICCIONE   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BONI BEATRICE            : 96 : LIB NUOTO FORLI'         :  1'2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DAPPORTO GIULI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1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CARIGI ELIS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NUSSBAUMER ASIA            : 00 : POL COMUNALE RICCIONE    :  1'23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TEDIOLI CATERIN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LAROLI SOFIA             : 00 : NC SUB 2000 FAENZA       :  1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UCCI ALICE                : 99 : NUOTO CENTER FORLI'  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TANGHELLINI BIANCA        : 00 : LIB NUOTO FORLI'         :  1'24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BRESCIANI AS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ALPANE MARIA GIOVANNA     : 00 : CN UISP - BOLOGNA        :  1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ABBRI MATILDE             : 99 : NUOTO CENTER FORLI'      :  1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RICCI SOFIA                : 95 : LIB NUOTO FORLI'         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RINALDI FRANCESCA          : 97 : SAN MARINO NUOTO         :  1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LANARO MARTINA             : 96 : RINASCITA TEAM ROMAGNA   :  1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AVORETTI SOFIA            : 98 : POL COMUNALE RICCIONE    :  1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UGGERI MARTINA EVA        : 97 : POL COMUNALE RICCIONE    :  1'28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ZACCARIA VITTOR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ABBRI ALICE               : 99 : ALDEBARAN CATTOLICA NUOTO:  1'30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CELLI CAMILLA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IAPPINI FEDERICA          : 97 : DLF NUOTO RIMINI         :  1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QUADALTI ASIA              : 00 : NC SUB 2000 FAENZA       :  1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ARDELLINI GIOVANNA        : 00 : ALDEBARAN CATTOLICA NUOTO:  1'32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FUSCONI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ERRI CAMILLA              : 00 : ALDEBARAN CATTOLICA NUOTO:  1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IAPPINI BENEDETTA         : 99 : DLF NUOTO RIMINI         :  1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SARASINI GIULIA            : 00 : NUOTO CENTER FORLI'      :  1'35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6 : BONETTI LAU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RICCI ELEONOR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SAVINI LORENZO          : 95 : CN UISP - BOLOGNA        :  1'05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GANELLI MARCO            : 97 : POL COMUNALE RICCIONE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POLI MAURIZIO            : 89 : RINASCITA TEAM ROMAGNA   :  1'07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ZANETTI FEDERI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ESSANDRI FILIPPO         : 97 : POL COMUNALE RICCIONE    :  1'10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LACCHINI ALESSANDRO        : 8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URGANI ENRICO             : 91 : LIB NUOTO FORLI'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DELLAZZI JACOPO          : 94 : NC SUB 2000 FAENZA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ZZOTTI MARCO             : 99 : CN UISP - BOLOGNA        :  1'13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BRIGLIADORI MATTEO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RCHINI ANDREA            : 87 : NUOTO CENTER FORLI'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UCCHERELLI ANDREA         : 99 : NC SUB 2000 FAENZA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ALLICELLI FRANCESCO       : 97 : NUOTATORI FORLIVESI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IOLI ALESSANDRO            : 97 : POL COMUNALE RICCIONE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DRIGNANI FABRIZIO        : 95 : ALDEBARAN CATTOLICA NUOTO:  1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ANTI LORENZO              : 97 : ALDEBARAN CATTOLICA NUOTO:  1'14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MINUTOLO DAVIDE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IAGETTI MATTIA            : 94 : NC SUB 2000 FAENZA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ILVAGNI NICOLA            : 98 : ALDEBARAN CATTOLICA NUOTO:  1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ZAVOLI LUCA                : 96 : SAN MARINO NUOTO         :  1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ARDELLINI LORENZO         : 97 : ALDEBARAN CATTOLICA NUOTO:  1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ALESSANDRI RICCARDO        : 99 : POL COMUNALE RICCIONE    :  1'17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BARCA MARCO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NEDIANI GIACOMO            : 99 : NC SUB 2000 FAENZA       :  1'22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MURATORI GIANMARCO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HIADINI BEURI FEDERICO    : 98 : NUOTO CENTER FORLI'    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ONTALTI KEVIN             : 97 : LIB NUOTO FORLI'         :  1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STRADAIOLI MATTEO          : 99 : NUOTO CENTER FORLI'      :  1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SERTORI MATTEO             : 94 : POL GARDEN RIMINI        :  1'24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BARTOLETTI NICOL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NCAKU DENIS              : 99 : ALDEBARAN CATTOLICA NUOTO:  1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MILANESI ENEA              : 99 : NUOTO CENTER FORLI'      :  1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HRUDEN ANTON               : 94 : LIB NUOTO FORLI'         :  1'26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35 : FARINA ALEX                : 98 : AROUND SPORT SSD         :  1'26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6 : BAGNOLI NICOL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ETRONICI GIANLUCA         : 99 : NC SUB 2000 FAENZA       :  1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SANTINATO GIORGIO          : 99 : POL GARDEN RIMINI        :  1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AMMIRABILE FEDERICO        : 99 : NC SUB 2000 FAENZA       :  1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TIOLI MIRCO                : 98 : NUOTATORI FORLIVESI      :  1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STRINGARO MICHELE          : 99 : POL GARDEN RIMINI        :  1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RISONI ILENIA             : 95 : POL COMUNALE RICCIONE    :    59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+A IUFFRIDA LETIZIA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KORYATINA VALENTYNA       : 95 : CN UISP - BOLOGNA     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LICI BEATRICE            : 00 : POL COMUNALE RICCIONE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ADDI GIULIA               : 97 : POL COMUNALE RICCIONE    :  1'00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RRACCINI ANGELA          : 99 : POL COMUNALE RICCIONE    :  1'01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CASADEI MARTIN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NTINI BEATRICE           : 98 : POL COMUNALE RICCIONE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OVANNINI ELENA           : 99 : POL COMUNALE RICCIONE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UGNOLI GIORGIA            : 99 : NUOTATORI FORLIVESI      :  1'02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ISSI GIORGIA              : 96 : RINASCITA TEAM ROMAGNA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RNARDI ELISA             : 00 : POL COMUNALE RICCIONE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CCARIN SUSANNA           : 97 : NUOTATORI FORLIVESI      :  1'03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CUCCA ANASTASIA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ECCARONI MARTINA          : 98 : POL COMUNALE RICCIONE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UTTONARO MARGHERITA       : 99 : NUOTO CENTER FORLI'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ERRARI SILVIA             : 98 : NC SUB 2000 FAENZA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UCCI SOFIA                : 94 : LIB NUOTO FORLI'  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ABBRI ERIKA               : 99 : POL COMUNALE RICCIONE    :  1'04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NASO ALICE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RANDI FRANCESCA            : 98 : CN UISP - BOLOGNA       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RANCI CARLOTTA            : 00 : LIB NUOTO FORLI'   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ULZONI CARLOTTA           : 99 : POL COMUNALE RICCIONE    :  1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RINALDI FRANCESCA          : 97 : SAN MARINO NUOTO         :  1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NADINI CAROLINA            : 99 : POL GARDEN RIMINI        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REBOSIO ELISA              : 99 : POL COMUNALE RICCIONE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RICCI EMMA                 : 00 : LIB NUOTO FORLI'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TAMAGNINI NICOLE           : 95 : SAN MARINO NUOTO         :  1'05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CHIARINI DEBOR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UGLIELMI GAIA             : 98 : AROUND SPORT SSD   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MANGELLI GAIA              : 98 : NUOTATORI FORLIVESI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FRISONI MARTINA            : 00 : POL COMUNALE RICCIONE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PUCCI ALICE                : 99 : NUOTO CENTER FORLI'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NERI ELISA                 : 00 : RINASCITA TEAM ROMAGNA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UIDI GLORIA               : 96 : NUOTO CENTER FORLI'      :  1'0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8 : SORRENTI SILV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SAVORETTI SOFIA            : 98 : POL COMUNALE RICCIONE    :  1'07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1 : EMILI ELISA 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GIORGI BARBARA             : 95 : NC SUB 2000 FAENZA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DE BIAGI GIULIA            : 99 : POL COMUNALE RICCIONE    :  1'0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4 : FERRINI MICHEL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FALCINI VALENTINA          : 96 : LIB NUOTO FORLI' 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BELPRATI ALESSIA           : 94 : NUOTO CENTER FORLI'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URTI ALICE                : 98 : UISP NUOTO LUGO          :  1'07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8 : AMATI ANNA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9 : D'UBALDO BEATRIC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RUGGERI MARTINA EVA        : 97 : POL COMUNALE RICCIONE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PAGLIERANI ELISABETTA      : 99 : RINASCITA TEAM ROMAGNA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PAGLIARANI LINDA           : 97 : SAN MARINO NUOTO 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ECCARINI EVA              : 97 : POL COMUNALE RICCIONE    :  1'08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2 : MORELLI MARTIN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FARINA LUCIA               : 99 : ALDEBARAN CATTOLICA NUOTO:  1'08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5 : BRUNELLI GRET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7 : CAVALIERI SILVIA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FIORENZOLA LINDA           : 00 : POL COMUNALE RICCIONE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PETRONE MARTINA            : 99 : CN UISP - BOLOGNA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FERRARO BEATRICE           : 99 : RINASCITA TEAM ROMAGNA   :  1'09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0 : CARIGI ELIS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ORSINI SILVIA              : 98 : POL COMUNALE RICCIONE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BISERNI BIANCAMARIA        : 00 : NUOTATORI FORLIVESI      :  1'09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4 : DOTTI MARTIN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5 : GIORNELLI ANNA GIULIA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BARZANTI ELENA             : 00 : NUOTO CENTER FORLI'   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BERNARDI MARTA             : 96 : DLF NUOTO RIMINI         :  1'10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7 : SPADA MATILDE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FABBRI ALICE               : 99 : ALDEBARAN CATTOLICA NUOTO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RUFFILLI REBECCA           : 99 : NUOTO CENTER FORLI'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DALPANE MARIA GIOVANNA     : 00 : CN UISP - BOLOGNA        :  1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GENTILINI NICOLE           : 99 : NUOTO CENTER FORLI'      :  1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LUCCHI XAMIRA              : 00 : RINASCITA TEAM ROMAGNA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ZAMAGNI MARTINA            : 00 : UISP NUOTO LUGO          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DALL'ARNO ALICE            : 98 : NC SUB 2000 FAENZA 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ENCHISI CAMILLA            : 00 : POL COMUNALE RICCIONE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FABBRI ANNA                : 99 : LIB NUOTO FORLI'         :  1'12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7 : CICCONE ILENI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RIVI ALESSIA               : 00 : POL COMUNALE RICCIONE    :  1'12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0 : BABINI BARBAR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0 : SOLFORATI AGNESE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CIAPPINI FEDERICA          : 97 : DLF NUOTO RIMINI         :  1'13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3 : SERAFINI LISA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4 : BRESCIANI AS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5 : LOMBINI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6 : FUSCONI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6 : MONTANARI ALESSANDRA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CIAPPINI FRANCESCA         : 98 : DLF NUOTO RIMINI         :  1'15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9 : BARONCINI ELIAN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6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0 : LANZONI CHIAR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6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1 : FOSCHI FRANCESC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7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2 : MORDINI GIUL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DI GIAMMARCO GRETA         : 00 : POL COMUNALE RICCIONE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94 : MUCCIOLI ALESSIA           : 99 : AROUND SPORT SSD         :  1'23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5 : RICCI ELEONOR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5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6 : ZAVAGLI REBECC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SSARI BEATRICE           : 95 : CN UISP - BOLOGNA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F STEFANO               : 94 : NC SUB 2000 FAENZA       :    53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AGLIANI ALEX 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4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PONTI MATTEO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4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MILANDRI LUCA           : 96 : NUOTATORI FORLIVESI      :    55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NTANARI RICCARDO         : 96 : ALDEBARAN CATTOLICA NUOTO:    55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ARCA MATTEO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MORE GIAMMARCO            : 95 : CN UISP - BOLOGNA        :    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GNANI OMAR               : 96 : POL COMUNALE RICCIONE    :    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LIMBANI RICCARDO         : 97 : NC SUB 2000 FAENZA       :    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EARDINI MIRCO             : 95 : POL COMUNALE RICCIONE    :    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INALDI NICOLO'            : 94 : NC SUB 2000 FAENZA       :    56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GOLINELLI LUC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EONARDI ANDREA            : 98 : NC SUB 2000 FAENZA       :    56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ONDI GIACOMO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6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LELLI ALESSANDRO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MBUTI EDOARDO            : 94 : POL COMUNALE RICCIONE    :    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RNARDI DAVIDE            : 98 : SAN MARINO NUOTO         :    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SADEI ENEA               : 92 : LIB NUOTO FORLI'         :    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ESSENA MARCO              : 96 : ALDEBARAN CATTOLICA NUOTO:    5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TEDALDI LORENZ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REGGI LUCA   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DRAGHETTI DAVIDE           : 96 : RINASCITA TEAM ROMAGNA   :    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ONDIN MATTIA              : 97 : CN UISP - BOLOGNA        :    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OLIVUCCI GABRIELE          : 97 : CN UISP - BOLOGNA        :    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ISCAGLIA MARCO            : 97 : CN UISP - BOLOGNA        :    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RAZIANI SAMUELE           : 97 : RINASCITA TEAM ROMAGNA   :    5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BRIGLIADORI ANDREA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POZZUOLI ENRIC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AVALLERI ANDREA           : 97 : RINASCITA TEAM ROMAGNA   :    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SACCHETTI ALESSANDRO       : 93 : SAN MARINO NUOTO         :    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GRAZIANI BRENNO            : 97 : RINASCITA TEAM ROMAGNA   :    57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ONTI ALESSANDRO           : 94 : SAN MARINO NUOTO         :    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MARCIANO ALESSIO           : 96 : POL COMUNALE RICCIONE    :    58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5 : BRIGLIADORI MATTEO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FABBRI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CECCAROLI GIACOMO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BANDINELLI NICOL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PASOLINI GIANLUCA          : 99 : POL COMUNALE RICCIONE    :    5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GUIDI ALAN                 : 97 : CN UISP - BOLOGNA        :    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NUKAJ RIXH                 : 96 : NC SUB 2000 FAENZA       :    5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CAPUTO LORENZO             : 97 : POL COMUNALE RICCIONE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GIOMBETTI FEDERICO         : 94 : POL GARDEN RIMINI        :    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SANTI CRISTIAN             : 99 : POL COMUNALE RICCIONE    :    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SINTONI ARON               : 99 : NC SUB 2000 FAENZA       :    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TASINI LORENZO             : 95 : SAN MARINO NUOTO     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CALDARA FILHO AUGUSTO      : 97 : RINASCITA TEAM ROMAGNA   :  1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ZERLOTIN MATTEO            : 97 : RINASCITA TEAM ROMAGNA   :  1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MAZZOTTI MARCO             : 99 : CN UISP - BOLOGNA        :  1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MASMOUDI ANDREA            : 95 : POL GARDEN RIMINI     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ZUCCHERELLI ANDREA         : 99 : NC SUB 2000 FAENZA    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SPINELLI DAVIDE            : 97 : POL GARDEN RIMINI        :  1'00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2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VALLICELLI FRANCESCO       : 97 : NUOTATORI FORLIVESI  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NAVACCHIA MATTIA           : 97 : DLF NUOTO RIMINI         :  1'0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PIRAZZINI ALEX             : 96 : NUOTO CENTER FORLI'      :  1'01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9 : MINUTOLO DAVIDE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9 : RESCH MASSIMILIAN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SUCCI MATTEO               : 99 : CN UISP - BOLOGNA  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BOMBARDI LUCA              : 98 : NUOTATORI FORLIVESI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PEDULLI ANDREA             : 97 : NUOTATORI FORLIVESI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CORTESI CHRISTIAN          : 95 : RINASCITA TEAM ROMAGNA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SARAGA SIMONE              : 99 : SAN MARINO NUOTO         :  1'01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5 : PAOLINI ANDRE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7 : ISTERI FABIO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SERTORI MATTEO             : 94 : POL GARDEN RIMINI     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IOLI ALESSANDRO            : 97 : POL COMUNALE RICCIONE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COTTA RAMUSINO NICCOLO'    : 94 : LIB NUOTO FORLI' 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FOGLIATA SIMONE            : 98 : POL COMUNALE RICCIONE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LUCCHI YOEL                : 98 : RINASCITA TEAM ROMAGNA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SIMONCINI LORENZO J.       : 96 : SAN MARINO NUOTO         :  1'02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4 : DONATI MANUEL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VANDIN GIORGIO             : 99 : POL COMUNALE RICCIONE    :  1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CENNI NICOLO'              : 99 : NUOTATORI FORLIVESI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SILVAGNI NICOLA            : 98 : ALDEBARAN CATTOLICA NUOTO:  1'03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8 : RICCI ANDREA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SANTI LORENZO              : 97 : ALDEBARAN CATTOLICA NUOTO:  1'03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80 : PIERI JACOPO               : 94 : AROUND SPORT SSD      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MAZZA LORENZO              : 99 : POL COMUNALE RICCIONE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MISSIROLI EMANUELE         : 98 : UISP NUOTO LUGO          :  1'03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3 : MURATORI GIANMARCO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GALAFFRONI EMANUELE        : 98 : NC SUB 2000 FAENZA  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BELLAGAMBA ALESSANDRO      : 98 : NUOTO CENTER FORLI'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ROCCHI ALESSANDRO          : 97 : AROUND SPORT SSD   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HRUDEN ANTON               : 94 : LIB NUOTO FORLI'     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CASADEI MARCO              : 96 : NUOTO CENTER FORLI'  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9 : VANITELLI EDOARDO          : 99 : NUOTATORI FORLIVESI      :  1'05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0 : BARTOLETTI NICOL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1 : BALLARDINI MATTIA          : 99 : UISP NUOTO LUGO          :  1'06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2 : MOROSI ELIA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BARTOLUCCI MATTEO          : 99 : POL COMUNALE RICCIONE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4 : BRUNI DANIEL               : 99 : LIB NUOTO FORLI'  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MONTELEONE MATTEO          : 99 : RINASCITA TEAM ROMAGNA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6 : PETRONICI GIANLUCA         : 99 : NC SUB 2000 FAENZA    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6 : MANCAKU DENIS              : 99 : ALDEBARAN CATTOLICA NUOTO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8 : FUSAROLI CARLO             : 99 : AROUND SPORT SSD 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9 : BRANCHER RICCARDO          : 99 : NUOTATORI FORLIVESI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0 : ZOLI FRANCESCO             : 98 : NC SUB 2000 FAENZA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1 : PETRUCCI LORENZO           : 99 : RINASCITA TEAM ROMAGNA   :  1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2 : SANTINATO GIORGIO          : 99 : POL GARDEN RIMINI  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3 : ERANI LORENZO              : 99 : NUOTO CENTER FORLI'    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4 : MAMI ANDREA                : 99 : NC SUB 2000 FAENZA       :  1'11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105 : FARINA ALEX                : 98 : AROUND SPORT SSD         :  1'1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06 : DIMA GIACOMO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7 : RASTELLI MARCO             : 97 : POL COMUNALE RICCIONE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8 : MILANESI ENEA              : 99 : NUOTO CENTER FORLI'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9 : PRIMAVERA GIUSEPPE         : 94 : NC SUB 2000 FAENZA       :  1'17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09 : BOCCALI LORENZO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11 : STRINGARO MICHELE          : 99 : POL GARDEN RIMINI        :  1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12 : FREDUCCI LUCA              : 99 : POL GARDEN RIMINI        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13 : TIOLI MIRCO                : 98 : NUOTATORI FORLIVESI      :  1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FELLINI GIULIA           : 99 : CN UISP - BOLOGNA        :  9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PIMI SHARON               : 97 : POL COMUNALE RICCIONE    :  9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UGGIERI FEDERICA          : 00 : POL COMUNALE RICCIONE    :  9'1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9'26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9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KORYATINA VALENTYNA       : 95 : CN UISP - BOLOGNA        :  9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UGNOLI GIORGIA            : 99 : NUOTATORI FORLIVESI      :  9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RRACCINI ANGELA          : 99 : POL COMUNALE RICCIONE    :  9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CCI EMMA                 : 00 : LIB NUOTO FORLI'         : 10'06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0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LLI ELISA                : 98 : CN UISP - BOLOGNA        : 10'10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D'UBALDO BEATRIC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0'15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AMATI ANNA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0'1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CHIARINI DEBOR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0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ANDI FRANCESCA            : 98 : CN UISP - BOLOGNA        : 10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RTESI MARIA CHIARA       : 99 : RINASCITA TEAM ROMAGNA   : 10'29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GAUDENZI GIORGI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0'29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SIEPI CHIAR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0'39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FERRINI MICHEL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0'4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ANTOLINI NICOLE           : 00 : SAN MARINO NUOTO         : 10'48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AIUDI SASCH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1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LI FILIPPO              : 96 : CN UISP - BOLOGNA        : 16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SARTINI STEFANO         : 92 : POL COMUNALE RICCIONE    : 16'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LEONARDI ANDREA         : 98 : NC SUB 2000 FAENZA       : 16'58"84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VISANI DIEGO    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7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VALLACCIO LUCA           : 92 : NUOTATORI FORLIVESI      : 17'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AGIOTTI MANUEL           : 88 : RINASCITA TEAM ROMAGNA   : 17'33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POZZUOLI ENRIC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7'5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IONDI EMILIANO            : 94 : ALDEBARAN CATTOLICA NUOTO: 18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CCHETTI ALESSANDRO       : 93 : SAN MARINO NUOTO         : 18'05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PAOLINI ANDRE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8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NOVAGA LORENZO             : 99 : LIB NUOTO FORLI'         : 18'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AZZARI MATTEO             : 99 : SAN MARINO NUOTO         : 18'49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GIUSTI GIACOMO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8'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IMONCINI GIULIO           : 99 : SAN MARINO NUOTO         : 19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ONTI TOMMASO              : 99 : NC SUB 2000 FAENZA       : 19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21:00Z</dcterms:created>
  <dc:creator>Mikela</dc:creator>
  <dc:description/>
  <dc:language>en-US</dc:language>
  <cp:lastModifiedBy>Viviano</cp:lastModifiedBy>
  <dcterms:modified xsi:type="dcterms:W3CDTF">2013-01-28T23:21:00Z</dcterms:modified>
  <cp:revision>2</cp:revision>
  <dc:subject/>
  <dc:title/>
</cp:coreProperties>
</file>