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ale Gran Premio Esordienti 2010 per Rappresentative Provinciali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ma, 28/03/20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GGIO EMILIA              :    :                          :  2'19"9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ONAZZI AURORA           :    :                          :    35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ICELLI SILV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RETTI MARTIN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20"0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   :                          :    3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LUCCH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ICINI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CCHINI YLE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OLOGNA                    :    :                          :  2'20"5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   :                          :    35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IGNANT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RSI ALEX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OTT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                   :    :                          :  2'31"5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   :                          :    3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NATO MATILDE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VENNA                    :    :                          :  2'35"6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LZONI SARA               :    :                          :    3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DALTI AS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PADA MATILD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RMA                      :    :                          :  2'39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   :                          :    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CELLI MART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TELLI BENEDETT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ARESCHI SAR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ORLI'-CESENA              :    :                          :  2'53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A SIMONA                :    :                          :    42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ANI SAR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ANARI CHI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ZANTI ELEN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MINI                     :    :       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NARDI ELIS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ERCATELLI AS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ZI ELIS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OLINI NICO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EGGIO EMILIA              :    :                          :  2'10"9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LANDI MATTEO             :    :                          :    3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PLETRI MATT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ILLONI ALBERT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RAMONTANO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11"6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ELLI GIACOMO         :    :                          :    32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VONI ENRIC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SSETTI BENARES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DIALI MARCO ALVISE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AVENNA                    :    :                          :  2'16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   :                          :    3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 TOMMAS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CCI MATTE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ZZOTTI MARC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                   :    :                          :  2'16"5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   :                          :    3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NI SAMUELE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ZI ANDRE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ILANDA MARCELL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RMA                      :    :                          :  2'18"5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   :                          :    33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NAZZ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ARINA NICOL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BLASIO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OLOGNA                    :    :                          :  2'19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   :                          :    3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ENNARO LORENZ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OLDONI FILIPP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SSON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MINI                     :    :                          :  2'20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ANDRI RICCARDO        :    :                          :    34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NDREINI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 CRISTIAN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31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MATTI MATTEO             :    :                          :    3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VAIOLI ARTUR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RUNI DANIEL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RANCHER RICCARD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04"8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RI IRENE             :    :                          :    3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SAGRANDE LUCREZI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ZZARDI SOFIA            :    :                          :         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YERTYANFFY S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06"1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   :                          :    3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ULIANI CHIA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MAGNINI CATE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URO ILAR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A                    :    :                          :  2'06"4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   :                          :    31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ANI ALIC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UFANO SILV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INI GIAD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2'10"6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   :                          :    33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INI ILARI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RGIULO BIAN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NZOLA GIORG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EGGIO EMILIA              :    :                          :  2'11"1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   :                          :    3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HIRARDINI ALISS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HIAPPON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NDINI JOY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ORLI'-CESENA              :    :                          :  2'11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MBELLI SOFIA             :    :                          :    3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ZZI ELIS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NOLI GIORG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LANDRI MARGHERIT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MINI                     :    :                          :  2'13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   :                          :    3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ECCARONI MARTIN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GLIELMI GA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OVANNINI ELEN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AVENNA                    :    :                          :  2'13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LO SARA                :    :                          :    34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IERI ANN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NDI FRANCES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1'49"3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   :                          :    2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VA MARCELL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IZZO GIOVANNI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LUFERI JACOP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AVENNA                    :    :                          :  1'52"9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MONINI FEDERICO         :    :                          :    29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DIN MATTI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AZIANI SAMUE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1'55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A MARCELLO              :    :                          :    29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ONICA TIZIAN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DELLI ANDRE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1'56"4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ONE LORENZO            :    :                          :    29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BATI MARCELL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ANTANI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INI FILIPP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A                    :    :                          :  1'59"7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   :                          :    2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ZERI ENRIC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HMAN JULIAN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ZZETTA LUC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MINI                     :    :                          :  2'02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KAULARD NICCOLO            :    :                          :    30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DI ALAN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PUTO LORENZ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LESSANDRI FILIPP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GGIO EMILIA              :    :                          :  2'0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   :                          :    29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TANI FEDERI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SI FILIPP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STI FILIPP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07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MBINI FABIO              :    :                          :    31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CONI LORENZ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IERI DAVID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ARI FRANCESC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AMBALDI CHIARA            : 00 : BOLOGNA                  :  1'35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ICELLI SILVIA          : 00 : REGGIO EMILIA            :  1'36"8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BBRI ALESSIA             : 00 : FERRARA                  :  1'37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RRADINI EMMA             : 01 : MODENA                   :  1'37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ANGHELLINI BIANCA        : 00 : FORLI' - CESENA          :  1'38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OSATI REBECCA             : 00 : PARMA                    :  1'41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ERI ELISA                 : 00 : RAVENNA                  :  1'42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ZI ELISA                : 00 : RIMINI                   :  1'48"2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SCA GIACOMO              : 00 : BOLOGNA                  :  1'29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ATTONE THOMAS             : 99 : MODENA                   :  1'31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OSSI MARCO                : 99 : FERRARA                  :  1'31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UCCHERELLI ANDREA         : 99 : RAVENNA                  :  1'32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TRADAIOLI MATTEO          : 99 : FORLI' - CESENA          :  1'36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INARDI ANDREA             : 00 : PARMA                    :  1'36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INGI ANIS                 : 00 : REGGIO EMILIA            :  1'39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IMONCINI GIULIO           : 99 : RIMINI                   :  1'40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SPADAZZI SARA              : 98 : RAVENNA                  :  2'50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GUTI ALESSIA          : 98 : PARMA                    :  2'53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OLLI ALESSANDRA           : 99 : BOLOGNA                  :  2'55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SQUALINI SABRINA         : 98 : FERRARA                  :  2'56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ONELLI SARA              : 98 : MODENA                   :  2'57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SEROLI DELIA             : 99 : REGGIO EMILIA            :  3'08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RRACCINI ANGELA          : 99 : RIMINI                   :  3'1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ALZANI IRENE              : 99 : FORLI' - CESENA          :  3'27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GANELLI MARCO            : 97 : RIMINI                   :  2'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NELLA EDOARDO            : 98 : FERRARA                  :  2'46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LLINI MARCELLO           : 97 : BOLOGNA                  :  2'50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UINI NICOLAS              : 97 : MODENA                   :  2'58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OSO DAVIDE              : 97 : REGGIO EMILIA            :  3'03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I LORENZO               : 97 : RAVENNA                  :  3'08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EDULLI ANDREA             : 97 : FORLI' - CESENA          :  3'18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DORNI FABIO               : 98 : PARMA                    :  3'20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RRONE SARA               : 00 : BOLOGNA                  :    39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RANCI CARLOTTA            : 00 : FORLI' - CESENA          :    39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MODENA                   :    41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HISELLI ALICE             : 00 : REGGIO EMILIA            :    41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RNARDI ELISA             : 00 : RIMINI                   :    41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ARESCHI SARA             : 00 : PARMA                    :    42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NTINATO MATILDE          : 00 : FERRARA                  :    42"7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LERBA VANESSA            : 01 : RAVENNA                  :    44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GARUTI EMANUELE            : 99 : REGGIO EMILIA            :    36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TTARAN LUCA              : 99 : FERRARA                  :    37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ERRA FEDERICO              : 99 : BOLOGNA                  :    38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SOLINI GIANLUCA          : 99 : RIMINI                   :    38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ENNI NICOLO'              : 99 : FORLI' - CESENA          :    38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STROTI LUCA              : 99 : RAVENNA                  :    38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LMA EMI PAOLO            : 99 : MODENA                   :    39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RTOLINI GIACOMO          : 99 : PARMA                    :    39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RDELLA ARIANNA           : 98 : BOLOGNA                  :  1'11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IULIANI CHIARA            : 98 : MODENA                   :  1'15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EGNA BEATRICE            : 98 : FERRARA                  :  1'16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RRACCINI ALESSIA         : 99 : RIMINI                   :  1'16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NDINI CHIARA             : 98 : RAVENNA                  :  1'17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STA ALESSIA              : 99 : REGGIO EMILIA            :  1'20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ANZOLA GIORGIA            : 99 : PARMA                    :  1'2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UGNOLI GIORGIA            : 99 : FORLI' - CESENA          :  1'24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PETTI RICCARDO          : 97 : BOLOGNA                  :  1'07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RA LORENZO               : 98 : MODENA                   :  1'09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NDIN MATTIA              : 97 : RAVENNA                  :  1'10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CCOLI FRANCESCO          : 97 : FERRARA                  :  1'11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AINI FILIPPO              : 97 : PARMA                    :  1'1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IZZOLI AXEL               : 97 : REGGIO EMILIA            :  1'13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SCAGLIA MARCO            : 97 : RIMINI                   :  1'14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MBINI FABIO              : 98 : FORLI' - CESENA          :  1'19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RIMINI                   :    36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SCARANTINO LAURA           : 01 : FERRARA                  :    36"9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LUCCHI ALICE             : 00 : MODENA                   :    39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USTINI IRENE              : 00 : BOLOGNA                  :    4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STELLANI EMMA            : 00 : FORLI' - CESENA          :    41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HISELLI ALICE             : 00 : REGGIO EMILIA            :    41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ULZONI SARA               : 00 : RAVENNA                  :    43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RDUINI CHIARA             : 01 : PARMA                    :    45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ANDI LEONARDO             : 99 : MODENA                   :    35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NASI LUCA                : 99 : BOLOGNA                  :    35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ILANDA MARCELLO          : 99 : FERRARA                  :    35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ORLANDI MATTEO             : 00 : REGGIO EMILIA            :    36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NAZZI LEONARDO           : 99 : PARMA                    :    37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UERRA FEDERICO            : 00 : RAVENNA                  :    38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NDREINI LUCA              : 99 : RIMINI                   :    38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NTANA KEVIN              : 99 : FORLI' - CESENA          :    39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SERINI ALICE            : 98 : MODENA                   :  1'10"9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IZZARDI SOFIA            : 98 : BOLOGNA                  :  1'12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OZZI LUCIA           : 98 : FERRARA                  :  1'18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LA TORRE VERONICA          : 99 : REGGIO EMILIA            :  1'19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LLETTINI SHARON          : 99 : FORLI' - CESENA          :  1'20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IULIANELLI SOFIA          : 98 : RIMINI                   :  1'21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UCIANO ANNALISA           : 99 : PARMA                    :  1'43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ASO ALICE                 : 98 : RAVENNA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ERTOLDI MATTEO            : 97 : REGGIO EMILIA            :  1'09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RAZIANI SAMUELE           : 97 : RAVENNA                  :  1'09"3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LCONE LORENZO            : 97 : PARMA                    :  1'09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ZANELLA NIKITA             : 97 : FERRARA                  :  1'1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ACCHI DIEGO               : 98 : BOLOGNA                  :  1'11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ZANNI VITTORIO             : 97 : MODENA                   :  1'11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NARDI DAVIDE            : 98 : RIMINI                   :  1'16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NIERI DAVIDE             : 97 : FORLI' - CESENA          :  1'26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LICI BEATRICE            : 00 : RIMINI                   :    33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TINELLI GIADA           : 00 : FERRARA                  :    34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ROPPI FEDERICA            : 00 : PARMA                    :    34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RETTI MARTINA           : 00 : REGGIO EMILIA            :    35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USI CHIARA                : 00 : BOLOGNA                  :    35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ICCI EMMA                 : 00 : FORLI' - CESENA          :    35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ZACCHINI YLENIA            : 00 : MODENA                   :    36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ENNARI GINEVRA            : 01 : RAVENNA                  :    39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RAMONTANO MATTEO          : 99 : REGGIO EMILIA            :    32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ZZOTTI MARCO             : 99 : RAVENNA                  :    32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USSETTI BENARES           : 99 : MODENA                   :    34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DE BLASIO ANDREA           : 00 : PARMA                    :    34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GOLDONI FILIPPO            : 99 : BOLOGNA                  :    34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SOLINI GIANLUCA          : 99 : RIMINI                   :    35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INI ALESSANDRO            : 00 : FORLI' - CESENA          :    36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RAZZI ANDREA              : 00 : FERRARA                  :    36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ERONESI FRANCESCA         : 98 : FERRARA                  :  1'06"00  9 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YERTYANFFY SARA           : 98 : BOLOGNA                  :  1'06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NTINI BEATRICE           : 98 : RIMINI                   :  1'06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AURO ILARIA               : 98 : MODENA                   :  1'10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NDI FRANCESCA            : 98 : RAVENNA                  :  1'11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EMILIANI GIORGIA           : 98 : PARMA                    :  1'12"1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MBELLI SOFIA             : 98 : FORLI' - CESENA          :  1'12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OSTA ALESSIA              : 98 : REGGIO EMILIA            :  1'13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ULFERI JACOPO             : 97 : BOLOGNA                  :    59"7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VALLERI ANDREA           : 97 : RAVENNA                  :  1'00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ABATI MARCELLO             : 97 : PARMA                    :  1'02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OLA MARCELLO              : 97 : MODENA                   :  1'03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VEZZANI ALESSANDRO         : 97 : REGGIO EMILIA            :  1'0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ALBONI RICCARDO           : 98 : FERRARA                  :  1'05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ERNARDI DAVIDE            : 98 : RIMINI                   :  1'10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UCONI LORENZO             : 97 : FORLI' - CESENA          :  1'10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VICINI BEATRICE            : 00 : MODENA                   :  1'27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ASTELLANI EMMA            : 00 : FORLI' - CESENA          :  1'30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RANCHINI MARIA VITTORIA   : 00 : BOLOGNA                  :  1'30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ORNELLA            : 00 : FERRARA                  :  1'31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OTTI MATILDE              : 00 : RAVENNA                  :  1'32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RETTI MARTINA           : 00 : REGGIO EMILIA            :  1'33"7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NTELLI BENEDETTA         : 01 : PARMA                    :  1'40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ZZIOLI BEATRICE          : 00 : RIMINI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TORELLI GIACOMO         : 99 : MODENA                   :  1'22"30  9 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IANCONCINI NICOLO'        : 99 : BOLOGNA                  :  1'23"7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NI SAMUELE               : 99 : FERRARA                  :  1'23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TRADAIOLI MATTEO          : 99 : FORLI' - CESENA          :  1'26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UCCELLI MANUEL            : 99 : PARMA                    :  1'26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RICCARDO        : 99 : RIMINI                   :  1'27"3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ACCANI CHRISTIAN          : 99 : REGGIO EMILIA            :  1'28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NEDIANI GIACOMO            : 99 : RAVENNA                  :  1'30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SERINI ALICE            : 98 : MODENA                   :  2'37"60  9 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STRIA CELESTE            : 98 : BOLOGNA                  :  2'43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SQUALINI SABRINA         : 98 : FERRARA                  :  2'46"5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HIAPPONI AURORA           : 99 : REGGIO EMILIA            :  2'52"5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ILANDRI MARGHERITA        : 98 : FORLI' - CESENA          :  2'56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GARGIULO BIANCA            : 98 : PARMA                    :  2'57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GIULIANELLI SOFIA          : 98 : RIMINI                   :  3'00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VALIERI ANNA             : 98 : RAVENNA                  :  3'11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MPETTI RICCARDO          : 97 : BOLOGNA                  :  2'31"5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RAZIANI SAMUELE           : 97 : RAVENNA                  :  2'35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COSTI FILIPPO              : 97 : REGGIO EMILIA            :  2'40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ORONICA TIZIANO           : 97 : MODENA                   :  2'41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CALABRIN MATTEO           : 97 : FERRARA                  :  2'45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ALESSANDRI FILIPPO         : 97 : RIMINI                   :  2'45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ALE GIORGIO              : 98 : PARMA                    :  2'50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LOMBINI FABIO              : 98 : FORLI' - CESENA          :  2'54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RRONE SARA               : 00 : BOLOGNA                  :  1'26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ARANCI CARLOTTA            : 00 : FORLI' - CESENA          :  1'28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ITTALA' MARTINA           : 01 : MODENA                   :  1'29"1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ROPPI FEDERICA            : 00 : PARMA                    :  1'29"2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ERRARI CHIARA             : 00 : REGGIO EMILIA            :  1'32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ANTINATO MATILDE          : 00 : FERRARA                  :  1'33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ALERBA VANESSA            : 01 : RAVENNA                  :  1'41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IZZIOLI BEATRICE          : 00 : RIMINI                   : SQUALIF.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LANDI LEONARDO             : 99 : MODENA                   :  1'20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ECCE LEONARDO             : 99 : REGGIO EMILIA            :  1'2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TTARAN LUCA              : 99 : FERRARA                  :  1'21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ERRA FEDERICO              : 99 : BOLOGNA                  :  1'22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STROTI LUCA              : 99 : RAVENNA                  :  1'2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ENNI NICOLO'              : 99 : FORLI' - CESENA          :  1'24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RRADINI SAMUEL           : 99 : PARMA                    :  1'25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NDIN GIORGIO             : 99 : RIMINI                   :  1'33"1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REGNA BEATRICE            : 98 : FERRARA                  :  2'41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BONZAGNI SARA              : 98 : MODENA                   :  2'42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VANDINI CHIARA             : 98 : RAVENNA                  :  2'43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ALASCA GIULIA             : 98 : BOLOGNA                  :  2'45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ORRACCINI ALESSIA         : 99 : RIMINI                   :  2'45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INI ILARIA               : 98 : PARMA                    :  2'49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OSTA ALESSIA              : 99 : REGGIO EMILIA            :  2'51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USCELLI CAMILLA           : 98 : FORLI' - CESENA          :  3'07"4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TABARRONI ALBERTO          : 97 : BOLOGNA                  :  2'27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UGHETTI ALBERTO            : 97 : MODENA                   :  2'31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AINI FILIPPO              : 97 : PARMA                    :  2'34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ICCOLI FRANCESCO          : 97 : FERRARA                  :  2'34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OSO DAVIDE              : 97 : REGGIO EMILIA            :  2'36"2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PUTO LORENZO             : 97 : RIMINI                   :  2'45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BOMBARDI LUCA              : 98 : FORLI' - CESENA          :  2'53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ENAZZI ALAN               : 98 : RAVENNA                  :  2'53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AMBALDI CHIARA            : 00 : BOLOGNA                  :    45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ORRADINI EMMA             : 01 : MODENA                   :    45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ABBRI ALESSIA             : 00 : FERRARA                  :    45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OSATI REBECCA             : 00 : PARMA                    :    47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CARDELLINI GIOVANNA        : 00 : RIMINI                   :    47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RIOTTI GIADA             : 00 : REGGIO EMILIA            :    48"0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NERI ELISA                 : 00 : RAVENNA                  :    48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MARIANI SARA               : 00 : FORLI' - CESENA          :    55"0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ROSSI MARCO                : 99 : FERRARA                  :    42"0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UCCHERELLI ANDREA         : 99 : RAVENNA                  :    42"0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GATTONE THOMAS             : 99 : MODENA                   :    42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GUASINA LUIGI              : 00 : BOLOGNA                  :    43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PINARDI ANDREA             : 00 : PARMA                    :    44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VIANI RICCARDO             : 99 : REGGIO EMILIA            :    44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RICCARDO        : 99 : RIMINI                   :    46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RUNI DANIEL               : 99 : FORLI' - CESENA          :    46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FERRAGUTI ALESSIA          : 98 : PARMA                    :  1'21"6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LOLLI ALESSANDRA           : 99 : BOLOGNA                  :  1'23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ONELLI SARA              : 98 : MODENA                   :  1'25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TUFANO SILVIA              : 98 : FERRARA                  :  1'26"9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MASEROLI DELIA             : 99 : REGGIO EMILIA            :  1'29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RARI SILVIA             : 98 : RAVENNA                  :  1'30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SUZZI ELISA                : 98 : FORLI' - CESENA          :  1'34"8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KOZLOWSKI ALESSANDRA       : 98 : RIMINI                   :  1'35"3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GANELLI MARCO            : 97 : RIMINI                   :  1'15"2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ALLINI MARCELLO           : 97 : BOLOGNA                  :  1'19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E PIANO EMANUELE          : 98 : FERRARA                  :  1'21"2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ILIMBANI RICCARDO         : 97 : RAVENNA                  :  1'23"3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RDELLI ANDREA            : 97 : MODENA                   :  1'24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AROSO DAVIDE              : 97 : REGGIO EMILIA            :  1'28"9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NUTOLO DAVIDE            : 97 : FORLI' - CESENA          :  1'32"5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ADORNI FABIO               : 98 : PARMA                    :  1'37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QUAGLIERI TANIA            : 00 : REGGIO EMILIA            :  1'23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VICINI BEATRICE            : 00 : MODENA                   :  1'24"1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DOTTI MATILDE              : 00 : RAVENNA                  :  1'32"7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FERRARA ORNELLA            : 00 : FERRARA                  :  1'33"1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USTINI IRENE              : 00 : BOLOGNA                  :  1'34"6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NUSSBAUMER ASIA            : 00 : RIMINI                   :  1'36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ICCI EMMA                 : 00 : FORLI' - CESENA          :  1'40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RMA                      : 00 : PARMA                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INI SAMUELE               : 99 : FERRARA                  :  1'22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TOGNETTI FABIO             : 99 : BOLOGNA                  :  1'22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LEVONI ENRICO              : 99 : MODENA                   :  1'23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UCCELLI MANUEL            : 99 : PARMA                    :  1'25"8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LECCE LEONARDO             : 99 : REGGIO EMILIA            :  1'28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ONTANA KEVIN              : 99 : FORLI' - CESENA          :  1'29"4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ONTI TOMMASO              : 99 : RAVENNA                  :  1'32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VANDIN GIORGIO             : 99 : RIMINI                   :  1'40"7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ASTRIA CELESTE            : 98 : BOLOGNA                  :  2'48"1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NTERMINI LIDIA           : 98 : MODENA                   :  2'51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OZZI LUCIA           : 98 : FERRARA                  :  2'57"8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NASO ALICE                 : 98 : RAVENNA                  :  3'02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ELLETTINI SHARON          : 99 : FORLI' - CESENA          :  3'04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BRIONI EMMA                : 99 : REGGIO EMILIA            :  3'04"6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CECCARONI MARTINA          : 98 : RIMINI                   :  3'25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RMA (FAF4)               : 98 : PARMA                    : NON PART -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NI VITTORIO             : 97 : MODENA                   :  2'35"4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ZANELLA NIKITA             : 97 : FERRARA                  :  2'35"5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OLIVUCCI GABRIELE          : 97 : RAVENNA                  :  2'36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ERTOLDI MATTEO            : 97 : REGGIO EMILIA            :  2'37"4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ALCONE LORENZO            : 97 : PARMA                    :  2'37"5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SCALINI LORENZO            : 97 : BOLOGNA                  :  2'42"8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UCONI LORENZO             : 97 : FORLI' - CESENA          :  2'58"1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SANTI LORENZO              : 97 : RIMINI                   :  3'02"8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ZANOTTI SILVIA             : 00 : BOLOGNA                  :  1'14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GUERRA GIORGIA             : 00 : MODENA                   :  1'18"6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ARTINELLI GIADA           : 00 : FERRARA                  :  1'20"4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STANGHELLINI BIANCA        : 00 : FORLI' - CESENA          :  1'20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SIMONAZZI AURORA           : 00 : REGGIO EMILIA            :  1'20"9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ERCATELLI ASIA            : 00 : RIMINI                   :  1'24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ULZONI SARA               : 00 : RAVENNA                  :  1'28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GUARESCHI SARA             : 00 : PARMA                    :  1'28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PASTORELLI GIACOMO         : 99 : MODENA                   :  1'10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ZZOTTI MARCO             : 99 : RAVENNA                  :  1'11"4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BALBONI MARCO              : 99 : BOLOGNA                  :  1'11"9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ILLONI ALBERTO            : 99 : REGGIO EMILIA            :  1'12"6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DI BATTISTA FRANCESCO      : 99 : FERRARA                  :  1'13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CORRADINI SAMUEL           : 99 : PARMA                    :  1'17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LAZZARI MATTEO             : 99 : RIMINI                   :  1'20"6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BINI ALESSANDRO            : 00 : FORLI' - CESENA          :  1'21"6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CORDELLA ARIANNA           : 98 : BOLOGNA                  :  2'20"8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ARIANI ALICE              : 98 : FERRARA                  :  2'26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TONTINI BEATRICE           : 98 : RIMINI                   :  2'2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CARMELO RITA               : 98 : REGGIO EMILIA            :  2'31"0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BANZOLA GIORGIA            : 99 : PARMA                    :  2'31"1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MAINI FRANCESCA            : 99 : MODENA                   :  2'34"2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MILANDRI MARGHERITA        : 98 : FORLI' - CESENA          :  2'37"4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CAVALIERI ANNA             : 99 : RAVENNA                  :  2'45"9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ULFERI JACOPO             : 97 : BOLOGNA                  :  2'11"30  9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CREMONINI FEDERICO         : 97 : RAVENNA                  :  2'16"20  7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POLA MARCELLO              : 97 : MODENA                   :  2'16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ALZERI ENRICO             : 97 : FERRARA                  :  2'21"70  5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ABATI MARCELLO             : 97 : PARMA                    :  2'23"7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NCIROLI MARCO            : 97 : REGGIO EMILIA            :  2'25"50  3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ALESSANDRI FILIPPO         : 97 : RIMINI                   :  2'28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PEDULLI ANDREA             : 97 : FORLI' - CESENA          :  2'35"50  1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40"2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RRONE SARA               :    :                          :    40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MBALDI CHIA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USTINI IREN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SI CHIAR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REGGIO EMILIA              :    :                          :  2'41"1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   :                          :    4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ONTICELLI SILV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QUAGLIERI TANI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MONAZZ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2'41"5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   :                          :    41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RADINI EMM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LUCCHI ALIC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ERRA GIORG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MINI                     :    :                          :  2'41"7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   :                          :    41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RDELLINI GIOVANN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LICI BEATR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OLINI NICOL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FORLI'-CESENA              :    :                          :  2'43"1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   :                          :    40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TANGHELLINI BIANCA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ICCI EMM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STELLANI EMM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FERRARA                    :    :                          :  2'45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   :                          :    43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MBARDI MAR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CARANTINO LAU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TINELLI GIAD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RMA                      :    :                          :  2'51"4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   :                          :    40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OSATI REBECC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RDUINI CHIAR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TELLI BENEDETT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AVENNA                    :    :                          :  2'53"9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   :                          :    43"5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ERI ELISA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TTI MATILD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ENNARI GINEVR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MODENA                     :    :                          :  2'30"4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   :                          :    37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TTONE THOMAS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VONI ENRIC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DIALI MARCO ALVISE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A                    :    :                          :  2'30"8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   :                          :    38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RILANDA MARCELL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OSSI MARCO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I BATTISTA FRANCESCO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REGGIO EMILIA              :    :                          :  2'32"0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   :                          :    37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IANI RICCARD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ORLAND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RAMONTANO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BOLOGNA                    :    :                          :  2'33"2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RRA FEDERICO              :    :                          :    38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ASINA LUIGI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ASI LUCA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OLDONI FILIPP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AVENNA                    :    :                          :  2'35"4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   :                          :    39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UCCHERELLI ANDRE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UCCI MATTE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ONTI TOMMAS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PARMA                      :    :                          :  2'38"3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INI GIACOMO          :    :                          :    3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UCCELLI MANUEL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ONAZZI LEON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DE BLASIO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FORLI'-CESENA              :    :                          :  2'40"3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   :                          :    39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TRADAIOLI MATTE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ONTANA KEVIN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INI ALESSANDR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RIMINI                     :    :                          :  2'45"3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   :                          :    3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ANTI CRISTIAN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NDIN GIORGI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ZZARI MATTEO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14"5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DELLA ARIANNA           :    :                          :    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OLLI ALESSAND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UIZZARDI SOFIA            :    :                          :         </w:t>
      </w:r>
    </w:p>
    <w:p>
      <w:pPr>
        <w:pStyle w:val="Testonormale"/>
        <w:shd w:fill="CCFFFF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YERTYANFFY SA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MODENA                     :    :                          :  2'16"5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I CHIARA            :    :                          :    3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EONELLI SARA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SERINI ALIC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AMAGNINI CATE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FERRARA                    :    :                          :  2'18"8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   :                          :    36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SQUALINI SABRIN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RTINOZZI LUC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RONESI FRANCESCA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PARMA                      :    :                          :  2'25"3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ILARIA               :    :                          :    38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GUTI ALESS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ARGIULO BIAN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EMILIANI GIORGI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5 : RIMINI                     :    :                          :  2'27"30  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CCINI ALESSIA          :    :                          :    3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KOZLOWSKI ALESSANDRA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GIULIANELLI SOFI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NTINI BEATRICE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AVENNA                    :    :                          :  2'29"0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I CHIARA             :    :                          :    36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ANDI FRANCESC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NASO ALICE  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FERRARI SILV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REGGIO EMILIA              :    :                          :  2'32"8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   :                          :    4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SEROLI DEL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A TORRE VERONICA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HIAPPONI AUROR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34"0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USCELLI CAMILLA           :    :                          :    40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ZANI IRENE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LLETTINI SHARON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MBELLI SOFI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1 : BOLOGNA                    :    :                          :  2'03"70 18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ETTI RICCARDO          :    :                          :    31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LLINI MARCELL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ACCHI DIEG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UBERTINI FILIPPO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2 : FERRARA                    :    :                          :  2'09"70 1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   :                          :    33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NELLA EDOARD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ZANELLA NIKIT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LBONI RICCARD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3 : MODENA                     :    :                          :  2'10"30 1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A LORENZO               :    :                          :    32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DELLI ANDREA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ORONICA TIZIANO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LUGLI ANDREA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AVENNA                    :    :                          :  2'10"9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   :                          :    32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SILIMBANI RICCARD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OLIVUCCI GABRIELE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CAVALLERI ANDREA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4 : RIMINI                     :    :                          :  2'10"90 10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RCO            :    :                          :    34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AGANELLI MARC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NARDI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KAULARD NICCOL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6 : REGGIO EMILIA              :    :                          :  2'14"60  6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   :                          :    33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TOSI FILIPP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ERTOLDI MATTEO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VEZZANI ALESSANDRO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7 : PARMA                      :    :                          :  2'26"00  4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GLIARI NICOLO             :    :                          :    38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ADORNI FABIO 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REALE GIORGIO 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BARANTANI ALESSANDRO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8 : FORLI'-CESENA              :    :                          :  2'29"20  2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MBARDI LUCA              :    :                          :    37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PEDULLI ANDREA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INUTOLO DAVIDE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    : MANIERI DAVIDE             :    :                          : 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à - Femmine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 94       6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1       1   4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REGGIO EMILIA                     75       2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3       -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7  FORLI' - CESENA                   52       -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3       2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5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1  RAVENNA                           32       -   -   1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à - Maschi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6  MODENA                            95       5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FERRARA                           78       2   2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REGGIO EMILIA                     76       3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3  BOLOGNA                           72       1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9       -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4  PARMA                             45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7  FORLI' - CESENA                   30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8  RIMINI                            26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à - Femmine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102       5   4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5       2   5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2  FERRARA                           83       2   1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4  PARMA                             52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8  RIMINI                            43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5  REGGIO EMILIA                     43       -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1  RAVENNA                           41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9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à - Maschi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101       7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75       1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1  RAVENNA                           73       -   5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9       -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5  REGGIO EMILIA                     51       1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9       2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48       -   -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17       -   -   -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4:00Z</dcterms:created>
  <dc:creator>Diego</dc:creator>
  <dc:description/>
  <cp:keywords/>
  <dc:language>en-US</dc:language>
  <cp:lastModifiedBy>Baruzzi</cp:lastModifiedBy>
  <dcterms:modified xsi:type="dcterms:W3CDTF">2010-03-29T13:05:00Z</dcterms:modified>
  <cp:revision>3</cp:revision>
  <dc:subject/>
  <dc:title>Finale Gran Premio Esordienti 2010 per Rappresentative Provinciali</dc:title>
</cp:coreProperties>
</file>