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-Bold" w:hAnsi="Courier-Bold" w:eastAsia="Courier-Bold" w:cs="Courier-Bold"/>
          <w:b/>
          <w:b/>
          <w:bCs/>
          <w:color w:val="FF0000"/>
          <w:sz w:val="24"/>
          <w:szCs w:val="24"/>
        </w:rPr>
      </w:pPr>
      <w:r>
        <w:rPr>
          <w:rFonts w:eastAsia="Courier-Bold" w:cs="Courier-Bold" w:ascii="Courier-Bold" w:hAnsi="Courier-Bold"/>
          <w:b/>
          <w:bCs/>
          <w:color w:val="FF0000"/>
          <w:sz w:val="24"/>
          <w:szCs w:val="24"/>
        </w:rPr>
        <w:t>Fin.CRCP+CRAP per Classifica Regionale Assoluta 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Times-Roman;Times New Roman" w:hAnsi="Times-Roman;Times New Roman"/>
          <w:sz w:val="17"/>
          <w:szCs w:val="17"/>
        </w:rPr>
        <w:t>(max 3 gare per atleta – Gare in eccesso: in gara senza punti togliendoli agli altr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DORSO ASSOLUTI FEMMINE Codice: FSD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1 : BARBIERI ARIANNA  : 89 : NUOTO CL.AZZURRA 91 - BO : 28"0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ZOFKOVA CARLOTTA  : 93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9"17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3 : MARTELLI LUCIA    : 96 : CN UISP - BOLOGNA        : 29"22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FIORDORO CARLOTTA 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9"43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5 : MANTOVANI MARTINA : 87 : CN UISP - BOLOGNA        : 29"64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BIANCHI ILARIA    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 xml:space="preserve">IMOLANUOTOROMAGNA  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: 29"78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7 : MATTIOLI ELEONORA : 94 : NUOTATORI MODENESI       : 29"81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8 : BENASSI MARTINA   : 92 : PRESIDENT BOLOGNA        : 30"01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DORSO ASSOLUTI FEMMINE Codice: FSD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POLIERI ALESSIA   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1'00"19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ZOFKOVA CARLOTTA  : 93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1'00"34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3 : BARBIERI ARIANNA  : 89 : NUOTO CL.AZZURRA 91 - BO : 1'00"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FIORDORO CARLOTTA 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1'01"64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5 : MATTIOLI ELEONORA : 94 : NUOTATORI MODENESI       : 1'03"21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6 : BENASSI MARTINA   : 92 : PRESIDENT BOLOGNA        : 1'03"34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BIANCHI ILARIA    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1'04"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7 : MARTELLI LUCIA    : 96 : CN UISP - BOLOGNA        : 1'04"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DORSO ASSOLUTI FEMMINE Codice: FSD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POLIERI ALESSIA   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'11"38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2 : BARBIERI ARIANNA  : 89 : NUOTO CL.AZZURRA 91 - BO : 2'11"86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3 : BENASSI MARTINA   : 92 : PRESIDENT BOLOGNA</w:t>
        <w:tab/>
        <w:t xml:space="preserve">       : 2'14"61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ZOFKOVA CARLOTTA  : 93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'15"47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5 : GUERNELLI SOFIA   : 94 : CN UISP – BOLOGNA        : 2'17"24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6 : BRIGHI CATERINA   : 92 : VVFF MODENA M.MENEGOLA   : 2'17"36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FIORDORO CARLOTTA 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'17"57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8 : CATTELANI GIULIA  : 95 : NUOTATORI MODENESI       : 2'19"19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FARFALLA ASSOLUTI FEMMINE Codice: FSF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BIANCHI ILARIA    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7"23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POLIERI ALESSIA   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7"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3 : BARBIERI ARIANNA  : 89 : NUOTO CL.AZZURRA 91 - BO : 27"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ZOFKOVA CARLOTTA  : 93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8"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5 : MARTELLI LUCIA    : 96 : CN UISP - BOLOGNA        : 28"75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6 : RESTORI BEATRICE  : 91 : CN UISP - BOLOGNA        : 29"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7 : TARTAGLIA CAROL   : 92 : POL COMUNALE RICCIONE    : 29"43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BETTI MARISA      : 96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29"48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FARFALLA ASSOLUTI FEMMINE Codice: FSF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BIANCHI ILARIA    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1'00"16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2 : RESTORI BEATRICE  : 91 : CN UISP - BOLOGNA        : 1'02"28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3 : COSTI GIULIA      : 92 : CN UISP - BOLOGNA        : 1'03"11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ZOFKOVA CARLOTTA  : 93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1'03"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5 : MARTELLI LUCIA    : 96 : CN UISP - BOLOGNA        : 1'03"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BETTI MARISA      : 96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: 1'04"01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7 : TERZI GIULIA      : 96 : NUOTATORI ESTENSI        : 1'04"09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8 : TARTAGLIA CAROL   : 92 : POL COMUNALE RICCIONE    : 1'04"78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FARFALLA ASSOLUTI FEMMINE Codice: FSF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RESTORI BEATRICE  : 91 : CN UISP - BOLOGNA </w:t>
        <w:tab/>
        <w:t>: 2'15"58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COSTI GIULIA      : 92 : CN UISP - BOLOGNA </w:t>
        <w:tab/>
        <w:t>: 2'16"73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TERZI GIULIA      : 96 : NUOTATORI ESTENSI </w:t>
        <w:tab/>
        <w:t>: 2'19"93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SANDRINI GRETA    : 93 : CN UISP - BOLOGNA </w:t>
        <w:tab/>
        <w:t>: 2'20"23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BETTI MARISA      : 96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>: 2'20"94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CAMPANA GIORGIA   : 95 : CN UISP - BOLOGNA </w:t>
        <w:tab/>
        <w:t>: 2'22"09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ARLOTTI MARIKA    : 94 : CN UISP - BOLOGNA </w:t>
        <w:tab/>
        <w:t>: 2'22"42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SARATI FEDERICA   : 94 : COOPERNUOTO </w:t>
        <w:tab/>
        <w:tab/>
        <w:t>: 2'22"50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RANA ASSOLUTI FEMMINE Codice: FSR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TRAVAGLINI LIVIA  </w:t>
        <w:tab/>
        <w:t>: 90 : NUOTO CL.AZZURRA 91 – BO</w:t>
        <w:tab/>
        <w:t>: 33"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CELLI ELISA </w:t>
        <w:tab/>
        <w:t xml:space="preserve">   </w:t>
        <w:tab/>
        <w:t xml:space="preserve">: 90 : POL COMUNALE RICCIONE </w:t>
        <w:tab/>
        <w:t>: 33"17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NASI NICOLE       </w:t>
        <w:tab/>
        <w:t xml:space="preserve">: 94 : COOPERNUOTO </w:t>
        <w:tab/>
        <w:tab/>
        <w:tab/>
        <w:t>: 33"50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4 : RIPAMONTI VERONICA</w:t>
        <w:tab/>
        <w:t xml:space="preserve">: 94 : PRESIDENT BOLOGNA </w:t>
        <w:tab/>
        <w:tab/>
        <w:t>: 33"65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DAL RIO CAMILLA  </w:t>
        <w:tab/>
        <w:t xml:space="preserve">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33"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TONELLI LAURA    </w:t>
        <w:tab/>
        <w:t xml:space="preserve">: 95 : CN UISP - BOLOGNA </w:t>
        <w:tab/>
        <w:tab/>
        <w:t>: 33"92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LANDI GIADA      </w:t>
        <w:tab/>
        <w:t xml:space="preserve">: 87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33"99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BEGA SILVIA      </w:t>
        <w:tab/>
        <w:t xml:space="preserve">: 93 : CN UISP - BOLOGNA </w:t>
        <w:tab/>
        <w:tab/>
        <w:t>: 34"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RANA ASSOLUTI FEMMINE Codice: FSR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NASI NICOLE </w:t>
        <w:tab/>
        <w:tab/>
        <w:t xml:space="preserve">: 94 : COOPERNUOTO </w:t>
        <w:tab/>
        <w:tab/>
        <w:tab/>
        <w:t>: 1'12"16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BEGA SILVIA </w:t>
        <w:tab/>
        <w:tab/>
        <w:t xml:space="preserve">: 93 : CN UISP - BOLOGNA </w:t>
        <w:tab/>
        <w:tab/>
        <w:t>: 1'13"08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LANDI GIADA </w:t>
        <w:tab/>
        <w:tab/>
        <w:t xml:space="preserve">: 87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1'13"23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BONETTI MARGHERITA </w:t>
        <w:tab/>
        <w:t xml:space="preserve">: 88 : NUOTO CL.AZZURRA 91 - BO </w:t>
        <w:tab/>
        <w:t>: 1'13"31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LOLLI GIULIA </w:t>
        <w:tab/>
        <w:tab/>
        <w:t xml:space="preserve">: 96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1'13"38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VIGNUDINI ALICE </w:t>
        <w:tab/>
        <w:t xml:space="preserve">: 94 : VVFF MODENA M.MENEGOLA </w:t>
        <w:tab/>
        <w:t>: 1'13"55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SPADAZZI SARA </w:t>
        <w:tab/>
        <w:tab/>
        <w:t>: 98 : CN UISP – BOLOGNA</w:t>
        <w:tab/>
        <w:t xml:space="preserve"> </w:t>
        <w:tab/>
        <w:t>: 1'13"67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ROSSI SILVIA </w:t>
        <w:tab/>
        <w:tab/>
        <w:t xml:space="preserve">: 88 : CN UISP - BOLOGNA </w:t>
        <w:tab/>
        <w:tab/>
        <w:t>: 1'13"82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RANA ASSOLUTI FEMMINE Codice: FSR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CELLI ELISA </w:t>
        <w:tab/>
        <w:tab/>
        <w:t xml:space="preserve">: 90 : POL COMUNALE RICCIONE </w:t>
        <w:tab/>
        <w:t>: 2'28"48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POLIERI ALESSIA </w:t>
        <w:tab/>
        <w:t xml:space="preserve">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32"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DAL RIO CAMILLA </w:t>
        <w:tab/>
        <w:t xml:space="preserve">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34"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BEGA SILVIA </w:t>
        <w:tab/>
        <w:tab/>
        <w:t xml:space="preserve">: 93 : CN UISP - BOLOGNA </w:t>
        <w:tab/>
        <w:tab/>
        <w:t>: 2'35"50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VIGNUDINI ALICE </w:t>
        <w:tab/>
        <w:t xml:space="preserve">: 94 : VVFF MODENA M.MENEGOLA </w:t>
        <w:tab/>
        <w:t>: 2'36"03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NASI NICOLE </w:t>
        <w:tab/>
        <w:tab/>
        <w:t xml:space="preserve">: 94 : COOPERNUOTO </w:t>
        <w:tab/>
        <w:tab/>
        <w:tab/>
        <w:t>: 2'36"38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LOLLI GIULIA </w:t>
        <w:tab/>
        <w:tab/>
        <w:t xml:space="preserve">: 96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37"50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ROSSI SILVIA </w:t>
        <w:tab/>
        <w:tab/>
        <w:t xml:space="preserve">: 88 : CN UISP - BOLOGNA </w:t>
        <w:tab/>
        <w:tab/>
        <w:t>: 2'38"19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STILE LIBERO ASSOLUTI FEMMINE Codice: FSS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TRAVAGLINI LIVIA </w:t>
        <w:tab/>
        <w:t xml:space="preserve">: 90 : NUOTO CL.AZZURRA 91 - BO </w:t>
        <w:tab/>
        <w:t>: 26"4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MARTELLI LUCIA </w:t>
        <w:tab/>
        <w:t xml:space="preserve">: 96 : CN UISP - BOLOGNA </w:t>
        <w:tab/>
        <w:tab/>
        <w:t>: 26"67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DAL RIO CAMILLA </w:t>
        <w:tab/>
        <w:t xml:space="preserve">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6"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IZZO MARIANNA </w:t>
        <w:tab/>
        <w:tab/>
        <w:t xml:space="preserve">: 94 : PRESIDENT BOLOGNA </w:t>
        <w:tab/>
        <w:tab/>
        <w:t>: 26"89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LONZARDI LINDA </w:t>
        <w:tab/>
        <w:t xml:space="preserve">: 91 : EDERA NUOTO FORLI' </w:t>
        <w:tab/>
        <w:tab/>
        <w:t>: 26"97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FRISONI ILENIA </w:t>
        <w:tab/>
        <w:t xml:space="preserve">: 95 : POL COMUNALE RICCIONE </w:t>
        <w:tab/>
        <w:t>: 27"23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VERONESI ILARIA </w:t>
        <w:tab/>
        <w:t xml:space="preserve">: 92 : NUOTATORI ESTENSI </w:t>
        <w:tab/>
        <w:tab/>
        <w:t>: 27"51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CAPPELLETTI GIORGIA </w:t>
        <w:tab/>
        <w:t xml:space="preserve">: 97 : NUOTO CL.AZZURRA 91 - BO </w:t>
        <w:tab/>
        <w:t>: 27"57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STILE LIBERO ASSOLUTI FEMMINE Codice: FSS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TRAVAGLINI LIVIA </w:t>
        <w:tab/>
        <w:t xml:space="preserve">: 90 : NUOTO CL.AZZURRA 91 - BO </w:t>
        <w:tab/>
        <w:t>: 56"6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BARBIERI ARIANNA </w:t>
        <w:tab/>
        <w:t xml:space="preserve">: 89 : NUOTO CL.AZZURRA 91 - BO </w:t>
        <w:tab/>
        <w:t>: 57"25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DAL RIO CAMILLA </w:t>
        <w:tab/>
        <w:t xml:space="preserve">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57"52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IZZO MARIANNA </w:t>
        <w:tab/>
        <w:tab/>
        <w:t xml:space="preserve">: 94 : PRESIDENT BOLOGNA </w:t>
        <w:tab/>
        <w:tab/>
        <w:t>: 57"80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LONZARDI LINDA </w:t>
        <w:tab/>
        <w:t xml:space="preserve">: 91 : EDERA NUOTO FORLI' </w:t>
        <w:tab/>
        <w:tab/>
        <w:t>: 57"83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MARTELLI LUCIA </w:t>
        <w:tab/>
        <w:t xml:space="preserve">: 96 : CN UISP - BOLOGNA </w:t>
        <w:tab/>
        <w:tab/>
        <w:t>: 58"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OSTI GIULIA </w:t>
        <w:tab/>
        <w:tab/>
        <w:t xml:space="preserve">: 92 : CN UISP - BOLOGNA </w:t>
        <w:tab/>
        <w:tab/>
        <w:t>: 58"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FRISONI ILENIA </w:t>
        <w:tab/>
        <w:t xml:space="preserve">: 95 : POL COMUNALE RICCIONE </w:t>
        <w:tab/>
        <w:t>: 59"15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STILE LIBERO ASSOLUTI FEMMINE Codice: FSS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TRAVAGLINI LIVIA </w:t>
        <w:tab/>
        <w:t xml:space="preserve">: 90 : NUOTO CL.AZZURRA 91 - BO </w:t>
        <w:tab/>
        <w:t>: 2'01"61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MAGAGNOLI BEATRICE </w:t>
        <w:tab/>
        <w:t xml:space="preserve">: 94 : CN UISP - BOLOGNA </w:t>
        <w:tab/>
        <w:tab/>
        <w:t>: 2'01"87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BARBIERI ARIANNA </w:t>
        <w:tab/>
        <w:t xml:space="preserve">: 89 : NUOTO CL.AZZURRA 91 - BO </w:t>
        <w:tab/>
        <w:t>: 2'04"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COSTI GIULIA </w:t>
        <w:tab/>
        <w:tab/>
        <w:t xml:space="preserve">: 92 : CN UISP - BOLOGNA </w:t>
        <w:tab/>
        <w:tab/>
        <w:t>: 2'05"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CELLI ELISA </w:t>
        <w:tab/>
        <w:tab/>
        <w:t xml:space="preserve">: 90 : POL COMUNALE RICCIONE </w:t>
        <w:tab/>
        <w:t>: 2'05"35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CUZZANI GIULIA </w:t>
        <w:tab/>
        <w:t xml:space="preserve">: 95 : CN UISP - BOLOGNA </w:t>
        <w:tab/>
        <w:tab/>
        <w:t>: 2'06"91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PARTESOTTI FEDERICA </w:t>
        <w:tab/>
        <w:t xml:space="preserve">: 96 : VVFF MODENA M.MENEGOLA </w:t>
        <w:tab/>
        <w:t>: 2'07"02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NASI NICOLE </w:t>
        <w:tab/>
        <w:tab/>
        <w:t xml:space="preserve">: 94 : COOPERNUOTO </w:t>
        <w:tab/>
        <w:tab/>
        <w:tab/>
        <w:t>: 2'07"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400 STILE LIBERO ASSOLUTI FEMMINE Codice: FSS5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FGP : GRIMALDI MARTINA </w:t>
        <w:tab/>
        <w:t xml:space="preserve">: 88 : CN UISP - BOLOGNA </w:t>
        <w:tab/>
        <w:tab/>
        <w:t>: 4'16"62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MAGAGNOLI BEATRICE </w:t>
        <w:tab/>
        <w:t xml:space="preserve">: 94 : CN UISP - BOLOGNA </w:t>
        <w:tab/>
        <w:tab/>
        <w:t>: 4'18"40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SANDRINI GRETA </w:t>
        <w:tab/>
        <w:t xml:space="preserve">: 93 : CN UISP - BOLOGNA </w:t>
        <w:tab/>
        <w:tab/>
        <w:t>: 4'22"19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CASTELLARI ANNA </w:t>
        <w:tab/>
        <w:t xml:space="preserve">: 92 : CN UISP - BOLOGNA </w:t>
        <w:tab/>
        <w:tab/>
        <w:t>: 4'22"77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COSTI GIULIA </w:t>
        <w:tab/>
        <w:tab/>
        <w:t xml:space="preserve">: 92 : CN UISP - BOLOGNA </w:t>
        <w:tab/>
        <w:tab/>
        <w:t>: 4'24"87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PARTESOTTI FEDERICA </w:t>
        <w:tab/>
        <w:t xml:space="preserve">: 96 : VVFF MODENA M.MENEGOLA </w:t>
        <w:tab/>
        <w:t>: 4'25"63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CUZZANI GIULIA </w:t>
        <w:tab/>
        <w:t xml:space="preserve">: 95 : CN UISP - BOLOGNA </w:t>
        <w:tab/>
        <w:tab/>
        <w:t>: 4'27"45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GAVAZZONI GRETA </w:t>
        <w:tab/>
        <w:t xml:space="preserve">: 97 : NUOTATORI ESTENSI </w:t>
        <w:tab/>
        <w:tab/>
        <w:t>: 4'30"40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VACCHI ALICE </w:t>
        <w:tab/>
        <w:tab/>
        <w:t xml:space="preserve">: 96 : CN UISP - BOLOGNA </w:t>
        <w:tab/>
        <w:tab/>
        <w:t>: 4'30"70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800 STILE LIBERO ASSOLUTI FEMMINE Codice: FSS6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GRIMALDI MARTINA </w:t>
        <w:tab/>
        <w:t xml:space="preserve">: 88 : CN UISP - BOLOGNA </w:t>
        <w:tab/>
        <w:tab/>
        <w:t>: 8'42"92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SANDRINI GRETA </w:t>
        <w:tab/>
        <w:t xml:space="preserve">: 93 : CN UISP - BOLOGNA </w:t>
        <w:tab/>
        <w:tab/>
        <w:t>: 8'48"49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MAGAGNOLI BEATRICE </w:t>
        <w:tab/>
        <w:t xml:space="preserve">: 94 : CN UISP - BOLOGNA </w:t>
        <w:tab/>
        <w:tab/>
        <w:t>: 8'52"48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CUZZANI GIULIA </w:t>
        <w:tab/>
        <w:t xml:space="preserve">: 95 : CN UISP - BOLOGNA </w:t>
        <w:tab/>
        <w:tab/>
        <w:t>: 8'59"23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CASTELLARI ANNA </w:t>
        <w:tab/>
        <w:t xml:space="preserve">: 92 : CN UISP - BOLOGNA </w:t>
        <w:tab/>
        <w:tab/>
        <w:t>: 8'59"46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PARTESOTTI FEDERICA </w:t>
        <w:tab/>
        <w:t xml:space="preserve">: 96 : VVFF MODENA M.MENEGOLA </w:t>
        <w:tab/>
        <w:t>: 9'06"16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GAVAZZONI GRETA </w:t>
        <w:tab/>
        <w:t xml:space="preserve">: 97 : NUOTATORI ESTENSI </w:t>
        <w:tab/>
        <w:tab/>
        <w:t>: 9'06"61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CATTELANI GIULIA </w:t>
        <w:tab/>
        <w:t xml:space="preserve">: 95 : NUOTATORI MODENESI </w:t>
        <w:tab/>
        <w:tab/>
        <w:t>: 9'06"89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MISTI ASSOLUTI FEMMINE Codice: FSX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POLIERI ALESSIA </w:t>
        <w:tab/>
        <w:t xml:space="preserve">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14"0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TRAVAGLINI LIVIA </w:t>
        <w:tab/>
        <w:t xml:space="preserve">: 90 : NUOTO CL.AZZURRA 91 - BO </w:t>
        <w:tab/>
        <w:t>: 2'15"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DAL RIO CAMILLA </w:t>
        <w:tab/>
        <w:t xml:space="preserve">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16"82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RESTORI BEATRICE </w:t>
        <w:tab/>
        <w:t xml:space="preserve">: 91 : CN UISP - BOLOGNA </w:t>
        <w:tab/>
        <w:tab/>
        <w:t>: 2'21"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BRIGHI CATERINA </w:t>
        <w:tab/>
        <w:t xml:space="preserve">: 92 : VVFF MODENA M.MENEGOLA </w:t>
        <w:tab/>
        <w:t>: 2'21"20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BEGA SILVIA </w:t>
        <w:tab/>
        <w:tab/>
        <w:t xml:space="preserve">: 93 : CN UISP - BOLOGNA </w:t>
        <w:tab/>
        <w:tab/>
        <w:t>: 2'22"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UZZANI GIULIA </w:t>
        <w:tab/>
        <w:t xml:space="preserve">: 95 : CN UISP - BOLOGNA </w:t>
        <w:tab/>
        <w:tab/>
        <w:t>: 2'23"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IZZO MARIANNA </w:t>
        <w:tab/>
        <w:tab/>
        <w:t xml:space="preserve">: 94 : PRESIDENT BOLOGNA </w:t>
        <w:tab/>
        <w:tab/>
        <w:t>: 2'24"83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400 MISTI ASSOLUTI FEMMINE Codice: FSX5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POLIERI ALESSIA </w:t>
        <w:tab/>
        <w:t xml:space="preserve">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4'38"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FGP : GRIMALDI MARTINA </w:t>
        <w:tab/>
        <w:t xml:space="preserve">: 88 : CN UISP - BOLOGNA </w:t>
        <w:tab/>
        <w:tab/>
        <w:t>: 4'48"03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DAL RIO CAMILLA </w:t>
        <w:tab/>
        <w:t xml:space="preserve">: 92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4'51"80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RESTORI BEATRICE </w:t>
        <w:tab/>
        <w:t xml:space="preserve">: 91 : CN UISP - BOLOGNA </w:t>
        <w:tab/>
        <w:tab/>
        <w:t>: 4'56"78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BEGA SILVIA </w:t>
        <w:tab/>
        <w:tab/>
        <w:t xml:space="preserve">: 93 : CN UISP - BOLOGNA </w:t>
        <w:tab/>
        <w:tab/>
        <w:t>: 4'58"25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SANDRINI GRETA </w:t>
        <w:tab/>
        <w:t xml:space="preserve">: 93 : CN UISP - BOLOGNA </w:t>
        <w:tab/>
        <w:tab/>
        <w:t>: 4'59"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ARLOTTI MARIKA </w:t>
        <w:tab/>
        <w:t xml:space="preserve">: 94 : CN UISP - BOLOGNA </w:t>
        <w:tab/>
        <w:tab/>
        <w:t>: 5'01"49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ASTELLARI ANNA </w:t>
        <w:tab/>
        <w:t xml:space="preserve">: 92 : CN UISP - BOLOGNA </w:t>
        <w:tab/>
        <w:tab/>
        <w:t>: 5'02"35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CUZZANI GIULIA </w:t>
        <w:tab/>
        <w:t xml:space="preserve">: 95 : CN UISP - BOLOGNA </w:t>
        <w:tab/>
        <w:tab/>
        <w:t>: 5'03"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DORSO ASSOLUTI MASCHI Codice: MSD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DI TORA MIRCO </w:t>
        <w:tab/>
        <w:tab/>
        <w:t xml:space="preserve">: 86 : NUOTO CL.AZZURRA 91 - BO </w:t>
        <w:tab/>
        <w:t>: 25"27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RESCH ALESSANDRO </w:t>
        <w:tab/>
        <w:t xml:space="preserve">: 8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6"14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FACCHINELLI PAOLO </w:t>
        <w:tab/>
        <w:t xml:space="preserve">: 87 : NUOTO CL.AZZURRA 91 - BO </w:t>
        <w:tab/>
        <w:t>: 26"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RIZZOLI ANDREA </w:t>
        <w:tab/>
        <w:t xml:space="preserve">: 92 : CN UISP - BOLOGNA </w:t>
        <w:tab/>
        <w:tab/>
        <w:t>: 26"66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LORI TOMMASO </w:t>
        <w:tab/>
        <w:tab/>
        <w:t xml:space="preserve">: 91 : NUOTO CLUB 91 PARMA </w:t>
        <w:tab/>
        <w:tab/>
        <w:t>: 26"72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MEZZADRI NICOLO' </w:t>
        <w:tab/>
        <w:t xml:space="preserve">: 92 : NUOTO CLUB 91 PARMA </w:t>
        <w:tab/>
        <w:tab/>
        <w:t>: 26"92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GENI SIMONE </w:t>
        <w:tab/>
        <w:tab/>
        <w:t xml:space="preserve">: 92 : CN UISP - BOLOGNA </w:t>
        <w:tab/>
        <w:tab/>
        <w:t>: 26"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NEGRELLI ALESSIO </w:t>
        <w:tab/>
        <w:t xml:space="preserve">: 93 : VVFF MODENA M.MENEGOLA </w:t>
        <w:tab/>
        <w:t>: 26"98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DORSO ASSOLUTI MASCHI Codice: MSD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DI TORA MIRCO </w:t>
        <w:tab/>
        <w:tab/>
        <w:t xml:space="preserve">: 86 : NUOTO CL.AZZURRA 91 - BO </w:t>
        <w:tab/>
        <w:t>: 53"84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RESCH ALESSANDRO </w:t>
        <w:tab/>
        <w:t xml:space="preserve">: 8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54"43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LIVERANI LUCA </w:t>
        <w:tab/>
        <w:tab/>
        <w:t xml:space="preserve">: 95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57"16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MEZZADRI NICOLO' </w:t>
        <w:tab/>
        <w:t xml:space="preserve">: 92 : NUOTO CLUB 91 PARMA </w:t>
        <w:tab/>
        <w:tab/>
        <w:t>: 57"37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GRAF STEFANO </w:t>
        <w:tab/>
        <w:tab/>
        <w:t xml:space="preserve">: 94 : NUOTO CLUB 2000 FAENZA </w:t>
        <w:tab/>
        <w:t>: 57"40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LORI TOMMASO </w:t>
        <w:tab/>
        <w:tab/>
        <w:t xml:space="preserve">: 91 : NUOTO CLUB 91 PARMA </w:t>
        <w:tab/>
        <w:tab/>
        <w:t>: 57"48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FANTINI GIOVANNI </w:t>
        <w:tab/>
        <w:t xml:space="preserve">: 92 : CN UISP - BOLOGNA </w:t>
        <w:tab/>
        <w:tab/>
        <w:t>: 58"02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RIZZOLI ANDREA </w:t>
        <w:tab/>
        <w:t xml:space="preserve">: 92 : CN UISP - BOLOGNA </w:t>
        <w:tab/>
        <w:tab/>
        <w:t>: 58"06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DORSO ASSOLUTI MASCHI Codice: MSD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RESCH ALESSANDRO </w:t>
        <w:tab/>
        <w:t xml:space="preserve">: 8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00"96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GRAF STEFANO </w:t>
        <w:tab/>
        <w:tab/>
        <w:t>: 94 : NUOTO CLUB 2000 FAENZA      : 2'02"70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GENI SIMONE </w:t>
        <w:tab/>
        <w:tab/>
        <w:t xml:space="preserve">: 92 : CN UISP - BOLOGNA </w:t>
        <w:tab/>
        <w:tab/>
        <w:t>: 2'03"77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ANDRETTO MATTEO </w:t>
        <w:tab/>
        <w:t xml:space="preserve">: 93 : CN UISP - BOLOGNA </w:t>
        <w:tab/>
        <w:tab/>
        <w:t>: 2'06"68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LANOZZI RICCARDO </w:t>
        <w:tab/>
        <w:t xml:space="preserve">: 81 : NUOTO CL.AZZURRA 91 - BO </w:t>
        <w:tab/>
        <w:t>: 2'06"69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ROCCHI RICCARDO </w:t>
        <w:tab/>
        <w:t xml:space="preserve">: 91 : CN UISP - BOLOGNA </w:t>
        <w:tab/>
        <w:tab/>
        <w:t>: 2'06"92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FANTINI GIOVANNI </w:t>
        <w:tab/>
        <w:t xml:space="preserve">: 92 : CN UISP - BOLOGNA </w:t>
        <w:tab/>
        <w:tab/>
        <w:t>: 2'07"44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DI TORA MIRCO </w:t>
        <w:tab/>
        <w:tab/>
        <w:t xml:space="preserve">: 86 : NUOTO CL.AZZURRA 91 - BO </w:t>
        <w:tab/>
        <w:t>: 2'07"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FARFALLA ASSOLUTI MASCHI Codice: MSF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FACCHINELLI PAOLO </w:t>
        <w:tab/>
        <w:t xml:space="preserve">: 87 : NUOTO CL.AZZURRA 91 - BO </w:t>
        <w:tab/>
        <w:t>: 24"24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SALOMONI MATTEO </w:t>
        <w:tab/>
        <w:t xml:space="preserve">: 85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5"06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ZIRONI FABIO </w:t>
        <w:tab/>
        <w:tab/>
        <w:t xml:space="preserve">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5"52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FERRONI DENNY </w:t>
        <w:tab/>
        <w:tab/>
        <w:t xml:space="preserve">: 88 : NUOTO CL.AZZURRA 91 - BO </w:t>
        <w:tab/>
        <w:t>: 25"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FERLINI GIANLUCA </w:t>
        <w:tab/>
        <w:t xml:space="preserve">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5"66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MIRRI FEDERICO </w:t>
        <w:tab/>
        <w:t xml:space="preserve">: 91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5"93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MALTONI RICCARDO </w:t>
        <w:tab/>
        <w:t xml:space="preserve">: 90 : RINASCITA TEAM ROMAGNA </w:t>
        <w:tab/>
        <w:t>: 25"99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DALL'AGLIO MATTIA </w:t>
        <w:tab/>
        <w:t xml:space="preserve">: 93 : VVFF MODENA M.MENEGOLA </w:t>
        <w:tab/>
        <w:t>: 26"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FARFALLA ASSOLUTI MASCHI Codice: MSF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FACCHINELLI PAOLO </w:t>
        <w:tab/>
        <w:t xml:space="preserve">: 87 : NUOTO CL.AZZURRA 91 - BO </w:t>
        <w:tab/>
        <w:t>: 53"61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FERRONI DENNY </w:t>
        <w:tab/>
        <w:tab/>
        <w:t xml:space="preserve">: 88 : NUOTO CL.AZZURRA 91 - BO </w:t>
        <w:tab/>
        <w:t>: 54"95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ZIRONI FABIO </w:t>
        <w:tab/>
        <w:tab/>
        <w:t xml:space="preserve">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55"70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RICCI PAOLO </w:t>
        <w:tab/>
        <w:tab/>
        <w:t xml:space="preserve">: 95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55"80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SALOMONI MATTEO </w:t>
        <w:tab/>
        <w:t xml:space="preserve">: 85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56"34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NEGRELLI ALESSIO </w:t>
        <w:tab/>
        <w:t xml:space="preserve">: 93 : VVFF MODENA M.MENEGOLA </w:t>
        <w:tab/>
        <w:t>: 56"36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BONILAURI AUGUSTO </w:t>
        <w:tab/>
        <w:t xml:space="preserve">: 93 : VVFF MODENA M.MENEGOLA </w:t>
        <w:tab/>
        <w:t>: 56"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VALENTINI LUCA </w:t>
        <w:tab/>
        <w:t xml:space="preserve">: 94 : NUOTO CLUB 2000 FAENZA </w:t>
        <w:tab/>
        <w:t>: 56"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FARFALLA ASSOLUTI MASCHI Codice: MSF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SCOZZOLI FABIO </w:t>
        <w:tab/>
        <w:t xml:space="preserve">: 88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1'57"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FERRONI DENNY </w:t>
        <w:tab/>
        <w:tab/>
        <w:t xml:space="preserve">: 88 : NUOTO CL.AZZURRA 91 - BO </w:t>
        <w:tab/>
        <w:t>: 1'58"59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BONILAURI AUGUSTO </w:t>
        <w:tab/>
        <w:t xml:space="preserve">: 93 : VVFF MODENA M.MENEGOLA </w:t>
        <w:tab/>
        <w:t>: 2'02"40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VEZZADINI LUCA </w:t>
        <w:tab/>
        <w:t xml:space="preserve">: 94 : COOPERNUOTO </w:t>
        <w:tab/>
        <w:tab/>
        <w:tab/>
        <w:t>: 2'03"86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VALENTINI LUCA </w:t>
        <w:tab/>
        <w:t xml:space="preserve">: 94 : NUOTO CLUB 2000 FAENZA </w:t>
        <w:tab/>
        <w:t>: 2'04"50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ROCCHI RICCARDO </w:t>
        <w:tab/>
        <w:t xml:space="preserve">: 91 : CN UISP - BOLOGNA </w:t>
        <w:tab/>
        <w:tab/>
        <w:t>: 2'04"94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GENI SIMONE </w:t>
        <w:tab/>
        <w:tab/>
        <w:t xml:space="preserve">: 92 : CN UISP - BOLOGNA </w:t>
        <w:tab/>
        <w:tab/>
        <w:t>: 2'05"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NEGRELLI ALESSIO </w:t>
        <w:tab/>
        <w:t xml:space="preserve">: 93 : VVFF MODENA M.MENEGOLA </w:t>
        <w:tab/>
        <w:t>: 2'05"42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RANA ASSOLUTI MASCHI Codice: MSR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SCOZZOLI FABIO </w:t>
        <w:tab/>
        <w:t xml:space="preserve">: 88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6"98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CASSOL DAVIDE RUGGERO : 80 : NUOTO CL.AZZURRA 91 - BO </w:t>
        <w:tab/>
        <w:t>: 28"50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VANCINI MICHELE </w:t>
        <w:tab/>
        <w:t xml:space="preserve">: 81 : NUOTATORI ESTENSI </w:t>
        <w:tab/>
        <w:tab/>
        <w:t>: 29"17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VICCHI FABIO MASSIMO </w:t>
        <w:tab/>
        <w:t xml:space="preserve">: 84 : ALTO RENO DE AKKER - BO </w:t>
        <w:tab/>
        <w:t>: 29"33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ANCARANI STEFANO </w:t>
        <w:tab/>
        <w:t xml:space="preserve">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9"38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VALLIERI SIMONE </w:t>
        <w:tab/>
        <w:t xml:space="preserve">: 91 : NUOTATORI ESTENSI </w:t>
        <w:tab/>
        <w:tab/>
        <w:t>: 29"43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DALL'AGLIO MATTIA </w:t>
        <w:tab/>
        <w:t xml:space="preserve">: 93 : VVFF MODENA M.MENEGOLA </w:t>
        <w:tab/>
        <w:t>: 29"63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ROSSI ENRICO </w:t>
        <w:tab/>
        <w:tab/>
        <w:t xml:space="preserve">: 87 : CN UISP - BOLOGNA </w:t>
        <w:tab/>
        <w:tab/>
        <w:t>: 30"11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RANA ASSOLUTI MASCHI Codice: MSR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CASSOL DAVIDE RUGGERO : 80 : NUOTO CL.AZZURRA 91 - BO </w:t>
        <w:tab/>
        <w:t>: 1'02"23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ANCARANI STEFANO </w:t>
        <w:tab/>
        <w:t xml:space="preserve">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1'03"15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VANCINI MICHELE </w:t>
        <w:tab/>
        <w:t xml:space="preserve">: 81 : NUOTATORI ESTENSI </w:t>
        <w:tab/>
        <w:tab/>
        <w:t>: 1'03"34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DALL'AGLIO MATTIA </w:t>
        <w:tab/>
        <w:t xml:space="preserve">: 93 : VVFF MODENA M.MENEGOLA </w:t>
        <w:tab/>
        <w:t>: 1'03"45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IOTTI MICHELE </w:t>
        <w:tab/>
        <w:tab/>
        <w:t xml:space="preserve">: 92 : MODENA NUOTO </w:t>
        <w:tab/>
        <w:tab/>
        <w:tab/>
        <w:t>: 1'04"22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COLORETTI VITTORIO </w:t>
        <w:tab/>
        <w:t xml:space="preserve">: 94 : CN UISP - BOLOGNA </w:t>
        <w:tab/>
        <w:tab/>
        <w:t>: 1'04"56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ASTELLANA GIANLUCA </w:t>
        <w:tab/>
        <w:t xml:space="preserve">: 94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1'04"75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GRAZZI ENRICO </w:t>
        <w:tab/>
        <w:tab/>
        <w:t xml:space="preserve">: 91 : NUOTATORI ESTENSI </w:t>
        <w:tab/>
        <w:tab/>
        <w:t>: 1'04"98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RANA ASSOLUTI MASCHI Codice: MSR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VANCINI MICHELE </w:t>
        <w:tab/>
        <w:t xml:space="preserve">: 81 : NUOTATORI ESTENSI </w:t>
        <w:tab/>
        <w:tab/>
        <w:t>: 2'15"53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COLORETTI VITTORIO </w:t>
        <w:tab/>
        <w:t xml:space="preserve">: 94 : CN UISP - BOLOGNA </w:t>
        <w:tab/>
        <w:tab/>
        <w:t>: 2'16"30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ROSSI ENRICO </w:t>
        <w:tab/>
        <w:tab/>
        <w:t xml:space="preserve">: 87 : CN UISP - BOLOGNA </w:t>
        <w:tab/>
        <w:tab/>
        <w:t>: 2'17"44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IOTTI MICHELE </w:t>
        <w:tab/>
        <w:tab/>
        <w:t xml:space="preserve">: 92 : MODENA NUOTO </w:t>
        <w:tab/>
        <w:tab/>
        <w:tab/>
        <w:t>: 2'17"92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GRAZZI ENRICO </w:t>
        <w:tab/>
        <w:tab/>
        <w:t xml:space="preserve">: 91 : NUOTATORI ESTENSI </w:t>
        <w:tab/>
        <w:tab/>
        <w:t>: 2'18"95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ANCARANI STEFANO </w:t>
        <w:tab/>
        <w:t xml:space="preserve">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19"63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DALL'AGLIO MATTIA </w:t>
        <w:tab/>
        <w:t xml:space="preserve">: 93 : VVFF MODENA M.MENEGOLA </w:t>
        <w:tab/>
        <w:t>: 2'19"65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CASSOL DAVIDE RUGGERO : 80 : NUOTO CL.AZZURRA 91 - BO </w:t>
        <w:tab/>
        <w:t>: 2'19"67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0 STILE LIBERO ASSOLUTI MASCHI Codice: MSS2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ORSI MARCO </w:t>
        <w:tab/>
        <w:tab/>
        <w:t xml:space="preserve">: 90 : CN UISP - BOLOGNA </w:t>
        <w:tab/>
        <w:tab/>
        <w:t>: 21"76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BOCCHIA FEDERICO </w:t>
        <w:tab/>
        <w:t xml:space="preserve">: 82 : NUOTO CLUB 91 PARMA </w:t>
        <w:tab/>
        <w:tab/>
        <w:t>: 22"47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FACCHINELLI PAOLO </w:t>
        <w:tab/>
        <w:t xml:space="preserve">: 87 : NUOTO CL.AZZURRA 91 - BO </w:t>
        <w:tab/>
        <w:t>: 22"96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DI TORA MIRCO </w:t>
        <w:tab/>
        <w:tab/>
        <w:t xml:space="preserve">: 86 : NUOTO CL.AZZURRA 91 - BO </w:t>
        <w:tab/>
        <w:t>: 23"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FERLINI GIANLUCA </w:t>
        <w:tab/>
        <w:t xml:space="preserve">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3"54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SALOMONI MATTEO </w:t>
        <w:tab/>
        <w:t xml:space="preserve">: 85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3"55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OSTA LORENZO </w:t>
        <w:tab/>
        <w:tab/>
        <w:t xml:space="preserve">: 88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3"62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DELMONTE ALBERTO </w:t>
        <w:tab/>
        <w:t xml:space="preserve">: 92 : CN UISP - BOLOGNA </w:t>
        <w:tab/>
        <w:tab/>
        <w:t>: 23"74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0 STILE LIBERO ASSOLUTI MASCHI Codice: MSS3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FGP : ORSI MARCO </w:t>
        <w:tab/>
        <w:tab/>
        <w:t xml:space="preserve">: 90 : CN UISP - BOLOGNA </w:t>
        <w:tab/>
        <w:tab/>
        <w:t>: 47"7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SCOZZOLI FABIO </w:t>
        <w:tab/>
        <w:t xml:space="preserve">: 88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50"3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MARTELLI FRANCESCO </w:t>
        <w:tab/>
        <w:t xml:space="preserve">: 92 : CN UISP - BOLOGNA </w:t>
        <w:tab/>
        <w:tab/>
        <w:t>: 50"87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DI TORA MIRCO </w:t>
        <w:tab/>
        <w:tab/>
        <w:t xml:space="preserve">: 86 : NUOTO CL.AZZURRA 91 - BO </w:t>
        <w:tab/>
        <w:t>: 50"88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FACCHINELLI PAOLO </w:t>
        <w:tab/>
        <w:t xml:space="preserve">: 87 : NUOTO CL.AZZURRA 91 - BO </w:t>
        <w:tab/>
        <w:t>: 50"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BOCCHIA FEDERICO </w:t>
        <w:tab/>
        <w:t xml:space="preserve">: 86 : NUOTO CLUB 91 PARMA </w:t>
        <w:tab/>
        <w:tab/>
        <w:t>: 50"97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6 : FERRONI DENNY</w:t>
        <w:tab/>
        <w:t xml:space="preserve"> </w:t>
        <w:tab/>
        <w:t xml:space="preserve">: 88 : NUOTO CL.AZZURRA 91 - BO </w:t>
        <w:tab/>
        <w:t>: 51"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RISTANI LUCA </w:t>
        <w:tab/>
        <w:tab/>
        <w:t xml:space="preserve">: 91 : NUOTO CL.AZZURRA 91 - BO </w:t>
        <w:tab/>
        <w:t>: 51"63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DELMONTE ALBERTO </w:t>
        <w:tab/>
        <w:t xml:space="preserve">: 92 : CN UISP - BOLOGNA </w:t>
        <w:tab/>
        <w:tab/>
        <w:t>: 51"65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STILE LIBERO ASSOLUTI MASCHI Codice: MSS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SCOZZOLI FABIO </w:t>
        <w:tab/>
        <w:t xml:space="preserve">: 88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1'50"6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ORSI MARCO </w:t>
        <w:tab/>
        <w:tab/>
        <w:t xml:space="preserve">: 90 : CN UISP - BOLOGNA </w:t>
        <w:tab/>
        <w:tab/>
        <w:t>: 1'50"96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FERRONI DENNY </w:t>
        <w:tab/>
        <w:tab/>
        <w:t xml:space="preserve">: 88 : NUOTO CL.AZZURRA 91 - BO </w:t>
        <w:tab/>
        <w:t>: 1'51"16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DI TORA MIRCO </w:t>
        <w:tab/>
        <w:tab/>
        <w:t xml:space="preserve">: 86 : NUOTO CL.AZZURRA 91 - BO </w:t>
        <w:tab/>
        <w:t>: 1'52"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PALTRINIERI GREGORIO </w:t>
        <w:tab/>
        <w:t xml:space="preserve">: 94 : COOPERNUOTO </w:t>
        <w:tab/>
        <w:tab/>
        <w:tab/>
        <w:t>: 1'52"57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QUAGLIERI LUCA </w:t>
        <w:tab/>
        <w:t xml:space="preserve">: 94 : CN UISP - BOLOGNA </w:t>
        <w:tab/>
        <w:tab/>
        <w:t>: 1'52"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ONTARELLI ANDREA </w:t>
        <w:tab/>
        <w:t xml:space="preserve">: 90 : NUOTO CL.AZZURRA 91 - BO </w:t>
        <w:tab/>
        <w:t>: 1'52"96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DELMONTE ALBERTO </w:t>
        <w:tab/>
        <w:t xml:space="preserve">: 92 : CN UISP - BOLOGNA </w:t>
        <w:tab/>
        <w:tab/>
        <w:t>: 1'53"06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400 STILE LIBERO ASSOLUTI MASCHI Codice: MSS5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PALTRINIERI GREGORIO </w:t>
        <w:tab/>
        <w:t xml:space="preserve">: 94 : COOPERNUOTO </w:t>
        <w:tab/>
        <w:tab/>
        <w:tab/>
        <w:t>: 3'50"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: 2 : BONILAURI AUGUSTO</w:t>
        <w:tab/>
        <w:t xml:space="preserve">: 93 : VVFF MODENA M.MENEGOLA </w:t>
        <w:tab/>
        <w:t>: 3'57"85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QUAGLIERI LUCA </w:t>
        <w:tab/>
        <w:t xml:space="preserve">: 94 : CN UISP - BOLOGNA </w:t>
        <w:tab/>
        <w:tab/>
        <w:t>: 3'59"74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BERETTA MATTEO </w:t>
        <w:tab/>
        <w:t xml:space="preserve">: 93 : VVFF MODENA M.MENEGOLA </w:t>
        <w:tab/>
        <w:t>: 3'59"80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FERRONI DENNY </w:t>
        <w:tab/>
        <w:tab/>
        <w:t xml:space="preserve">: 88 : NUOTO CL.AZZURRA 91 - BO </w:t>
        <w:tab/>
        <w:t>: 4'01"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VALENTINI LUCA </w:t>
        <w:tab/>
        <w:t xml:space="preserve">: 94 : NUOTO CLUB 2000 FAENZA </w:t>
        <w:tab/>
        <w:t>: 4'02"28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CRISTANI LUCA </w:t>
        <w:tab/>
        <w:tab/>
        <w:t xml:space="preserve">: 91 : NUOTO CL.AZZURRA 91 - BO </w:t>
        <w:tab/>
        <w:t>: 4'02"35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DELMONTE ALBERTO </w:t>
        <w:tab/>
        <w:t xml:space="preserve">: 92 : CN UISP - BOLOGNA </w:t>
        <w:tab/>
        <w:tab/>
        <w:t>: 4'02"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500 STILE LIBERO ASSOLUTI MASCHI Codice: MSS7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PALTRINIERI GREGORIO </w:t>
        <w:tab/>
        <w:t xml:space="preserve">: 94 : COOPERNUOTO </w:t>
        <w:tab/>
        <w:tab/>
        <w:tab/>
        <w:t>: 14'57"11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VALENTINI LUCA </w:t>
        <w:tab/>
        <w:t xml:space="preserve">: 94 : NUOTO CLUB 2000 FAENZA </w:t>
        <w:tab/>
        <w:t>: 15'53"34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SARTINI STEFANO </w:t>
        <w:tab/>
        <w:t xml:space="preserve">: 92 : POL COMUNALE RICCIONE </w:t>
        <w:tab/>
        <w:t>: 16'09"86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QUAGLIERI LUCA </w:t>
        <w:tab/>
        <w:t xml:space="preserve">: 94 : CN UISP - BOLOGNA </w:t>
        <w:tab/>
        <w:tab/>
        <w:t>: 16'12"82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CAROSO FRANCESCO </w:t>
        <w:tab/>
        <w:t xml:space="preserve">: 95 : COOPERNUOTO </w:t>
        <w:tab/>
        <w:tab/>
        <w:tab/>
        <w:t>: 16'18"92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REGARD LORENZO </w:t>
        <w:tab/>
        <w:t xml:space="preserve">: 92 : CN UISP - BOLOGNA </w:t>
        <w:tab/>
        <w:tab/>
        <w:t>: 16'18"97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VISANI DIEGO </w:t>
        <w:tab/>
        <w:tab/>
        <w:t xml:space="preserve">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16'20"84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CARANI ANDREA </w:t>
        <w:tab/>
        <w:tab/>
        <w:t xml:space="preserve">: 91 : NUOTATORI MODENESI </w:t>
        <w:tab/>
        <w:tab/>
        <w:t>: 16'23"46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200 MISTI ASSOLUTI MASCHI Codice: MSX4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SCOZZOLI FABIO </w:t>
        <w:tab/>
        <w:t xml:space="preserve">: 88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00"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GENI SIMONE </w:t>
        <w:tab/>
        <w:tab/>
        <w:t xml:space="preserve">: 92 : CN UISP - BOLOGNA </w:t>
        <w:tab/>
        <w:tab/>
        <w:t>: 2'02"02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COLORETTI VITTORIO </w:t>
        <w:tab/>
        <w:t xml:space="preserve">: 94 : CN UISP - BOLOGNA </w:t>
        <w:tab/>
        <w:tab/>
        <w:t>: 2'06"53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BONILAURI AUGUSTO </w:t>
        <w:tab/>
        <w:t xml:space="preserve">: 93 : VVFF MODENA M.MENEGOLA </w:t>
        <w:tab/>
        <w:t>: 2'07"21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RICCI PAOLO </w:t>
        <w:tab/>
        <w:tab/>
        <w:t xml:space="preserve">: 95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2'08"68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QUAGLIERI LUCA </w:t>
        <w:tab/>
        <w:t xml:space="preserve">: 94 : CN UISP - BOLOGNA </w:t>
        <w:tab/>
        <w:tab/>
        <w:t>: 2'08"76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MENARINI FEDERICO </w:t>
        <w:tab/>
        <w:t xml:space="preserve">: 87 : NUOTO CL.AZZURRA 91 - BO </w:t>
        <w:tab/>
        <w:t>: 2'08"92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CONTARELLI ANDREA </w:t>
        <w:tab/>
        <w:t xml:space="preserve">: 90 : NUOTO CL.AZZURRA 91 - BO </w:t>
        <w:tab/>
        <w:t>: 2'09"00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400 MISTI ASSOLUTI MASCHI Codice: MSX5 Vasca 25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1 : PALTRINIERI GREGORIO </w:t>
        <w:tab/>
        <w:t xml:space="preserve">: 94 : COOPERNUOTO </w:t>
        <w:tab/>
        <w:tab/>
        <w:tab/>
        <w:t>: 4'21"97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2 : GENI SIMONE </w:t>
        <w:tab/>
        <w:tab/>
        <w:t xml:space="preserve">: 92 : CN UISP - BOLOGNA </w:t>
        <w:tab/>
        <w:tab/>
        <w:t>: 4'25"90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3 : BERETTA MATTEO </w:t>
        <w:tab/>
        <w:t xml:space="preserve">: 93 : VVFF MODENA M.MENEGOLA </w:t>
        <w:tab/>
        <w:t>: 4'29"35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4 : BONILAURI AUGUSTO </w:t>
        <w:tab/>
        <w:t xml:space="preserve">: 93 : VVFF MODENA M.MENEGOLA </w:t>
        <w:tab/>
        <w:t>: 4'29"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5 : ANCARANI STEFANO </w:t>
        <w:tab/>
        <w:t xml:space="preserve">: 90 :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</w:t>
        <w:tab/>
        <w:tab/>
        <w:t>: 4'30"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6 : COLORETTI VITTORIO </w:t>
        <w:tab/>
        <w:t xml:space="preserve">: 94 : CN UISP - BOLOGNA </w:t>
        <w:tab/>
        <w:tab/>
        <w:t>: 4'30"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7 : GRAZZI ENRICO </w:t>
        <w:tab/>
        <w:tab/>
        <w:t xml:space="preserve">: 91 : NUOTATORI ESTENSI </w:t>
        <w:tab/>
        <w:tab/>
        <w:t>: 4'31"64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: 8 : VALENTINI LUCA </w:t>
        <w:tab/>
        <w:t xml:space="preserve">: 94 : NUOTO CLUB 2000 FAENZA </w:t>
        <w:tab/>
        <w:t>: 4'31"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-Bold" w:hAnsi="Courier-Bold" w:eastAsia="Courier-Bold" w:cs="Courier-Bold"/>
          <w:b/>
          <w:b/>
          <w:bCs/>
          <w:color w:val="FF0000"/>
          <w:sz w:val="24"/>
          <w:szCs w:val="24"/>
        </w:rPr>
      </w:pPr>
      <w:r>
        <w:rPr>
          <w:rFonts w:eastAsia="Courier-Bold" w:cs="Courier-Bold" w:ascii="Courier-Bold" w:hAnsi="Courier-Bold"/>
          <w:b/>
          <w:bCs/>
          <w:color w:val="FF0000"/>
          <w:sz w:val="24"/>
          <w:szCs w:val="24"/>
        </w:rPr>
        <w:t>Classifica Regionale Assolu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P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) CN UISP - BOLOGNA              3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2) </w:t>
      </w:r>
      <w:r>
        <w:rPr>
          <w:rFonts w:eastAsia="Courier;Courier New" w:cs="Courier;Courier New" w:ascii="Courier;Courier New" w:hAnsi="Courier;Courier New"/>
          <w:b/>
          <w:bCs/>
          <w:color w:val="000080"/>
          <w:sz w:val="17"/>
          <w:szCs w:val="17"/>
          <w:u w:val="single"/>
          <w:shd w:fill="FFFF00" w:val="clear"/>
        </w:rPr>
        <w:t>IMOLANUOTOROMAGNA</w:t>
      </w: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          2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3) NUOTO CL.AZZURRA 91 - BO       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4) VVFF MODENA M.MENEGOLA          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5) COOPERNUOTO                     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6) NUOTATORI ESTENSI               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7) POL COMUNALE RICCIONE           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8) PRESIDENT BOLOGNA               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9) NUOTO CLUB 91 PARMA             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0) NUOTO CLUB 2000 FAENZA         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1) NUOTATORI MODENESI            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2) MODENA NUOTO                   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7"/>
        </w:rPr>
        <w:t xml:space="preserve">    </w:t>
      </w:r>
      <w:r>
        <w:rPr>
          <w:rFonts w:eastAsia="Courier;Courier New" w:cs="Courier;Courier New" w:ascii="Courier;Courier New" w:hAnsi="Courier;Courier New"/>
          <w:sz w:val="17"/>
          <w:szCs w:val="17"/>
        </w:rPr>
        <w:t>EDERA NUOTO FORLI'             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4) ALTO RENO DE AKKER - BO        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;Courier New" w:hAnsi="Courier;Courier New" w:eastAsia="Courier;Courier New" w:cs="Courier;Courier New"/>
          <w:sz w:val="17"/>
          <w:szCs w:val="17"/>
        </w:rPr>
      </w:pPr>
      <w:r>
        <w:rPr>
          <w:rFonts w:eastAsia="Courier;Courier New" w:cs="Courier;Courier New" w:ascii="Courier;Courier New" w:hAnsi="Courier;Courier New"/>
          <w:sz w:val="17"/>
          <w:szCs w:val="17"/>
        </w:rPr>
        <w:t>15) RINASCITA TEAM ROMAGNA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4:54Z</dcterms:created>
  <dc:creator>viviano baruzzi</dc:creator>
  <dc:description/>
  <dc:language>en-US</dc:language>
  <cp:lastModifiedBy/>
  <cp:revision>0</cp:revision>
  <dc:subject/>
  <dc:title/>
</cp:coreProperties>
</file>