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 Premio Esordienti - Conc.D (RA/FC/RN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Sabato, 25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NI EMMA            : 00 : EDERA NUOTO FORLI'       :  5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OLINI NICOL            : 00 : SAN MARINO NUOTO         :  5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MBERINI ELEONORA        : 01 : SAN MARINO NUOTO         :  5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ZI ELISA                : 00 : POL COMUNALE RICCIONE  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ALTI ASIA              : 00 : NUOTO CLUB 2000 FAENZA   :  5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MARTINA            : 01 : POL GARDEN RIMINI        :  5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ADA MATILDE              : 00 : RINASCITA TEAM ROMAGNA   :  5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VI ALESSIA               : 00 : ALDEBARAN CATTOLICA NUOTO:  5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ZANTI ELENA             : 00 : NUOTO CENTER FORLI'      :  5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NCHISI CAMILLA            : 00 : POL COMUNALE RICCIONE    :  5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TTI GIULIA               : 01 : ALDEBARAN CATTOLICA NUOTO:  5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CHINI GIULIA            : 01 : POL COMUNALE RICCIONE    :  5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TONI ARON               : 99 : NUOTO CLUB 2000 FAENZA   :  4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ITELLI EDOARDO          : 99 : EDERA NUOTO FORLI'       :  5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ZZARI MATTEO             : 99 : SAN MARINO NUOTO         :  5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INI LUCA              : 99 : ALDEBARAN CATTOLICA NUOTO:  5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TROTI LUCA              : 99 : RINASCITA TEAM ROMAGNA   :  5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AGA SIMONE              : 99 : SAN MARINO NUOTO         :  5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UCCI MATTEO          : 99 : POL COMUNALE RICCIONE    :  5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CINI GIULIO           : 99 : SAN MARINO NUOTO         :  5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TTELLI RICCARDO          : 00 : ALDEBARAN CATTOLICA NUOTO:  5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INI MIRKO              : 00 : FORLI' NUOTO AICS        :  5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VA NICOLAS               : 00 : ALDEBARAN CATTOLICA NUOTO:  5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BBI GIACOMO              : 99 : SAN MARINO NUOTO         :  5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NTANA KEVIN              : 99 : NUOTO CENTER FORLI'      :  5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RATA MATTEO               : 00 : LIBERTAS NUOTO RAVENNA   :  5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EDUCCI LUCA              : 99 : POL GARDEN RIMINI        :  6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MASSA ALESSANDRO         : 00 : SAN MARINO NUOTO         :  6'1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SOFIA                : 02 : EDERA NUOTO FORLI'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ETTI MATILDE            : 02 : UISP NUOTO LUGO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FILLI BEATRICE           : 02 : UISP NUOTO LUGO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CELLI CHIARA          : 02 : RINASCITA TEAM ROMAGNA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GIULIA               : 02 : UISP NUOTO LUGO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SCHINI SARA              : 02 : NUOTOROMAGNA  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ASSI ALESSANDRA         : 02 : UISP NUOTO LUGO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GGI SERENA               : 02 : NUOTOROMAGNA 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NDINI CHIARA             : 02 : FORLI' NUOTO AICS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LMINELLI ALESSIA         : 03 : RINASCITA TEAM ROMAGNA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UGERI GIORGIA            : 02 : LIBERTAS NUOTO RAVENNA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QUINELLI NICOLE         : 02 : RINASCITA NUOTO RIMINI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VOLANI CARLOTTA          : 02 : NUOTOROMAGNA  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RGHESI GAIA              : 02 : GENS AQUATICA    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IGI GIADA               : 02 : POL COMUNALE RICCIONE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RCHIA MICHELA            : 03 : RINASCITA TEAM ROMAGNA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SEI ALESSIA              : 02 : LIBERTAS NUOTO RAVENNA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IOSSI REGALLO NOEMI      : 02 : RINASCITA TEAM ROMAGNA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POLLONI CATERINA         : 02 : EDERA NUOTO FORLI'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SI SOFIA                 : 03 : NUOTO CLUB 2000 FAENZA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APPINI VALENTINA         : 02 : DLF NUOTO RIMINI 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ONI ALEXIA              : 02 : FORLI' NUOTO AICS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NTANDREA FEDERICA        : 02 : RINASCITA TEAM ROMAGNA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MISA SOFIA               : 03 : AROUNDSPORT   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TI ALESSIA              : 03 : FORLI' NUOTO AICS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PERA SOPHIA               : 02 : AROUNDSPORT    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ESARINI GIORGIA           : 02 : SAN MARINO NUOTO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O SARDO DESIREE           : 02 : LIBERTAS NUOTO RAVENNA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ATALI MARTINA             : 03 : AROUNDSPORT      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ZZI CAMILLA              : 02 : POL COMUNALE RICCIONE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NOTTI AURORA             : 03 : GENS AQUATICA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LISTO NOEMI              : 02 : GENS AQUATICA   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ANCI NORMA               : 03 : FORLI' NUOTO AICS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RTOLINI AURORA           : 03 : RINASCITA TEAM ROMAGNA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RELLI CLAUDIA            : 02 : RINASCITA TEAM ROMAGNA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OLFI GIORGIA              : 02 : RINASCITA TEAM ROMAGNA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UCENTINI FEDERICA         : 02 : LIBERTAS NUOTO RAVENNA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NOLFI ANGELA               : 03 : RINASCITA TEAM ROMAGNA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PRILE GIORGIA             : 03 : DLF NUOTO RIMINI 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IPOLLA ARCADIA            : 03 : RINASCITA NUOTO RIMINI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RAVI GOZI LINDA           : 03 : GENS AQUATICA         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ALENTINI CHIARA           : 03 : POL COMUNALE RICCIONE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ABELLINI GIULIA           : 03 : POLISPORTIVA VALMAR ASD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SSI FILIPPO              : 01 : FORLI' NUOTO AICS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DI LORENZO              : 02 : FORLI' NUOTO AICS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ELLI GIULIO          : 01 : NUOTO CLUB 2000 FAENZA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IOLI ANDREA              : 01 : NUOTO CLUB 2000 FAENZA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GETTI ANDREA            : 02 : AROUNDSPORT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VACCHIA LUCA             : 01 : DLF NUOTO RIMINI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NASA PIETRO              : 01 : RINASCITA NUOTO RIMINI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ULIANI MATTEO             : 01 : SAN MARINO NUOTO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STI ENEA                  : 01 : RINASCITA TEAM ROMAGNA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DESCHI FRANCESCO         : 02 : UISP NUOTO LUGO   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RTINI CRISTIANO          : 02 : NUOTOROMAGNA 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RCURI SEBASTIANO         : 02 : NUOTOROMAGNA   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RONESE FILIPPO           : 02 : UISP NUOTO LUGO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UTILI SIMONE               : 02 : LIBERTAS NUOTO RAVENNA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LVECCHIO ALEX            : 01 : AROUNDSPORT   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ACCI NICOLA              : 02 : AROUNDSPORT   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CCOLO GIULIO             : 02 : DLF NUOTO RIMINI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ERI NICOLO'               : 01 : MG TEAM NUOTO ASD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MARIA GIACOMO           : 01 : LIBERTAS NUOTO RAVENNA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UCCIOLI MATTHEW           : 02 : AROUNDSPORT   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OLAROLI MATTEO            : 01 : RINASCITA TEAM ROMAGNA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RNETI FILIPPO            : 01 : LIBERTAS NUOTO RAVENN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SARINI ANDREA            : 02 : SAN MARINO NUOTO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TACCHINI ELIA             : 02 : GENS AQUATICA 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NALI LUCA                : 02 : FORLI' NUOTO AICS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MADORI NICOLO'            : 01 : LIBERTAS NUOTO RAVENNA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RTOLOTTO MATTEO          : 01 : NUOTOROMAGNA   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FFI RANIERO              : 02 : RINASCITA TEAM ROMAGNA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TINI SIMONE             : 02 : LIBERTAS NUOTO RAVENNA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ERAFINI FILIPPO           : 02 : LIBERTAS NUOTO RAVENNA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SADEI GIANMARCO          : 02 : POL COMUNALE RICCIONE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ALCONE FRANCESCO          : 01 : POL COMUNALE RICCIONE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NTRONI LORENZO           : 02 : LIBERTAS NUOTO RAVENNA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NTIERI MARCO             : 01 : EDERA NUOTO FORLI' 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COLANI LORENZO           : 02 : LIBERTAS NUOTO RAVENN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I EMMA                 : 00 : LIBERTAS NUOTO FORLI'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ENZOLA LINDA           : 00 : POL COMUNALE RICCIONE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PANE MARIA GIOVANNA     : 00 : UISP NUOTO LUGO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AGNI MARTINA            : 00 : UISP NUOTO LUGO 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CHETTI GIULIA           : 01 : RINASCITA TEAM ROMAGN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CHI XAMIRA              : 00 : RINASCITA TEAM ROMAGNA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ONCINI ELIANA           : 00 : NUOTOROMAGNA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COGNANI FRANCESCA        : 00 : RINASCITA TEAM ROMAGNA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ERNI BIANCAMARIA        : 00 : EDERA NUOTO FORLI'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ARONI EMMA               : 01 : POLISPORTIVA VALMAR ASD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AGHINI CATERINA         : 01 : POL COMUNALE RICCIONE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ANI SARA               : 00 : EDERA NUOTO FORLI'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ALESSANDRA       : 00 : MG TEAM NUOTO ASD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EGONI NICOLE             : 00 : UISP NUOTO LUGO  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IA SIMONA                : 01 : EDERA NUOTO FORLI'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'APRILE PAOLA             : 00 : FORLI' NUOTO AICS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NARDI SARA              : 01 : GENS AQUATICA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ADEVAIO ISABEL            : 00 : NUOTOROMAGNA  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DI MIA                   : 01 : AROUNDSPORT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TTOLI SARA               : 01 : SAN MARINO NUOTO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RDINI GIULIA             : 00 : NUOTOROMAGNA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SCHI FRANCESCA           : 00 : MG TEAM NUOTO ASD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LLONI ARIANNA            : 01 : GENS AQUATICA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 FELICE ELEONORA         : 00 : POLISPORTIVA VALMAR ASD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NGELLI CHIARA            : 01 : EDERA NUOTO FORLI'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ZAVOLTA MARTINA         : 01 : NUOTO CLUB 2000 FAENZA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VAGLI REBECCA            : 00 : NUOTOROMAGNA    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LIDORI BEATRICE          : 00 : POL COMUNALE RICCIONE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OPRANI LUISA              : 00 : LIBERTAS NUOTO RAVENNA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MATI TAMARA               : 00 : RINASCITA NUOTO RIMINI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ATICATI MARIA ROSARIA     : 01 : SAN MARINO NUOTO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MPIERI GIULIA            : 01 : NUOTO CLUB 2000 FAENZA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UGGERINI REBECCA          : 01 : FORLI' NUOTO AICS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NONI GIULIA              : 01 : FORLI' NUOTO AICS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AGHBABI AICHA             : 01 : POL COMUNALE RICCIONE    :    42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7 : SERAFINO SILVIA            : 00 : AROUNDSPORT              :    42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8 : MAGNANI ASIA               : 01 : AROUNDSPORT      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AERA GAIA                 : 01 : POLISPORTIVA VALMAR ASD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RONCELLI MARTA           : 01 : LIBERTAS NUOTO RAVENNA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GI ALICE                 : 01 : NUOTOROMAGNA        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URTURRO SARA              : 01 : LIBERTAS NUOTO RAVENNA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OLINI GIANLUCA          : 99 : GENS AQUATICA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I CRISTIAN             : 99 : GENS AQUATICA   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 GIORGIO             : 99 : POL COMUNALE RICCIONE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A FEDERICO            : 00 : UISP NUOTO LUGO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NNI NICOLO'              : 99 : EDERA NUOTO FORLI'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 FILIPPO            : 99 : UISP NUOTO LUGO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DIANI GIACOMO            : 99 : NUOTO CLUB 2000 FAENZA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SINARI THOMAS           : 00 : NUOTO CLUB 2000 FAENZA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OSI ELIA                : 99 : MG TEAM NUOTO ASD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IMI MATTEO               : 99 : UISP NUOTO LUGO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NCHER RICCARDO          : 99 : EDERA NUOTO FORLI'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EDOARDO             : 99 : LIBERTAS NUOTO RAVENNA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MI ANDREA                : 99 : NUOTO CLUB 2000 FAENZA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DIO ANTONIO            : 00 : NUOTOROMAGNA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ZI GIACOMO              : 00 : UISP NUOTO LUGO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SI BRANDI ENEA           : 99 : RINASCITA NUOTO RIMINI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VAIOLI ARTURO            : 00 : EDERA NUOTO FORLI'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COGNANI RICCARDO         : 00 : EDERA NUOTO FORLI'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UTILI TOMMASO              : 00 : LIBERTAS NUOTO RAVENN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NDINI FILIPPO            : 00 : FORLI' NUOTO AICS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AVETTI NICOLA            : 00 : EDERA NUOTO FORLI'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IOTTI PIETRO              : 00 : AROUNDSPORT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DAKU XHONATAN           : 00 : NUOTOROMAGNA   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GNOLI NICOLA             : 99 : MG TEAM NUOTO ASD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NCINI MICHELE            : 00 : ALDEBARAN CATTOLICA NUOTO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TOLI GIAN MARCO         : 00 : MG TEAM NUOTO ASD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LO' ANDREA               : 99 : AROUNDSPORT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ARANFI ALESSANDRO        : 00 : NUOTO CLUB 2000 FAENZA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USAROLI CARLO             : 99 : AROUNDSPORT   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'ARIELLO CHRISTIAN        : 00 : AROUNDSPORT  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CCALI LORENZO            : 99 : FORLI' NUOTO AICS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USONI MATTIA              : 00 : NUOTOROMAGNA   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ARNETI SAMUELE            : 00 : LIBERTAS NUOTO RAVENNA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ORCOLACCI LORENZO         : 00 : NUOTOROMAGNA  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RAVI GOZI ALBERTO         : 00 : GENS AQUATICA     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RELLI MICHELE            : 00 : EDERA NUOTO FORLI'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ABBRI GIANLUCA            : 00 : POLISPORTIVA VALMAR ASD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ONZETTI NICHOLAS         : 00 : GENS AQUATICA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ANCI CARLOTTA            : 00 : LIBERTAS NUOTO FORLI'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TTI MATILDE              : 00 : NUOTO CLUB 2000 FAENZA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RCATELLI ASIA            : 00 : POL COMUNALE RICCIONE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ZZIOLI BEATRICE          : 00 : POL COMUNALE RICCIONE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GAZZINI SOFIA            : 01 : FORLI' NUOTO AICS        :  2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NELLI GRETA             : 00 : NUOTOROMAGNA       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SAMANTA            : 01 : ALDEBARAN CATTOLICA NUOTO:  3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DELLINI GIOVANNA        : 00 : ALDEBARAN CATTOLICA NUOTO:  3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CCHI LINDA               : 00 : RINASCITA TEAM ROMAGNA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SCONI SARA               : 00 : RINASCITA TEAM ROMAGNA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CCARIA CATERINA          : 01 : RINASCITA TEAM ROMAGNA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NESI MIREA               : 01 : RINASCITA TEAM ROMAGNA   :  3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RRI CAMILLA              : 00 : ALDEBARAN CATTOLICA NUOTO:  3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NINI MARTA               : 01 : ALDEBARAN CATTOLICA NUOTO:  3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ZE GIOEN                 : 01 : ALDEBARAN CATTOLICA NUOTO:  3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ONCINI ELIANA           : 00 : NUOTOROMAGNA             :  3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SUMINI ANNA              : 00 : RINASCITA TEAM ROMAGNA   :  3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FELICE ELEONORA         : 00 : POLISPORTIVA VALMAR ASD  :  3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OVAGA LORENZO             : 99 : LIBERTAS NUOTO FORLI'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UCCI MATTEO               : 99 : RINASCITA TEAM ROMAGNA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I GIACOMO              : 00 : RINASCITA TEAM ROMAGNA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RADA NICOLO'             : 00 : POL COMUNALE RICCIONE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INI LUCA              : 99 : ALDEBARAN CATTOLICA NUOTO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AGA SIMONE              : 99 : SAN MARINO NUOTO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NASA MATTIA              : 99 : RINASCITA NUOTO RIMINI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ELEONE MATTEO          : 99 : RINASCITA TEAM ROMAGNA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CAKU DENIS              : 99 : ALDEBARAN CATTOLICA NUOTO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TTELLI RICCARDO          : 00 : ALDEBARAN CATTOLICA NUOTO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MANI FRANCESCO           : 00 : ALDEBARAN CATTOLICA NUOTO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ZANI MATTEO             : 00 : FORLI' NUOTO AICS        :  3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VA NICOLAS               : 00 : ALDEBARAN CATTOLICA NUOTO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ERI FRANCESCO           : 00 : POL COMUNALE RICCIONE    :  3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INI VALENTINA          : 02 : ALDEBARAN CATTOLICA NUOTO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SOFIA                : 02 : EDERA NUOTO FORLI'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IO ANNA               : 02 : UISP NUOTO LUGO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ASSI ALESSANDRA         : 02 : UISP NUOTO LUGO 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ERNI EMMAMARIA          : 03 : EDERA NUOTO FORLI'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QUINELLI NICOLE         : 02 : RINASCITA NUOTO RIMINI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AN CAROLA                : 02 : POL COMUNALE RICCIONE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IOSSI REGALLO NOEMI      : 02 : RINASCITA TEAM ROMAGNA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URA FEDERICA              : 03 : SAN MARINO NUOTO 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ZAVOLTA SARA            : 02 : RINASCITA TEAM ROMAGNA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RAZZINI SOFIA            : 02 : GENS AQUATICA      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NDINI CHIARA             : 02 : FORLI' NUOTO AICS 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TTINI LISA               : 02 : LIBERTAS NUOTO FORLI'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ONI ALEXIA              : 02 : FORLI' NUOTO AICS 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USCHI CORINNE            : 03 : NUOTO CLUB 2000 FAENZA  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ESEI ALESSIA              : 02 : LIBERTAS NUOTO RAVENNA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I ALESSIA              : 03 : FORLI' NUOTO AICS    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ELLI CLAUDIA            : 02 : RINASCITA TEAM ROMAGNA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ZZI CAMILLA              : 02 : POL COMUNALE RICCIONE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LLI ALESSIA              : 03 : POL COMUNALE RICCIONE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OLFI ANGELA               : 03 : RINASCITA TEAM ROMAGNA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LISTO NOEMI              : 02 : GENS AQUATICA      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ATALI MARTINA             : 03 : AROUNDSPORT        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NTANA VALERY             : 03 : NUOTO CENTER FORLI'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ANZONI BENEDETTA          : 03 : NUOTO CLUB 2000 FAENZA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ANCI NORMA               : 03 : FORLI' NUOTO AICS       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IPOLLA ARCADIA            : 03 : RINASCITA NUOTO RIMINI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ENTINI CHIARA           : 03 : POL COMUNALE RICCIONE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O SARDO DESIREE           : 02 : LIBERTAS NUOTO RAVENNA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UCENTINI FEDERICA         : 02 : LIBERTAS NUOTO RAVENNA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AGNINI RAFFAELE         : 01 : SAN MARINO NUOTO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SCHINI FILIPPO           : 02 : POL COMUNALE RICCIONE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EGONI TOMMASO            : 02 : UISP NUOTO LUGO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DI LORENZO              : 02 : FORLI' NUOTO AICS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ALI ANDREA             : 01 : UISP NUOTO LUGO  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OCCO RAMAZZO MARCO        : 01 : FORLI' NUOTO AICS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DINI GABRIEL            : 02 : AROUNDSPORT 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STI ENEA                  : 01 : RINASCITA TEAM ROMAGNA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RINI EDOARDO           : 01 : NUOTOROMAGNA    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A SIMONE               : 02 : NUOTO CLUB 2000 FAENZA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LLAGAMBA ANDREA          : 02 : NUOTO CENTER FORLI'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ONETTI DAVIDE            : 02 : NUOTO CLUB 2000 FAENZA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ERI NICOLO'               : 01 : MG TEAM NUOTO ASD 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ACCI NICOLA              : 02 : AROUNDSPORT    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RNETI FILIPPO            : 01 : LIBERTAS NUOTO RAVENNA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ZIO MANUEL LEONARDO      : 02 : NUOTO CLUB 2000 FAENZA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CCI EMANUELE             : 02 : NUOTO CLUB 2000 FAENZA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INI SIMONE             : 02 : LIBERTAS NUOTO RAVENNA  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RAFINI FILIPPO           : 02 : LIBERTAS NUOTO RAVENNA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NALI LUCA                : 02 : FORLI' NUOTO AICS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RONI LORENZO           : 02 : LIBERTAS NUOTO RAVENNA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COLANI LORENZO           : 02 : LIBERTAS NUOTO RAVENN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ANGHELLINI BIANCA        : 00 : LIBERTAS NUOTO FORLI'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ELISA             : 00 : GENS AQUATICA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OLINI NICOL            : 00 : SAN MARINO NUOTO 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VIRGINIA            : 01 : NUOTO CENTER FORLI'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ERBA VANESSA            : 01 : RINASCITA TEAM ROMAGNA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AMBERINI ELEONORA        : 01 : SAN MARINO NUOTO  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SARA              : 01 : GENS AQUATICA   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MBARDI CECILIA           : 01 : NUOTO CENTER FORLI'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ONI EMMA               : 01 : POLISPORTIVA VALMAR ASD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RRI PINI MATILDE         : 00 : NUOTO CLUB 2000 FAENZA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SCHI FRANCESCA           : 00 : MG TEAM NUOTO ASD   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GIAMMARCO GRETA         : 00 : POL COMUNALE RICCIONE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NINI MARTA               : 01 : ALDEBARAN CATTOLICA NUOTO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NZAVOLTA MARTINA         : 01 : NUOTO CLUB 2000 FAENZA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OSSI ALICE               : 00 : POL GARDEN RIMINI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ALESSANDRA       : 00 : MG TEAM NUOTO ASD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VESON MELISSA PAIGE       : 01 : FORLI' NUOTO AICS   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RASINI GIULIA            : 00 : NUOTO CENTER FORLI'  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DI MIA                   : 01 : AROUNDSPORT       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RDINI GIULIA             : 00 : NUOTOROMAGNA         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PREGHINI GIULIA           : 01 : ALDEBARAN CATTOLICA NUOTO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OPRANI LUISA              : 00 : LIBERTAS NUOTO RAVENNA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SUMINI ANNA              : 00 : RINASCITA TEAM ROMAGNA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MPIERI GIULIA            : 01 : NUOTO CLUB 2000 FAENZA   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UGGERINI REBECCA          : 01 : FORLI' NUOTO AICS        :  1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ONI GIULIA              : 01 : FORLI' NUOTO AICS        :  1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ONCELLI MARTA           : 01 : LIBERTAS NUOTO RAVENNA   :  1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URTURRO SARA              : 01 : LIBERTAS NUOTO RAVENNA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TTINI BIANCA             : 01 : LIBERTAS NUOTO FORLI' 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CRISTIAN             : 99 : GENS AQUATICA 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NNI NICOLO'              : 99 : EDERA NUOTO FORLI'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 GIORGIO             : 99 : POL COMUNALE RICCIONE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UCCI MATTEO               : 99 : RINASCITA TEAM ROMAGN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RATTINI MICHELANGELO     : 00 : NUOTO CENTER FORLI'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HETTI FILIPPO           : 00 : ALDEBARAN CATTOLICA NUOTO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LARDINI MATTIA          : 99 : UISP NUOTO LUGO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BERTO            : 00 : NUOTO CLUB 2000 FAENZA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LEONE MATTEO          : 99 : RINASCITA TEAM ROMAGN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MI ANDREA                : 99 : NUOTO CLUB 2000 FAENZ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ZI GIACOMO              : 00 : UISP NUOTO LUGO 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GNOLI NICOLA             : 99 : MG TEAM NUOTO ASD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SI GIANMARCO            : 00 : POL COMUNALE RICCIONE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NTI TOMMASO              : 99 : NUOTO CLUB 2000 FAENZ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RRA FEDERICO            : 00 : UISP NUOTO LUGO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ANCHER RICCARDO          : 99 : EDERA NUOTO FORLI'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VETTI NICOLA            : 00 : EDERA NUOTO FORLI'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NIATO CESARE             : 00 : LIBERTAS NUOTO FORLI'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RELLI MICHELE            : 00 : EDERA NUOTO FORLI'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UTILI TOMMASO              : 00 : LIBERTAS NUOTO RAVENNA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ROSI ELIA                : 99 : MG TEAM NUOTO ASD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MMIRABILE FEDERICO        : 99 : NUOTO CLUB 2000 FAENZA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SI BRANDI ENEA           : 99 : RINASCITA NUOTO RIMINI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CINI MICHELE            : 00 : ALDEBARAN CATTOLICA NUOTO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TOLI GIAN MARCO         : 00 : MG TEAM NUOTO ASD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NCONA ROMAN               : 00 : LIBERTAS NUOTO FORLI'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AVI GOZI ALBERTO         : 00 : GENS AQUATICA  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ARANFI ALESSANDRO        : 00 : NUOTO CLUB 2000 FAENZA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USAROLI CARLO             : 99 : AROUNDSPORT        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CCALI LORENZO            : 99 : FORLI' NUOTO AICS      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USONI MATTIA              : 00 : NUOTOROMAGNA             :  1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ADUCCI OLIVIA            : 02 : RINASCITA TEAM ROMAGNA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UDENZI LISA              : 02 : FORLI' NUOTO AICS 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MATILDE              : 02 : RINASCITA TEAM ROMAGNA   :  1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APPINI VALENTINA         : 02 : DLF NUOTO RIMINI         :  1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CARLI DANIELA           : 03 : UISP NUOTO LUGO        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VELLI MARIA SOLE          : 02 : POL COMUNALE RICCIONE    :  1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ECO MYRAL                : 03 : POL COMUNALE RICCIONE    :  1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DRELLI CHIA              : 02 : NUOTOROMAGNA             :  1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GREGORIO REBECCA        : 02 : POLISPORTIVA VALMAR ASD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RCHIA MICHELA            : 03 : RINASCITA TEAM ROMAGNA   :  2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ANDREA FEDERICA        : 02 : RINASCITA TEAM ROMAGNA   :  2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LLI ALESSIA              : 03 : POL COMUNALE RICCIONE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OLI MARTINA               : 03 : POLISPORTIVA VALMAR ASD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OLFI GIORGIA              : 02 : RINASCITA TEAM ROMAGNA   :  2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GIACOMO         : 02 : POL COMUNALE RICCIONE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MPOLI DANIEL            : 02 : UISP NUOTO LUGO      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INI MATTEO            : 02 : ALDEBARAN CATTOLICA NUOTO:  1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CARELLA MATTIA          : 02 : RINASCITA TEAM ROMAGNA   :  1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NDINELLI MARCO           : 02 : FORLI' NUOTO AICS        :  1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DIEGO              : 01 : NUOTO CLUB 2000 FAENZA   :  1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NI EDOARDO               : 02 : POL COMUNALE RICCIONE    :  1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LOTTI ANDREA             : 01 : LIBERTAS NUOTO RAVENNA   :  1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LAROLI MATTEO            : 01 : RINASCITA TEAM ROMAGNA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NARDI FRANCESCO         : 01 : POLISPORTIVA VALMAR ASD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MERINI FRANCESCO        : 01 : POL COMUNALE RICCIONE 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DDONI MATTIA             : 02 : NUOTO CLUB 2000 FAENZA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ERZONI ARTURO            : 02 : EDERA NUOTO FORLI'    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ALGHOUMI OMAR            : 02 : NUOTO CLUB 2000 FAENZA   :  1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SCAGLIA MATTIA           : 02 : POLISPORTIVA VALMAR ASD  :  2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FFI RANIERO              : 02 : RINASCITA TEAM ROMAGNA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CIANI ALESSIO           : 01 : RINASCITA NUOTO RIMIN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ROLI SOFIA             : 00 : NUOTO CLUB 2000 FAENZA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ESCIANI ASIA             : 00 : FORLI' NUOTO AICS     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PANE MARIA GIOVANNA     : 00 : UISP NUOTO LUGO          :  3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DELLINI GIOVANNA        : 00 : ALDEBARAN CATTOLICA NUOTO:  3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NI SAMANTA            : 01 : ALDEBARAN CATTOLICA NUOTO:  3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TTI GIULIA               : 01 : ALDEBARAN CATTOLICA NUOTO:  3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COGNANI FRANCESCA        : 00 : RINASCITA TEAM ROMAGNA   :  3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RI CAMILLA              : 00 : ALDEBARAN CATTOLICA NUOTO:  3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ZI ELISA                : 00 : POL COMUNALE RICCIONE    :  3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DELLI GIULIA            : 01 : NUOTO CLUB 2000 FAENZA   :  3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USCONI SARA               : 00 : RINASCITA TEAM ROMAGNA   :  3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SONI ARIANNA            : 01 : NUOTOROMAGNA             :  3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CHINI GIULIA            : 01 : POL COMUNALE RICCIONE    :  3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BINI BARBARA             : 00 : FORLI' NUOTO AICS        :  3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ERA GAIA                 : 01 : POLISPORTIVA VALMAR ASD  :  3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MARCO             : 99 : RINASCITA TEAM ROMAGNA   :  2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ERELLI ANDREA         : 99 : NUOTO CLUB 2000 FAENZA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RICCARDO        : 99 : POL COMUNALE RICCIONE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NI DANIEL               : 99 : LIBERTAS NUOTO FORLI'    :  3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LOCE PIETRO              : 00 : NUOTOROMAGNA            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NDINI FILIPPO            : 00 : FORLI' NUOTO AICS  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AKU DENIS              : 99 : ALDEBARAN CATTOLICA NUOTO:  3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INELLI FILIPPO         : 99 : NUOTOROMAGNA             :  3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INI MATTIA           : 00 : NUOTOROMAGNA             :  3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ONCINI GIULIO           : 99 : SAN MARINO NUOTO         :  3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MIRABILE FEDERICO        : 99 : NUOTO CLUB 2000 FAENZA   :  3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RINGARO MICHELE          : 99 : POL GARDEN RIMINI        :  3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GIANLUCA            : 00 : POLISPORTIVA VALMAR ASD  :  4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DALTI MAIA              : 02 : NUOTO CLUB 2000 FAENZA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N ALYSIA                : 02 : POL COMUNALE RICCIONE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SSANI NOEMI               : 03 : NUOTO CLUB 2000 FAENZA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UGERI GIORGIA            : 02 : LIBERTAS NUOTO RAVENNA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MATILDE              : 02 : RINASCITA TEAM ROMAGNA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LANDRI BEATRICE          : 02 : NUOTO CLUB 2000 FAENZA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LMINELLI ALESSIA         : 03 : RINASCITA TEAM ROMAGNA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VANESSA            : 03 : POL COMUNALE RICCIONE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SCHINI SARA              : 02 : NUOTOROMAGNA    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ZAVOLTA SARA            : 02 : RINASCITA TEAM ROMAGNA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GHESI GAIA              : 02 : GENS AQUATICA      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AZZINI SOFIA            : 02 : GENS AQUATICA      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NZONI BENEDETTA          : 03 : NUOTO CLUB 2000 FAENZA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AVI GOZI LINDA           : 03 : GENS AQUATICA      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PRILE GIORGIA             : 03 : DLF NUOTO RIMINI 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TOLINI AURORA           : 03 : RINASCITA TEAM ROMAGNA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ZZI ASIA              : 02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DIANI ENRICO             : 02 : NUOTO CLUB 2000 FAENZA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VACCHIA LUCA             : 01 : DLF NUOTO RIMINI 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RINI EDOARDO           : 01 : NUOTOROMAGNA     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ONI RICCARDO            : 01 : NUOTO CLUB 2000 FAENZA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MARIA GIACOMO           : 01 : LIBERTAS NUOTO RAVENNA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GIACOMO            : 02 : GENS AQUATICA 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LINA FEDERICO           : 01 : NUOTO CLUB 2000 FAENZA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NASA PIETRO              : 01 : RINASCITA NUOTO RIMINI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CURI SEBASTIANO         : 02 : NUOTOROMAGNA     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LOTTI ANDREA             : 01 : LIBERTAS NUOTO RAVENNA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ADORI NICOLO'            : 01 : LIBERTAS NUOTO RAVENNA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NCHI LORIS              : 01 : SAN MARINO NUOTO   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ACCHINI ELIA             : 02 : GENS AQUATICA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OLO GIULIO             : 02 : DLF NUOTO RIMINI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TTI MATILDE              : 00 : NUOTO CLUB 2000 FAENZA   :  1'15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NUSSBAUMER ASIA            : 00 : GENS AQUATICA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EMMA                 : 00 : LIBERTAS NUOTO FORLI'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RNI BIANCAMARIA        : 00 : EDERA NUOTO FORLI'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AGNI MARTINA            : 00 : UISP NUOTO LUGO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NELLI GRETA             : 00 : NUOTOROMAGNA  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VANESSA             : 01 : NUOTO CENTER FORLI'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ZZIOLI BEATRICE          : 00 : POL COMUNALE RICCIONE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GAZZINI SOFIA            : 01 : FORLI' NUOTO AICS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MBINI SARA               : 00 : FORLI' NUOTO AICS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ISONI MARTINA            : 00 : POL COMUNALE RICCIONE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CCHI LINDA               : 00 : RINASCITA TEAM ROMAGNA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CCARIA CATERINA          : 01 : RINASCITA TEAM ROMAGNA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DELLI GIULIA            : 01 : NUOTO CLUB 2000 FAENZA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NNARI GINEVRA            : 01 : RINASCITA TEAM ROMAGNA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NESI MIREA               : 01 : RINASCITA TEAM ROMAGNA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LLONI ARIANNA            : 01 : GENS AQUATICA    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RLANDI MARTINA            : 01 : POL GARDEN RIMINI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ZE GIOEN                 : 01 : ALDEBARAN CATTOLICA NUOTO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MATI TAMARA               : 00 : RINASCITA NUOTO RIMINI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TONI ARON               : 99 : NUOTO CLUB 2000 FAENZA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VAGA LORENZO             : 99 : LIBERTAS NUOTO FORLI'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NI ALESSANDRO            : 00 : EDERA NUOTO FORLI'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RADAIOLI MATTEO          : 99 : NUOTO CENTER FORLI'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E FRANCESCO         : 00 : UISP NUOTO LUGO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DIANI GIACOMO            : 99 : NUOTO CLUB 2000 FAENZA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MANI FRANCESCO           : 00 : ALDEBARAN CATTOLICA NUOTO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RADA NICOLO'             : 00 : POL COMUNALE RICCIONE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ERGUIDI AGIDE            : 99 : LIBERTAS NUOTO FORLI'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EDOARDO             : 99 : LIBERTAS NUOTO RAVENN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TRONICI GIANLUCA         : 99 : NUOTO CLUB 2000 FAENZA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NASA MATTIA              : 99 : RINASCITA NUOTO RIMINI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ZANI MATTEO             : 00 : FORLI' NUOTO AICS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ERI FRANCESCO           : 00 : POL COMUNALE RICCIONE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DAINI NICOLO'           : 00 : POL GARDEN RIMINI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OGNANI VIRGINIA         : 02 : EDERA NUOTO FORLI'    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RATTINI ROSSELLA         : 02 : NUOTO CENTER FORLI'      :  3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VELLI MARIA SOLE          : 02 : POL COMUNALE RICCIONE    :  3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TTI FEDERICA             : 03 : SAN MARINO NUOTO         :  3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TARELLI NICOLO'         : 01 : ALDEBARAN CATTOLICA NUOTO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JESUS KEVIN             : 01 : RINASCITA TEAM ROMAGNA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LIANELLI MICHAEL        : 01 : UISP NUOTO LUGO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TTI ANDREA               : 01 : SAN MARINO NUOTO     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EGRINI LUCA            : 01 : AROUNDSPORT          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ROSA FELICE             : 01 : RINASCITA TEAM ROMAGNA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MPAOLI TANCREDI          : 02 : POL COMUNALE RICCIONE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OCIANI ALESSIO           : 01 : RINASCITA NUOTO RIMINI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MORI LUCA               : 01 : UISP NUOTO LUGO       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BELLINI FRANCESCO        : 02 : ALDEBARAN CATTOLICA NUOTO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ANNI MANUEL              : 02 : SAN MARINO NUOTO      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RAGHI ALESSANDRO          : 01 : POLISPORTIVA VALMAR ASD  :  3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ALBERTO              : 02 : LIBERTAS NUOTO RAVEN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RSM          :    :                          :  5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00 :                  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SSBAUMER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ONI ARI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5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RI PINI MATILDE         : 00 :                  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ASI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MUNALE RICCIONE      :    :                          :  5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ELLI ASIA            : 00 :              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I ELIS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OLI BEATRICE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ZOLA LIND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BERTAS NUOTO FORLI'      :    :                          :  5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LISA               : 02 :                      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GHELLINI BIANC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CARLOTT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EMM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DERA NUOTO FORLI'         :    :                          :  5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I EMMA            : 00 :                  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ANI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BIANCAMARI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A SIMON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DEBARAN CATTOLICA NUOTO  :    :                          :  5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GIULIA               : 01 :             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NI GIOVANN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VI ALESSI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    :    :                          :  5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A MATILDE              : 00 :                  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FRANCESC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LIND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ELIS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LI' NUOTO AICS          :    :                          :  5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VESON MELISSA PAIGE       : 01 :                   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 COMUNALE RICCIONE B    :    :                          :  5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GIAMMARCO GRETA         : 00 :                     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CHIN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MARTIN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ROMAGNA               :    :                          :  6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DINI GIULIA             : 00 :                          :  1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I ARI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ELLI GRE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INI ELIA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2000 FAENZA B   :    :                          :  6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PIERI GIULIA            : 01 :                       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RT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5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ERELLI ANDRE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 TOMMAS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5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DERA NUOTO FORLI'         :    :                          :  5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NI NICOLO'              : 99 :                 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IOLI ARTU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ITELLI EDO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5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UCCI MATTEO          : 99 :              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RICCARDO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 GIORGI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NUOTO LUGO            :    :                          :  5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MATTIA          : 99 :                 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FILIPP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BERTAS NUOTO FORLI'      :    :                          :  5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IATO CESARE             : 00 :                  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I DANIEL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AGA LORENZ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GUIDI AGID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DEBARAN CATTOLICA NUOTO  :    :                          :  5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               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KU DENIS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NI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ELLI RICCARD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B   :    :                          :  5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I ANDREA                : 99 :               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MIRABILE FEDERICO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GIACOM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THOMAS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 MARINO NUOTO           :    :                          :  5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BI GIACOMO              : 99 :                  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ZZARI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GA SIMO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BERTAS NUOTO RAVENNA     :    :                          :  5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TOMMASO              : 00 :             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TA MATTEO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EDO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NETI SAMUEL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LI' NUOTO AICS          :    :                          :  6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ALI LORENZO            : 99 :                       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ILIPP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ZAN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IRK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ROMAGNA               :    :                          :  6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ELLI FILIPPO         : 99 :                   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LOCE PIETR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MATTI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TONI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INI GIUL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ANDRI BEATRIC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NUOTO LUGO            :    :                  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ETTI MATILDE            : 02 :            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FILLI BEATRIC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SSI ALESSANDR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MATILD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 CAROL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GI GIAD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DERA NUOTO FORLI'         :    :                 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02 :                 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VIRGINI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EMMAMAR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POLLONI CATERIN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S AQUATICA RSM          :    :                  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02 :             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ES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AZZINI SOF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LI' NUOTO AICS          :    :            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CHIARA             : 02 :             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I ALESS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NI ALEX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LIS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B   :    :                      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03 :                  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ZONI BENEDETT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I SOFIA 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SANI NOEMI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ROMAGNA               :    :                  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GI SERENA               : 02 :             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RELLI CH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VOLANI CARLOTT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HINI SAR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BERTAS NUOTO RAVENNA     :    :                          :  2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ENTINI FEDERICA         : 02 :                   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GERI GIORG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SARDO DESIRE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SEI ALESS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01 :            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TT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ARESI MATT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RLI' NUOTO AICS          :    :                  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MARCO           : 02 :            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DI LORENZ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SSI FILIPP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 MARINO NUOTO           :    :                  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ANDREA               : 01 :           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LORIS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I MANUEL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NUOTO LUGO            :    :           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ELLI MICHAEL        : 01 :              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TOMMAS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ALI ANDRE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LUC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OUNDSPORT                :    :                   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CCI NICOLA              : 02 :             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EGRINI LU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COMUNALE RICCIONE      :    :                  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AOLI TANCREDI          : 02 :             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LA EDOARD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B   :    :                  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ENRICO             : 02 :            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ONETTI DAVIDE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NA FEDERIC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ROMAGNA               :    :                     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EDOARDO           : 01 :               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OTTO MATTE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URI SEBASTIAN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NI CRISTIANO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O CLUB 2000 FAENZA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ELLI GIULI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ONI RICCARDO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OLI ANDRE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BERTAS NUOTO RAVENNA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02 :                  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LOTTI ANDRE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MARIA GIACOM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ALBERT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26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ANCI CARLOTTA            : 00 : LIBERTAS NUOTO FORLI'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EMMA                 : 00 : LIBERTAS NUOTO FORLI'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ENZOLA LINDA           : 00 : POL COMUNALE RICCIONE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RI ELISA                 : 00 : RINASCITA TEAM ROMAGNA   :  1'09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NUSSBAUMER ASIA            : 00 : GENS AQUATICA  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MARTINA            : 00 : POL COMUNALE RICCIONE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ZZIOLI BEATRICE          : 00 : POL COMUNALE RICCIONE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CHETTI GIULIA           : 01 : RINASCITA TEAM ROMAGNA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AGHINI CATERINA         : 01 : POL COMUNALE RICCIONE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ERNI BIANCAMARIA        : 00 : EDERA NUOTO FORLI'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PADA MATILDE              : 00 : RINASCITA TEAM ROMAGNA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NNARI GINEVRA            : 01 : RINASCITA TEAM ROMAGNA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UCCHI XAMIRA              : 00 : RINASCITA TEAM ROMAGNA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ARONI EMMA               : 01 : POLISPORTIVA VALMAR ASD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MBINI SARA               : 00 : FORLI' NUOTO AICS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VI ALESSIA               : 00 : ALDEBARAN CATTOLICA NUOTO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ZANTI ELENA             : 00 : NUOTO CENTER FORLI'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CCHI LINDA               : 00 : RINASCITA TEAM ROMAGNA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USCONI SARA               : 00 : RINASCITA TEAM ROMAGNA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ONCINI ELIANA           : 00 : NUOTOROMAGNA     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ANI SARA               : 00 : EDERA NUOTO FORLI'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ENCHISI CAMILLA            : 00 : POL COMUNALE RICCIONE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'APRILE PAOLA             : 00 : FORLI' NUOTO AICS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ETTOLI SARA               : 01 : SAN MARINO NUOTO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ADEI CAROLINA           : 00 : AROUNDSPORT     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NTANARI ALESSANDRA       : 00 : MG TEAM NUOTO ASD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EGONI NICOLE             : 00 : UISP NUOTO LUGO 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OSCHI FRANCESCA           : 00 : MG TEAM NUOTO ASD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ONIGAGLIA MATILDE         : 01 : NUOTO CLUB 2000 FAENZA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ONELLI MATILDA            : 00 : RINASCITA TEAM ROMAGNA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IA SIMONA                : 01 : EDERA NUOTO FORLI'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CCARIA CATERINA          : 01 : RINASCITA TEAM ROMAGNA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RNARDI SARA              : 01 : GENS AQUATICA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IADEVAIO ISABEL            : 00 : NUOTOROMAGNA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ANESI MIREA               : 01 : RINASCITA TEAM ROMAGN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ALLONI ARIANNA            : 01 : GENS AQUATICA 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RATI ALESSIA              : 00 : NUOTO CENTER FORLI'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ROSSI ALICE               : 00 : POL GARDEN RIMINI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CCHI MARTINA             : 01 : ALDEBARAN CATTOLICA NUOTO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OPRANI LUISA              : 00 : LIBERTAS NUOTO RAVENNA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E FELICE ELEONORA         : 00 : POLISPORTIVA VALMAR ASD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OLIDORI BEATRICE          : 00 : POL COMUNALE RICCIONE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EUSEBI DARIA               : 01 : ALDEBARAN CATTOLICA NUOTO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UDI MIA                   : 01 : AROUNDSPORT         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AGHBABI AICHA             : 01 : POL COMUNALE RICCIONE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PREGHINI GIULIA           : 01 : ALDEBARAN CATTOLICA NUOTO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ZAVALLONI ALESSIA          : 01 : RINASCITA TEAM ROMAGNA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ZAVAGLI REBECCA            : 00 : NUOTOROMAGNA     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ORDINI GIULIA             : 00 : NUOTOROMAGNA     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ERAFINO SILVIA            : 00 : AROUNDSPORT      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NANNINI ASIA               : 01 : FORLI' NUOTO AICS     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GNANI ASIA               : 01 : AROUNDSPORT              :  1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OLINI GIANLUCA          : 99 : GENS AQUATICA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UCCI MATTEO               : 99 : RINASCITA TEAM ROMAGNA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I GIACOMO              : 00 : RINASCITA TEAM ROMAGNA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A FEDERICO            : 00 : UISP NUOTO LUGO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GHETTI FILIPPO           : 00 : ALDEBARAN CATTOLICA NUOTO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ITELLI EDOARDO          : 99 : EDERA NUOTO FORLI'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LDI FILIPPO            : 99 : UISP NUOTO LUGO 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NI ALESSANDRO            : 00 : EDERA NUOTO FORLI'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NI DANIEL               : 99 : LIBERTAS NUOTO FORLI'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INI MIRKO              : 00 : FORLI' NUOTO AICS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NCHER RICCARDO          : 99 : EDERA NUOTO FORLI'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SSINARI THOMAS           : 00 : NUOTO CLUB 2000 FAENZA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OSI ELIA                : 99 : MG TEAM NUOTO ASD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NTANA KEVIN              : 99 : NUOTO CENTER FORLI'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ELEONE MATTEO          : 99 : RINASCITA TEAM ROMAGNA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ERGUIDI AGIDE            : 99 : LIBERTAS NUOTO FORLI'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IMI MATTEO               : 99 : UISP NUOTO LUGO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DIO ANTONIO            : 00 : NUOTOROMAGNA  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NIATO CESARE             : 00 : LIBERTAS NUOTO FORLI'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RATA MATTEO               : 00 : LIBERTAS NUOTO RAVENNA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MA GIACOMO               : 99 : LIBERTAS NUOTO RAVENNA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VAIOLI ARTURO            : 00 : EDERA NUOTO FORLI'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ICOGNANI RICCARDO         : 00 : EDERA NUOTO FORLI'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TRONICI GIANLUCA         : 99 : NUOTO CLUB 2000 FAENZA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AVETTI NICOLA            : 00 : EDERA NUOTO FORLI'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GNOLI NICOLA             : 99 : MG TEAM NUOTO ASD        :  1'17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7 : BRONZETTI NICHOLAS         : 00 : GENS AQUATICA  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ERANI LORENZO              : 99 : NUOTO CENTER FORLI'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RTOLI GIAN MARCO         : 00 : MG TEAM NUOTO ASD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EDUCCI LUCA              : 99 : POL GARDEN RIMINI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IOTTI PIETRO              : 00 : AROUNDSPORT      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NDAINI NICOLO'           : 00 : POL GARDEN RIMINI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SSURA PIETRO             : 00 : RINASCITA TEAM ROMAGN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RDAKU XHONATAN           : 00 : NUOTOROMAGNA  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TRINGARO MICHELE          : 99 : POL GARDEN RIMINI        :  1'22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6 : D'ARIELLO CHRISTIAN        : 00 : AROUNDSPORT              :  1'23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7 : CALO' ANDREA               : 99 : AROUNDSPORT 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USAROLI CARLO             : 99 : AROUNDSPORT     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ORCOLACCI LORENZO         : 00 : NUOTOROMAGNA     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TOMMASO          : 00 : SAN MARINO NUOTO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COGNANI VIRGINIA         : 02 : EDERA NUOTO FORLI'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ETTI MATILDE            : 02 : UISP NUOTO LUGO  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BRINI GIULIA            : 02 : NUOTO CLUB 2000 FAENZA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SCHI ALICE               : 02 : RINASCITA TEAM ROMAGNA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VANESSA            : 03 : POL COMUNALE RICCIONE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SCHINI SARA              : 02 : NUOTOROMAGNA      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GGI SERENA               : 02 : NUOTOROMAGNA     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VOLANI CARLOTTA          : 02 : NUOTOROMAGNA  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RATTINI ROSSELLA         : 02 : NUOTO CENTER FORLI'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LEGRETTA GIULIA ANDREA   : 02 : POL COMUNALE RICCIONE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TARELLI NICOLO'         : 01 : ALDEBARAN CATTOLICA NUOTO:  1'10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VALENTI THOMAS             : 02 : GENS AQUATICA 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SSI FILIPPO              : 01 : FORLI' NUOTO AICS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ARESI MATTIA            : 01 : RINASCITA TEAM ROMAGNA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CHINI FILIPPO           : 02 : POL COMUNALE RICCIONE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ELLI GIULIO          : 01 : NUOTO CLUB 2000 FAENZA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ONI RICCARDO            : 01 : NUOTO CLUB 2000 FAENZA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IOLI ANDREA              : 01 : NUOTO CLUB 2000 FAENZA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ADORI LORENZO            : 02 : RINASCITA TEAM ROMAGNA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EI GIACOMO            : 02 : GENS AQUATICA            :  1'22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GARDINI GABRIEL            : 02 : AROUNDSPORT              :  1'22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BIAGETTI ANDREA            : 02 : AROUNDSPORT     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NCHI LORIS              : 01 : SAN MARINO NUOTO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DESCHI FRANCESCO         : 02 : UISP NUOTO LUGO  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ONDI MATTIA              : 02 : RINASCITA TEAM ROMAGNA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RZONI ARTURO            : 02 : EDERA NUOTO FORLI'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ANNI MANUEL              : 02 : SAN MARINO NUOTO 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DDONI MATTIA             : 02 : NUOTO CLUB 2000 FAENZA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RONESE FILIPPO           : 02 : UISP NUOTO LUGO  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RTINI CRISTIANO          : 02 : NUOTOROMAGNA     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NTIERI MARCO             : 01 : EDERA NUOTO FORLI'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UCCIOLI MATTHEW           : 02 : AROUNDSPORT      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IACONO TOMMASO             : 01 : NUOTOROMAGNA       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CCI EMANUELE             : 02 : NUOTO CLUB 2000 FAENZA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SPERONI TOMMASO          : 02 : POL COMUNALE RICCIONE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UNTA ALESSANDRO          : 02 : POL COMUNALE RICCIONE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ROLI SOFIA             : 00 : NUOTO CLUB 2000 FAENZA   :  5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RCATELLI ASIA            : 00 : POL COMUNALE RICCIONE    :  6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CCHERELLI ANDREA         : 99 : NUOTO CLUB 2000 FAENZA   :  5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RICCARDO        : 99 : POL COMUNALE RICCIONE    :  5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MONCINI GIULIO           : 99 : SAN MARINO NUOTO         :  6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FILLI BEATRICE           : 02 : UISP NUOTO LUGO  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VOLANI CARLOTTA          : 02 : NUOTOROMAGNA     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AN CAROLA                : 02 : POL COMUNALE RICCIONE    :  1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GREGORIO REBECCA        : 02 : POLISPORTIVA VALMAR ASD  :  1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LI MARTINA               : 03 : POLISPORTIVA VALMAR ASD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LEGRINI LUCA            : 01 : AROUNDSPORT       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ORE ALBERTO              : 02 : LIBERTAS NUOTO RAVENNA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RAGHI ALESSANDRO          : 01 : POLISPORTIVA VALMAR ASD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LA EDOARDO              : 01 : POL COMUNALE RICCIONE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ADORI LORENZO            : 02 : RINASCITA TEAM ROMAGNA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 EDOARDO               : 02 : POL COMUNALE RICCIONE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AGAMBA ANDREA          : 02 : NUOTO CENTER FORLI'   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AS ALESSIO              : 02 : RINASCITA TEAM ROMAGNA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ANGHELLINI BIANCA        : 00 : LIBERTAS NUOTO FORLI'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NI EMMA            : 00 : EDERA NUOTO FORLI'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ELISA             : 00 : GENS AQUATICA       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VIRGINIA            : 01 : NUOTO CENTER FORLI'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OLINI NICOL            : 00 : SAN MARINO NUOTO 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ERBA VANESSA            : 01 : RINASCITA TEAM ROMAGNA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AMBERINI ELEONORA        : 01 : SAN MARINO NUOTO         :  3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MBARDI CECILIA           : 01 : NUOTO CENTER FORLI'     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RRI PINI MATILDE         : 00 : NUOTO CLUB 2000 FAENZA   :  3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GIAMMARCO GRETA         : 00 : POL COMUNALE RICCIONE    :  3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NINI MARTA               : 01 : ALDEBARAN CATTOLICA NUOTO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VESON MELISSA PAIGE       : 01 : FORLI' NUOTO AICS        :  3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ZAVOLTA MARTINA         : 01 : NUOTO CLUB 2000 FAENZA   :  3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REGHINI GIULIA           : 01 : ALDEBARAN CATTOLICA NUOTO:  3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CRISTIAN             : 99 : GENS AQUATICA    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TROTI LUCA              : 99 : RINASCITA TEAM ROMAGNA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 GIORGIO             : 99 : POL COMUNALE RICCIONE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RATTINI MICHELANGELO     : 00 : NUOTO CENTER FORLI'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LARDINI MATTIA          : 99 : UISP NUOTO LUGO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BERTO            : 00 : NUOTO CLUB 2000 FAENZA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NTI TOMMASO              : 99 : NUOTO CLUB 2000 FAENZA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GHETTI FILIPPO           : 00 : ALDEBARAN CATTOLICA NUOTO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TOLUCCI MATTEO          : 99 : POL COMUNALE RICCIONE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ZI GIACOMO              : 00 : UISP NUOTO LUGO  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SI GIANMARCO            : 00 : POL COMUNALE RICCIONE    :  2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SSURA PIETRO             : 00 : RINASCITA TEAM ROMAGNA   :  3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MICHELE            : 00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INI VALENTINA          : 02 : ALDEBARAN CATTOLICA NUOTO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ONCELLI CHIARA          : 02 : RINASCITA TEAM ROMAGNA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ADUCCI OLIVIA            : 02 : RINASCITA TEAM ROMAGNA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ANNA               : 02 : UISP NUOTO LUGO     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SCHI ALICE               : 02 : RINASCITA TEAM ROMAGNA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ERNI EMMAMARIA          : 03 : EDERA NUOTO FORLI'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GGI SERENA               : 02 : NUOTOROMAGNA       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IGI GIADA               : 02 : POL COMUNALE RICCIONE 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ROSA FELICE             : 01 : RINASCITA TEAM ROMAGNA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MAGNINI RAFFAELE         : 01 : SAN MARINO NUOTO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EGONI TOMMASO            : 02 : UISP NUOTO LUGO   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ALI ANDREA             : 01 : UISP NUOTO LUGO  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BELLINI FRANCESCO        : 02 : ALDEBARAN CATTOLICA NUOTO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MORI LUCA               : 01 : UISP NUOTO LUGO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RINI EDOARDO           : 01 : NUOTOROMAGNA      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LA EDOARDO              : 01 : POL COMUNALE RICCIONE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A SIMONE               : 02 : NUOTO CLUB 2000 FAENZA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ONETTI DAVIDE            : 02 : NUOTO CLUB 2000 FAENZA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AS ALESSIO              : 02 : RINASCITA TEAM ROMAGNA   :  1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SPERONI TOMMASO          : 02 : POL COMUNALE RICCIONE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ZIO MANUEL LEONARDO      : 02 : NUOTO CLUB 2000 FAENZA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ANGHELLINI BIANCA        : 00 : LIBERTAS NUOTO FORLI'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ESCIANI ASIA             : 00 : FORLI' NUOTO AICS        :  1'26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NUSSBAUMER ASIA            : 00 : GENS AQUATICA     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ROLI SOFIA             : 00 : NUOTO CLUB 2000 FAENZA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PANE MARIA GIOVANNA     : 00 : UISP NUOTO LUGO  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DELLINI GIOVANNA        : 00 : ALDEBARAN CATTOLICA NUOTO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RI ELISA                 : 00 : RINASCITA TEAM ROMAGNA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NI SAMANTA            : 01 : ALDEBARAN CATTOLICA NUOTO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COGNANI FRANCESCA        : 00 : RINASCITA TEAM ROMAGNA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ASIA              : 00 : NUOTO CLUB 2000 FAENZA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ZI ELISA                : 00 : POL COMUNALE RICCIONE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TTI GIULIA               : 01 : ALDEBARAN CATTOLICA NUOTO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RRI CAMILLA              : 00 : ALDEBARAN CATTOLICA NUOTO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DELLI GIULIA            : 01 : NUOTO CLUB 2000 FAENZA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SONI ARIANNA            : 01 : NUOTOROMAGNA       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BINI BARBARA             : 00 : FORLI' NUOTO AICS      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NELLI MATILDA            : 00 : RINASCITA TEAM ROMAGNA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RRI PINI MATILDE         : 00 : NUOTO CLUB 2000 FAENZA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RASINI GIULIA            : 00 : NUOTO CENTER FORLI' 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ONIGAGLIA MATILDE         : 01 : NUOTO CLUB 2000 FAENZA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IANI SARA               : 00 : EDERA NUOTO FORLI'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CHINI GIULIA            : 01 : POL COMUNALE RICCIONE    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OSSI ALICE               : 00 : POL GARDEN RIMINI  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NGELLI CHIARA            : 01 : EDERA NUOTO FORLI' 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ETTOLI SARA               : 01 : SAN MARINO NUOTO         :  1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ERA GAIA                 : 01 : POLISPORTIVA VALMAR ASD  :  1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OLIDORI BEATRICE          : 00 : POL COMUNALE RICCIONE   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VALLONI ALESSIA          : 01 : RINASCITA TEAM ROMAGNA   :  1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ENCHISI CAMILLA            : 00 : POL COMUNALE RICCIONE    :  1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ANNINI ASIA               : 01 : FORLI' NUOTO AICS        :  1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EUSEBI DARIA               : 01 : ALDEBARAN CATTOLICA NUOTO:  1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AMPIERI GIULIA            : 01 : NUOTO CLUB 2000 FAENZA   :  2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AGHBABI AICHA             : 01 : POL COMUNALE RICCIONE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TTINI BIANCA             : 01 : LIBERTAS NUOTO FORLI'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VAGLI REBECCA            : 00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AFINO SILVIA            : 00 : AROUNDSPORT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CCHERELLI ANDREA         : 99 : NUOTO CLUB 2000 FAENZA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MARCO             : 99 : RINASCITA TEAM ROMAGNA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RADAIOLI MATTEO          : 99 : NUOTO CENTER FORLI'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NI DANIEL               : 99 : LIBERTAS NUOTO FORLI'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RICCARDO        : 99 : POL COMUNALE RICCIONE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NDINI FILIPPO            : 00 : FORLI' NUOTO AICS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DIANI GIACOMO            : 99 : NUOTO CLUB 2000 FAENZA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LOCE PIETRO              : 00 : NUOTOROMAGNA     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CINELLI FILIPPO         : 99 : NUOTOROMAGNA 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MI ANDREA                : 99 : NUOTO CLUB 2000 FAENZA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CAKU DENIS              : 99 : ALDEBARAN CATTOLICA NUOTO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ENTINI MATTIA           : 00 : NUOTOROMAGNA     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RATA MATTEO               : 00 : LIBERTAS NUOTO RAVENNA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NGO DAVIDE               : 99 : NUOTOROMAGNA     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VA NICOLAS               : 00 : ALDEBARAN CATTOLICA NUOTO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TTELLI RICCARDO          : 00 : ALDEBARAN CATTOLICA NUOTO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TRONICI GIANLUCA         : 99 : NUOTO CLUB 2000 FAENZA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MMIRABILE FEDERICO        : 99 : NUOTO CLUB 2000 FAENZA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NIATO CESARE             : 00 : LIBERTAS NUOTO FORLI'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IO ANTONIO            : 00 : NUOTOROMAGNA   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VAIOLI ARTURO            : 00 : EDERA NUOTO FORLI'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COGNANI RICCARDO         : 00 : EDERA NUOTO FORLI' 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BBI GIACOMO              : 99 : SAN MARINO NUOTO         :  1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LO' ANDREA               : 99 : AROUNDSPORT              :  1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ARANFI ALESSANDRO        : 00 : NUOTO CLUB 2000 FAENZA   :  1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GIORGI FRANCESCO        : 00 : LIBERTAS NUOTO FORLI'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ONA ROMAN               : 00 : LIBERTAS NUOTO FORLI'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UCCI ADELE                : 02 : FORLI' NUOTO AICS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UDENZI LISA              : 02 : FORLI' NUOTO AICS  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CARLI DANIELA           : 03 : UISP NUOTO LUGO   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BRINI GIULIA            : 02 : NUOTO CLUB 2000 FAENZA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I SOFIA                 : 03 : NUOTO CLUB 2000 FAENZA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LEGRETTA GIULIA ANDREA   : 02 : POL COMUNALE RICCIONE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GIULIA               : 02 : UISP NUOTO LUGO  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DRELLI CHIA              : 02 : NUOTOROMAGNA     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ECO MYRAL                : 03 : POL COMUNALE RICCIONE 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USCHI CORINNE            : 03 : NUOTO CLUB 2000 FAENZA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TTINI LISA               : 02 : LIBERTAS NUOTO FORLI'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POLLONI CATERINA         : 02 : EDERA NUOTO FORLI'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OTTI AURORA             : 03 : GENS AQUATICA    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PERA SOPHIA               : 02 : AROUNDSPORT 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MISA SOFIA               : 03 : AROUNDSPORT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BELLINI GIULIA           : 03 : POLISPORTIVA VALMAR ASD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VALERY             : 03 : NUOTO CENTER FORLI'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ANDRI GIACOMO         : 02 : POL COMUNALE RICCIONE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FORLI' NUOTO AICS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MPOLI DANIEL            : 02 : UISP NUOTO LUGO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ARDO ALAN                : 01 : NUOTOROMAGNA  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ELLI MARCO           : 02 : FORLI' NUOTO AICS 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IO DIEGO              : 01 : NUOTO CLUB 2000 FAENZA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DREINI MATTEO            : 02 : ALDEBARAN CATTOLICA NUOTO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NTA ALESSANDRO          : 02 : POL COMUNALE RICCIONE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ARDI FRANCESCO         : 01 : POLISPORTIVA VALMAR ASD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TILI SIMONE               : 02 : LIBERTAS NUOTO RAVENNA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MERINI FRANCESCO        : 01 : POL COMUNALE RICCIONE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ALGHOUMI OMAR            : 02 : NUOTO CLUB 2000 FAENZA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ONDI MATTIA              : 02 : RINASCITA TEAM ROMAGNA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LVECCHIO ALEX            : 01 : AROUNDSPORT      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DEI GIANMARCO          : 02 : POL COMUNALE RICCIONE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LCONE FRANCESCO          : 01 : POL COMUNALE RICCIONE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TTI MATILDE              : 00 : NUOTO CLUB 2000 FAENZA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NELLI GRETA             : 00 : NUOTOROMAGNA      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AGNI MARTINA            : 00 : UISP NUOTO LUGO          :  3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VANESSA             : 01 : NUOTO CENTER FORLI'      :  3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MARTINA            : 00 : POL COMUNALE RICCIONE    :  3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TONI ARON               : 99 : NUOTO CLUB 2000 FAENZA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VAGA LORENZO             : 99 : LIBERTAS NUOTO FORLI'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E FRANCESCO         : 00 : UISP NUOTO LUGO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INI LUCA              : 99 : ALDEBARAN CATTOLICA NUOTO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ZZARI MATTEO             : 99 : SAN MARINO NUOTO     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ANI FRANCESCO           : 00 : ALDEBARAN CATTOLICA NUOTO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EN ALYSIA                : 02 : POL COMUNALE RICCIONE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ZZI ASIA              : 02 : ALDEBARAN CATTOLICA NUOTO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IANO CECILIA          : 03 : RINASCITA TEAM ROMAGNA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SSANI NOEMI               : 03 : NUOTO CLUB 2000 FAENZA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LANDRI BEATRICE          : 02 : NUOTO CLUB 2000 FAENZA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TTI FEDERICA             : 03 : SAN MARINO NUOTO       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UOTO CLUB 2000 FAENZA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LIANELLI MICHAEL        : 01 : UISP NUOTO LUGO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MPAOLI TANCREDI          : 02 : POL COMUNALE RICCIONE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GARESI MATTIA            : 01 : RINASCITA TEAM ROMAGNA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TTI ANDREA               : 01 : SAN MARINO NUOTO     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ARELLA MATTIA          : 02 : RINASCITA TEAM ROMAGNA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NA FEDERICO           : 01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01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ANCI CARLOTTA            : 00 : LIBERTAS NUOTO FORLI'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ICI BEATRICE            : 00 : GENS AQUATICA  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I EMMA            : 00 : EDERA NUOTO FORLI'  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RI ELISA                 : 00 : RINASCITA TEAM ROMAGNA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ELISA             : 00 : GENS AQUATICA    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TELLI ASIA            : 00 : POL COMUNALE RICCIONE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ENZOLA LINDA           : 00 : POL COMUNALE RICCIONE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AZZINI SOFIA            : 01 : FORLI' NUOTO AICS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ESCIANI ASIA             : 00 : FORLI' NUOTO AICS   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ASIA              : 00 : NUOTO CLUB 2000 FAENZA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NNARI GINEVRA            : 01 : RINASCITA TEAM ROMAGNA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VI ALESSIA               : 00 : ALDEBARAN CATTOLICA NUOTO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ADA MATILDE              : 00 : RINASCITA TEAM ROMAGNA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RLANDI MARTINA            : 01 : POL GARDEN RIMINI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AGHINI CATERINA         : 01 : POL COMUNALE RICCIONE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SCHETTI GIULIA           : 01 : RINASCITA TEAM ROMAGNA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MBINI SARA               : 00 : FORLI' NUOTO AICS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'APRILE PAOLA             : 00 : FORLI' NUOTO AICS  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BINI BARBARA             : 00 : FORLI' NUOTO AICS 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EGONI NICOLE             : 00 : UISP NUOTO LUGO     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ADEI CAROLINA           : 00 : AROUNDSPORT              :  2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 GIAMMARCO GRETA         : 00 : POL COMUNALE RICCIONE    :  2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CCHI MARTINA             : 01 : ALDEBARAN CATTOLICA NUOTO:  3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IVESON MELISSA PAIGE       : 01 : FORLI' NUOTO AICS        :  3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MARCO             : 99 : RINASCITA TEAM ROMAGNA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LINI GIANLUCA          : 99 : GENS AQUATICA    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TROTI LUCA              : 99 : RINASCITA TEAM ROMAGNA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ZZARI MATTEO             : 99 : SAN MARINO NUOTO 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AGA SIMONE              : 99 : SAN MARINO NUOTO 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ITELLI EDOARDO          : 99 : EDERA NUOTO FORLI' 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I GIACOMO              : 00 : RINASCITA TEAM ROMAGNA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NI ALESSANDRO            : 00 : EDERA NUOTO FORLI'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NTI TOMMASO              : 99 : NUOTO CLUB 2000 FAENZA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LDI FILIPPO            : 99 : UISP NUOTO LUGO  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RADA NICOLO'             : 00 : POL COMUNALE RICCIONE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TOLUCCI MATTEO          : 99 : POL COMUNALE RICCIONE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EDOARDO             : 99 : LIBERTAS NUOTO RAVENNA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SSINARI THOMAS           : 00 : NUOTO CLUB 2000 FAENZA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INI MIRKO              : 00 : FORLI' NUOTO AICS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ALBERTO            : 00 : NUOTO CLUB 2000 FAENZA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ERGUIDI AGIDE            : 99 : LIBERTAS NUOTO FORLI'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LARDINI MATTIA          : 99 : UISP NUOTO LUGO  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RONESE FRANCESCO         : 00 : UISP NUOTO LUGO  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IMI MATTEO               : 99 : UISP NUOTO LUGO  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RSI GIANMARCO            : 00 : POL COMUNALE RICCIONE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BBI GIACOMO              : 99 : SAN MARINO NUOTO    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UTILI TOMMASO              : 00 : LIBERTAS NUOTO RAVENNA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IMA GIACOMO               : 99 : LIBERTAS NUOTO RAVENNA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MASSA ALESSANDRO         : 00 : SAN MARINO NUOTO  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EDUCCI LUCA              : 99 : POL GARDEN RIMINI     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NDAINI NICOLO'           : 00 : POL GARDEN RIMINI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TRINGARO MICHELE          : 99 : POL GARDEN RIMINI      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SPERONI TOMMASO          : 00 : SAN MARINO NUOTO  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SSURA PIETRO             : 00 : RINASCITA TEAM ROMAGNA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ZANI MATTEO             : 00 : FORLI' NUOTO AICS        : SQUALIF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D'ARIELLO CHRISTIAN        : 00 : AROUNDSPORT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INI GIUL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SANI NOEMI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UCCI OLIV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MATILD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ISP NUOTO LUGO            :    :                  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SSI ALESSANDRA         : 02 :               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LI DANIEL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FILLI BEATRIC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ETTI MATILDE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 CAROLA                : 02 :              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VELLI MARIA SOL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S AQUATICA RSM          :    :                     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AZZINI SOFIA            : 02 :                  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ES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DERA NUOTO FORLI'         :    :                         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EMMAMARIA          : 03 :                     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POLLONI CATERIN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VIRGINI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LI' NUOTO AICS          :    :                          :  3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I NORMA               : 03 :                    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UCCI ADELE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LIS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CHIAR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B   :    :                          :  3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03 :                   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I SOFIA 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ANDRI BEATRIC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ZONI BENEDETT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ROMAGNA               :    :                          :  3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GI SERENA               : 02 :                   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RELLI CH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VOLANI CARLOTT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HINI SAR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 COMUNALE RICCIONE B    :    :                         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LEGRETTA GIULIA ANDREA   : 02 :                         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CO MYRAL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ALESS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GI GIAD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01 :             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TT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ARESI MATT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DIEG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ENRIC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ELLI GIULI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MUNALE RICCIONE      :    :                  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02 :               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AOLI TANCREDI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EDOARDO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NUOTO LUGO            :    :              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TOMMASO            : 02 :               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ELLI MICHAEL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LUC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LI' NUOTO AICS          :    :                  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01 :                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MARC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SSI FILIPP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DI LORENZ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 MARINO NUOTO           :    :                       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01 :            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I MANUEL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ANDRE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LORIS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B   :    :                   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NA FEDERICO           : 01 :                  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DONI MATT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ONI RICCARDO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OLI ANDRE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BERTAS NUOTO RAVENNA     :    :                      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ALBERTO              : 02 :                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MARIA GIACOM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LOTTI ANDRE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 COMUNALE RICCIONE B    :    :                          :  3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TOMMASO          : 02 :                 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MERINI FRANCESC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NTA ALESSANDRO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LA EDOARD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OROMAGNA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EDOARDO           : 01 :                  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DO ALAN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NI CRISTIANO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ACONO TOMMASO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 COMUNALE RICCIONE      :    :                   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MARTINA            : 00 :            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I ELIS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ELLI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ZOLA LIND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RSM          :    :                          :  4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SSBAUMER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ONI ARI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4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ASI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RI PINI MATILDE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4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A MATILDE              : 00 :           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FRANCESC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GINEV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ELIS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BERTAS NUOTO FORLI'      :    :                          :  5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EMMA                 : 00 :             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GHELLINI BIANC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CARLOTT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LIS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LI' NUOTO AICS          :    :                          :  5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BARBAR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DERA NUOTO FORLI'         :    :                          :  5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BIANCAMARIA        : 00 :               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ANI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A SIMON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I EMM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DEBARAN CATTOLICA NUOTO  :    :                          :  5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VI ALESSIA               : 00 :               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GIULI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NI GIOVANN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 COMUNALE RICCIONE B    :    :                          :  5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OLI BEATRICE          : 00 :             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NCHISI CAMILL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GIAMMARCO GRE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ROMAGNA               :    :                          :  5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ELLI GRETA             : 00 :                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I ARI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INI ELIA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ADEVAIO ISABEL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2000 FAENZA B   :    :                          :  5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RT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PIER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4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4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 TOMMAS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GIACOM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ERELLI ANDRE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MUNALE RICCIONE      :    :                          :  4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 GIORGIO             : 99 :            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RICCARDO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UCCI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DEBARAN CATTOLICA NUOTO  :    :                          :  4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NI LUCA              : 99 :            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VA NICOLAS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ELLI RICCARD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NUOTO LUGO            :    :                          :  4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FEDERICO            : 00 :            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FILIPP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M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 MARINO NUOTO           :    :                          :  4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GA SIMONE              : 99 :                 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SSA ALESSANDR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ZZARI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BERTAS NUOTO FORLI'      :    :                       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I DANIEL               : 99 :            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IATO CESARE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GUIDI AGID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AGA LORENZ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DERA NUOTO FORLI'         :    :                          :  4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ER RICCARDO          : 99 :                 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IOLI ARTU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ITELLI EDO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2000 FAENZA B   :    :                          :  4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THOMAS           : 00 :            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ICI GIANLUC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I ANDRE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BERTAS NUOTO RAVENNA     :    :                          :  5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MA GIACOMO               : 99 :             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EDO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TOMMAS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TA MATTEO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ROMAGNA               :    :                          :  5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GO DAVIDE               : 99 :                  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DAKU XHONATAN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TONI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ELLI FILIPP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08:00Z</dcterms:created>
  <dc:creator>Renzo</dc:creator>
  <dc:description/>
  <cp:keywords/>
  <dc:language>en-US</dc:language>
  <cp:lastModifiedBy>Renzo</cp:lastModifiedBy>
  <dcterms:modified xsi:type="dcterms:W3CDTF">2012-02-27T21:30:00Z</dcterms:modified>
  <cp:revision>3</cp:revision>
  <dc:subject/>
  <dc:title/>
</cp:coreProperties>
</file>