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XII Meeting Città di Ravenna (Rag.Jun.Ass.)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enna. Venerdì, 3 Maggi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00 STILE LIBERO RAGAZZI FEMMINE          Codice: FRS6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ARFELLINI GIULIA           : 99 : CN UISP                  :  9'23"4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ROTTO ELEONORA            : 99 : PLAIN TEAM VENETO        :  9'25"1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LDIN MARIA VITTORIA      : 99 : PLAIN TEAM VENETO        :  9'27"9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TTINI REBECCA            : 99 : TIRRENICA NUOTO          :  9'29"4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UGGIERI FEDERICA          : 00 : POL.COM.RICCIONE         :  9'29"8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ICCARELLA SILVIA          : 00 : LAZIO NUOTO              :  9'32"5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IOVANNINI ELENA           : 99 : POL.COM.RICCIONE         :  9'43"9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TTAZZONI CATERINA        : 99 : CN UISP                  :  9'46"7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ERTOLINI VALERIA          : 99 : 2001 TEAM                :  9'5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TORCOLACCI MARTINA         : 99 : PESARO NUOTO TEAM        : 10'04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VENTURINI LUCIA            : 00 : PESARO NUOTO TEAM        : 10'08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ARTINELLI GIADA           : 00 : NUOTATORI ESTENSI        : 10'09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ZARDI MARGHERITA           : 00 : NUOTATORI ESTENSI        : 10'09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AZZANELLA CHIARA          : 00 : 2001 TEAM                : 10'31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NATALI JESSICA             : 00 : ACQUA TIME               : 10'31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9'25"4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SINIBALDI ANGELICA (PESARO NUOTO TEAM) del 2010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00 STILE LIBERO JUNIOR FEMMINE           Codice: FJS6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CAPONI LINDA               : 98 : TEAM NUOTO TOSCANA       :  8'48"0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ADDEUCCI GINEVRA          : 97 : TEAM NUOTO TOSCANA       :  9'08"0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AVAZZONI GRETA            : 97 : NUOTATORI ESTENSI        :  9'16"4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ICHIELON AURORA           : 98 : PLAIN TEAM VENETO        :  9'24"1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RANCESCHI MARTINA         : 98 : TEAM NUOTO TOSCANA       :  9'26"2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ARIO ILARIA               : 98 : PLAIN TEAM VENETO        :  9'26"8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ERTOLI LETIZIA            : 98 : TIRRENICA NUOTO          :  9'37"8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ONATO GIULIA              : 97 : TEAM FUTURA              :  9'44"5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NIZZI ANNA                 : 97 : NUOTATORI ESTENSI        :  9'44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MARCELLINI ALICE           : 98 : PESARO NUOTO TEAM        :  9'45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DI GIROLAMI SILVIA         : 97 : POOL NUOTO SAMB          :  9'54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ARIANI ALICE              : 98 : NUOTATORI ESTENSI        :  9'5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ECCARONI MARTINA          : 98 : POL.COM.RICCIONE         : 10'04"49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BOTTAU VITTORIA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10'26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ENINI GIORGIA             : 97 : NUOTATORI ESTENSI        : 10'37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9'08"2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GALLI LUDOVICA (PESARO NUOTO TEAM) del 2010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00 STILE LIBERO ASSOLUTI FEMMINE         Codice: FSS6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RLI DILETTA              : 96 : TIRRENICA NUOTO          :  8'45"1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ALLI LUDOVICA             : 94 : PESARO NUOTO TEAM        :  9'10"0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INIBALDI ANGELICA         : 96 : PESARO NUOTO TEAM        :  9'16"7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ARTINI LISA               : 96 : PESARO NUOTO TEAM        :  9'22"6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UZZANI GIULIA             : 95 : CN UISP                  :  9'31"3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HEZZI VANESSA             : 95 : TIRRENICA NUOTO          :  9'43"6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RACIOTTI LAURA            : 96 : TEAM OSIMO NUOTO         :  9'50"9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ZOLFO ILARIA               : 96 : LAZIO NUOTO              : 10'04"6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RANCUCCI ROBERTA          : 96 : TEAM OSIMO NUOTO         : 10'11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TARTAGLINI GIULIA          : 93 : CONERO WELLNESS          : 10'43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500 STILE LIBERO RAGAZZI MASCHI          Codice: MRS7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BERTOLACCINI SAURO         : 97 : TIRRENICA NUOTO          : 16'29"0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OLA MARCELLO              : 97 : TEAM FUTURA              : 16'35"8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ROSO DAVIDE              : 97 : CN UISP                  : 16'44"9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LLINELLI ALESSANDRO      : 98 : CN UISP                  : 16'45"0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INGLESE ALBERTO            : 97 : PLAIN TEAM VENETO        : 16'51"3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OSTI FILIPPO              : 97 : CN UISP                  : 17'00"6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ONGARO LEONARDO            : 98 : PLAIN TEAM VENETO        : 17'01"8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OLDRINI DIEGO             : 97 : PESARO NUOTO TEAM        : 17'07"7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AMAIONI GIOVANNI          : 97 : POOL NUOTO SAMB          : 17'10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ENEDETTI MATTEO           : 97 : PESARO NUOTO TEAM        : 17'17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SACCONE NICOLO'            : 97 : PESARO NUOTO TEAM        : 17'20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VITANZI LUCA               : 98 : LAZIO NUOTO              : 17'26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ANTOLA GABRIELE            : 99 : TIRRENICA NUOTO          : 17'33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SEGHETTI LUCA              : 97 : TIRRENICA NUOTO          : 17'35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ANI GABRIELE              : 98 : PESARO NUOTO TEAM        : 17'41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PANIERI DAVIS              : 97 : 2001 TEAM                : 17'41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CACCIATORI LORENZO         : 97 : POOL NUOTO SAMB          : 17'49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PINI SAMUELE               : 99 : NUOTATORI ESTENSI        : 17'56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MAZZONI LUCA               : 97 : TIRRENICA NUOTO          : 18'05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MARIANI LORENZO            : 99 : PESARO NUOTO TEAM        : 18'14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MACCAFERRI JACOPO          : 98 : TEAM NUOTO MODENA        : 18'19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BASSI FABIO                : 99 : CN UISP                  : 18'22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MATISI ANDREA              : 98 : TEAM FUTURA              : 18'29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16'42"8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CAROSO FRANCESCO (COOPERNUOTO) del 2011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500 STILE LIBERO JUNIOR MASCHI           Codice: MJS7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ORI LORENZO               : 95 : TIRRENICA NUOTO          : 16'35"6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ERZOLINI PAOLO            : 96 : PESARO NUOTO TEAM        : 16'50"0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ROSO FRANCESCO           : 95 : CN UISP                  : 16'52"7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ONDAVALLI MATTIA          : 96 : CN UISP                  : 17'01"8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ALLI FILIPPO              : 96 : CN UISP                  : 17'13"8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EROLINI GIANLUCA          : 96 : TEAM OSIMO NUOTO         : 18'09"7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ERRARI GIOVANNI           : 96 : NUOTATORI ESTENSI        : 18'10"4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ALPACELLI RICCARDO        : 95 : TEAM OSIMO NUOTO         : 18'33"8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500 STILE LIBERO ASSOLUTI MASCHI         Codice: MSS7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ERIONI JACOPO             : 93 : PESARO NUOTO TEAM        : 16'31"4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EGARD LORENZO             : 92 : CN UISP                  : 16'32"6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IPIA DANIELE              : 93 : CN UISP                  : 16'49"9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LIENDI FLAVIO            : 93 : PESARO NUOTO TEAM        : 16'54"0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SSI FABRIZIO             : 93 : CN UISP                  : 17'15"2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IORENTINI MARCO           : 94 : LAZIO NUOTO              : 18'09"87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BOTTAU FRANCESCO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18'10"5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ALLI ALESSIO              : 92 : RECORD NUOTO CLUB        : 18'40"9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JUNIOR FEMMINE                Codice: FJF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CAMAGGI CLARA 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9"4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ORADORI ELENA             : 99 : 2001 TEAM                :    29"8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RDELLA ARIANNA           : 98 : AZZURRA 91               :    30"4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AMONACA DIANA             : 98 : SANGIO' SAMBUCETO        :    30"62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SPENSIERI GAIA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0"7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ANDO SARA                 : 97 : PLAIN TEAM VENETO        :    30"89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GRAMANTIERI CHIARA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0"9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ANSONE SONIA              : 97 : CN UISP                  :    30"9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ASSERINI ALICE            : 98 : TEAM FUTURA              :    31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ASQUALI CLARISSA          : 97 : TEAM NUOTO TOSCANA       :    31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RIGONI LISA                : 98 : PLAIN TEAM VENETO        :    31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PPELLETTI GIORGIA        : 97 : AZZURRA 91               :    31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DI COLA SARA               : 97 : RINASCITA TEAM ROMAGNA   :    32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GAVAGNA VERONICA           : 97 : NUOTATORI ESTENSI        :    32"61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5 : BOTTAU VITTORIA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2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URTI ALICE                : 98 : UISP NUOTO LUGO          :    3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GAZZINI SARA               : 98 : CENTRO NUOTO CORTONA     :    33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FERRARA ORNELLA            : 00 : NUOTATORI ESTENSI        :    33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TINCANI LINDA              : 97 : TEAM NUOTO MODENA        :    34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VELTRONI ALESSIA           : 98 : CENTRO NUOTO CORTONA     :    3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ECCARINI TERESA           : 00 : TEAM NUOTO MODENA        :    35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CREPALDI ELEONORA          : 98 : ADRIA NUOTO              :    37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JUNIOR MASCHI                 Codice: MJF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TONIATO MAURO              : 96 : PLAIN TEAM VENETO        :    25"4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UGNAINI MATTIA            : 95 : RANE ROSSE               :    25"6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ABBIONI SIMONE            : 96 : POL.COM.RICCIONE         :    25"96  6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4 : POKOREJEV VLADISLAV        : 95 : CN UISP                  :    26"22  5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5 : CASAROTTO WILLIAM          : 96 : PLAIN TEAM VENETO        :    26"2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ANTANETTI SABATINI LUCA   : 96 : IPPOCAMPO                :    26"37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LIVERANI LUCA  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6"3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IPITONE PARIDE            : 95 : CN UISP                  :    26"5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ARTONE LORENZO            : 97 : CO.GE.SE.                :    26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FRANCESCHI FILIPPO         : 95 : TEAM NUOTO TOSCANA       :    26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SAVINI LORENZO             : 95 : CN UISP                  :    26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IULIANI DANIELE           : 96 : SPECIALISTI DELLO SPORT  :    26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TAROCCHI LORENZO           : 95 : TEAM NUOTO TOSCANA       :    27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GAMBERONI MATTIA           : 95 : NUOTATORI ESTENSI        :    27"16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5 : BATTILANI ALEX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7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ASSI RICCARDO             : 95 : CN UISP                  :    27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ARTINELLI LUCA            : 95 : CN UISP                  :    27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BEGO ALBERTO               : 95 : ADRIA NUOTO              :    27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STENTELLA MATTIA           : 97 : POL.VERDEAQUA            :    27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POCCESCHI GABRIELE         : 97 : TIRRENICA NUOTO          :    27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NICOLETTI VINCENZO         : 96 : IPPOCAMPO                :    27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CASAROLI DAVIDE            : 98 : PRESIDENT BOLOGNA        :    27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ORLANDI LUCA               : 96 : TIRRENICA NUOTO          :    27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CIRIELLO MATTEO            : 96 : PLAIN TEAM VENETO        :    27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ZAGNI GIACOMO              : 96 : TEAM NUOTO MODENA        :    28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GUERRA GIOVANNI            : 96 : SPECIALISTI DELLO SPORT  :    28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MAGNANI OMAR               : 96 : POL.COM.RICCIONE         :    28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DI BERNARDO MATTEO         : 96 : SANGIO' SAMBUCETO        :    28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CAVALLINI GIACOMO          : 97 : CN UISP                  :    28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CAROSO FRANCESCO           : 95 : CN UISP                  :    28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COLONNA MATTIA             : 96 : POL.COM.RICCIONE         :    28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MICONI LORENZO             : 96 : VERDEACQUA SMILE         :    28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GHIRARDINI GIACOMO         : 96 : TEAM NUOTO MODENA        :    29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GIULIONI ALESSIO           : 96 : LAZIO NUOTO              :    29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SANCISI FEDERICO           : 97 : CN UISP                  :    29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SPANO' LUIGI               : 97 : NUOTATORI ESTENSI        :    29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CAVALLINI FILIPPO          : 97 : CN UISP                  :    29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COLORETTI TOMMASO          : 96 : CN UISP                  :    29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BONINI KRISTIAN            : 96 : NUOTATORI ESTENSI        :    30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LIOTTI WALTER ENRICO       : 96 : LAZIO NUOTO              :    31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RANERI RICCARDO            : 95 : TEAM NUOTO MODENA        :    31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PASQUINUCCI FEDERICO       : 98 : TEAM NUOTO MODENA        :    3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AGAZZOTTI RICCARDO         : 98 : TEAM NUOTO MODENA        :    32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PARETI CARLO ANDREA        : 97 : CENTRO NUOTO CORTONA     :    32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MASELLA MARCELLO           : 99 : TEAM NUOTO MODENA        :    32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ADINOLFI ALESSIO           : 95 : LAZIO NUOTO              :    33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PAOLUCCI DAVIDE            : 99 : TEAM NUOTO MODENA        :    33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6"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BELLACCI FRANCESCO (RARI NANTES FLORENTIA) del 2011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ASSOLUTI FEMMINE              Codice: FSF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IANCHI ILARIA             : 90 : AZZURRA 91               :    27"6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TELLI LETIZIA           : 95 : AZZURRA 91               :    28"3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ONGHI MELANIA             : 96 : VELA NUOTO ANCONA        :    29"2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LFIORETTI CHIARA         : 96 : VELA NUOTO ANCONA        :    29"5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ERRINI MARTINA            : 91 : POL.COM.RICCIONE         :    29"67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FRANZINI SARA              : 9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0"19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BETTI MARISA  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0"4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E BIAGGI SILVIA           : 95 : ADRIA NUOTO              :    30"6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APIGNOLI SONIA            : 93 : PRESIDENT BOLOGNA        :    30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DAL MONTE ERIKA            : 94 : CN UISP                  :    30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AMPANA GIORGIA            : 95 : AZZURRA 91               :    30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FRISONI ILENIA             : 95 : POL.COM.RICCIONE         :    31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ARNUTI ALLISON             : 96 : LAZIO NUOTO              :    31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ALATI ILARIA               : 96 : CN UISP                  :    31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UNERATI FABIOLA           : 95 : TEAM FUTURA              :    31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TONELLI LAURA              : 95 : CN UISP                  :    31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VERONESI ILARIA            : 92 : NUOTATORI ESTENSI        :    32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MIRATE CRISTINA            : 94 : TEAM OSIMO NUOTO         :    32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RUGGERI ALICE              : 96 : CN UISP                  :    32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SILVESTRI SASCHA           : 96 : POOL NUOTO SAMB          :    32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BANDIERA LETIZIA           : 94 : NUOTATORI ESTENSI        :    32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BERTOLI GIULIA             : 96 : TIRRENICA NUOTO          :    33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GIORGI BARBARA             : 95 : NC 2000 FAENZA           :    33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BISSI GIORGIA              : 96 : RINASCITA TEAM ROMAGNA   :    34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ZANELLATO NATASCIA         : 95 : ADRIA NUOTO              :    34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ASSOLUTI MASCHI               Codice: MSF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ACCHINELLI PAOLO          : 87 : AZZURRA 91               :    24"9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ZZAMIGLIO STEFANO MAURO  : 91 : AZZURRA 91               :    25"4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RAF STEFANO               : 94 : NC 2000 FAENZA           :    25"4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IBATICI ALESSANDRO NEVILLE : 92 : CN UISP                  :    25"7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INTIMALLI DAVID           : 89 : AZZURRA 91               :    25"9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PERA FABRIZIO             : 90 : SPECIALISTI DELLO SPORT  :    25"9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NZILIERO MATTEO           : 94 : PLAIN TEAM VENETO        :    25"9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IZZOLI ANDREA             : 92 : CN UISP                  :    26"0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OSA ALBERTO               : 92 : CN UISP                  :    26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OMPONI MATTEO             : 91 : LAZIO NUOTO              :    26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LEONARDI LUCA              : 91 : AZZURRA 91               :    26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RUNI GHERARDO             : 91 : TEAM NUOTO TOSCANA       :    26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SOSPIRO ANTONINO DANIELE   : 91 : NUOTATORI ESTENSI        :    27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ARZOLA FRANCESCO          : 94 : NUOTATORI ESTENSI        :    28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ANGELONI MARCO             : 93 : TEAM OSIMO NUOTO         :    28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ROSATI YURI                : 94 : PESARO NUOTO TEAM        :    28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RINALDI NICOLO'            : 94 : NC 2000 FAENZA           :    28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ARTUSO JACOPO              : 94 : RECORD NUOTO CLUB        :    29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JUNIOR FEMMINE                   Codice: FJ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GIRARDI MARIA CHIARA       : 98 : 2001 TEAM                :    30"1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RDELLA ARIANNA           : 98 : AZZURRA 91               :    31"5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RASCIULO ANA CAROLINA    : 98 : PLAIN TEAM VENETO        :    32"3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ORRACCINI ALESSIA         : 98 : POL.COM.RICCIONE         :    32"37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MONTANARI ASIA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2"6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AMONACA DIANA             : 98 : SANGIO' SAMBUCETO        :    32"75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GRAMANTIERI CHIARA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2"8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ADDIA SARA                : 99 : NUOTATORI ESTENSI        :    32"9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ERTELLONI MICOL           : 97 : TIRRENICA NUOTO          :    32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RIZZATO ALESSIA            : 98 : 2001 TEAM                :    33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ASSERINI ALICE            : 98 : TEAM FUTURA              :    33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FRANCESCHI MARTINA         : 98 : TEAM NUOTO TOSCANA       :    33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AGLIANO ARIANNA           : 97 : LAZIO NUOTO              :    33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TONTINI BEATRICE           : 98 : POL.COM.RICCIONE         :    33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DE LAURENTIS FABIANA       : 97 : ACQUA TIME               :    33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AVEZZI BEATRICE           : 97 : TEAM OSIMO NUOTO         :    33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ZANAROTTI ELENA            : 97 : NUOTATORI ESTENSI        :    33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D'AGOSTINO ANNA            : 97 : TEAM FUTURA              :    34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LACALAMITA MARIA           : 98 : AZZURRA 91               :    34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FRASCA GRETA               : 97 : SPECIALISTI DELLO SPORT  :    34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TAMAGNINI CATERINA         : 98 : TEAM NUOTO MODENA        :    3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BONZAGNI SARA              : 97 : TEAM FUTURA              :    34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SCALABRONI NADIA           : 97 : IPPOCAMPO                :    34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TRESCA GIORGIA             : 97 : SPECIALISTI DELLO SPORT  :    35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RONDINA CATERINA           : 97 : ACQUA TIME               :    35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GIULIANI CHIARA            : 98 : TEAM NUOTO MODENA        :    36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GAZZINI SARA               : 98 : CENTRO NUOTO CORTONA     :    37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FRANZOSO ARIANNA           : 00 : NUOTATORI ESTENSI        :    38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PESCE STEFANIA             : 98 : POL.VERDEAQUA            :    40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PPELLETTI GIORGIA        : 97 : AZZURRA 91 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30"4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MORELLI FRANCESCA (SANGIO' SAMBUCETO NUOTO) del 2012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JUNIOR MASCHI                    Codice: MJ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SABBIONI SIMONE            : 96 : POL.COM.RICCIONE         :    26"8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URCHI EMANUEL             : 96 : VELA NUOTO ANCONA        :    27"83  7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3 : CASAROTTO WILLIAM          : 96 : PLAIN TEAM VENETO        :    28"0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IANCHINI MICHAEL          : 95 : POL.COM.RICCIONE         :    28"6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ALVIATI FRANCESCO         : 95 : TIRRENICA NUOTO          :    28"7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AROCCHI LORENZO           : 95 : TEAM NUOTO TOSCANA       :    28"9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IGONI ANGELO              : 95 : IPPOCAMPO                :    29"1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ORLANDI LUCA               : 96 : TIRRENICA NUOTO          :    29"2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ALLERI FEDERICO           : 96 : CN UISP                  :    29"2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AMORE GIAMMARCO            : 95 : CN UISP                  :    29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VERGARI MARCO              : 98 : PRESIDENT BOLOGNA        :    29"64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2 : LIVERANI LUCA  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9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UGNAINI MATTIA            : 95 : RANE ROSSE               :    30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OTTARAN LUCA              : 99 : NUOTATORI ESTENSI        :    30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DRAGHETTI DAVIDE           : 96 : RINASCITA TEAM ROMAGNA   :    30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ICONI LORENZO             : 96 : VERDEACQUA SMILE         :    30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HUA SHENG ANTONIO          : 96 : PESARO NUOTO TEAM        :    30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GAGLIANI ERIK              : 95 : NC 2000 FAENZA           :    30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MEO NICOLA                 : 99 : LAZIO NUOTO              :    30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DE CHICCHIS RICCARDO       : 95 : LAZIO NUOTO              :    3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MARRONE EMANUELE           : 97 : POL.VERDEAQUA            :    30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CALDARA FILHO AUGUSTO      : 97 : RINASCITA TEAM ROMAGNA   :    30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BUZZONI NICCOLO'           : 96 : NUOTATORI ESTENSI        :    30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PICCOLI FRANCESCO          : 97 : NUOTATORI ESTENSI        :    30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BORSI MATTEO ENRICO        : 96 : NUOTATORI ESTENSI        :    31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ALOISI DAMIANO             : 99 : NUOTATORI ESTENSI        :    31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GURRIERI DAVIDE            : 99 : 2001 TEAM                :    31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RENZI GIORGIO              : 96 : CN UISP                  :    32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RICCO' LORENZO             : 98 : TEAM NUOTO MODENA        :    32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FULGHESU TOMMASO           : 96 : ACQUA TIME               :    32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FLAMMINI EMANUELE          : 97 : SPECIALISTI DELLO SPORT  :    3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PALMA EMI PAOLO            : 99 : TEAM NUOTO MODENA        :    34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BORTOLOTTI MARCO           : 99 : CN UISP                  :    41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ONTORSELLI ALESSIO        : 95 : POL.VERDEAQUA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8"4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RIZZOLI ANDREA (CN UISP) del 2010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ASSOLUTI FEMMINE                 Codice: FS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RBIERI ARIANNA           : 89 : FIAMME GIALLE            :    28"9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ORELLI FRANCESCA          : 96 : SANGIO' SAMBUCETO        :    30"4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IANCHI ILARIA             : 90 : AZZURRA 91               :    31"1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ONGHI MELANIA             : 96 : VELA NUOTO ANCONA        :    31"3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TTI SARA                 : 96 : TIRRENICA NUOTO          :    31"4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RIMINESI MARTA            : 92 : TEAM OSIMO NUOTO         :    31"5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ITTOZZI ILARIA            : 94 : LAZIO NUOTO              :    32"5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UNERATI FABIOLA           : 95 : TEAM FUTURA              :    32"9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UADAGNUCCI SARA           : 95 : TIRRENICA NUOTO          :    33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FABBRI RACHELE             : 94 : AZZURRA 91               :    33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ARIANNINI CARLOTTA        : 95 : CN UISP                  :    34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IUBERTONI FRANCESCA       : 95 : NUOTATORI ESTENSI        :    34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ZANOTTI FRANCESCA          : 95 : NUOTATORI ESTENSI        :    35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AGELLI ELISA              : 96 : TEAM NUOTO MODENA        :    35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ONORA MARTINA             : 94 : NUOTATORI ESTENSI        :    36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FREGNANI ARIANNA           : 94 : NUOTATORI ESTENSI        :    37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ASSOLUTI MASCHI                  Codice: MS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PIZZAMIGLIO STEFANO MAURO  : 91 : AZZURRA 91               :    25"8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RAF STEFANO               : 94 : NC 2000 FAENZA           :    26"6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ANFAGNI SEBASTIANO        : 85 : CS CARABINIERI-RN FLORENT:    27"3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EONARDI LUCA              : 91 : AZZURRA 91               :    27"4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UCELLI DARIO              : 94 : TIRRENICA NUOTO          :    27"9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IZZOLI ANDREA             : 92 : CN UISP                  :    27"9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IPERIS SAVERIO            : 93 : SPECIALISTI DELLO SPORT  :    28"2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ILANI ALBERTO             : 93 : PLAIN TEAM VENETO        :    28"2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ALDELLA MATTIA            : 92 : TEAM OSIMO NUOTO         :    28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TADDIA RICCARDO            : 93 : PRESIDENT BOLOGNA        :    28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ARRADORE MIZIO            : 90 : 2001 TEAM                :    29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ANTANETTI SABATINI ELIA   : 94 : IPPOCAMPO                :    29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ONTECCHI LORENZO          : 94 : TEAM NUOTO MODENA        :    29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DI FRANCESCO MAURIZIO      : 89 : CO.GE.SE.                :    29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ARINI ENRICO              : 93 : RECORD NUOTO CLUB        :    29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ORAPI ALESSIO             : 91 : LAZIO NUOTO              :    30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ANTONIONI GIOVANNI         : 94 : NUOTATORI ESTENSI        :    30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PANTALEO ANTONIO           : 94 : ACQUA TIME               :    31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5"9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DI_TORA MIRCO (NC AZZURRA 91) del 2012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JUNIOR FEMMINE                    Codice: FJ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SPADAZZI SARA              : 98 : CN UISP                  :    33"2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REGA ARIANNA              : 97 : VELA NUOTO ANCONA        :    34"3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ASQUALI CLARISSA          : 97 : TEAM NUOTO TOSCANA       :    34"4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ONIOLO IRENE              : 97 : PLAIN TEAM VENETO        :    34"60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FRAZZANO KATIA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4"9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ZANDONAI SARA              : 99 : 2001 TEAM                :    35"2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ALL'OLIO ELEONORA         : 98 : PRESIDENT BOLOGNA        :    35"7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ELLA BELLA ELETTRA        : 98 : PLAIN TEAM VENETO        :    35"9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ANTONELLI VALENTINA        : 97 : VELA NUOTO ANCONA        :    35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FERRARI SILVIA             : 98 : NC 2000 FAENZA           :    36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DI PANCRAZIO ALESSIA       : 99 : PRESIDENT BOLOGNA        :    37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FELCI ANASTASIA            : 98 : POOL NUOTO SAMB          :    3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LACALAMITA MARIA           : 98 : AZZURRA 91               :    37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TUFANO SILVIA              : 98 : NUOTATORI ESTENSI        :    38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PETRUCCI MARTA             : 98 : NUOTATORI ESTENSI        :    38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PASQUALINI SABRINA         : 98 : NUOTATORI ESTENSI        :    3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GAGLIANO ARIANNA           : 97 : LAZIO NUOTO              :    38"60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8 : MALASCORTA ALEXIA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8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ARALDI BEATRICE           : 98 : TEAM NUOTO MODENA        :    38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ORPELLI FEDERICA           : 00 : NUOTATORI ESTENSI        :    40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PESCE STEFANIA             : 98 : POL.VERDEAQUA            :    45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34"3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TONELLI LAURA (CN UISP - BOLOGNA) del 2011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JUNIOR MASCHI                     Codice: MJ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FRANCESCHI FILIPPO         : 95 : TEAM NUOTO TOSCANA       :    28"7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IZZO GIOVANNI              : 98 : PRESIDENT BOLOGNA        :    30"37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BERNARDI ALESSANDRO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0"6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ERRI ADRIANO              : 95 : POL.VERDEAQUA            :    30"9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AVINI LORENZO             : 95 : CN UISP                  :    31"4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AROCCHI LORENZO           : 95 : TEAM NUOTO TOSCANA       :    31"5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RANCESCHINI ALESSANDRO    : 96 : POOL NUOTO SAMB          :    31"6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ASCHIERI LORENZO          : 96 : CN UISP                  :    31"9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ACCI LUCA                 : 95 : TIRRENICA NUOTO          :    31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ONDAVALLI MATTIA          : 96 : CN UISP                  :    32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LIMENA DANIEL              : 96 : TIRRENICA NUOTO          :    32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DEPIANO EMANUELE           : 98 : NUOTATORI ESTENSI        :    32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ARCHIO' ALFREDO           : 95 : TIRRENICA NUOTO          :    33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OLORETTI TOMMASO          : 96 : CN UISP                  :    33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ERNICCHI LORENZO          : 96 : TIRRENICA NUOTO          :    33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ONINI KRISTIAN            : 96 : NUOTATORI ESTENSI        :    33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RAFFAGNATO NICCOLO'        : 95 : AZZURRA 91               :    33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PASSERI SIMONE             : 99 : TIRRENICA NUOTO          :    34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LAURENZI RICCARDO          : 95 : POOL NUOTO SAMB          :    34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SCALABRIN MATTEO           : 97 : NUOTATORI ESTENSI        :    34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AGLIOTI DANILO            : 96 : CONERO WELLNESS          :    3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GAMBA GIANLUCA             : 95 : AZZURRA 91               :    34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COLONNA MATTIA             : 96 : POL.COM.RICCIONE         :    34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PARETI CARLO ANDREA        : 97 : CENTRO NUOTO CORTONA     :    38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FELICIOTTI STEFANO         : 99 : LAZIO NUOTO              :    39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9"4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BAZZOLI ANDREA (SOGEIS SSD - MONTICHIARI) del 2011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ASSOLUTI FEMMINE                  Codice: FS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CARRARO MARTINA            : 93 : AZZURRA 91               :    32"3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ELLI ELISA                : 90 : POL.COM.RICCIONE         :    33"2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ONELLI LAURA              : 95 : CN UISP                  :    34"2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ELLI SOFIA                : 93 : CENTRO NUOTO CORTONA     :    34"4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IORITI GIORGIA            : 96 : TIRRENICA NUOTO          :    34"9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CCORRONI LUCREZIA         : 96 : TEAM OSIMO NUOTO         :    35"3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OSCA MARTINA              : 95 : POL.VERDEAQUA            :    35"8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ALAMONTI ALICE            : 93 : IPPOCAMPO                :    36"3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ICHELETTI SARA            : 95 : TIRRENICA NUOTO          :    37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FABBRI AMBRA               : 93 : CN UISP                  :    37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LUCCHESI SARA              : 96 : TEAM OSIMO NUOTO         :    37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SPAGNOLI ELENA             : 95 : NUOTATORI ESTENSI        :    38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ALATI ILARIA               : 96 : CN UISP                  :    39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LANARO MARTINA             : 96 : RINASCITA TEAM ROMAGNA   :    40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ACCORRONI GRETA            : 92 : TEAM OSIMO NUOTO         :    4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33"09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SCARCELLA ILARIA (FIAMME GIALLE) del 2012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ASSOLUTI MASCHI                   Codice: MS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CASTELLANA GIANLUCA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0"1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IGHETTI MARCELLO          : 84 : POL.COM.RICCIONE         :    30"4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IZZAMIGLIO STEFANO MAURO  : 91 : AZZURRA 91               :    30"5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EONARDI LUCA              : 91 : AZZURRA 91               :    31"8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ONO TOMMASO               : 94 : RECORD NUOTO CLUB        :    31"8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E LAURENTIS PASQUALE      : 94 : ACQUA TIME               :    32"1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APOLI MAURIZIO            : 89 : RINASCITA TEAM ROMAGNA   :    32"1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ENIGAGLIESI CARLO         : 94 : TEAM OSIMO NUOTO         :    32"2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OSCHI MICHELE             : 90 : IPPOCAMPO                :    33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UDELLAZZI JACOPO          : 94 : NC 2000 FAENZA           :    34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RAGAZZI 1 FEMMINE         Codice: FQ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LICI BEATRICE            : 00 : POL.COM.RICCIONE         :    28"0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GNATELLI BRIGITTA        : 00 : PRESIDENT BOLOGNA        :    29"2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RNARDI ELISA             : 00 : POL.COM.RICCIONE         :    29"2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NAZZOLI OTTAVIA          : 00 : 2001 TEAM                :    29"3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UERRA GIORGIA             : 00 : TEAM NUOTO MODENA        :    29"7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ICCARELLA SILVIA          : 00 : LAZIO NUOTO              :    29"7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ICINI BEATRICE            : 00 : TEAM NUOTO MODENA        :    29"9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AMBALDI CHIARA            : 00 : AZZURRA 91               :    30"0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AZZANELLA CHIARA          : 00 : 2001 TEAM                :    30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FRISONI MARTINA            : 00 : POL.COM.RICCIONE         :    30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FRASCA NICOLETTA           : 00 : POL.VERDEAQUA            :    30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AGAGNINI VALENTINA        : 00 : ROVIGO NUOTO             :    30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LAZZARIN ELENA             : 00 : ADRIA NUOTO              :    30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DEL RE LUDOVICA            : 00 : SPECIALISTI DELLO SPORT  :    30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ARENA SILVIA               : 00 : SANGIO' SAMBUCETO        :    30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RUGLIA AGNESE             : 00 : CONERO WELLNESS          :    30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FERRONI FRANCESCA          : 00 : ADRIA NUOTO              :    30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ARSILIO ANTONIA           : 00 : 2001 TEAM                :    30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GASPARRONI ASJA            : 00 : CONERO WELLNESS          :    31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CINARELLI SOFIA            : 00 : AZZURRA 91               :    31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DESTEFANI AUGUSTA          : 00 : 2001 TEAM                :    31"47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2 : GHETTI GIULIA 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1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TARTAGLINI GIORGIA         : 00 : TEAM OSIMO NUOTO         :    31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MONTANARI VERONICA         : 00 : TEAM NUOTO MODENA        :    31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BALEANI LINDA              : 00 : CONERO WELLNESS          :    31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GIAMPIETRO ARIANNA         : 00 : SANGIO' SAMBUCETO        :    32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RIVI ALESSIA               : 00 : POL.COM.RICCIONE         :    32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MANICCIA AURORA            : 00 : LAZIO NUOTO              :    32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TAGLIOLI CATERINA          : 00 : CN UISP                  :    32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TAMAGNO MICHELA            : 00 : CONERO WELLNESS          :    32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ARTONI ALESSIA             : 00 : TEAM NUOTO MODENA        :    33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BENOTTI MARTINA            : 00 : TEAM NUOTO MODENA        :    33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BUOSO GIADA                : 00 : ADRIA NUOTO              :    33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GNUDI ELISABETTA           : 00 : ADRIA NUOTO              :    33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TORBIDONI BENEDETTA        : 00 : TEAM OSIMO NUOTO         :    33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RUSSO ROBERTA              : 00 : TEAM OSIMO NUOTO         :    33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CECCARINI TERESA           : 00 : TEAM NUOTO MODENA        :    34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DI NATALE ANNALISA         : 00 : LAZIO NUOTO              :    34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PERUGINI ELENA             : 00 : TEAM OSIMO NUOTO         :    35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GULMINI SARA               : 00 : ADRIA NUOTO              :    35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CASTELLARI ELENA           : 00 : TEAM NUOTO MODENA        :    36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RAGAZZI 2 FEMMINE         Codice: FR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OSCO JESSICA              : 99 : PLAIN TEAM VENETO        :    27"6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ORCIARI ALICE              : 99 : PESARO NUOTO TEAM        :    28"1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ORRACCINI ANGELA          : 99 : POL.COM.RICCIONE         :    28"35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BENGHI ELENA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8"3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USINATO ILARIA            : 99 : PLAIN TEAM VENETO        :    28"4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ORADORI ELENA             : 99 : 2001 TEAM                :    28"4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ECUGNI ASIA               : 99 : TEAM NUOTO MODENA        :    28"5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'ANGELO ANNALISA          : 99 : SPECIALISTI DELLO SPORT  :    28"5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TRONCON MARTINA            : 99 : ROVIGO NUOTO             :    28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EMILI LORENZA              : 99 : IPPOCAMPO                :    28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IOVANNINI ELENA           : 99 : POL.COM.RICCIONE         :    28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IRENDA MARTINA            : 99 : CN UISP                  :    28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ULZONI CARLOTTA           : 99 : POL.COM.RICCIONE         :    29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RAGGION CLAUDIA           : 99 : ADRIA NUOTO              :    29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ALDIN MARIA VITTORIA      : 99 : PLAIN TEAM VENETO        :    29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PENNACCHIOTTI GIULIA       : 99 : TIRRENICA NUOTO          :    29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ZANDONAI SARA              : 99 : 2001 TEAM                :    29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BERTOLINI VALERIA          : 99 : 2001 TEAM                :    29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PISCOPO JOANNA             : 99 : TIRRENICA NUOTO          :    29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MARGOTTINI ALESSIA         : 99 : LAZIO NUOTO              :    29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REBOSIO ELISA              : 99 : POL.COM.RICCIONE         :    29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TADDIA SARA                : 99 : NUOTATORI ESTENSI        :    29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MERCATI CATERINA           : 99 : TEAM NUOTO MODENA        :    29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PETRONE MARTINA            : 99 : CN UISP                  :    30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SABELLA GIULIA             : 99 : TIRRENICA NUOTO          :    30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MORICHELLI GIULIA          : 99 : PESARO NUOTO TEAM        :    30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MIRATE MARIA               : 99 : TEAM OSIMO NUOTO         :    30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COPPARI CHIARA             : 99 : TEAM OSIMO NUOTO         :    3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SCIANGOLA VALENTINA        : 99 : SANGIO' SAMBUCETO        :    30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FERRARO BEATRICE           : 99 : RINASCITA TEAM ROMAGNA   :    31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SABELLA MARTINA            : 99 : TIRRENICA NUOTO          :    31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EMILI ELISA                : 99 : LAZIO NUOTO              :    31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CAVARA SOFIA               : 99 : TEAM NUOTO MODENA        :    31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NARDI GIULIA               : 99 : LAZIO NUOTO              :    31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CUOGHI ELENA               : 99 : TEAM NUOTO MODENA        :    31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SACCHI ELISA               : 99 : PESARO NUOTO TEAM        :    32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GARZONE ILARIA             : 99 : TEAM NUOTO MODENA        :    32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RAVAZZINI MARTINA          : 99 : TEAM NUOTO MODENA        :    33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LAZRI CHIARA               : 99 : TIRRENICA NUOTO          :    33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CORNI KATIA                : 99 : TEAM NUOTO MODENA        :    34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NIGRO VITA                 : 99 : TIRRENICA NUOTO          :    35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FINESSI MICHELA            : 99 : ADRIA NUOTO              :    36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RAGAZZI 1 MASCHI          Codice: MQ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ANTI CRISTIAN             : 99 : POL.COM.RICCIONE         :    26"6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ASOLINI GIANLUCA          : 99 : POL.COM.RICCIONE         :    26"7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AICAMPI ANDREA            : 99 : 2001 TEAM                :    26"8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TTARAN LUCA              : 99 : NUOTATORI ESTENSI        :    27"1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OGNETTI FABIO             : 99 : CN UISP                  :    27"2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ODENESE ALEX              : 99 : ADRIA NUOTO              :    27"4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UCCI MATTEO               : 99 : CN UISP                  :    27"4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I BATTISTA FRANCESCO      : 99 : NUOTATORI ESTENSI        :    27"7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URRIERI DAVIDE            : 99 : 2001 TEAM                :    28"22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GASPARRI FEDERICO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8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ALOISI DAMIANO             : 99 : NUOTATORI ESTENSI        :    28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HIONNE GIULIO             : 99 : LAZIO NUOTO              :    28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SAMARITANI SANDRO          : 99 : ADRIA NUOTO              :    28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FRIZZIERO ALBERTO          : 99 : ADRIA NUOTO              :    28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ASELLA MARCELLO           : 99 : TEAM NUOTO MODENA        :    29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SENIGAGLIESI MARCO         : 99 : TEAM OSIMO NUOTO         :    30"18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7 : MOROSI ELIA 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0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PALMA EMI PAOLO            : 99 : TEAM NUOTO MODENA        :    30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MALMUSI NICCOLO'           : 99 : TEAM NUOTO MODENA        :    31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ARINGOLO SIMONE            : 99 : IPPOCAMPO                :    31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PAOLUCCI DAVIDE            : 99 : TEAM NUOTO MODENA        :    31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SGOLASTRA LUCA             : 99 : CONERO WELLNESS          :    3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BADIALI MARCO ALVISE       : 99 : TEAM NUOTO MODENA        :    32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BORTOLOTTI MARCO           : 99 : CN UISP                  :    36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DE ZUANE LUCA              : 99 : TEAM OSIMO NUOTO         :    37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RAGAZZI 2 MASCHI          Codice: MT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IZZO GIOVANNI              : 98 : PRESIDENT BOLOGNA        :    24"2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EONARDI ANDREA            : 98 : NC 2000 FAENZA           :    25"6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VALLARO ALBERTO          : 98 : ADRIA NUOTO              :    26"0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ECCHIETTI EUGENIO         : 98 : VELA NUOTO ANCONA        :    26"1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UCONI FRANCESCO           : 98 : VELA NUOTO ANCONA        :    26"1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LUNNO ERIK                : 98 : CENTRO NUOTO CORTONA     :    26"7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INCHI MATTEO              : 98 : CENTRO NUOTO CORTONA     :    26"8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ERAFINI CRISTIANO         : 98 : POOL NUOTO SAMB          :    27"2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ENICONI GIULIO            : 98 : TIRRENICA NUOTO          :    27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SALINI ANDREA            : 98 : TEAM NUOTO MODENA        :    27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EGLIOLI SIMONE            : 98 : TEAM NUOTO MODENA        :    27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ANI GABRIELE              : 98 : PESARO NUOTO TEAM        :    27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RICCO' LORENZO             : 98 : TEAM NUOTO MODENA        :    27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NDRERAJ RICCARDO           : 98 : CENTRO NUOTO CORTONA     :    27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GHIRARDINI GIOVANNI        : 98 : TEAM NUOTO MODENA        :    27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GIACOMOBONO MATTEO         : 98 : POOL NUOTO SAMB          :    2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ADIOTTO ANDREA GIOVANNI   : 98 : AZZURRA 91               :    28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CAMORRI ENRICO             : 98 : CENTRO NUOTO CORTONA     :    28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AGAZZOTTI RICCARDO         : 98 : TEAM NUOTO MODENA        :    28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UMANA ALESSANDRO           : 98 : LAZIO NUOTO              :    28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LUCARINI EDOARDO           : 98 : CENTRO NUOTO CORTONA     :    29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CAMORRI EMANUELE           : 98 : CENTRO NUOTO CORTONA     :    29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ALTIPIANI ANDREA           : 98 : CENTRO NUOTO CORTONA     :    29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PASQUINUCCI FEDERICO       : 98 : TEAM NUOTO MODENA        :    29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GIAMMATTEO LUCA            : 98 : SPECIALISTI DELLO SPORT  :    29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LUFRANO RICCARDO           : 98 : TEAM NUOTO MODENA        :    29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MARIANI LORENZO            : 98 : TIRRENICA NUOTO          :    29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SULCE GIULIO               : 98 : IPPOCAMPO                :    31"10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8 : BARCA MARCO  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MALENTACCHI MAIKOL         : 98 : CENTRO NUOTO CORTONA     :    32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4"7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TONIATO ANDREA (CN CITTADELLA) del 2006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RAGAZZI 3 MASCHI          Codice: MR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TUBERTINI FILIPPO          : 97 : PRESIDENT BOLOGNA        :    24"0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AZZOLA GIANLUCA           : 97 : PLAIN TEAM VENETO        :    24"6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VALLERI ANDREA           : 97 : RINASCITA TEAM ROMAGNA   :    25"0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RTONE LORENZO            : 97 : CO.GE.SE.                :    25"72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SGARANGELLA RICCARDO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5"7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VALLINI GIACOMO          : 97 : CN UISP                  :    26"1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ILIMBANI RICCARDO         : 97 : NC 2000 FAENZA           :    26"2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RAZIANI SAMUELE           : 97 : RINASCITA TEAM ROMAGNA   :    26"5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ARCHINI DAVIDE            : 97 : IPPOCAMPO                :    26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PANO' LUIGI               : 97 : NUOTATORI ESTENSI        :    26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OSTI FILIPPO              : 97 : CN UISP                  :    26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LDARA FILHO AUGUSTO      : 97 : RINASCITA TEAM ROMAGNA   :    26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ONDIN MATTIA              : 97 : CN UISP                  :    26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AROSO DAVIDE              : 97 : CN UISP                  :    26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ATTEUCCI ALESSIO          : 97 : TIRRENICA NUOTO          :    26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UGIU' STEFANO             : 97 : AZZURRA 91               :    27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PICCOLI FRANCESCO          : 97 : NUOTATORI ESTENSI        :    27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ZERLOTIN MATTEO            : 97 : RINASCITA TEAM ROMAGNA   :    27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APUTO LORENZO             : 97 : POL.COM.RICCIONE         :    27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CAPOGROSSO FILIPPO         : 97 : TEAM OSIMO NUOTO         :    27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APONI FEDERICO            : 97 : IPPOCAMPO                :    27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RAGGI MATTIA               : 97 : CN UISP                  :    27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FASANELLA DANIELE          : 97 : IPPOCAMPO                :    27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SANCISI FEDERICO           : 97 : CN UISP                  :    27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BIONDI LORENZO             : 97 : TEAM FUTURA              :    27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FLAMMINI EMANUELE          : 97 : SPECIALISTI DELLO SPORT  :    27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TINI FEDERICO              : 97 : LAZIO NUOTO              :    27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GILLI GIACOMO              : 97 : TEAM FUTURA              :    28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MORETTI ALESSANDRO         : 97 : POOL NUOTO SAMB          :    28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DI FRANCESCO ALEX          : 97 : POOL NUOTO SAMB          :    29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BERGAMIN STEFANO           : 97 : ADRIA NUOTO              :    2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MIANI LORENZO              : 97 : SANGIO' SAMBUCETO        :    29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PARETI CARLO ANDREA        : 97 : CENTRO NUOTO CORTONA     :    30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ROCCHETTI ANDREA           : 97 : TEAM OSIMO NUOTO         :    30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PECORELLI DANIELE          : 97 : TEAM OSIMO NUOTO         :    31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4"39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DOTTO LUCA (CN CITTADELLA) del 2006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JUNIOR FEMMINE            Codice: FJ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ZAMINATO GIORGIA           : 98 : PLAIN TEAM VENETO        :    27"9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PADAZZI SARA              : 98 : CN UISP                  :    28"0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RDELLA ARIANNA           : 98 : AZZURRA 91               :    28"2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ANDO SARA                 : 97 : PLAIN TEAM VENETO        :    28"2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RANCESCHI LAURA           : 98 : POOL NUOTO SAMB          :    28"4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PONI LINDA               : 98 : TEAM NUOTO TOSCANA       :    28"8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ONTINI BEATRICE           : 98 : POL.COM.RICCIONE         :    29"0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VERONESI FRANCESCA         : 98 : NUOTATORI ESTENSI        :    29"3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ECORELLI ILARIA           : 97 : TEAM OSIMO NUOTO         :    29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LAMONACA DIANA             : 98 : SANGIO' SAMBUCETO        :    29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ECCARONI MARTINA          : 98 : POL.COM.RICCIONE         :    29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ALPINOLI LISA              : 97 : TEAM NUOTO MODENA        :    29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TADDEUCCI GINEVRA          : 97 : TEAM NUOTO TOSCANA       :    29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SANSONE SONIA              : 97 : CN UISP                  :    29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RADDI GIULIA               : 97 : POL.COM.RICCIONE         :    29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PAGLIARANI LINDA           : 97 : SAN MARINO NUOTO         :    29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GAVAGNA VERONICA           : 97 : NUOTATORI ESTENSI        :    29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RANDI FRANCESCA            : 98 : CN UISP                  :    29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DI COLA SARA               : 97 : RINASCITA TEAM ROMAGNA   :    29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MARCELLINI ALICE           : 98 : PESARO NUOTO TEAM        :    29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CAPPELLETTI GIORGIA        : 97 : AZZURRA 91               :    29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TRESCA GIORGIA             : 97 : SPECIALISTI DELLO SPORT  :    30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D'AGOSTINO ANNA            : 97 : TEAM FUTURA              :    30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BERTELLONI MICOL           : 97 : TIRRENICA NUOTO          :    30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GAZZINI SARA               : 98 : CENTRO NUOTO CORTONA     :    30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BONZAGNI SARA              : 97 : TEAM FUTURA              :    30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SCALABRONI NADIA           : 97 : IPPOCAMPO                :    30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FRANCESCHI MARTINA         : 98 : TEAM NUOTO TOSCANA       :    30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TUFANO SILVIA              : 98 : NUOTATORI ESTENSI        :    30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RONDINA CATERINA           : 97 : ACQUA TIME               :    30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DE LAURENTIS FABIANA       : 97 : ACQUA TIME               :    31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TINCANI LINDA              : 97 : TEAM NUOTO MODENA        :    31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BARALDI BEATRICE           : 98 : TEAM NUOTO MODENA        :    31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TAMAGNINI CATERINA         : 98 : TEAM NUOTO MODENA        :    31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PASQUALI CLARISSA          : 97 : TEAM NUOTO TOSCANA       :    31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CURTI ALICE                : 98 : UISP NUOTO LUGO          :    31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NANNI MARIEL               : 97 : SPECIALISTI DELLO SPORT  :    31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GIULIANI CHIARA            : 98 : TEAM NUOTO MODENA        :    3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FRASCA GRETA               : 97 : SPECIALISTI DELLO SPORT  :    31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VELTRONI ALESSIA           : 98 : CENTRO NUOTO CORTONA     :    3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MARCHESINI VALENTINA       : 98 : AZZURRA 91               :    32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LEONI CATERINA             : 97 : CN UISP                  :    32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CREPALDI ELEONORA          : 98 : ADRIA NUOTO              :    35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JUNIOR MASCHI             Codice: MJ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ONIATO MAURO              : 96 : PLAIN TEAM VENETO        :    24"3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PITONE PARIDE            : 95 : CN UISP                  :    24"5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ANTANETTI SABATINI LUCA   : 96 : IPPOCAMPO                :    24"7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SSI RICCARDO             : 95 : CN UISP                  :    24"8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UGNAINI MATTIA            : 95 : RANE ROSSE               :    24"8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RTINELLI LUCA            : 95 : CN UISP                  :    24"9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SAROTTO WILLIAM          : 96 : PLAIN TEAM VENETO        :    24"9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AMBERONI MATTIA           : 95 : NUOTATORI ESTENSI        :    25"0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ERRI ADRIANO              : 95 : POL.VERDEAQUA            :    25"07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BATTILANI ALEX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5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IULIANI DANIELE           : 96 : SPECIALISTI DELLO SPORT  :    25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IGONI ANGELO              : 95 : IPPOCAMPO                :    25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ERNA SAMUELE              : 96 : CN UISP                  :    25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ERNICCHI LORENZO          : 96 : TIRRENICA NUOTO          :    25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ICONI LORENZO             : 96 : VERDEACQUA SMILE         :    25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TAROCCHI LORENZO           : 95 : TEAM NUOTO TOSCANA       :    26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HUA SHENG ANTONIO          : 96 : PESARO NUOTO TEAM        :    26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GUERRA GIOVANNI            : 96 : SPECIALISTI DELLO SPORT  :    26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ALDERIGI MICHELE          : 95 : VELA NUOTO ANCONA        :    2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ZAGNI GIACOMO              : 96 : TEAM NUOTO MODENA        :    26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GAIANI FILIPPO             : 96 : NUOTATORI ESTENSI        :    26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DRAGHETTI DAVIDE           : 96 : RINASCITA TEAM ROMAGNA   :    26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CASSANELLI ANDREA          : 95 : TEAM NUOTO MODENA        :    26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LIOTTI WALTER ENRICO       : 96 : LAZIO NUOTO              :    26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MONTORSELLI ALESSIO        : 95 : POL.VERDEAQUA            :    26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NICOLETTI VINCENZO         : 96 : IPPOCAMPO                :    26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BEGO ALBERTO               : 95 : ADRIA NUOTO              :    26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MAGNANI OMAR               : 96 : POL.COM.RICCIONE         :    26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BACCI LUCA                 : 95 : TIRRENICA NUOTO          :    26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GIULIONI ALESSIO           : 96 : LAZIO NUOTO              :    27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BUZZONI NICCOLO'           : 96 : NUOTATORI ESTENSI        :    27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NUKAJ RIXH                 : 96 : NC 2000 FAENZA           :    27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PASQUALINI LUCA            : 96 : VELA NUOTO ANCONA        :    27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RANERI RICCARDO            : 95 : TEAM NUOTO MODENA        :    28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FRANCESCHINI ALESSANDRO    : 96 : POOL NUOTO SAMB          :    28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PAGANELLI MATTEO           : 96 : TEAM NUOTO MODENA        :    28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FULGHESU TOMMASO           : 96 : ACQUA TIME               :    28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CORTESI CHRISTIAN          : 95 : RINASCITA TEAM ROMAGNA   :    29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ADINOLFI ALESSIO           : 95 : LAZIO NUOTO              :    29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RUSSO FILIPPO              : 95 : TEAM NUOTO MODENA        :    32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E CHICCHIS RICCARDO       : 95 : LAZIO NUOTO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ASSOLUTI FEMMINE          Codice: FS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RBIERI ARIANNA           : 89 : FIAMME GIALLE            :    26"8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TELLI LETIZIA           : 95 : AZZURRA 91               :    26"9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IZZO MARIANNA              : 94 : PRESIDENT BOLOGNA        :    27"5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SCA MARTINA              : 95 : POL.VERDEAQUA            :    27"5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E BIAGGI SILVIA           : 95 : ADRIA NUOTO              :    28"0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ERONESI ILARIA            : 92 : NUOTATORI ESTENSI        :    28"1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RISONI ILENIA             : 95 : POL.COM.RICCIONE         :    28"2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ORELLI FRANCESCA          : 96 : SANGIO' SAMBUCETO        :    28"3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KORYATINA VALENTYNA       : 95 : CN UISP                  :    28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TRENTIN GIORGIA            : 96 : PLAIN TEAM VENETO        :    28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ATTANEO JESSICA           : 96 : TIRRENICA NUOTO          :    28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DAL MONTE ERIKA            : 94 : CN UISP                  :    28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DAVOLIO CHIARA             : 96 : CN UISP                  :    28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LAMBERTINI COSTANZA        : 96 : PRESIDENT BOLOGNA        :    28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UNERATI FABIOLA           : 95 : TEAM FUTURA              :    28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SAPIGNOLI SONIA            : 93 : PRESIDENT BOLOGNA        :    29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AZZIERI MARICA            : 96 : TEAM OSIMO NUOTO         :    29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ARNUTI ALLISON             : 96 : LAZIO NUOTO              :    29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RUGGERI ALICE              : 96 : CN UISP                  :    29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FABBRI RACHELE             : 94 : AZZURRA 91               :    29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ZANELLATO NATASCIA         : 95 : ADRIA NUOTO              :    30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ZOLFO ILARIA               : 96 : LAZIO NUOTO              :    30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BONORA MARTINA             : 94 : NUOTATORI ESTENSI        :    3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BANDIERA LETIZIA           : 94 : NUOTATORI ESTENSI        :    31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GIORGI BARBARA             : 95 : NC 2000 FAENZA           :    32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CERIONI VERONICA           : 96 : PESARO NUOTO TEAM        :    34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ASSOLUTI MASCHI           Codice: MS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EONARDI LUCA              : 91 : AZZURRA 91               :    22"9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ZZAMIGLIO STEFANO MAURO  : 91 : AZZURRA 91               :    23"6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OSA ALBERTO               : 92 : CN UISP                  :    23"6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ONIN FRANCESCO            : 91 : CN UISP                  :    23"7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INTIMALLI DAVID           : 89 : AZZURRA 91               :    23"7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ACCHINELLI PAOLO          : 87 : AZZURRA 91               :    23"8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ELMONTE ALBERTO           : 92 : CN UISP                  :    24"3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I FRANCESCO MAURIZIO      : 89 : CO.GE.SE.                :    24"7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PERA FABRIZIO             : 90 : SPECIALISTI DELLO SPORT  :    24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ANZILIERO MATTEO           : 94 : PLAIN TEAM VENETO        :    2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IPERIS SAVERIO            : 93 : SPECIALISTI DELLO SPORT  :    25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ZZOLA GIULIANO           : 93 : PRESIDENT BOLOGNA        :    25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UCELLI DARIO              : 94 : TIRRENICA NUOTO          :    2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ONTI ALESSANDRO           : 94 : SAN MARINO NUOTO         :    25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ARINI ENRICO              : 93 : RECORD NUOTO CLUB        :    25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ANTONIONI GIOVANNI         : 94 : NUOTATORI ESTENSI        :    26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PANTANETTI SABATINI ELIA   : 94 : IPPOCAMPO                :    26"10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7 : BOTTAU FRANCESCO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SOSPIRO ANTONINO DANIELE   : 91 : NUOTATORI ESTENSI        :    26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RUNI GHERARDO             : 91 : TEAM NUOTO TOSCANA       :    26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MERCORELLI ALESSIO         : 93 : PESARO NUOTO TEAM        :    26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CERIONI JACOPO             : 93 : PESARO NUOTO TEAM        :    26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NAPOLI MAURIZIO            : 89 : RINASCITA TEAM ROMAGNA   :    26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ROSATI YURI                : 94 : PESARO NUOTO TEAM        :    26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ANGELONI MARCO             : 93 : TEAM OSIMO NUOTO         :    26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DE LAURENTIS PASQUALE      : 94 : ACQUA TIME               :    26"7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27 : ARTUSO JACOPO              : 94 : RECORD NUOTO CLUB        :    27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VONO TOMMASO               : 94 : RECORD NUOTO CLUB        :    27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FIORENTINI MARCO           : 94 : LAZIO NUOTO              :    27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BUDELLAZZI JACOPO          : 94 : NC 2000 FAENZA           :    27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MALMUSI TOMMASO            : 90 : TEAM NUOTO MODENA        :    27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BOSCHI MICHELE             : 90 : IPPOCAMPO                :    28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PANTALEO ANTONIO           : 94 : ACQUA TIME               :    28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FRANCESCONI TIBERIO        : 94 : RINASCITA TEAM ROMAGNA   :    28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OMPONI MATTEO             : 91 : LAZIO NUOTO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enna. Sabato, 4 Maggio - Mattina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RAGAZZI FEMMINE          Codice: FRS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BROTTO ELEONORA            : 99 : PLAIN TEAM VENETO        :  4'32"6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RFELLINI GIULIA           : 99 : CN UISP                  :  4'33"7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LDIN MARIA VITTORIA      : 99 : PLAIN TEAM VENETO        :  4'37"3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TTINI REBECCA            : 99 : TIRRENICA NUOTO          :  4'39"3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UGGIERI FEDERICA          : 00 : POL.COM.RICCIONE         :  4'40"9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ISCOPO JOANNA             : 99 : TIRRENICA NUOTO          :  4'42"7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IOVANNINI ELENA           : 99 : POL.COM.RICCIONE         :  4'45"6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RGOTTINI ALESSIA         : 99 : LAZIO NUOTO              :  4'48"2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ZANOTTI SILVIA             : 00 : CN UISP                  :  4'49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ORAZZA ROBERTA            : 99 : ROVIGO NUOTO             :  4'51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ORICHELLI GIULIA          : 99 : PESARO NUOTO TEAM        :  4'51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ERTOLINI VALERIA          : 99 : 2001 TEAM                :  4'51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SABELLA GIULIA             : 99 : TIRRENICA NUOTO          :  4'51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ORETTI ALICE              : 00 : CHIARAVALLE NUOTO        :  4'52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RANCHINI MARIA VITTORIA   : 00 : CN UISP                  :  4'53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RAGGI REBECCA              : 00 : PESARO NUOTO TEAM        :  4'53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TORCOLACCI MARTINA         : 99 : PESARO NUOTO TEAM        :  4'54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MARTINELLI GIADA           : 00 : NUOTATORI ESTENSI        :  4'54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ENAZZOLI OTTAVIA          : 00 : 2001 TEAM                :  4'54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BAZZANELLA CHIARA          : 00 : 2001 TEAM                :  4'55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ROMANIN AGNESE             : 99 : ROVIGO NUOTO             :  4'55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BUSI CHIARA                : 00 : ACQUA TIME               :  4'58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MARINI GIADA               : 99 : TEAM FUTURA              :  5'00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BALLARIN VALERIA           : 99 : ROVIGO NUOTO             :  5'01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MERCATELLI ASIA            : 00 : POL.COM.RICCIONE         :  5'03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EMILI ELISA                : 99 : LAZIO NUOTO              :  5'06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COPPARI CHIARA             : 99 : TEAM OSIMO NUOTO         :  5'06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SABELLA MARTINA            : 99 : TIRRENICA NUOTO          :  5'06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SCIANGOLA VALENTINA        : 99 : SANGIO' SAMBUCETO        :  5'07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MICHELI CYNDI              : 99 : TIRRENICA NUOTO          :  5'08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MERCATI CATERINA           : 99 : TEAM NUOTO MODENA        :  5'09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FRASCA NICOLETTA           : 00 : POL.VERDEAQUA            :  5'09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LINGUANTI ALICE            : 00 : CN UISP                  :  5'1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MARABINI LUCIA             : 00 : CHIARAVALLE NUOTO        :  5'11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NATALI NICOLE              : 00 : ACQUA TIME               :  5'13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ANGELETTI CRISTINA         : 99 : TEAM OSIMO NUOTO         :  5'14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GASPARRONI ASJA            : 00 : CONERO WELLNESS          :  5'14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ARENA SILVIA               : 00 : SANGIO' SAMBUCETO        :  5'17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FABBRACCI CATERINA         : 99 : PESARO NUOTO TEAM        :  5'19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TROIANI ELIANA MARIA       : 00 : LAZIO NUOTO              :  5'20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TARTAGLINI GIORGIA         : 00 : TEAM OSIMO NUOTO         :  5'20"97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2 : VALENTINI MARTA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5'46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4'36"8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SINIBALDI ANGELICA (PESARO NUOTO TEAM) del 2010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JUNIOR FEMMINE           Codice: FJS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CAPONI LINDA               : 98 : TEAM NUOTO TOSCANA       :  4'23"6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NZELLA ILARIA            : 97 : CN UISP                  :  4'31"4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IGONI LISA                : 98 : PLAIN TEAM VENETO        :  4'34"1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RANCESCHI MARTINA         : 98 : TEAM NUOTO TOSCANA       :  4'37"9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ARIO ILARIA               : 98 : PLAIN TEAM VENETO        :  4'38"3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ICHIELON AURORA           : 98 : PLAIN TEAM VENETO        :  4'39"4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IRARDI MARIA CHIARA       : 98 : 2001 TEAM                :  4'41"9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RCELLINI ALICE           : 98 : PESARO NUOTO TEAM        :  4'43"0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ERTOLI LETIZIA            : 98 : TIRRENICA NUOTO          :  4'45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ONATO GIULIA              : 97 : TEAM FUTURA              :  4'46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ECCARONI MARTINA          : 98 : POL.COM.RICCIONE         :  4'47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SIMONETTI ASIA             : 98 : CHIARAVALLE NUOTO        :  4'48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ZUCCONI FRANCESCA          : 98 : PRESIDENT BOLOGNA        :  4'4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NARDI GIULIA               : 97 : PESARO NUOTO TEAM        :  4'48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ARINANGELI LUDOVICA       : 97 : CHIARAVALLE NUOTO        :  4'50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GAGLIANO ARIANNA           : 97 : LAZIO NUOTO              :  4'51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GAVAGNA VERONICA           : 97 : NUOTATORI ESTENSI        :  4'51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NIZZI ANNA                 : 97 : NUOTATORI ESTENSI        :  4'53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MARIANI ALICE              : 98 : NUOTATORI ESTENSI        :  4'54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PANZETTI ALINA             : 98 : CN UISP                  :  4'55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DI GIROLAMI SILVIA         : 97 : POOL NUOTO SAMB          :  4'56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SINI SARA                  : 97 : ROVIGO NUOTO             :  5'00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RIZZATO ALESSIA            : 98 : 2001 TEAM                :  5'00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LANDUCCI ELISA             : 98 : TIRRENICA NUOTO          :  5'00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BENINI GIORGIA             : 97 : NUOTATORI ESTENSI        :  5'04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PIAZZI GIULIA              : 98 : CN UISP                  :  5'04"75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7 : SORRENTI SILVIA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5'05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MARTINOZZI LUCIA           : 98 : TEAM FUTURA              :  5'06"01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9 : AMATI ANNA   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5'06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DONATI FEDERICA            : 98 : RINASCITA TEAM ROMAGNA   :  5'09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TADDIA MARTINA             : 98 : ACQUA TIME               :  5'43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4'29"5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SINIBALDI ANGELICA (PESARO NUOTO TEAM) del 2012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ASSOLUTI FEMMINE         Codice: FSS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RLI DILETTA              : 96 : TIRRENICA NUOTO          :  4'16"3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UZZANI GIULIA             : 95 : CN UISP                  :  4'37"5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ARTINI LISA               : 96 : PESARO NUOTO TEAM        :  4'37"7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TTI SARA                 : 96 : TIRRENICA NUOTO          :  4'37"8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TTANEO JESSICA           : 96 : TIRRENICA NUOTO          :  4'38"4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HEZZI VANESSA             : 95 : TIRRENICA NUOTO          :  4'47"7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AVOLIO CHIARA             : 96 : CN UISP                  :  4'47"8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ISSI GIORGIA              : 96 : RINASCITA TEAM ROMAGNA   :  4'48"0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RACIOTTI LAURA            : 96 : TEAM OSIMO NUOTO         :  4'48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UGANI BENEDETTA           : 96 : AZZURRA 91               :  4'48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ARESTINI ELEONORA         : 95 : CN UISP                  :  4'54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ZOLFO ILARIA               : 96 : LAZIO NUOTO              :  4'54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FRANCUCCI ROBERTA          : 96 : TEAM OSIMO NUOTO         :  5'02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OCCHIODORO ALICE           : 96 : VELA NUOTO ANCONA        :  5'05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ANFREDI CHIARA            : 96 : CHIARAVALLE NUOTO        :  5'07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TARTAGLINI GIULIA          : 93 : CONERO WELLNESS          :  5'08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PROIETTI MARTINA           : 96 : TEAM FUTURA              :  5'0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LODI ARIANNA               : 96 : ACQUA TIME               :  5'25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RAGAZZI MASCHI           Codice: MRS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GAZZOLA GIANLUCA           : 97 : PLAIN TEAM VENETO        :  4'08"8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TOLACCINI SAURO         : 97 : TIRRENICA NUOTO          :  4'10"9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ROSO DAVIDE              : 97 : CN UISP                  :  4'14"3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OLA MARCELLO              : 97 : TEAM FUTURA              :  4'15"8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INGLESE ALBERTO            : 97 : PLAIN TEAM VENETO        :  4'17"5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SALI MATTEO              : 98 : TIRRENICA NUOTO          :  4'18"4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MAIONI GIOVANNI          : 97 : POOL NUOTO SAMB          :  4'19"9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OLDRINI DIEGO             : 97 : PESARO NUOTO TEAM        :  4'20"4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ONGARO LEONARDO            : 98 : PLAIN TEAM VENETO        :  4'20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IANCALANA LORENZO         : 99 : TIRRENICA NUOTO          :  4'21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ANIERI DAVIS              : 97 : 2001 TEAM                :  4'24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SACCONE NICOLO'            : 97 : PESARO NUOTO TEAM        :  4'26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ANCINI ALESSIO            : 97 : TIRRENICA NUOTO          :  4'26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VITANZI LUCA               : 98 : LAZIO NUOTO              :  4'27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ACCIATORI LORENZO         : 97 : POOL NUOTO SAMB          :  4'28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ORONICA TIZIANO FAUSTO    : 97 : TEAM FUTURA              :  4'2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CASALINI ANDREA            : 98 : TEAM NUOTO MODENA        :  4'28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ANTOLA GABRIELE            : 99 : TIRRENICA NUOTO          :  4'29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SEGHETTI LUCA              : 97 : TIRRENICA NUOTO          :  4'29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SANTELLI MARCO             : 97 : CHIARAVALLE NUOTO        :  4'30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MAZZONI LUCA               : 97 : TIRRENICA NUOTO          :  4'32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MICHETTI GIOVANNI          : 97 : POOL NUOTO SAMB          :  4'33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MATTEUCCI ALESSIO          : 97 : TIRRENICA NUOTO          :  4'33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BIMBI FILIPPO              : 97 : TIRRENICA NUOTO          :  4'33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GUIDI ALAN                 : 97 : CN UISP                  :  4'34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GHIRARDINI GIOVANNI        : 98 : TEAM NUOTO MODENA        :  4'34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GRILANDA MARCELLO          : 99 : NUOTATORI ESTENSI        :  4'34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DI MASCIO ANDREA           : 99 : POOL NUOTO SAMB          :  4'35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MACCAFERRI JACOPO          : 98 : TEAM NUOTO MODENA        :  4'36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ALUNNO ERIK                : 98 : CENTRO NUOTO CORTONA     :  4'37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DAICAMPI ANDREA            : 99 : 2001 TEAM                :  4'37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DI BATTISTA FRANCESCO      : 99 : NUOTATORI ESTENSI        :  4'39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CARLINO ULISSE             : 97 : SAVENA NUOTO TEAM        :  4'39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MARIANI LORENZO            : 99 : PESARO NUOTO TEAM        :  4'40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CAPRIOTTI MATTEO           : 98 : POOL NUOTO SAMB          :  4'4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CAROSO FEDERICO            : 99 : CN UISP                  :  4'48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MORO ALESSIO               : 98 : ROVIGO NUOTO             :  4'49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MAGGIO ANTONIO             : 98 : ROVIGO NUOTO             :  4'49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ASTOLFI MATTIA             : 99 : CN UISP                  :  4'5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BEVILACQUA THOMAS          : 99 : ROVIGO NUOTO             :  4'51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CALAMAI ALEC               : 99 : CN UISP                  :  4'51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ROSSETTI FEDERICO          : 99 : CN UISP                  :  4'52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GALAFFRONI EMANUELE        : 98 : NC 2000 FAENZA           :  4'54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PAULON LUCA                : 99 : ROVIGO NUOTO             :  4'58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CESARI GIORGIO             : 99 : CN UISP                  :  4'59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FALASCA ZAMPONI LEANDRO    : 99 : POOL NUOTO SAMB          :  5'05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ARDIZZONI NICOLAS          : 98 : ACQUA TIME               :  5'08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SGOLASTRA LUCA             : 99 : CONERO WELLNESS          :  5'08"77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9 : DONATI MANUEL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5'10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PETRONICI GIANLUCA         : 99 : NC 2000 FAENZA           :  5'13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FUSAROLI CARLO             : 99 : AROUND SPORT             :  5'15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MALENTACCHI MAIKOL         : 98 : CENTRO NUOTO CORTONA     :  5'26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4'13"6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GAZZOLA GIANLUCA (PLAIN TEAM VENETO) del 2012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JUNIOR MASCHI            Codice: MJS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TAROCCHI LORENZO           : 95 : TEAM NUOTO TOSCANA       :  4'08"0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ORI LORENZO               : 95 : TIRRENICA NUOTO          :  4'11"6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ROSO FRANCESCO           : 95 : CN UISP                  :  4'18"0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RASECOLI JACOPO          : 96 : CHIARAVALLE NUOTO        :  4'18"4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ERZOLINI PAOLO            : 96 : PESARO NUOTO TEAM        :  4'18"5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LLI FILIPPO              : 96 : CN UISP                  :  4'20"2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ALVUCCI LUCA              : 95 : CHIARAVALLE NUOTO        :  4'20"6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UGNAINI MATTIA            : 95 : RANE ROSSE               :  4'23"7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AIANI FILIPPO             : 96 : NUOTATORI ESTENSI        :  4'24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ERNA SAMUELE              : 96 : CN UISP                  :  4'27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SCIARRA ALESSIO            : 95 : SANGIO' SAMBUCETO        :  4'28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DI TONTO FEDERICO          : 96 : SANGIO' SAMBUCETO        :  4'28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DI BERNARDO MATTEO         : 96 : SANGIO' SAMBUCETO        :  4'28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GORGATI FRANCESCO UMBERTO  : 96 : NUOTATORI ESTENSI        :  4'33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EROLINI GIANLUCA          : 96 : TEAM OSIMO NUOTO         :  4'36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PALPACELLI RICCARDO        : 95 : TEAM OSIMO NUOTO         :  4'39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FERRARI GIOVANNI           : 96 : NUOTATORI ESTENSI        :  4'39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PASQUALINI LUCA            : 96 : VELA NUOTO ANCONA        :  4'4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ALDERIGI MICHELE          : 95 : VELA NUOTO ANCONA        :  4'44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SEVERI FRANCESCO           : 96 : ROVIGO NUOTO             :  4'4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POZZATI GIACOMO            : 96 : ADRIA NUOTO              :  4'59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4'10"3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QUAGLIERI LUCA (CN UISP - BOLOGNA) del 2011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ASSOLUTI MASCHI          Codice: MSS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ERIONI JACOPO             : 93 : PESARO NUOTO TEAM        :  4'08"6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EGARD LORENZO             : 92 : CN UISP                  :  4'11"6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LDARI ROBERTO            : 92 : PESARO NUOTO TEAM        :  4'12"5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NTARELLI ANDREA          : 90 : AZZURRA 91               :  4'14"4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ONTECCHI LORENZO          : 94 : TEAM NUOTO MODENA        :  4'15"0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OLI FILIPPO               : 94 : CN UISP                  :  4'15"1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LIENDI FLAVIO            : 93 : PESARO NUOTO TEAM        :  4'17"1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IPIA DANIELE              : 93 : CN UISP                  :  4'18"0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ALZETTI ANDREA            : 92 : PESARO NUOTO TEAM        :  4'20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ASSI FABRIZIO             : 93 : CN UISP                  :  4'21"85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BOTTAU FRANCESCO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27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ALLI ALESSIO              : 92 : RECORD NUOTO CLUB        :  4'42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FIORENTINI MARCO           : 94 : LAZIO NUOTO              :  4'43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RAGAZZI 1 FEMMINE                Codice: FQ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UERRA GIORGIA             : 00 : TEAM NUOTO MODENA        :  1'19"8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TTINI GIORGIA            : 00 : SAVENA NUOTO TEAM        :  1'22"7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AMBALDI CHIARA            : 00 : AZZURRA 91               :  1'24"51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GUADAGNINI CHIARA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4"9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OTTI MATILDE              : 00 : NC 2000 FAENZA           :  1'25"1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USSBAUMER ASIA            : 00 : POL.COM.RICCIONE         :  1'25"7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RANCESCHETTI FEDERICA     : 00 : ROVIGO NUOTO             :  1'26"5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QUADRI FRANCESCA           : 00 : CN UISP                  :  1'26"6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OSSI ALESSIA              : 00 : CHIARAVALLE NUOTO        :  1'27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FERRONI FRANCESCA          : 00 : ADRIA NUOTO              :  1'27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ORPELLI FEDERICA           : 00 : NUOTATORI ESTENSI        :  1'27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DEL RE LUDOVICA            : 00 : SPECIALISTI DELLO SPORT  :  1'28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ARIANI LUDOVICA           : 00 : VELA NUOTO ANCONA        :  1'2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GIAMPIETRO ARIANNA         : 00 : SANGIO' SAMBUCETO        :  1'30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ARTONI ALESSIA             : 00 : TEAM NUOTO MODENA        :  1'30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RUGLIA AGNESE             : 00 : CONERO WELLNESS          :  1'31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TAMAGNO MICHELA            : 00 : CONERO WELLNESS          :  1'31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CINARELLI SOFIA            : 00 : AZZURRA 91               :  1'31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SCARDIGLI MIREJA           : 00 : TIRRENICA NUOTO          :  1'31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GATTI VITTORIA             : 00 : CN UISP                  :  1'3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MARZI ELISA                : 00 : POL.COM.RICCIONE         :  1'31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COLLI SABRINA              : 00 : CN UISP                  :  1'3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STARNARI ANGELICA          : 00 : VELA NUOTO ANCONA        :  1'33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RUSSO ROBERTA              : 00 : TEAM OSIMO NUOTO         :  1'34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BALEANI LINDA              : 00 : CONERO WELLNESS          :  1'34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CASTELLARI ELENA           : 00 : TEAM NUOTO MODENA        :  1'35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DESTEFANI AUGUSTA          : 00 : 2001 TEAM                :  1'35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LEGGIERI SARA              : 00 : VELA NUOTO ANCONA        :  1'36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PIRANI MARTINA             : 00 : NUOTATORI ESTENSI        :  1'36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ALTIERI ANNA               : 00 : ROVIGO NUOTO             :  1'39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RAGAZZI 2 FEMMINE                Codice: FR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CUSINATO ILARIA            : 99 : PLAIN TEAM VENETO        :  1'13"9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ANDONAI SARA              : 99 : 2001 TEAM                :  1'17"98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CARIGI ELISA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9"3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NUCCI ELISA               : 99 : PESARO NUOTO TEAM        :  1'19"3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I PANCRAZIO ALESSIA       : 99 : PRESIDENT BOLOGNA        :  1'21"4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E BIAGI GIULIA            : 99 : POL.COM.RICCIONE         :  1'21"5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ONDINA ELISABETTA         : 99 : ACQUA TIME               :  1'21"6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OMANDUCCI ELEONORA        : 99 : POL.COM.RICCIONE         :  1'22"7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ORAZZA ROBERTA            : 99 : ROVIGO NUOTO             :  1'22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D'ANGELO ANNALISA          : 99 : SPECIALISTI DELLO SPORT  :  1'23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SALEMI AMIRA               : 99 : CHIARAVALLE NUOTO        :  1'24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AGLIARINI SARA            : 99 : POOL NUOTO SAMB          :  1'26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SACCHI ELISA               : 99 : PESARO NUOTO TEAM        :  1'26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ESCON MARGHERITA          : 99 : TEAM NUOTO MODENA        :  1'30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AVARA SOFIA               : 99 : TEAM NUOTO MODENA        :  1'31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PENNACCHIOTTI ALICE        : 99 : TIRRENICA NUOTO          :  1'34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NIGRO VITA                 : 99 : TIRRENICA NUOTO          :  1'38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RIZZIOLI VIRGINIA          : 99 : NUOTATORI ESTENSI        :  1'39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1'14"79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PAGANELLI MICHELA (MASSAROSA NUOTO) del 2010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RAGAZZI 1 MASCHI                 Codice: MQ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1 : GATTONE THOMAS             : 99 : TEAM NUOTO MODENA        :  1'13"1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ASSERI SIMONE             : 99 : TIRRENICA NUOTO          :  1'13"6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ZZOTTI MARCO             : 99 : CN UISP                  :  1'14"3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EGORIN LUCA               : 99 : PLAIN TEAM VENETO        :  1'15"0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UCCHERELLI ANDREA         : 99 : NC 2000 FAENZA           :  1'15"2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LTESINI CARLO MARIA       : 99 : VELA NUOTO ANCONA        :  1'16"6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I BUO' DAVIDE             : 99 : CO.GE.SE.                :  1'17"2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NGELINI ALEX              : 99 : PESARO NUOTO TEAM        :  1'17"3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ALESSANDRI RICCARDO        : 99 : POL.COM.RICCIONE         :  1'18"39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CAPPELLO ALESSANDRO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9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ALAMAI ALEC               : 99 : CN UISP                  :  1'21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AZZONI GIOVANNI           : 99 : AZZURRA 91               :  1'22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ASTORINI VALERIO MASSIMO  : 99 : TEAM NUOTO MODENA        :  1'23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FELICIOTTI STEFANO         : 99 : LAZIO NUOTO              :  1'24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DEL PAPA SIMONE            : 99 : VELA NUOTO ANCONA        :  1'26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TOMI NICHOLAS              : 99 : ROVIGO NUOTO             :  1'26"37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7 : BAGNOLI NICOLA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7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PETRONICI GIANLUCA         : 99 : NC 2000 FAENZA           :  1'28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SENIGAGLIESI MARCO         : 99 : TEAM OSIMO NUOTO         :  1'29"04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20 : CALO' ANDREA               : 99 : AROUND SPORT             :  1'29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MARCHETTI LORENZO          : 99 : TEAM NUOTO MODENA        :  1'33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DE ZUANE LUCA              : 99 : TEAM OSIMO NUOTO         :  1'40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MARITANI SANDRO          : 99 : ADRIA NUOTO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RAGAZZI 2 MASCHI                 Codice: MT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IZZO GIOVANNI              : 98 : PRESIDENT BOLOGNA        :  1'06"62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FILIPPETTI MATTIA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8"5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UCCINELLI SEBASTIANO      : 98 : TIRRENICA NUOTO          :  1'09"4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ECCHIETTI EUGENIO         : 98 : VELA NUOTO ANCONA        :  1'11"2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SALI MATTEO              : 98 : TIRRENICA NUOTO          :  1'11"6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EPIANO EMANUELE           : 98 : NUOTATORI ESTENSI        :  1'12"0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ERAFINI CRISTIANO         : 98 : POOL NUOTO SAMB          :  1'12"8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USELLA MATTEO             : 98 : SAVENA NUOTO TEAM        :  1'16"0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LUFRANO RICCARDO           : 98 : TEAM NUOTO MODENA        :  1'16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FONTANA LEONARDO           : 98 : PLAIN TEAM VENETO        :  1'16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ATISI ANDREA              : 98 : TEAM FUTURA              :  1'16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USI CHRISTIAN             : 98 : ACQUA TIME               :  1'17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AMORRI EMANUELE           : 98 : CENTRO NUOTO CORTONA     :  1'1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NDRERAJ RICCARDO           : 98 : CENTRO NUOTO CORTONA     :  1'19"03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5 : BARCA MARCO  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9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LUCARINI EDOARDO           : 98 : CENTRO NUOTO CORTONA     :  1'2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GIAMMATTEO LUCA            : 98 : SPECIALISTI DELLO SPORT  :  1'22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MONACO MATTEO              : 98 : TEAM OSIMO NUOTO         :  1'23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MARIANI LORENZO            : 98 : TIRRENICA NUOTO          :  1'24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GIANFELICE IACOPO          : 98 : NC 2000 FAENZA           :  1'33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1'07"3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BAIONI ANDREA (MARCHE NUOTO) del 2010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RAGAZZI 3 MASCHI                 Codice: MR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AGANELLI MARCO            : 97 : POL.COM.RICCIONE         :  1'06"8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ULIAN GIACOMO             : 97 : PLAIN TEAM VENETO        :  1'08"9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RASSIGLI GIACOMO          : 97 : CN UISP                  :  1'10"3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ROGIULO DAVIDE           : 97 : PLAIN TEAM VENETO        :  1'10"9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LESSANDRI FILIPPO         : 97 : POL.COM.RICCIONE         :  1'11"4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IERANGELI LORENZO         : 97 : AZZURRA 91               :  1'12"9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ALLINI MARCELLO           : 97 : CN UISP                  :  1'14"6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I FRANCESCO ALEX          : 97 : POOL NUOTO SAMB          :  1'14"8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CALABRIN MATTEO           : 97 : NUOTATORI ESTENSI        :  1'14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IOLI ALESSANDRO            : 97 : POL.COM.RICCIONE         :  1'15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DAL PANE JACOPO            : 97 : NC 2000 FAENZA           :  1'15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RAZIANI BRENNO            : 97 : RINASCITA TEAM ROMAGNA   :  1'16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APITOLI EUGENIO           : 97 : TEAM OSIMO NUOTO         :  1'16"17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SGARANGELLA RICCARDO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6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SILIMBANI RICCARDO         : 97 : NC 2000 FAENZA           :  1'16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IANI LORENZO              : 97 : SANGIO' SAMBUCETO        :  1'16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CAVICCHI GIORGIO           : 97 : ACQUA TIME               :  1'17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GRIPSHI FABIEN             : 97 : CO.GE.SE.                :  1'17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MORETTI ALESSANDRO         : 97 : POOL NUOTO SAMB          :  1'17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TINI FEDERICO              : 97 : LAZIO NUOTO              :  1'17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VOLPE MICHELANGELO         : 97 : NUOTATORI ESTENSI        :  1'21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PECORELLI DANIELE          : 97 : TEAM OSIMO NUOTO         :  1'25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JUNIOR FEMMINE                   Codice: FJ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SPADAZZI SARA              : 98 : CN UISP                  :  1'12"5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ASQUALI CLARISSA          : 97 : TEAM NUOTO TOSCANA       :  1'14"9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REGA ARIANNA              : 97 : VELA NUOTO ANCONA        :  1'15"8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ELLA BELLA ELETTRA        : 98 : PLAIN TEAM VENETO        :  1'17"9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ONIOLO IRENE              : 97 : PLAIN TEAM VENETO        :  1'18"1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NTONELLI VALENTINA        : 97 : VELA NUOTO ANCONA        :  1'18"2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ALL'OLIO ELEONORA         : 98 : PRESIDENT BOLOGNA        :  1'18"49  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FRAZZANO KATIA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8"4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ELCI ANASTASIA            : 98 : POOL NUOTO SAMB          :  1'20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AGGIO ALLEGRA MARIA       : 98 : PLAIN TEAM VENETO        :  1'20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FERRARI SILVIA             : 98 : NC 2000 FAENZA           :  1'21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LATINI LISA                : 98 : CHIARAVALLE NUOTO        :  1'21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LACALAMITA MARIA           : 98 : AZZURRA 91               :  1'21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GUADAGNUCCI ERIKA          : 98 : TIRRENICA NUOTO          :  1'22"22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5 : RASPANTI SARA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2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IASIN MARTINA             : 98 : CN UISP                  :  1'24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PASQUALINI SABRINA         : 98 : NUOTATORI ESTENSI        :  1'25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PETRUCCI MARTA             : 98 : NUOTATORI ESTENSI        :  1'25"61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9 : MALASCORTA ALEXIA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6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LAGHI MARTA                : 97 : NC 2000 FAENZA           :  1'2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BRAGA AURORA               : 98 : ROVIGO NUOTO             :  1'28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PALADINI SERENA            : 97 : VELA NUOTO ANCONA        :  1'30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SAVORETTI SOFIA            : 98 : POL.COM.RICCIONE         :  1'33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1'14"3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TORRIOLI ANASTASIA (CN ALTO TEVERE 99) del 2010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JUNIOR MASCHI                    Codice: MJ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FRANCESCHI FILIPPO         : 95 : TEAM NUOTO TOSCANA       :  1'04"7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STOLA RICCARDO           : 96 : PESARO NUOTO TEAM        :  1'08"7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ERRI ADRIANO              : 95 : POL.VERDEAQUA            :  1'10"1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SCHIERI LORENZO          : 96 : CN UISP                  :  1'10"7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RANCESCHINI ALESSANDRO    : 96 : POOL NUOTO SAMB          :  1'11"2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IMENA DANIEL              : 96 : TIRRENICA NUOTO          :  1'11"7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OLORETTI TOMMASO          : 96 : CN UISP                  :  1'11"9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IULIANI DANIELE           : 96 : SPECIALISTI DELLO SPORT  :  1'13"4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ARCHIO' ALFREDO           : 95 : TIRRENICA NUOTO          :  1'14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LAURENZI RICCARDO          : 95 : POOL NUOTO SAMB          :  1'16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RAFFAGNATO NICCOLO'        : 95 : AZZURRA 91               :  1'16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HIRARDINI GIACOMO         : 96 : TEAM NUOTO MODENA        :  1'17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OLONNA MATTIA             : 96 : POL.COM.RICCIONE         :  1'17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ROSSETTI FILIPPO           : 95 : CHIARAVALLE NUOTO        :  1'17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AGLIOTI DANILO            : 96 : CONERO WELLNESS          :  1'18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STOPPA ANDREA              : 95 : ROVIGO NUOTO             :  1'2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RUSSO FILIPPO              : 95 : TEAM NUOTO MODENA        :  1'30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1'05"48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XELLA NICOLA (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TEAM ROMAGNA) del 2004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ASSOLUTI FEMMINE                 Codice: FS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CELLI ELISA                : 90 : POL.COM.RICCIONE         :  1'11"0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ONELLI LAURA              : 95 : CN UISP                  :  1'16"7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ICCARELLI SOFIA           : 96 : PESARO NUOTO TEAM        :  1'16"8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CCORRONI LUCREZIA         : 96 : TEAM OSIMO NUOTO         :  1'17"2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IORITI GIORGIA            : 96 : TIRRENICA NUOTO          :  1'17"51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IUFFRIDA LETIZIA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8"0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ALAMONTI ALICE            : 93 : IPPOCAMPO                :  1'18"3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ELLI SOFIA                : 93 : CENTRO NUOTO CORTONA     :  1'18"6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ICHELETTI SARA            : 95 : TIRRENICA NUOTO          :  1'20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MASSARI BEATRICE           : 95 : CN UISP                  :  1'20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ABBI VALENTINA            : 96 : SAN MARINO NUOTO         :  1'22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FABBRI SARA                : 96 : TEAM FUTURA              :  1'22"22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3 : DAPPORTO GIULIA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4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LUCCHESI SARA              : 96 : TEAM OSIMO NUOTO         :  1'24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SPAGNOLI ELENA             : 95 : NUOTATORI ESTENSI        :  1'2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GALVANI CHIARA             : 96 : PESARO NUOTO TEAM        :  1'26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AMINI SHADE                : 95 : NUOTATORI ESTENSI        :  1'26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LANARO MARTINA             : 96 : RINASCITA TEAM ROMAGNA   :  1'2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ACCORRONI GRETA            : 92 : TEAM OSIMO NUOTO         :  1'28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BATTISTELLA LETIZIA        : 96 : ROVIGO NUOTO             :  1'40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1'11"7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CELLI ELISA (POL COMUNALE RICCIONE) del 2011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ASSOLUTI MASCHI                  Codice: MS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CASTELLANA GIANLUCA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7"6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OLI FILIPPO               : 94 : CN UISP                  :  1'09"1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APOLI MAURIZIO            : 89 : RINASCITA TEAM ROMAGNA   :  1'10"3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ENIGAGLIESI CARLO         : 94 : TEAM OSIMO NUOTO         :  1'12"4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HIODI NICOLA              : 94 : CHIARAVALLE NUOTO        :  1'12"5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ERCORELLI ALESSIO         : 93 : PESARO NUOTO TEAM        :  1'13"6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OSCHI MICHELE             : 90 : IPPOCAMPO                :  1'14"8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UDELLAZZI JACOPO          : 94 : NC 2000 FAENZA           :  1'16"8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RAGAZZI 1 FEMMINE            Codice: FQF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RUGGIERI FEDERICA          : 00 : POL.COM.RICCIONE         :  2'24"9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ICCARELLA SILVIA          : 00 : LAZIO NUOTO              :  2'33"3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ANOTTI SILVIA             : 00 : CN UISP                  :  2'34"2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ALEAZZI ALESSIA           : 00 : PESARO NUOTO TEAM        :  2'35"9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ICINI BEATRICE            : 00 : TEAM NUOTO MODENA        :  2'37"4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RLONI CAROLINA           : 00 : CHIARAVALLE NUOTO        :  2'40"5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ZANCHIN ANGELICA           : 00 : PLAIN TEAM VENETO        :  2'42"0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ATALI JESSICA             : 00 : ACQUA TIME               :  2'45"5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ERRARA ORNELLA            : 00 : NUOTATORI ESTENSI        :  2'46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TORBIDONI BENEDETTA        : 00 : TEAM OSIMO NUOTO         :  2'53"03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AIUDI SASCHA  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3'05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'27"8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TARZIA CLAUDIA (GENOVA NUOTO) del 2010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RAGAZZI 2 FEMMINE            Codice: FRF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NGELETTI CHIARA           : 99 : CHIARAVALLE NUOTO        :  2'22"9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USINATO ILARIA            : 99 : PLAIN TEAM VENETO        :  2'24"2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UGNOLI GIORGIA            : 99 : NUOTATORI FORLIVESI      :  2'25"9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EONI ALICE                : 99 : PESARO NUOTO TEAM        :  2'36"27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CASTELLARI ALESSIA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2"7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ORADORI ELENA             : 99 : 2001 TEAM                :  2'50"4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ORTESI MARIA CHIARA       : 99 : RINASCITA TEAM ROMAGNA   :  2'50"4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JUNIOR FEMMINE               Codice: FJF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*1 : VANDINI CHIARA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0"5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RANCESCHI LAURA           : 98 : POOL NUOTO SAMB          :  2'22"91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CAMAGGI CLARA 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7"1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IGONI LISA                : 98 : PLAIN TEAM VENETO        :  2'29"4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ECCONI MARIA VITTORIA     : 97 : PESARO NUOTO TEAM        :  2'29"9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RTINOZZI LUCIA           : 98 : TEAM FUTURA              :  2'40"71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BOTTAU VITTORIA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2"8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ALL'ARNO ALICE            : 98 : NC 2000 FAENZA           :  2'47"3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ABINA GIULIA              : 98 : CN UISP                  :  2'48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ILVESTRI NAUSICAA         : 98 : POOL NUOTO SAMB          :  2'48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ALLI ELISA                : 98 : CN UISP                  :  2'56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'21"6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BELFIORETTI CHIARA (VELA NUOTO ANCONA) del 2012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ASSOLUTI FEMMINE             Codice: FSF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POLIERI ALESSIA            : 94 : FIAMME GIALLE            :  2'14"5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RLI DILETTA              : 96 : TIRRENICA NUOTO          :  2'15"7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ESTORI BEATRICE           : 91 : CN UISP                  :  2'18"7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LFIORETTI CHIARA         : 96 : VELA NUOTO ANCONA        :  2'19"6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RLOTTI MARIKA             : 94 : CN UISP                  :  2'23"36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FRANZINI SARA              : 9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4"7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ERRINI MARTINA            : 91 : POL.COM.RICCIONE         :  2'30"5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LATI ILARIA               : 96 : CN UISP                  :  2'33"2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ROIETTI MARTINA           : 96 : TEAM FUTURA              :  2'34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MPANA GIORGIA            : 95 : AZZURRA 91               :  2'35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ERTOLI GIULIA             : 96 : TIRRENICA NUOTO          :  2'40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SILVESTRI SASCHA           : 96 : POOL NUOTO SAMB          :  2'40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IRATE CRISTINA            : 94 : TEAM OSIMO NUOTO         :  2'42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'19"6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RESTORI BEATRICE (CN UISP) del 2012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RAGAZZI 1 MASCHI             Codice: MQF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I MASCIO ANDREA           : 99 : POOL NUOTO SAMB          :  2'21"49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MOROVINGI SAMUELE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2"5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ONFIGLI ALESSIO           : 99 : CO.GE.SE.                :  2'24"8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INTONI ARON               : 99 : NC 2000 FAENZA           :  2'26"8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IORUCCI ALESSIO           : 99 : ROVIGO NUOTO             :  2'27"2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UERZI ENRICO              : 99 : NUOTATORI ESTENSI        :  2'33"4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IAVATTINI FILIPPO CARLO   : 99 : VELA NUOTO ANCONA        :  2'34"3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ASSI FABIO                : 99 : CN UISP                  :  2'36"0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ESARI GIORGIO             : 99 : CN UISP                  :  2'38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ICCONI LORENZO            : 99 : CO.GE.SE.                :  2'44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ANFREDINI FRANCESCO       : 99 : NUOTATORI ESTENSI        :  3'22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RAGAZZI 2 MASCHI             Codice: MTF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COSTA GIAMMARCO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4"6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TEFANUTTI RICCARDO        : 98 : PLAIN TEAM VENETO        :  2'16"7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NI GABRIELE              : 98 : PESARO NUOTO TEAM        :  2'16"99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BERTUZZI LORENZO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3"5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I PUCCIO MATTEO           : 98 : TIRRENICA NUOTO          :  2'25"1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INCHI MATTEO              : 98 : CENTRO NUOTO CORTONA     :  2'25"9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ONGARO LEONARDO            : 98 : PLAIN TEAM VENETO        :  2'29"2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TISI ANDREA              : 98 : TEAM FUTURA              :  2'30"8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UMANA ALESSANDRO           : 98 : LAZIO NUOTO              :  2'3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FEDERICI ANDREA            : 98 : CN UISP                  :  2'33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ROSSI EDOARDO MARIA        : 98 : AZZURRA 91               :  2'40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ALASSO SAMUELE            : 98 : POOL NUOTO SAMB          :  2'59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RAGAZZI 3 MASCHI             Codice: MRF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STI FILIPPO              : 97 : CN UISP                  :  2'11"0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OCCESCHI GABRIELE         : 97 : TIRRENICA NUOTO          :  2'11"3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OLDRINI DIEGO             : 97 : PESARO NUOTO TEAM        :  2'17"1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MAIONI GIOVANNI          : 97 : POOL NUOTO SAMB          :  2'18"5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ANELLA NIKITA             : 97 : TEAM FUTURA              :  2'19"2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ORONICA TIZIANO FAUSTO    : 97 : TEAM FUTURA              :  2'21"5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ABARRONI ALBERTO          : 97 : CN UISP                  :  2'22"3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ALMA ANTONIO              : 97 : CN UISP                  :  2'22"8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INGLESE ALBERTO            : 97 : PLAIN TEAM VENETO        :  2'27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AMBERONI MARCELLO         : 97 : NUOTATORI ESTENSI        :  2'3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ARBAGALLO RICCARDO        : 97 : ADRIA NUOTO              :  2'54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JUNIOR MASCHI                Codice: MJF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*1 : CASAROTTO WILLIAM          : 96 : PLAIN TEAM VENETO        :  2'07"6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AVINI LORENZO             : 95 : CN UISP                  :  2'07"6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ONDAVALLI MATTIA          : 96 : CN UISP                  :  2'11"2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URCHI EMANUEL             : 96 : VELA NUOTO ANCONA        :  2'13"0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OKOREJEV VLADISLAV        : 95 : CN UISP                  :  2'14"1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IRIELLO MATTEO            : 96 : PLAIN TEAM VENETO        :  2'16"4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ARASECOLI JACOPO          : 96 : CHIARAVALLE NUOTO        :  2'20"77  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ONOFRI FILIPPO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1"63  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PAOLINI ANDREA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1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 uguagliato. Precedente: 2'07"6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VALENTINI LUCA (NUOTO CLUB 2000 FAENZA) del 2011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ASSOLUTI MASCHI              Codice: MSF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RONI DENNY              : 88 : AZZURRA 91               :  2'03"6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RUNI GHERARDO             : 91 : TEAM NUOTO TOSCANA       :  2'05"3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RRADORE MIZIO            : 90 : 2001 TEAM                :  2'13"2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RZOLA FRANCESCO          : 94 : NUOTATORI ESTENSI        :  2'17"80  5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5 : GALLI IVAN                 : 94 : RECORD NUOTO CLUB        :  2'18"6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EZZOLANI SAMUELE          : 93 : PESARO NUOTO TEAM        :  2'18"7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IBATICI ALESSANDRO NEVILLE : 92 : CN UISP                  :  2'23"7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enna. Sabato, 4 Maggi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RAGAZZI 1 FEMMINE               Codice: FQD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UGGIERI FEDERICA          : 00 : POL.COM.RICCIONE         :  2'30"0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ORETTI ALICE              : 00 : CHIARAVALLE NUOTO        :  2'31"9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RNARDI ELISA             : 00 : POL.COM.RICCIONE         :  2'33"0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INVERNIZZI GIULIA          : 00 : ROVIGO NUOTO             :  2'33"4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OVI SELVAGGIA             : 00 : CN UISP                  :  2'33"5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RANCHINI MARIA VITTORIA   : 00 : CN UISP                  :  2'33"9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AOLETTI GIULIA            : 00 : PESARO NUOTO TEAM        :  2'34"3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RNARDELLI TEA            : 00 : VELA NUOTO ANCONA        :  2'35"2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EDDA GIULIA               : 00 : CN UISP                  :  2'37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ZARDI MARGHERITA           : 00 : NUOTATORI ESTENSI        :  2'37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TROIANI ELIANA MARIA       : 00 : LAZIO NUOTO              :  2'43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DESTEFANI AUGUSTA          : 00 : 2001 TEAM                :  2'45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EDINI SARA                : 00 : CHIARAVALLE NUOTO        :  2'45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GIAMPIETRO ARIANNA         : 00 : SANGIO' SAMBUCETO        :  2'46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LAURENZI MARTA             : 00 : POOL NUOTO SAMB          :  2'47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NATALI NICOLE              : 00 : ACQUA TIME               :  2'48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ROSSI ALESSIA              : 00 : CHIARAVALLE NUOTO        :  2'48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SCIATI ALESSIA             : 00 : CHIARAVALLE NUOTO        :  2'49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ENOTTI MARTINA            : 00 : TEAM NUOTO MODENA        :  2'51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MARSILIO ANTONIA           : 00 : 2001 TEAM                :  2'52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ROMAGNOLI DOMIZIANA        : 00 : PESARO NUOTO TEAM        :  2'52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FRANZOSO ARIANNA           : 00 : NUOTATORI ESTENSI        :  2'53"41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3 : AIUDI SASCHA  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58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SERRI PINI MATILDE         : 00 : NC 2000 FAENZA           :  3'03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GULMINI SARA               : 00 : ADRIA NUOTO              :  3'04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PERUGINI ELENA             : 00 : TEAM OSIMO NUOTO         :  3'06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RAGAZZI 2 FEMMINE               Codice: FRD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ORCIARI ALICE              : 99 : PESARO NUOTO TEAM        :  2'22"9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ENNACCHIOTTI GIULIA       : 99 : TIRRENICA NUOTO          :  2'25"2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ISCOPO JOANNA             : 99 : TIRRENICA NUOTO          :  2'27"8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ADDIA SARA                : 99 : NUOTATORI ESTENSI        :  2'31"7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RFELLINI GIULIA           : 99 : CN UISP                  :  2'34"4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ERDE PATRIZIA             : 99 : VELA NUOTO ANCONA        :  2'36"1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ULZONI CARLOTTA           : 99 : POL.COM.RICCIONE         :  2'36"88  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PIRACCINI ALESSIA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7"2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ASIELLO BENEDETTA         : 99 : CN UISP                  :  2'37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ORAZZA ROBERTA            : 99 : ROVIGO NUOTO             :  2'37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SCIANGOLA VALENTINA        : 99 : SANGIO' SAMBUCETO        :  2'38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FORTI ALESSIA              : 99 : CN UISP                  :  2'38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TORCOLACCI MARTINA         : 99 : PESARO NUOTO TEAM        :  2'40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ORGHI EVELINE             : 99 : TEAM FUTURA              :  2'41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AZZETTI CHIARA            : 99 : TEAM NUOTO MODENA        :  2'41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NARDI GIULIA               : 99 : LAZIO NUOTO              :  2'42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COPPARI CHIARA             : 99 : TEAM OSIMO NUOTO         :  2'43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PENNACCHIOTTI ALICE        : 99 : TIRRENICA NUOTO          :  2'46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LAZRI CHIARA               : 99 : TIRRENICA NUOTO          :  2'51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'26"0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CIOCCA FRANCESCA (POL.VERDEAQUA) del 2011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JUNIOR FEMMINE                  Codice: FJD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IRARDI MARIA CHIARA       : 98 : 2001 TEAM                :  2'20"5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NZELLA ILARIA            : 97 : CN UISP                  :  2'24"3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RANCESCHI MARTINA         : 98 : TEAM NUOTO TOSCANA       :  2'26"0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PIMI SHARON               : 97 : POL.COM.RICCIONE         :  2'27"0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E POLI GRETA              : 98 : PLAIN TEAM VENETO        :  2'28"9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RASCIULO ANA CAROLINA    : 98 : PLAIN TEAM VENETO        :  2'29"1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TTIOLI VALENTINA         : 98 : PESARO NUOTO TEAM        :  2'31"2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ORDELLA ARIANNA           : 98 : AZZURRA 91               :  2'31"7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IMONETTI ASIA             : 98 : CHIARAVALLE NUOTO        :  2'32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ORRACCINI ALESSIA         : 98 : POL.COM.RICCIONE         :  2'32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UALTIERI CHIARA           : 98 : SAN MARINO NUOTO         :  2'3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AGLIANO ARIANNA           : 97 : LAZIO NUOTO              :  2'3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ONATO GIULIA              : 97 : TEAM FUTURA              :  2'33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VENTURI MICHELA            : 98 : TEAM NUOTO MODENA        :  2'33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FILIPPETTI NOA             : 98 : VELA NUOTO ANCONA        :  2'33"75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6 : SORRENTI SILVIA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4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FALASCA GIULIA             : 98 : CN UISP                  :  2'35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CAPRARI LUNA               : 98 : PESARO NUOTO TEAM        :  2'35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AVEZZI BEATRICE           : 97 : TEAM OSIMO NUOTO         :  2'35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BONZAGNI SARA              : 98 : TEAM FUTURA              :  2'36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MEDICI VITTORIA            : 98 : CHIARAVALLE NUOTO        :  2'37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PANZETTI ALINA             : 98 : CN UISP                  :  2'38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SINI SARA                  : 97 : ROVIGO NUOTO             :  2'40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PAGANELLI SONIA            : 98 : PESARO NUOTO TEAM        :  2'40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ZANAROTTI ELENA            : 97 : NUOTATORI ESTENSI        :  2'44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BABINA GIULIA              : 98 : CN UISP                  :  2'44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TRESCA GIORGIA             : 97 : SPECIALISTI DELLO SPORT  :  2'53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TADDIA MARTINA             : 98 : ACQUA TIME               :  3'00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BALDELLA ANDREA            : 97 : TEAM OSIMO NUOTO         :  3'29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ASSOLUTI FEMMINE                Codice: FSD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RBIERI ARIANNA           : 89 : FIAMME GIALLE            :  2'17"2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ORELLI FRANCESCA          : 96 : SANGIO' SAMBUCETO        :  2'17"80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FIORDORO CARLOTTA          : 9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1"5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TTI SARA                 : 96 : TIRRENICA NUOTO          :  2'22"5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NASSI MARTINA            : 92 : CN UISP                  :  2'23"6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INIBALDI ANGELICA         : 96 : PESARO NUOTO TEAM        :  2'26"0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HIETI FRANCESCA           : 95 : TEAM OSIMO NUOTO         :  2'27"0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ONGHI MELANIA             : 96 : VELA NUOTO ANCONA        :  2'28"5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VITTOZZI ILARIA            : 94 : LAZIO NUOTO              :  2'29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UADAGNUCCI SARA           : 95 : TIRRENICA NUOTO          :  2'31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RIMINESI MARTA            : 92 : TEAM OSIMO NUOTO         :  2'32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UGANI BENEDETTA           : 96 : AZZURRA 91               :  2'32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RACIOTTI LAURA            : 96 : TEAM OSIMO NUOTO         :  2'34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GIUBERTONI FRANCESCA       : 95 : NUOTATORI ESTENSI        :  2'34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ALESSI ANNA                : 96 : NUOTATORI ESTENSI        :  2'36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ZANOTTI FRANCESCA          : 95 : NUOTATORI ESTENSI        :  2'46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FREGNANI ARIANNA           : 94 : NUOTATORI ESTENSI        :  2'52"53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8 : SOLFORATI AGNESE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3'0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TARTAGLINI GIULIA          : 93 : CONERO WELLNESS          :  3'02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RAGAZZI 1 MASCHI                Codice: MQD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XELLA ALESSANDRO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0"3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TORI GIANMARCO           : 99 : TIRRENICA NUOTO          :  2'21"2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EO NICOLA                 : 99 : LAZIO NUOTO              :  2'21"5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ANTI CRISTIAN             : 99 : POL.COM.RICCIONE         :  2'21"9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ARUTI EMANUELE            : 99 : CN UISP                  :  2'22"2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OTTARAN LUCA              : 99 : NUOTATORI ESTENSI        :  2'23"7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OSO SIMONE                : 99 : PLAIN TEAM VENETO        :  2'25"5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I BUO' DAVIDE             : 99 : CO.GE.SE.                :  2'25"96  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CODIFAVA RICCARDO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7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ALOISI DAMIANO             : 99 : NUOTATORI ESTENSI        :  2'27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VENTURINI LUCA             : 99 : PESARO NUOTO TEAM        :  2'27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URRIERI DAVIDE            : 99 : 2001 TEAM                :  2'29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ALTESINI CARLO MARIA       : 99 : VELA NUOTO ANCONA        :  2'33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PAULON LUCA                : 99 : ROVIGO NUOTO             :  2'34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FALASCA ZAMPONI LEANDRO    : 99 : POOL NUOTO SAMB          :  2'37"45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6 : DONATI MANUEL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8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ASTROTI LUCA              : 99 : RINASCITA TEAM ROMAGNA   :  2'38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CARDINALI FEDERICO         : 99 : VELA NUOTO ANCONA        :  2'43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ALLARDINI MATTIA          : 99 : UISP NUOTO LUGO          :  2'44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FUSAROLI CARLO             : 99 : AROUND SPORT             :  2'44"93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1 : BAGNOLI NICOLA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6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MARCHETTI LORENZO          : 99 : TEAM NUOTO MODENA        :  2'48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BADIALI MARCO ALVISE       : 99 : TEAM NUOTO MODENA        :  2'50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MONTELEONE MATTEO          : 99 : RINASCITA TEAM ROMAGNA   :  2'51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MAMI ANDREA                : 99 : NC 2000 FAENZA           :  3'01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AMMIRABILE FEDERICO        : 99 : NC 2000 FAENZA           :  3'0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RAGAZZI 2 MASCHI                Codice: MTD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ERGARI MARCO              : 98 : PRESIDENT BOLOGNA        :  2'16"0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ACCHI DIEGO               : 98 : CN UISP                  :  2'17"92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COSTA GIAMMARCO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8"3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RASCIULO PEDRO           : 98 : PLAIN TEAM VENETO        :  2'19"2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ORINI ALESSANDRO          : 98 : PESARO NUOTO TEAM        :  2'22"2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ENICONI GIULIO            : 98 : TIRRENICA NUOTO          :  2'23"7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ITANZI LUCA               : 98 : LAZIO NUOTO              :  2'25"9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ANCALDI DAVIDE            : 98 : AZZURRA 91               :  2'29"2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ARDIZZONI NICOLAS          : 98 : ACQUA TIME               :  2'37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RAGAZZI 3 MASCHI                Codice: MRD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AZZOLA GIANLUCA           : 97 : PLAIN TEAM VENETO        :  2'07"7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ABARRONI ALBERTO          : 97 : CN UISP                  :  2'13"9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ISCAGLIA MARCO            : 97 : CN UISP                  :  2'17"6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NEDETTI MATTEO           : 97 : PESARO NUOTO TEAM        :  2'18"8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RCHINI DAVIDE            : 97 : IPPOCAMPO                :  2'18"9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UIDI ALAN                 : 97 : CN UISP                  :  2'19"2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EGHETTI LUCA              : 97 : TIRRENICA NUOTO          :  2'19"4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RRONE EMANUELE           : 97 : POL.VERDEAQUA            :  2'19"8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ANCINI ALESSIO            : 97 : TIRRENICA NUOTO          :  2'23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ANIERI DAVIS              : 97 : 2001 TEAM                :  2'2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IMBI FILIPPO              : 97 : TIRRENICA NUOTO          :  2'2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RINALDI JONATHAN           : 97 : RARI NANTES MARCHE       :  2'2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JUNIOR MASCHI                   Codice: MJD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TURCHI EMANUEL             : 96 : VELA NUOTO ANCONA        :  2'05"3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ABBIONI SIMONE            : 96 : POL.COM.RICCIONE         :  2'05"3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ALLERI FEDERICO           : 96 : CN UISP                  :  2'11"0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AROCCHI LORENZO           : 95 : TEAM NUOTO TOSCANA       :  2'11"6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ORLANDI LUCA               : 96 : TIRRENICA NUOTO          :  2'12"4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ONDAVALLI MATTIA          : 96 : CN UISP                  :  2'13"6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ALVIATI FRANCESCO         : 95 : TIRRENICA NUOTO          :  2'14"8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IANCHINI MICHAEL          : 95 : POL.COM.RICCIONE         :  2'15"7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ACCI LUCA                 : 95 : TIRRENICA NUOTO          :  2'16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CIARRA ALESSIO            : 95 : SANGIO' SAMBUCETO        :  2'16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ANFRINI ELIA              : 95 : VELA NUOTO ANCONA        :  2'17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SSANELLI ANDREA          : 95 : TEAM NUOTO MODENA        :  2'17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UGNAINI MATTIA            : 95 : RANE ROSSE               :  2'18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SALVUCCI LUCA              : 95 : CHIARAVALLE NUOTO        :  2'22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DE CHICCHIS RICCARDO       : 95 : LAZIO NUOTO              :  2'23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RENZI GIORGIO              : 96 : CN UISP                  :  2'25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GALLI FILIPPO              : 96 : CN UISP                  :  2'26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GALEAZZI MICHELE           : 96 : CHIARAVALLE NUOTO        :  2'29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ROSSETTI FILIPPO           : 95 : CHIARAVALLE NUOTO        :  2'29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CARLONI FRANCESCO          : 95 : VELA NUOTO ANCONA        :  2'37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POZZATI GIACOMO            : 96 : ADRIA NUOTO              :  2'43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'06"5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GRAF STEFANO (NUOTO CLUB 2000 FAENZA) del 2011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ASSOLUTI MASCHI                 Codice: MSD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GRAF STEFANO               : 94 : NC 2000 FAENZA           :  2'02"0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ANFAGNI SEBASTIANO        : 85 : CS CARABINIERI-RN FLORENT:  2'04"2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IZZAMIGLIO STEFANO MAURO  : 91 : AZZURRA 91               :  2'05"9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ILANI ALBERTO             : 93 : PLAIN TEAM VENETO        :  2'10"3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UCELLI DARIO              : 94 : TIRRENICA NUOTO          :  2'14"9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LDELLA MATTIA            : 92 : TEAM OSIMO NUOTO         :  2'15"1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ASSI FABRIZIO             : 93 : CN UISP                  :  2'17"4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ALBUSERA GIORGIO          : 85 : RINASCITA TEAM ROMAGNA   :  2'22"4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HIODI NICOLA              : 94 : CHIARAVALLE NUOTO        :  2'23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MEZZOLANI SAMUELE          : 93 : PESARO NUOTO TEAM        :  2'23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DI FABIO DANIELE           : 91 : TEAM NUOTO MODENA        :  2'39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'08"4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LANOZZI RICCARDO (NC AZZURRA 1991) del 2010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RAGAZZI 1 FEMMINE            Codice: FQ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LICI BEATRICE            : 00 : POL.COM.RICCIONE         :  1'07"5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ANOTTI SILVIA             : 00 : CN UISP                  :  1'08"9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ICCARELLA SILVIA          : 00 : LAZIO NUOTO              :  1'09"1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RTINELLI GIADA           : 00 : NUOTATORI ESTENSI        :  1'09"5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ICINI BEATRICE            : 00 : TEAM NUOTO MODENA        :  1'09"7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LEAZZI ALESSIA           : 00 : PESARO NUOTO TEAM        :  1'10"7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USTINI IRENE              : 00 : CN UISP                  :  1'10"9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USSBAUMER ASIA            : 00 : POL.COM.RICCIONE         :  1'11"6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ZANCHIN ANGELICA           : 00 : PLAIN TEAM VENETO        :  1'12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USI CHIARA                : 00 : ACQUA TIME               :  1'12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ARLONI CAROLINA           : 00 : CHIARAVALLE NUOTO        :  1'13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FERRARA ORNELLA            : 00 : NUOTATORI ESTENSI        :  1'15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APOTONDO MARTINA          : 00 : CHIARAVALLE NUOTO        :  1'15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ANDRELLI ELISA             : 00 : CHIARAVALLE NUOTO        :  1'16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OLLI SABRINA              : 00 : CN UISP                  :  1'16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NATALI JESSICA             : 00 : ACQUA TIME               :  1'16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ARSAN GIULIA              : 00 : VELA NUOTO ANCONA        :  1'16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BRUGLIA AGNESE             : 00 : CONERO WELLNESS          :  1'17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TORBIDONI BENEDETTA        : 00 : TEAM OSIMO NUOTO         :  1'18"35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0 : MACCAFERRI ANGELA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8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DOTTI MATILDE              : 00 : NC 2000 FAENZA           :  1'19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FRACASSO REBECCA           : 00 : PESARO NUOTO TEAM        :  1'24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BALEANI LINDA              : 00 : CONERO WELLNESS          :  1'25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CAVERNI NICOLE             : 00 : PESARO NUOTO TEAM        :  1'25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MASCIOLI GIULIA            : 00 : PESARO NUOTO TEAM        :  1'30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DI NATALE ANNALISA         : 00 : LAZIO NUOTO              :  1'3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RAGAZZI 2 FEMMINE            Codice: FR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ANGELETTI CHIARA           : 99 : CHIARAVALLE NUOTO        :  1'04"8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USINATO ILARIA            : 99 : PLAIN TEAM VENETO        :  1'05"5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OSCO JESSICA              : 99 : PLAIN TEAM VENETO        :  1'07"58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CASTELLARI ALESSIA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0"1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ORADORI ELENA             : 99 : 2001 TEAM                :  1'10"3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SI CECILIA               : 99 : CN UISP                  :  1'10"9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ORICHELLI GIULIA          : 99 : PESARO NUOTO TEAM        :  1'11"1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CARAMAGLI REBECCA         : 99 : CN UISP                  :  1'11"2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EBOSIO ELISA              : 99 : POL.COM.RICCIONE         :  1'11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NUCCI ELISA               : 99 : PESARO NUOTO TEAM        :  1'12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LEONI ALICE                : 99 : PESARO NUOTO TEAM        :  1'1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EMILI ELISA                : 99 : LAZIO NUOTO              :  1'14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D'ANGELO ANNALISA          : 99 : SPECIALISTI DELLO SPORT  :  1'14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ORTESI MARIA CHIARA       : 99 : RINASCITA TEAM ROMAGNA   :  1'14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ALLARIN VALERIA           : 99 : ROVIGO NUOTO             :  1'15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SACCHI ELISA               : 99 : PESARO NUOTO TEAM        :  1'16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RAVAZZINI MARTINA          : 99 : TEAM NUOTO MODENA        :  1'26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FINESSI MICHELA            : 99 : ADRIA NUOTO              :  1'3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1'05"1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ACETO FRANCESCA (SPORTING CLUB NAPOLI) del 2005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JUNIOR FEMMINE               Codice: FJ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CAMAGGI CLARA 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5"18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VANDINI CHIARA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5"8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ECCONI MARIA VITTORIA     : 97 : PESARO NUOTO TEAM        :  1'06"7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RANCESCHI LAURA           : 98 : POOL NUOTO SAMB          :  1'06"86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MASTRIA CELESTE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7"50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MONTANARI ASIA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8"2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PONI LINDA               : 98 : TEAM NUOTO TOSCANA       :  1'08"4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RANCESCHINI CARLOTTA      : 98 : CN UISP                  :  1'08"4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ANSONE SONIA              : 97 : CN UISP                  :  1'09"16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SPENSIERI GAIA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LATINI LISA                : 98 : CHIARAVALLE NUOTO        :  1'09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ORDELLA ARIANNA           : 98 : AZZURRA 91               :  1'11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LANDO SARA                 : 97 : PLAIN TEAM VENETO        :  1'11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ARTINOZZI LUCIA           : 98 : TEAM FUTURA              :  1'11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APPELLETTI GIORGIA        : 97 : AZZURRA 91               :  1'1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DELLA BELLA ELETTRA        : 98 : PLAIN TEAM VENETO        :  1'13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AGGIO ALLEGRA MARIA       : 98 : PLAIN TEAM VENETO        :  1'13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GALLI ELISA                : 98 : CN UISP                  :  1'14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TONIOLO IRENE              : 97 : PLAIN TEAM VENETO        :  1'14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DI COLA SARA               : 97 : RINASCITA TEAM ROMAGNA   :  1'15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BABINA GIULIA              : 98 : CN UISP                  :  1'15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DALL'ARNO ALICE            : 98 : NC 2000 FAENZA           :  1'15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SILVESTRI NAUSICAA         : 98 : POOL NUOTO SAMB          :  1'16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ORSINI SILVIA              : 98 : POL.COM.RICCIONE         :  1'17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DONATI FEDERICA            : 98 : RINASCITA TEAM ROMAGNA   :  1'18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VELTRONI ALESSIA           : 98 : CENTRO NUOTO CORTONA     :  1'2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ASSOLUTI FEMMINE             Codice: FS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IANCHI ILARIA             : 90 : AZZURRA 91               :  1'00"2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TELLI LETIZIA           : 95 : AZZURRA 91               :  1'02"4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ESTORI BEATRICE           : 91 : CN UISP                  :  1'04"0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LFIORETTI CHIARA         : 96 : VELA NUOTO ANCONA        :  1'04"27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FRANZINI SARA              : 9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4"9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ERRINI MARTINA            : 91 : POL.COM.RICCIONE         :  1'05"11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BETTI MARISA  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6"0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RLOTTI MARIKA             : 94 : CN UISP                  :  1'07"2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DAL MONTE ERIKA            : 94 : CN UISP                  :  1'0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LONGHI MELANIA             : 96 : VELA NUOTO ANCONA        :  1'07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ALATI ILARIA               : 96 : CN UISP                  :  1'07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MPANA GIORGIA            : 95 : AZZURRA 91               :  1'0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SAPIGNOLI SONIA            : 93 : PRESIDENT BOLOGNA        :  1'08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PROIETTI MARTINA           : 96 : TEAM FUTURA              :  1'08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AZZIERI MARICA            : 96 : TEAM OSIMO NUOTO         :  1'09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RUGGERI ALICE              : 96 : CN UISP                  :  1'09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ARNUTI ALLISON             : 96 : LAZIO NUOTO              :  1'10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MIRATE CRISTINA            : 94 : TEAM OSIMO NUOTO         :  1'12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SILVESTRI SASCHA           : 96 : POOL NUOTO SAMB          :  1'1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BERTOLI GIULIA             : 96 : TIRRENICA NUOTO          :  1'15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GIORGI BARBARA             : 95 : NC 2000 FAENZA           :  1'16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BANDIERA LETIZIA           : 94 : NUOTATORI ESTENSI        :  1'16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GALVANI CHIARA             : 96 : PESARO NUOTO TEAM        :  1'19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RAGAZZI 1 MASCHI             Codice: MQ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MOROVINGI SAMUELE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3"9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ONFIGLI ALESSIO           : 99 : CO.GE.SE.                :  1'03"9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INTONI ARON               : 99 : NC 2000 FAENZA           :  1'04"5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OSO SIMONE                : 99 : PLAIN TEAM VENETO        :  1'04"5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OGNETTI FABIO             : 99 : CN UISP                  :  1'05"3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I MASCIO ANDREA           : 99 : POOL NUOTO SAMB          :  1'05"4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UCCI MATTEO               : 99 : CN UISP                  :  1'06"1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INI SAMUELE               : 99 : NUOTATORI ESTENSI        :  1'06"2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IORUCCI ALESSIO           : 99 : ROVIGO NUOTO             :  1'06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ANTOLA GABRIELE            : 99 : TIRRENICA NUOTO          :  1'06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RUSSO MATTIA               : 99 : PLAIN TEAM VENETO        :  1'07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ANDREIS SEMUEDE'           : 99 : CN UISP                  :  1'07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DE POLI ALBERTO            : 99 : PLAIN TEAM VENETO        :  1'07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ASTOLFI MATTIA             : 99 : CN UISP                  :  1'0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IAVATTINI FILIPPO CARLO   : 99 : VELA NUOTO ANCONA        :  1'09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GRILANDA MARCELLO          : 99 : NUOTATORI ESTENSI        :  1'09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GUERZI ENRICO              : 99 : NUOTATORI ESTENSI        :  1'09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CICCONI LORENZO            : 99 : CO.GE.SE.                :  1'10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ESARI GIORGIO             : 99 : CN UISP                  :  1'10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VANDIN GIORGIO             : 99 : POL.COM.RICCIONE         :  1'1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PEGORIN LUCA               : 99 : PLAIN TEAM VENETO        :  1'1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SGOLASTRA LUCA             : 99 : CONERO WELLNESS          :  1'14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PONTI TOMMASO              : 99 : NC 2000 FAENZA           :  1'20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MANFREDINI FRANCESCO       : 99 : NUOTATORI ESTENSI        :  1'22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SSI FABIO                : 99 : CN UISP    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RAGAZZI 2 MASCHI             Codice: MT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SAROLI DAVIDE            : 98 : PRESIDENT BOLOGNA        :  1'01"6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TEFANUTTI RICCARDO        : 98 : PLAIN TEAM VENETO        :  1'02"2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INCHI MATTEO              : 98 : CENTRO NUOTO CORTONA     :  1'02"25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BERTUZZI LORENZO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2"97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COSTA GIAMMARCO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3"0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NI GABRIELE              : 98 : PESARO NUOTO TEAM        :  1'03"2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IGLIORI BRUNO             : 98 : CN UISP                  :  1'03"8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I PUCCIO MATTEO           : 98 : TIRRENICA NUOTO          :  1'04"0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LEONARDI ANDREA            : 98 : NC 2000 FAENZA           :  1'04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UMANA ALESSANDRO           : 98 : LAZIO NUOTO              :  1'07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FONTANA LEONARDO           : 98 : PLAIN TEAM VENETO        :  1'07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HIESI NICHOLAS            : 98 : CN UISP                  :  1'07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FEDERICI ANDREA            : 98 : CN UISP                  :  1'08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TONDI DAVIDE               : 98 : CN UISP                  :  1'08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FOGLIATA SIMONE            : 98 : POL.COM.RICCIONE         :  1'08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ADIOTTO ANDREA GIOVANNI   : 98 : AZZURRA 91               :  1'08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TASSINARI LUCA             : 98 : TEAM FUTURA              :  1'09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SORAGNI NICOLO'            : 98 : CN UISP                  :  1'0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ROSSI EDOARDO MARIA        : 98 : AZZURRA 91               :  1'10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SULCE GIULIO               : 98 : IPPOCAMPO                :  1'14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AMORRI ENRICO             : 98 : CENTRO NUOTO CORTONA     :  1'14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MALENTACCHI MAIKOL         : 98 : CENTRO NUOTO CORTONA     :  1'24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RAGAZZI 3 MASCHI             Codice: MR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UBERTINI FILIPPO          : 97 : PRESIDENT BOLOGNA        :    59"2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OCCESCHI GABRIELE         : 97 : TIRRENICA NUOTO          :  1'00"3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STI FILIPPO              : 97 : CN UISP                  :  1'00"4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ZANELLA NIKITA             : 97 : TEAM FUTURA              :  1'00"5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ILIMBANI RICCARDO         : 97 : NC 2000 FAENZA           :  1'02"8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TENTELLA MATTIA           : 97 : POL.VERDEAQUA            :  1'02"9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MAIONI GIOVANNI          : 97 : POOL NUOTO SAMB          :  1'03"1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ROGIULO DAVIDE           : 97 : PLAIN TEAM VENETO        :  1'03"3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IERANGELI LORENZO         : 97 : AZZURRA 91               :  1'03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RAZIANI SAMUELE           : 97 : RINASCITA TEAM ROMAGNA   :  1'03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RAZIANI BRENNO            : 97 : RINASCITA TEAM ROMAGNA   :  1'04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SANTELLI MARCO             : 97 : CHIARAVALLE NUOTO        :  1'04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SANCISI FEDERICO           : 97 : CN UISP                  :  1'04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PALMA ANTONIO              : 97 : CN UISP                  :  1'04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ONDIN MATTIA              : 97 : CN UISP                  :  1'04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DONNINI MATTEO             : 97 : PESARO NUOTO TEAM        :  1'0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SACCONE NICOLO'            : 97 : PESARO NUOTO TEAM        :  1'05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MAZZONI LUCA               : 97 : TIRRENICA NUOTO          :  1'06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GAMBERONI MARCELLO         : 97 : NUOTATORI ESTENSI        :  1'0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GEMINIANI MATTEO           : 97 : NC 2000 FAENZA           :  1'06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ZULIAN GIACOMO             : 97 : PLAIN TEAM VENETO        :  1'07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CAVICCHI GIORGIO           : 97 : ACQUA TIME               :  1'07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CAPOGROSSO FILIPPO         : 97 : TEAM OSIMO NUOTO         :  1'08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GRIPSHI FABIEN             : 97 : CO.GE.SE.                :  1'10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MIANI LORENZO              : 97 : SANGIO' SAMBUCETO        :  1'11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BARBAGALLO RICCARDO        : 97 : ADRIA NUOTO              :  1'12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ROCCHETTI ANDREA           : 97 : TEAM OSIMO NUOTO         :  1'13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JUNIOR MASCHI                Codice: MJ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ONIATO MAURO              : 96 : PLAIN TEAM VENETO        :    57"0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ANTANETTI SABATINI LUCA   : 96 : IPPOCAMPO                :    57"0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SAROTTO WILLIAM          : 96 : PLAIN TEAM VENETO        :    57"7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AVINI LORENZO             : 95 : CN UISP                  :    58"0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OKOREJEV VLADISLAV        : 95 : CN UISP                  :    58"2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ORI LORENZO               : 95 : TIRRENICA NUOTO          :    59"3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HIARINI MICHELE           : 95 : CN UISP                  :    59"57  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LIVERANI LUCA  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9"64  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BATTILANI ALEX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0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AMBERONI MATTIA           : 95 : NUOTATORI ESTENSI        :  1'00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FRANCESCHI FILIPPO         : 95 : TEAM NUOTO TOSCANA       :  1'00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IRIELLO MATTEO            : 96 : PLAIN TEAM VENETO        :  1'01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IPITONE PARIDE            : 95 : CN UISP                  :  1'01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DI BERNARDO MATTEO         : 96 : SANGIO' SAMBUCETO        :  1'01"73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5 : BARCA MATTEO  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2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NICOLETTI VINCENZO         : 96 : IPPOCAMPO                :  1'02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DI TONTO FEDERICO          : 96 : SANGIO' SAMBUCETO        :  1'02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MANFRINI ELIA              : 95 : VELA NUOTO ANCONA        :  1'02"85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9 : ONOFRI FILIPPO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3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GHIRARDINI GIACOMO         : 96 : TEAM NUOTO MODENA        :  1'03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SCIARRA ALESSIO            : 95 : SANGIO' SAMBUCETO        :  1'03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GUALTIERI RICCARDO         : 95 : TEAM NUOTO MODENA        :  1'04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LIMENA DANIEL              : 96 : TIRRENICA NUOTO          :  1'04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PISTOLA RICCARDO           : 96 : PESARO NUOTO TEAM        :  1'04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SEVERI FRANCESCO           : 96 : ROVIGO NUOTO             :  1'04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COLORETTI TOMMASO          : 96 : CN UISP                  :  1'05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GUERRA GIOVANNI            : 96 : SPECIALISTI DELLO SPORT  :  1'06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GIULIONI ALESSIO           : 96 : LAZIO NUOTO              :  1'08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ASSOLUTI MASCHI              Codice: MS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VALENTINI LUCA  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7"4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IBATICI ALESSANDRO NEVILLE : 92 : CN UISP                  :    58"2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NZILIERO MATTEO           : 94 : PLAIN TEAM VENETO        :    58"4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INTIMALLI DAVID           : 89 : AZZURRA 91               :    58"5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RUNI GHERARDO             : 91 : TEAM NUOTO TOSCANA       :    58"5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OSA ALBERTO               : 92 : CN UISP                  :    59"0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RRADORE MIZIO            : 90 : 2001 TEAM                :    59"7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PERA FABRIZIO             : 90 : SPECIALISTI DELLO SPORT  :  1'00"3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IGLIAPOCO EMANUELE        : 94 : CHIARAVALLE NUOTO        :  1'00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MARZOLA FRANCESCO          : 94 : NUOTATORI ESTENSI        :  1'01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EZZOLANI SAMUELE          : 93 : PESARO NUOTO TEAM        :  1'01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IPERIS SAVERIO            : 93 : SPECIALISTI DELLO SPORT  :  1'03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RINALDI NICOLO'            : 94 : NC 2000 FAENZA           :  1'03"46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4 : GALLI IVAN                 : 94 : RECORD NUOTO CLUB        :  1'03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ANGELONI MARCO             : 93 : TEAM OSIMO NUOTO         :  1'05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RAGAZZI 1 FEMMINE        Codice: FQ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ICCARELLA SILVIA          : 00 : LAZIO NUOTO              :  2'12"9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UGGIERI FEDERICA          : 00 : POL.COM.RICCIONE         :  2'13"7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RTINELLI GIADA           : 00 : NUOTATORI ESTENSI        :  2'15"9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ZANOTTI SILVIA             : 00 : CN UISP                  :  2'17"0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NAZZOLI OTTAVIA          : 00 : 2001 TEAM                :  2'18"6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ELICI BEATRICE            : 00 : POL.COM.RICCIONE         :  2'20"4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AGGI REBECCA              : 00 : PESARO NUOTO TEAM        :  2'20"9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USI CHIARA                : 00 : ACQUA TIME               :  2'21"0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UERRA GIORGIA             : 00 : TEAM NUOTO MODENA        :  2'21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VENTURINI LUCIA            : 00 : PESARO NUOTO TEAM        :  2'21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AZZANELLA CHIARA          : 00 : 2001 TEAM                :  2'21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ZARDI MARGHERITA           : 00 : NUOTATORI ESTENSI        :  2'2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IAMBENEDETTI MAGGIE       : 00 : VELA NUOTO ANCONA        :  2'23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FRISONI MARTINA            : 00 : POL.COM.RICCIONE         :  2'23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ETTINI GIORGIA            : 00 : SAVENA NUOTO TEAM        :  2'2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FRASCA NICOLETTA           : 00 : POL.VERDEAQUA            :  2'24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ARENA SILVIA               : 00 : SANGIO' SAMBUCETO        :  2'27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GASPARRONI ASJA            : 00 : CONERO WELLNESS          :  2'27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NERI ELISA                 : 00 : RINASCITA TEAM ROMAGNA   :  2'27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MARABINI LUCIA             : 00 : CHIARAVALLE NUOTO        :  2'27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APOTONDO MARTINA          : 00 : CHIARAVALLE NUOTO        :  2'27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QUADRI FRANCESCA           : 00 : CN UISP                  :  2'28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ALTIERI ANNA               : 00 : ROVIGO NUOTO             :  2'28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FRANCESCHETTI FEDERICA     : 00 : ROVIGO NUOTO             :  2'29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TROIANI ELIANA MARIA       : 00 : LAZIO NUOTO              :  2'32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DEL RE LUDOVICA            : 00 : SPECIALISTI DELLO SPORT  :  2'33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TARTAGLINI GIORGIA         : 00 : TEAM OSIMO NUOTO         :  2'35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MONTANARI VERONICA         : 00 : TEAM NUOTO MODENA        :  2'36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QUADALTI ASIA              : 00 : NC 2000 FAENZA           :  2'3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MARSILIO ANTONIA           : 00 : 2001 TEAM                :  2'37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FRACASSO REBECCA           : 00 : PESARO NUOTO TEAM        :  2'40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ROMAGNOLI DOMIZIANA        : 00 : PESARO NUOTO TEAM        :  2'40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MANICCIA AURORA            : 00 : LAZIO NUOTO              :  2'40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CAVERNI NICOLE             : 00 : PESARO NUOTO TEAM        :  2'41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TAMAGNO MICHELA            : 00 : CONERO WELLNESS          :  2'42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DI GIAMMARCO GRETA         : 00 : POL.COM.RICCIONE         :  2'44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BUOSO GIADA                : 00 : ADRIA NUOTO              :  2'4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DI NATALE ANNALISA         : 00 : LAZIO NUOTO              :  2'44"98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9 : VALENTINI MARTA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9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RAGAZZI 2 FEMMINE        Codice: FR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ORCIARI ALICE              : 99 : PESARO NUOTO TEAM        :  2'08"4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ROTTO ELEONORA            : 99 : PLAIN TEAM VENETO        :  2'09"2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LDIN MARIA VITTORIA      : 99 : PLAIN TEAM VENETO        :  2'09"4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RFELLINI GIULIA           : 99 : CN UISP                  :  2'09"8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SCO JESSICA              : 99 : PLAIN TEAM VENETO        :  2'11"7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IOVANNINI ELENA           : 99 : POL.COM.RICCIONE         :  2'13"2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ETTAZZONI CATERINA        : 99 : CN UISP                  :  2'14"0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RGOTTINI ALESSIA         : 99 : LAZIO NUOTO              :  2'14"5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ATTINI REBECCA            : 99 : TIRRENICA NUOTO          :  2'14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ORRACCINI ANGELA          : 99 : POL.COM.RICCIONE         :  2'15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ZANDONAI SARA              : 99 : 2001 TEAM                :  2'1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ENNACCHIOTTI GIULIA       : 99 : TIRRENICA NUOTO          :  2'16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RANDINI JOYCE             : 99 : CN UISP                  :  2'16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ORAZZA ROBERTA            : 99 : ROVIGO NUOTO             :  2'17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DELLA MARTA MADDALENA      : 99 : PESARO NUOTO TEAM        :  2'17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ERTOLINI VALERIA          : 99 : 2001 TEAM                :  2'18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SABELLA GIULIA             : 99 : TIRRENICA NUOTO          :  2'1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MIRENDA MARTINA            : 99 : CN UISP                  :  2'1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SCARAMAGLI REBECCA         : 99 : CN UISP                  :  2'20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GIACCONI LUDOVICA          : 99 : VELA NUOTO ANCONA        :  2'20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TRONCON MARTINA            : 99 : ROVIGO NUOTO             :  2'20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ROMANIN AGNESE             : 99 : ROVIGO NUOTO             :  2'20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FORTI ALESSIA              : 99 : CN UISP                  :  2'20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MORICHELLI GIULIA          : 99 : PESARO NUOTO TEAM        :  2'21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TORCOLACCI MARTINA         : 99 : PESARO NUOTO TEAM        :  2'22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VERDE PATRIZIA             : 99 : VELA NUOTO ANCONA        :  2'2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SALEMI AMIRA               : 99 : CHIARAVALLE NUOTO        :  2'2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MERCATI CATERINA           : 99 : TEAM NUOTO MODENA        :  2'23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RONDINA ELISABETTA         : 99 : ACQUA TIME               :  2'24"26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0 : D'UBALDO BEATRICE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4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MARINI GIADA               : 99 : TEAM FUTURA              :  2'24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SABELLA MARTINA            : 99 : TIRRENICA NUOTO          :  2'25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EMILI ELISA                : 99 : LAZIO NUOTO              :  2'26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BRUGIAVINI IRIS            : 99 : VELA NUOTO ANCONA        :  2'28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MICHELI CYNDI              : 99 : TIRRENICA NUOTO          :  2'29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ROSSI CHIARA               : 99 : PESARO NUOTO TEAM        :  2'31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ANGELETTI CRISTINA         : 99 : TEAM OSIMO NUOTO         :  2'3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FABBRACCI CATERINA         : 99 : PESARO NUOTO TEAM        :  2'3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PAGLIERANI ELISABETTA      : 99 : RINASCITA TEAM ROMAGNA   :  2'38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'10"3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RIGONI LISA (PLAIN TEAM VENETO) del 2012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JUNIOR FEMMINE           Codice: FJ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PONI LINDA               : 98 : TEAM NUOTO TOSCANA       :  2'06"2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IGONI LISA                : 98 : PLAIN TEAM VENETO        :  2'07"0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ADDEUCCI GINEVRA          : 97 : TEAM NUOTO TOSCANA       :  2'09"9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RANCESCHI LAURA           : 98 : POOL NUOTO SAMB          :  2'11"4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AVAZZONI GRETA            : 97 : NUOTATORI ESTENSI        :  2'11"5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NTONELLI VALENTINA        : 97 : VELA NUOTO ANCONA        :  2'11"7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ZAMINATO GIORGIA           : 98 : PLAIN TEAM VENETO        :  2'12"4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ZUCCONI FRANCESCA          : 98 : PRESIDENT BOLOGNA        :  2'13"9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ARCELLINI ALICE           : 98 : PESARO NUOTO TEAM        :  2'14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MICHIELON AURORA           : 98 : PLAIN TEAM VENETO        :  2'14"20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MONTANARI ASIA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4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FRANCESCHI MARTINA         : 98 : TEAM NUOTO TOSCANA       :  2'14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SIMONETTI ASIA             : 98 : CHIARAVALLE NUOTO        :  2'14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ORVINO PANFILO GIULIA     : 97 : PESARO NUOTO TEAM        :  2'14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LAMONACA DIANA             : 98 : SANGIO' SAMBUCETO        :  2'15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ERTOLI LETIZIA            : 98 : TIRRENICA NUOTO          :  2'15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DARIO ILARIA               : 98 : PLAIN TEAM VENETO        :  2'15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CECCARONI MARTINA          : 98 : POL.COM.RICCIONE         :  2'16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MATTIOLI VALENTINA         : 98 : PESARO NUOTO TEAM        :  2'16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VERONESI FRANCESCA         : 98 : NUOTATORI ESTENSI        :  2'16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RADDI GIULIA               : 97 : POL.COM.RICCIONE         :  2'16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MARASCIULO ANA CAROLINA    : 98 : PLAIN TEAM VENETO        :  2'1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GAVAGNA VERONICA           : 97 : NUOTATORI ESTENSI        :  2'16"96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4 : GRAMANTIERI CHIARA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7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NARDI GIULIA               : 97 : PESARO NUOTO TEAM        :  2'18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PAGANELLI SONIA            : 98 : PESARO NUOTO TEAM        :  2'18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LANDO SARA                 : 97 : PLAIN TEAM VENETO        :  2'18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NIZZI ANNA                 : 97 : NUOTATORI ESTENSI        :  2'18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PECORELLI ILARIA           : 97 : TEAM OSIMO NUOTO         :  2'18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PASQUALI CLARISSA          : 97 : TEAM NUOTO TOSCANA       :  2'19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MARIANI ALICE              : 98 : NUOTATORI ESTENSI        :  2'20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TUFANO SILVIA              : 98 : NUOTATORI ESTENSI        :  2'20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MARINANGELI LUDOVICA       : 97 : CHIARAVALLE NUOTO        :  2'20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DI GIROLAMI SILVIA         : 97 : POOL NUOTO SAMB          :  2'21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ANASTASI ANASTASIA         : 98 : PESARO NUOTO TEAM        :  2'22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GUADAGNUCCI ERIKA          : 98 : TIRRENICA NUOTO          :  2'22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LAGHI MARTA                : 97 : NC 2000 FAENZA           :  2'23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RIZZATO ALESSIA            : 98 : 2001 TEAM                :  2'23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RANDI FRANCESCA            : 98 : CN UISP                  :  2'23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LANDUCCI ELISA             : 98 : TIRRENICA NUOTO          :  2'24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BENINI GIORGIA             : 97 : NUOTATORI ESTENSI        :  2'25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BRAGA AURORA               : 98 : ROVIGO NUOTO             :  2'25"40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3 : AMATI ANNA   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5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GUGLIELMI GAIA             : 98 : AROUND SPORT             :  2'28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FRASCA GRETA               : 97 : SPECIALISTI DELLO SPORT  :  2'28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GAZZINI SARA               : 98 : CENTRO NUOTO CORTONA     :  2'30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GARUTI FRANCESCA           : 97 : VELA NUOTO ANCONA        :  2'33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NANNI MARIEL               : 97 : SPECIALISTI DELLO SPORT  :  2'33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GALLI ELISA                : 98 : CN UISP                  :  2'35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BALDELLA ANDREA            : 97 : TEAM OSIMO NUOTO         :  3'15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ASSOLUTI FEMMINE         Codice: FS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RLI DILETTA              : 96 : TIRRENICA NUOTO          :  2'02"7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GAGNOLI BEATRICE         : 94 : CN UISP                  :  2'06"2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RBIERI ARIANNA           : 89 : FIAMME GIALLE            :  2'07"4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RTELLI LETIZIA           : 95 : AZZURRA 91               :  2'07"6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INIBALDI ANGELICA         : 96 : PESARO NUOTO TEAM        :  2'08"4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TTANEO JESSICA           : 96 : TIRRENICA NUOTO          :  2'09"5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ATTISTONI MARTINA         : 96 : PESARO NUOTO TEAM        :  2'09"6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IZZO MARIANNA              : 94 : PRESIDENT BOLOGNA        :  2'11"67  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IUFFRIDA LETIZIA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1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KORYATINA VALENTYNA       : 95 : CN UISP                  :  2'12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SARTINI LISA               : 96 : PESARO NUOTO TEAM        :  2'13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OSCA MARTINA              : 95 : POL.VERDEAQUA            :  2'14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HEZZI VANESSA             : 95 : TIRRENICA NUOTO          :  2'14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ISSI GIORGIA              : 96 : RINASCITA TEAM ROMAGNA   :  2'15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DAVOLIO CHIARA             : 96 : CN UISP                  :  2'1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ICCARELLI SOFIA           : 96 : PESARO NUOTO TEAM        :  2'15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TRENTIN GIORGIA            : 96 : PLAIN TEAM VENETO        :  2'16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ZOLFO ILARIA               : 96 : LAZIO NUOTO              :  2'19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ARNEVALI SARA             : 93 : CN UISP                  :  2'20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TONELLI LAURA              : 95 : CN UISP                  :  2'20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BUGANI BENEDETTA           : 96 : AZZURRA 91               :  2'21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GIUBERTONI FRANCESCA       : 95 : NUOTATORI ESTENSI        :  2'22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CARESTINI ELEONORA         : 95 : CN UISP                  :  2'22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FRANCUCCI ROBERTA          : 96 : TEAM OSIMO NUOTO         :  2'24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MEDICI CECILIA             : 96 : CHIARAVALLE NUOTO        :  2'25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MANFREDI CHIARA            : 96 : CHIARAVALLE NUOTO        :  2'28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TARTAGLINI GIULIA          : 93 : CONERO WELLNESS          :  2'29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LODI ARIANNA               : 96 : ACQUA TIME               :  2'30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BATTISTELLA LETIZIA        : 96 : ROVIGO NUOTO             :  2'31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OCCHIODORO ALICE           : 96 : VELA NUOTO ANCONA        :  2'3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CERIONI VERONICA           : 96 : PESARO NUOTO TEAM        :  2'33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STOPPONI LUCIA             : 96 : PESARO NUOTO TEAM        :  2'35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RAGAZZI 1 MASCHI         Codice: MQ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IANCALANA LORENZO         : 99 : TIRRENICA NUOTO          :  2'03"7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E POLI ALBERTO            : 99 : PLAIN TEAM VENETO        :  2'07"7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NTOLA GABRIELE            : 99 : TIRRENICA NUOTO          :  2'07"7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SOLINI GIANLUCA          : 99 : POL.COM.RICCIONE         :  2'08"1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AICAMPI ANDREA            : 99 : 2001 TEAM                :  2'09"2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ANTI CRISTIAN             : 99 : POL.COM.RICCIONE         :  2'09"8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INTONI ARON               : 99 : NC 2000 FAENZA           :  2'10"1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RILANDA MARCELLO          : 99 : NUOTATORI ESTENSI        :  2'10"8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ARDINALI MATTEO           : 99 : PESARO NUOTO TEAM        :  2'10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ARUTI EMANUELE            : 99 : CN UISP                  :  2'11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ANDREIS SEMUEDE'           : 99 : CN UISP                  :  2'12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AZZOTTI MARCO             : 99 : CN UISP                  :  2'12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DI BATTISTA FRANCESCO      : 99 : NUOTATORI ESTENSI        :  2'1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ATORI GIANMARCO           : 99 : TIRRENICA NUOTO          :  2'13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SIMIONI FEDERICO           : 99 : PLAIN TEAM VENETO        :  2'15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ARIANI LORENZO            : 99 : PESARO NUOTO TEAM        :  2'15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CAROSO FEDERICO            : 99 : CN UISP                  :  2'17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CESARI GIORGIO             : 99 : CN UISP                  :  2'18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ALOISI DAMIANO             : 99 : NUOTATORI ESTENSI        :  2'1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BEVILACQUA THOMAS          : 99 : ROVIGO NUOTO             :  2'19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HIONNE GIULIO             : 99 : LAZIO NUOTO              :  2'20"1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22 : GATTONE THOMAS             : 99 : TEAM NUOTO MODENA        :  2'2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CASSETTA ELIA              : 99 : AZZURRA 91               :  2'22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ROSSETTI FEDERICO          : 99 : CN UISP                  :  2'23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CALAMAI ALEC               : 99 : CN UISP                  :  2'23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BALLARDINI MATTIA          : 99 : UISP NUOTO LUGO          :  2'25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BARTOLUCCI MATTEO          : 99 : POL.COM.RICCIONE         :  2'25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PETRONICI GIANLUCA         : 99 : NC 2000 FAENZA           :  2'2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MASTROTI LUCA              : 99 : RINASCITA TEAM ROMAGNA   :  2'27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TOMI NICHOLAS              : 99 : ROVIGO NUOTO             :  2'2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SGOLASTRA LUCA             : 99 : CONERO WELLNESS          :  2'29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DEL PAPA SIMONE            : 99 : VELA NUOTO ANCONA        :  2'32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MALMUSI NICCOLO'           : 99 : TEAM NUOTO MODENA        :  2'33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DE PALMA DARIO             : 99 : NUOTATORI ESTENSI        :  2'36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FARFARIELLO VINCENZO       : 99 : AZZURRA 91               :  2'42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CALO' ANDREA               : 99 : AROUND SPORT             :  2'43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RAGAZZI 2 MASCHI         Codice: MT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EONARDI ANDREA            : 98 : NC 2000 FAENZA           :  2'01"6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SALI MATTEO              : 98 : TIRRENICA NUOTO          :  2'02"2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RNARDI DAVIDE            : 98 : SAN MARINO NUOTO         :  2'03"2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ONGARO LEONARDO            : 98 : PLAIN TEAM VENETO        :  2'04"6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IGLIORI BRUNO             : 98 : CN UISP                  :  2'04"8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ELLINELLI ALESSANDRO      : 98 : CN UISP                  :  2'05"1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ERARDI FRANCESCO          : 98 : CN UISP                  :  2'06"1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TEFANUTTI RICCARDO        : 98 : PLAIN TEAM VENETO        :  2'06"4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ANI GABRIELE              : 98 : PESARO NUOTO TEAM        :  2'07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ALUNNO ERIK                : 98 : CENTRO NUOTO CORTONA     :  2'07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ILANI NICOLA              : 98 : PLAIN TEAM VENETO        :  2'08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SALINI ANDREA            : 98 : TEAM NUOTO MODENA        :  2'08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VITANZI LUCA               : 98 : LAZIO NUOTO              :  2'08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SERAFINI CRISTIANO         : 98 : POOL NUOTO SAMB          :  2'09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GHIRARDINI GIOVANNI        : 98 : TEAM NUOTO MODENA        :  2'10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ACCAFERRI JACOPO          : 98 : TEAM NUOTO MODENA        :  2'11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LUCCHI YOEL                : 98 : RINASCITA TEAM ROMAGNA   :  2'11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TOMESANI FEDERICO          : 98 : CN UISP                  :  2'12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MADIOTTO ANDREA GIOVANNI   : 98 : AZZURRA 91               :  2'12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MARASCIULO PEDRO           : 98 : PLAIN TEAM VENETO        :  2'12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TONDI DAVIDE               : 98 : CN UISP                  :  2'13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LUCONI FRANCESCO           : 98 : VELA NUOTO ANCONA        :  2'13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CHIESI NICHOLAS            : 98 : CN UISP                  :  2'14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GALAFFRONI EMANUELE        : 98 : NC 2000 FAENZA           :  2'16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GIACOMOBONO MATTEO         : 98 : POOL NUOTO SAMB          :  2'16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MEGLIOLI SIMONE            : 98 : TEAM NUOTO MODENA        :  2'16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MAGGIO ANTONIO             : 98 : ROVIGO NUOTO             :  2'17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NDRERAJ RICCARDO           : 98 : CENTRO NUOTO CORTONA     :  2'17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SORAGNI NICOLO'            : 98 : CN UISP                  :  2'17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MORO ALESSIO               : 98 : ROVIGO NUOTO             :  2'17"93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31 : BUSI CHRISTIAN             : 98 : ACQUA TIME               :  2'18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ALTIPIANI ANDREA           : 98 : CENTRO NUOTO CORTONA     :  2'18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CAPRIOTTI MATTEO           : 98 : POOL NUOTO SAMB          :  2'18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TASSINARI LUCA             : 98 : TEAM FUTURA              :  2'20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CAMORRI EMANUELE           : 98 : CENTRO NUOTO CORTONA     :  2'24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GIAMMATTEO LUCA            : 98 : SPECIALISTI DELLO SPORT  :  2'24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ZAGATTI FRANCESCO          : 98 : NUOTATORI ESTENSI        :  2'30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RAGAZZI 3 MASCHI         Codice: MR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GAZZOLA GIANLUCA           : 97 : PLAIN TEAM VENETO        :  1'55"7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TOLACCINI SAURO         : 97 : TIRRENICA NUOTO          :  1'59"0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ROSO DAVIDE              : 97 : CN UISP                  :  2'01"4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ILIMBANI RICCARDO         : 97 : NC 2000 FAENZA           :  2'02"1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INGLESE ALBERTO            : 97 : PLAIN TEAM VENETO        :  2'02"2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MAIONI GIOVANNI          : 97 : POOL NUOTO SAMB          :  2'05"1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OLDRINI DIEGO             : 97 : PESARO NUOTO TEAM        :  2'05"2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TENTELLA MATTIA           : 97 : POL.VERDEAQUA            :  2'05"2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OLA MARCELLO              : 97 : TEAM FUTURA              :  2'06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ANIERI DAVIS              : 97 : 2001 TEAM                :  2'06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ISCAGLIA MARCO            : 97 : CN UISP                  :  2'06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ONDIN MATTIA              : 97 : CN UISP                  :  2'07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ACCIATORI LORENZO         : 97 : POOL NUOTO SAMB          :  2'07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AVALLINI FILIPPO          : 97 : CN UISP                  :  2'07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SACCONE NICOLO'            : 97 : PESARO NUOTO TEAM        :  2'08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DONNINI MATTEO             : 97 : PESARO NUOTO TEAM        :  2'08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GUIDI ALAN                 : 97 : CN UISP                  :  2'09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RAGGI MATTIA               : 97 : CN UISP                  :  2'10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MATTEUCCI ALESSIO          : 97 : TIRRENICA NUOTO          :  2'10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MICHETTI GIOVANNI          : 97 : POOL NUOTO SAMB          :  2'10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ARLINO ULISSE             : 97 : SAVENA NUOTO TEAM        :  2'13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FLAMMINI EMANUELE          : 97 : SPECIALISTI DELLO SPORT  :  2'13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NTELLI MARCO             : 97 : CHIARAVALLE NUOTO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1'56"8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TONIATO ANDREA (PLAIN TV/CN CITTADELLA) del 2007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JUNIOR MASCHI            Codice: MJ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AROCCHI LORENZO           : 95 : TEAM NUOTO TOSCANA       :  1'55"9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ONIATO MAURO              : 96 : PLAIN TEAM VENETO        :  1'56"2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URCHI EMANUEL             : 96 : VELA NUOTO ANCONA        :  1'58"5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HIARINI MICHELE           : 95 : CN UISP                  :  1'59"9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ORI LORENZO               : 95 : TIRRENICA NUOTO          :  2'00"2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ALVUCCI LUCA              : 95 : CHIARAVALLE NUOTO        :  2'00"2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RANCESCHI FILIPPO         : 95 : TEAM NUOTO TOSCANA       :  2'00"96  2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8 : BUIAN ANDREA               : 96 : CN UISP                  :  2'01"9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UGNAINI MATTIA            : 95 : RANE ROSSE               :  2'02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ERNA SAMUELE              : 96 : CN UISP                  :  2'02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ARASECOLI JACOPO          : 96 : CHIARAVALLE NUOTO        :  2'02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AMBERONI MATTIA           : 95 : NUOTATORI ESTENSI        :  2'03"06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3 : BARCA MATTEO  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04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IRIELLO MATTEO            : 96 : PLAIN TEAM VENETO        :  2'04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AROSO FRANCESCO           : 95 : CN UISP                  :  2'0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ERNICCHI LORENZO          : 96 : TIRRENICA NUOTO          :  2'04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VERZOLINI PAOLO            : 96 : PESARO NUOTO TEAM        :  2'04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GAIANI FILIPPO             : 96 : NUOTATORI ESTENSI        :  2'04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AMORE GIAMMARCO            : 95 : CN UISP                  :  2'05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MICONI LORENZO             : 96 : VERDEACQUA SMILE         :  2'05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GORGATI FRANCESCO UMBERTO  : 96 : NUOTATORI ESTENSI        :  2'06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RINALDI DANIEL             : 95 : RARI NANTES MARCHE       :  2'0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NATALI MATTEO              : 96 : NUOTATORI ESTENSI        :  2'08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CALDERIGI MICHELE          : 95 : VELA NUOTO ANCONA        :  2'09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TINCANI MIRCO              : 95 : TEAM NUOTO MODENA        :  2'0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LIOTTI WALTER ENRICO       : 96 : LAZIO NUOTO              :  2'09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CAGLIOTI DANILO            : 96 : CONERO WELLNESS          :  2'10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CEROLINI GIANLUCA          : 96 : TEAM OSIMO NUOTO         :  2'11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PASQUALINI LUCA            : 96 : VELA NUOTO ANCONA        :  2'11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CAPOTONDO FEDERICO         : 96 : CHIARAVALLE NUOTO        :  2'12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ZAGNI GIACOMO              : 96 : TEAM NUOTO MODENA        :  2'12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SIMONCINI LORENZO J.       : 96 : SAN MARINO NUOTO         :  2'12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FERRARI ALESSANDRO         : 96 : NUOTATORI ESTENSI        :  2'12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MONTORSELLI ALESSIO        : 95 : POL.VERDEAQUA            :  2'12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STOPPA ANDREA              : 95 : ROVIGO NUOTO             :  2'13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PALPACELLI RICCARDO        : 95 : TEAM OSIMO NUOTO         :  2'13"60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7 : PAOLINI ANDREA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3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FERRARI GIOVANNI           : 96 : NUOTATORI ESTENSI        :  2'14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POZZATI GIACOMO            : 96 : ADRIA NUOTO              :  2'19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ADINOLFI ALESSIO           : 95 : LAZIO NUOTO              :  2'21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PAGANELLI MATTEO           : 96 : TEAM NUOTO MODENA        :  2'24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ASSOLUTI MASCHI          Codice: MS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LEONARDI LUCA              : 91 : AZZURRA 91               :  1'52"2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ZZAMIGLIO STEFANO MAURO  : 91 : AZZURRA 91               :  1'53"7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ERRONI DENNY              : 88 : AZZURRA 91               :  1'54"8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ELMONTE ALBERTO           : 92 : CN UISP                  :  1'55"2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RTELLI FRANCESCO         : 92 : CN UISP                  :  1'55"5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ERIONI JACOPO             : 93 : PESARO NUOTO TEAM        :  1'57"1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LDARI ROBERTO            : 92 : PESARO NUOTO TEAM        :  1'57"5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ONTARELLI ANDREA          : 90 : AZZURRA 91               :  1'57"82  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VALENTINI LUCA  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57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DONIN FRANCESCO            : 91 : CN UISP                  :  1'59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REGARD LORENZO             : 92 : CN UISP                  :  1'59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OMPONI MATTEO             : 91 : LAZIO NUOTO              :  1'59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ONTECCHI LORENZO          : 94 : TEAM NUOTO MODENA        :  1'59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ILANI ALBERTO             : 93 : PLAIN TEAM VENETO        :  2'00"11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5 : CANTAGALLI DAVIDE          : 8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01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PIPIA DANIELE              : 93 : CN UISP                  :  2'02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RUNI GHERARDO             : 91 : TEAM NUOTO TOSCANA       :  2'02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BALDACHINI ALBERTO         : 94 : ROVIGO NUOTO             :  2'03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MERCORELLI ALESSIO         : 93 : PESARO NUOTO TEAM        :  2'04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CALIENDI FLAVIO            : 93 : PESARO NUOTO TEAM        :  2'0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FALZETTI ANDREA            : 92 : PESARO NUOTO TEAM        :  2'04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PAGANELLI LUCA             : 94 : PESARO NUOTO TEAM        :  2'05"95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3 : BOTTAU FRANCESCO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07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CAPPELLATO GABRIELE        : 94 : ROVIGO NUOTO             :  2'07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FIORENTINI MARCO           : 94 : LAZIO NUOTO              :  2'08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GALLI ALESSIO              : 92 : RECORD NUOTO CLUB        :  2'13"47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7 : CECCAROLI GIACOMO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8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1'52"2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DI_GIORGIO ALEX (CC ANIENE) del 2012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enna. Sabato, 5 Maggio - Mattina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RAGAZZI 1 FEMMINE               Codice: FQ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RUGGIERI FEDERICA          : 00 : POL.COM.RICCIONE         :  2'28"6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ALEAZZI ALESSIA           : 00 : PESARO NUOTO TEAM        :  2'33"2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ICCARELLA SILVIA          : 00 : LAZIO NUOTO              :  2'35"3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RETTI ALICE              : 00 : CHIARAVALLE NUOTO        :  2'37"2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NAZZOLI OTTAVIA          : 00 : 2001 TEAM                :  2'39"8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ICINI BEATRICE            : 00 : TEAM NUOTO MODENA        :  2'40"7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USSBAUMER ASIA            : 00 : POL.COM.RICCIONE         :  2'41"2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USTINI IRENE              : 00 : CN UISP                  :  2'41"2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RUGLIA AGNESE             : 00 : CONERO WELLNESS          :  2'4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LAURENZI MARTA             : 00 : POOL NUOTO SAMB          :  2'47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OLLI SABRINA              : 00 : CN UISP                  :  2'47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ERCATELLI ASIA            : 00 : POL.COM.RICCIONE         :  2'5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ARSAN GIULIA              : 00 : VELA NUOTO ANCONA        :  2'51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ANDRELLI ELISA             : 00 : CHIARAVALLE NUOTO        :  2'52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LAZZARIN ELENA             : 00 : ADRIA NUOTO              :  2'54"98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6 : AIUDI SASCHA  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55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ALTIERI ANNA               : 00 : ROVIGO NUOTO             :  2'55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TAGLIOLI CATERINA          : 00 : CN UISP                  :  2'56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ALEANI LINDA              : 00 : CONERO WELLNESS          :  2'58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TORBIDONI BENEDETTA        : 00 : TEAM OSIMO NUOTO         :  3'04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ENCHISI CAMILLA            : 00 : POL.COM.RICCIONE         :  3'05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'29"2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ACETO FRANCESCA (SPORTING CLUB NAPOLI) del 2004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RAGAZZI 2 FEMMINE               Codice: FR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USINATO ILARIA            : 99 : PLAIN TEAM VENETO        :  2'27"0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NGELETTI CHIARA           : 99 : CHIARAVALLE NUOTO        :  2'28"4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UGNOLI GIORGIA            : 99 : NUOTATORI FORLIVESI      :  2'28"6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RAZZA ROBERTA            : 99 : ROVIGO NUOTO             :  2'33"4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TTAZZONI CATERINA        : 99 : CN UISP                  :  2'33"5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NUCCI ELISA               : 99 : PESARO NUOTO TEAM        :  2'35"3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RANDINI JOYCE             : 99 : CN UISP                  :  2'37"0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ATTINI REBECCA            : 99 : TIRRENICA NUOTO          :  2'38"9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ALLERANI ERICA            : 99 : NUOTATORI ESTENSI        :  2'3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CARAMAGLI REBECCA         : 99 : CN UISP                  :  2'39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TRONCON MARTINA            : 99 : ROVIGO NUOTO             :  2'40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ROMANIN AGNESE             : 99 : ROVIGO NUOTO             :  2'43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ALLARIN VALERIA           : 99 : ROVIGO NUOTO             :  2'45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EMILI ELISA                : 99 : LAZIO NUOTO              :  2'45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PAGLIARINI SARA            : 99 : POOL NUOTO SAMB          :  2'46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SACCHI ELISA               : 99 : PESARO NUOTO TEAM        :  2'49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ENOZZI MATILDE            : 99 : CN UISP                  :  2'49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ROSSI CHIARA               : 99 : PESARO NUOTO TEAM        :  2'52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AVARA SOFIA               : 99 : TEAM NUOTO MODENA        :  2'52"66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0 : D'UBALDO BEATRICE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53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AMATI SOFIA                : 99 : PESARO NUOTO TEAM        :  2'55"11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2 : SIEPI CHIARA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56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JUNIOR FEMMINE                  Codice: FJ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PIMI SHARON               : 97 : POL.COM.RICCIONE         :  2'27"0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PONI LINDA               : 98 : TEAM NUOTO TOSCANA       :  2'28"7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NTONELLI VALENTINA        : 97 : VELA NUOTO ANCONA        :  2'31"9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IGONI LISA                : 98 : PLAIN TEAM VENETO        :  2'32"15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MASTRIA CELESTE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2"8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ADDEUCCI GINEVRA          : 97 : TEAM NUOTO TOSCANA       :  2'35"1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RANCESCHINI CARLOTTA      : 98 : CN UISP                  :  2'35"3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RTOLI LETIZIA            : 98 : TIRRENICA NUOTO          :  2'35"6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LATINI LISA                : 98 : CHIARAVALLE NUOTO        :  2'39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LACALAMITA MARIA           : 98 : AZZURRA 91               :  2'39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FERRARI SILVIA             : 98 : NC 2000 FAENZA           :  2'39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ANZETTI ALINA             : 98 : CN UISP                  :  2'40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AVAGNA VERONICA           : 97 : NUOTATORI ESTENSI        :  2'43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IASIN MARTINA             : 98 : CN UISP                  :  2'45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RIZZATO ALESSIA            : 98 : 2001 TEAM                :  2'48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LANDUCCI ELISA             : 98 : TIRRENICA NUOTO          :  2'48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REGA ARIANNA              : 97 : VELA NUOTO ANCONA        :  2'50"75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8 : AMATI ANNA   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53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ASSOLUTI FEMMINE                Codice: FS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POLIERI ALESSIA            : 94 : FIAMME GIALLE            :  2'20"0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ESTORI BEATRICE           : 91 : CN UISP                  :  2'26"0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ERZI GIULIA               : 96 : TEAM FUTURA              :  2'28"11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IUFFRIDA LETIZIA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9"6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NASSI MARTINA            : 92 : CN UISP                  :  2'29"8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UZZANI GIULIA             : 95 : CN UISP                  :  2'32"0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ICCARELLI SOFIA           : 96 : PESARO NUOTO TEAM        :  2'32"3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RISONI ILENIA             : 95 : POL.COM.RICCIONE         :  2'33"7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IPRIANI MARIKA            : 91 : CHIARAVALLE NUOTO        :  2'34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TTANEO JESSICA           : 96 : TIRRENICA NUOTO          :  2'35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ARNUTI ALLISON             : 96 : LAZIO NUOTO              :  2'37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DAL MONTE ERIKA            : 94 : CN UISP                  :  2'38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DOBLONI LAVINIA            : 95 : PESARO NUOTO TEAM        :  2'38"89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DAPPORTO GIULIA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0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ZANELLATO NATASCIA         : 95 : ADRIA NUOTO              :  2'42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FABBRI SARA                : 96 : TEAM FUTURA              :  2'43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ERTOLI GIULIA             : 96 : TIRRENICA NUOTO          :  2'43"46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8 : SERAFINI LISA 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3'07"03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9 : SOLFORATI AGNESE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3'08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'23"7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TRAVAGLINI LIVIA (NC AZZURRA 1991) del 2010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RAGAZZI 1 MASCHI                Codice: MQ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IANCALANA LORENZO         : 99 : TIRRENICA NUOTO          :  2'22"0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NI SAMUELE               : 99 : NUOTATORI ESTENSI        :  2'24"7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ODENESE ALEX              : 99 : ADRIA NUOTO              :  2'25"0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AICAMPI ANDREA            : 99 : 2001 TEAM                :  2'28"6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IORUCCI ALESSIO           : 99 : ROVIGO NUOTO             :  2'30"9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ZUCCHERELLI ANDREA         : 99 : NC 2000 FAENZA           :  2'31"2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UCCI MATTEO               : 99 : CN UISP                  :  2'32"0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E POLI ALBERTO            : 99 : PLAIN TEAM VENETO        :  2'34"8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ALESSANDRI RICCARDO        : 99 : POL.COM.RICCIONE         :  2'34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ROSO FEDERICO            : 99 : CN UISP                  :  2'36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VANDIN GIORGIO             : 99 : POL.COM.RICCIONE         :  2'39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SSETTA ELIA              : 99 : AZZURRA 91               :  2'42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EVILACQUA THOMAS          : 99 : ROVIGO NUOTO             :  2'43"39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DONATI MANUEL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3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RAGAZZI 2 MASCHI                Codice: MT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ECCHIETTI EUGENIO         : 98 : VELA NUOTO ANCONA        :  2'16"8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LLINELLI ALESSANDRO      : 98 : CN UISP                  :  2'20"3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TEFANUTTI RICCARDO        : 98 : PLAIN TEAM VENETO        :  2'20"4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ILANI NICOLA              : 98 : PLAIN TEAM VENETO        :  2'20"7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ITANZI LUCA               : 98 : LAZIO NUOTO              :  2'24"6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I PUCCIO MATTEO           : 98 : TIRRENICA NUOTO          :  2'25"3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VALLARO ALBERTO          : 98 : ADRIA NUOTO              :  2'28"1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SALINI ANDREA            : 98 : TEAM NUOTO MODENA        :  2'29"1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ONTANA LEONARDO           : 98 : PLAIN TEAM VENETO        :  2'29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UCCINELLI SEBASTIANO      : 98 : TIRRENICA NUOTO          :  2'30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TONDI DAVIDE               : 98 : CN UISP                  :  2'30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RINCHI MATTEO              : 98 : CENTRO NUOTO CORTONA     :  2'3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NDRERAJ RICCARDO           : 98 : CENTRO NUOTO CORTONA     :  2'35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TASSINARI LUCA             : 98 : TEAM FUTURA              :  2'3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ORO ALESSIO               : 98 : ROVIGO NUOTO             :  2'39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EAZZO ANDREA              : 98 : ADRIA NUOTO              :  2'44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AGGIO ANTONIO             : 98 : ROVIGO NUOTO             :  2'47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CAMORRI ENRICO             : 98 : CENTRO NUOTO CORTONA     :  2'50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RAGAZZI 3 MASCHI                Codice: MR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ABARRONI ALBERTO          : 97 : CN UISP                  :  2'15"5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OCCESCHI GABRIELE         : 97 : TIRRENICA NUOTO          :  2'15"6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RTOLACCINI SAURO         : 97 : TIRRENICA NUOTO          :  2'16"5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GANELLI MARCO            : 97 : POL.COM.RICCIONE         :  2'19"0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ISCAGLIA MARCO            : 97 : CN UISP                  :  2'19"3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OSTI FILIPPO              : 97 : CN UISP                  :  2'20"8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RAZIANI SAMUELE           : 97 : RINASCITA TEAM ROMAGNA   :  2'20"9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ROGIULO DAVIDE           : 97 : PLAIN TEAM VENETO        :  2'20"9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INGLESE ALBERTO            : 97 : PLAIN TEAM VENETO        :  2'21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ROSO DAVIDE              : 97 : CN UISP                  :  2'21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ORONICA TIZIANO FAUSTO    : 97 : TEAM FUTURA              :  2'22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VALLINI FILIPPO          : 97 : CN UISP                  :  2'24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RAZIANI BRENNO            : 97 : RINASCITA TEAM ROMAGNA   :  2'24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DONNINI MATTEO             : 97 : PESARO NUOTO TEAM        :  2'25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ALESSANDRI FILIPPO         : 97 : POL.COM.RICCIONE         :  2'27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ICHETTI GIOVANNI          : 97 : POOL NUOTO SAMB          :  2'28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TINI FEDERICO              : 97 : LAZIO NUOTO              :  2'29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AIO TOMMASO               : 97 : CN UISP                  :  2'29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ELLISSIMA FEDERICO        : 97 : ACQUA TIME               :  2'29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GILLI GIACOMO              : 97 : TEAM FUTURA              :  2'30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BIONDI LORENZO             : 97 : TEAM FUTURA              :  2'34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MIANI LORENZO              : 97 : SANGIO' SAMBUCETO        :  2'35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PARETI CARLO ANDREA        : 97 : CENTRO NUOTO CORTONA     :  2'43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JUNIOR MASCHI                   Codice: MJ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AROCCHI LORENZO           : 95 : TEAM NUOTO TOSCANA       :  2'10"1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ABBIONI SIMONE            : 96 : POL.COM.RICCIONE         :  2'10"3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UGNAINI MATTIA            : 95 : RANE ROSSE               :  2'12"2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ALVIATI FRANCESCO         : 95 : TIRRENICA NUOTO          :  2'14"2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ONIATO MAURO              : 96 : PLAIN TEAM VENETO        :  2'14"6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RTINELLI LUCA            : 95 : CN UISP                  :  2'15"5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ISTOLA RICCARDO           : 96 : PESARO NUOTO TEAM        :  2'19"59  2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8 : BUIAN ANDREA               : 96 : CN UISP                  :  2'20"4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ERNICCHI LORENZO          : 96 : TIRRENICA NUOTO          :  2'20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OKOREJEV VLADISLAV        : 95 : CN UISP                  :  2'21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ORSI MATTEO ENRICO        : 96 : NUOTATORI ESTENSI        :  2'23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ROSO FRANCESCO           : 95 : CN UISP                  :  2'25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HIRARDINI GIACOMO         : 96 : TEAM NUOTO MODENA        :  2'26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PERNA SAMUELE              : 96 : CN UISP                  :  2'2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HIAPPELLI LORENZO         : 95 : RECORD NUOTO CLUB        :  2'28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GAMBA GIANLUCA             : 95 : AZZURRA 91               :  2'29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ASSOLUTI MASCHI                 Codice: MS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ENI SIMONE                : 92 : CN UISP                  :  2'05"6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ALBUSERA GIORGIO          : 85 : RINASCITA TEAM ROMAGNA   :  2'19"4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LZETTI ANDREA            : 92 : PESARO NUOTO TEAM        :  2'20"3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ERCORELLI ALESSIO         : 93 : PESARO NUOTO TEAM        :  2'21"9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AGANELLI LUCA             : 94 : PESARO NUOTO TEAM        :  2'22"3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OSATI YURI                : 94 : PESARO NUOTO TEAM        :  2'23"4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IBATICI ALESSANDRO NEVILLE : 92 : CN UISP                  :  2'23"5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NDINI ALESSIO            : 93 : RECORD NUOTO CLUB        :  2'25"2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ARZOLA FRANCESCO          : 94 : NUOTATORI ESTENSI        :  2'26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PPELLATO GABRIELE        : 94 : ROVIGO NUOTO             :  2'30"28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CECCAROLI GIACOMO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4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RAGAZZI 1 FEMMINE               Codice: FQ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NARDI ELISA             : 00 : POL.COM.RICCIONE         :  1'11"3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AOLETTI GIULIA            : 00 : PESARO NUOTO TEAM        :  1'12"0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OVI SELVAGGIA             : 00 : CN UISP                  :  1'12"1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INVERNIZZI GIULIA          : 00 : ROVIGO NUOTO             :  1'12"3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RNARDELLI TEA            : 00 : VELA NUOTO ANCONA        :  1'12"4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RANCHINI MARIA VITTORIA   : 00 : CN UISP                  :  1'13"2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EDDA GIULIA               : 00 : CN UISP                  :  1'14"5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ZARDI MARGHERITA           : 00 : NUOTATORI ESTENSI        :  1'14"7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TROIANI ELIANA MARIA       : 00 : LAZIO NUOTO              :  1'15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EDINI SARA                : 00 : CHIARAVALLE NUOTO        :  1'15"35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MACCAFERRI ANGELA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5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IAMPIETRO ARIANNA         : 00 : SANGIO' SAMBUCETO        :  1'15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OLLI SABRINA              : 00 : CN UISP                  :  1'15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ZANCHIN ANGELICA           : 00 : PLAIN TEAM VENETO        :  1'16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DESTEFANI AUGUSTA          : 00 : 2001 TEAM                :  1'16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AZZANELLA CHIARA          : 00 : 2001 TEAM                :  1'17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CAPOTONDO MARTINA          : 00 : CHIARAVALLE NUOTO        :  1'17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DEL RE LUDOVICA            : 00 : SPECIALISTI DELLO SPORT  :  1'17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GIAMBENEDETTI MAGGIE       : 00 : VELA NUOTO ANCONA        :  1'18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BENOTTI MARTINA            : 00 : TEAM NUOTO MODENA        :  1'18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BUSI CHIARA                : 00 : ACQUA TIME               :  1'18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MARABINI LUCIA             : 00 : CHIARAVALLE NUOTO        :  1'19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NATALI NICOLE              : 00 : ACQUA TIME               :  1'19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VIRGILIO ANGELA            : 00 : CN UISP                  :  1'19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LINGUANTI ALICE            : 00 : CN UISP                  :  1'19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MARSILIO ANTONIA           : 00 : 2001 TEAM                :  1'21"51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7 : FOSCHI FRANCESCA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1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SCIATI ALESSIA             : 00 : CHIARAVALLE NUOTO        :  1'21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FRANZOSO ARIANNA           : 00 : NUOTATORI ESTENSI        :  1'22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LAURENZI MARTA             : 00 : POOL NUOTO SAMB          :  1'22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MANICCIA AURORA            : 00 : LAZIO NUOTO              :  1'23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SERRI PINI MATILDE         : 00 : NC 2000 FAENZA           :  1'25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PERUGINI ELENA             : 00 : TEAM OSIMO NUOTO         :  1'25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LUCCHI XAMIRA              : 00 : RINASCITA TEAM ROMAGNA   :  1'26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GNUDI ELISABETTA           : 00 : ADRIA NUOTO              :  1'28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MASCIOLI GIULIA            : 00 : PESARO NUOTO TEAM        :  1'29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GASPARRONI ASJA            : 00 : CONERO WELLNESS          :  1'30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POLUZZI BLANCA             : 00 : ACQUA TIME               :  1'30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RAGAZZI 2 FEMMINE               Codice: FR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ORCIARI ALICE              : 99 : PESARO NUOTO TEAM        :  1'06"9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ENNACCHIOTTI GIULIA       : 99 : TIRRENICA NUOTO          :  1'07"1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ISCOPO JOANNA             : 99 : TIRRENICA NUOTO          :  1'08"9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ULZONI CARLOTTA           : 99 : POL.COM.RICCIONE         :  1'10"0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ADDIA SARA                : 99 : NUOTATORI ESTENSI        :  1'10"29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BENGHI ELENA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0"6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RFELLINI GIULIA           : 99 : CN UISP                  :  1'10"8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ROTTO ELEONORA            : 99 : PLAIN TEAM VENETO        :  1'11"0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ORAZZA ROBERTA            : 99 : ROVIGO NUOTO             :  1'12"79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PIRACCINI ALESSIA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2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NOATO PETRA ANASTASIA     : 99 : PLAIN TEAM VENETO        :  1'12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FORTI ALESSIA              : 99 : CN UISP                  :  1'13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ASI CECILIA               : 99 : CN UISP                  :  1'13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EMILI LORENZA              : 99 : IPPOCAMPO                :  1'13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VERDE PATRIZIA             : 99 : VELA NUOTO ANCONA        :  1'1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GIACCONI LUDOVICA          : 99 : VELA NUOTO ANCONA        :  1'14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ASIELLO BENEDETTA         : 99 : CN UISP                  :  1'15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SCIANGOLA VALENTINA        : 99 : SANGIO' SAMBUCETO        :  1'15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GRANDINI JOYCE             : 99 : CN UISP                  :  1'15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COPPARI CHIARA             : 99 : TEAM OSIMO NUOTO         :  1'15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MAZZETTI CHIARA            : 99 : TEAM NUOTO MODENA        :  1'15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BRAGGION CLAUDIA           : 99 : ADRIA NUOTO              :  1'15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MARGOTTINI ALESSIA         : 99 : LAZIO NUOTO              :  1'16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BORGHI EVELINE             : 99 : TEAM FUTURA              :  1'1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NARDI GIULIA               : 99 : LAZIO NUOTO              :  1'16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BERTOLINI VALERIA          : 99 : 2001 TEAM                :  1'17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SCARAMAGLI REBECCA         : 99 : CN UISP                  :  1'17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PILLATI LAURA              : 99 : CN UISP                  :  1'18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MIRATE MARIA               : 99 : TEAM OSIMO NUOTO         :  1'18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RONDINA ELISABETTA         : 99 : ACQUA TIME               :  1'19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GOZZOLI FRANCESCA          : 99 : CN UISP                  :  1'19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GADIGNANI ANNA             : 99 : CN UISP                  :  1'19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EMILI ELISA                : 99 : LAZIO NUOTO              :  1'2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PENNACCHIOTTI ALICE        : 99 : TIRRENICA NUOTO          :  1'20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REDI ELISA                 : 99 : CENTRO NUOTO CORTONA     :  1'21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SASSI GRETA                : 99 : CN UISP                  :  1'21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VICINO BEATRICE            : 99 : ACQUA TIME               :  1'22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FERRARO BEATRICE           : 99 : RINASCITA TEAM ROMAGNA   :  1'22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PAGLIERANI ELISABETTA      : 99 : RINASCITA TEAM ROMAGNA   :  1'22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LAZRI CHIARA               : 99 : TIRRENICA NUOTO          :  1'23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AMATI SOFIA                : 99 : PESARO NUOTO TEAM        :  1'24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PATERNA FRANCESCA          : 99 : VELA NUOTO ANCONA        :  1'24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ACCORSI MARIKA             : 99 : ACQUA TIME               :  1'28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CORNI KATIA                : 99 : TEAM NUOTO MODENA        :  1'30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MUCCIOLI ALESSIA           : 99 : AROUND SPORT             :  1'33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1'07"1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CIOCCA FRANCESCA (POL.VERDEAQUA) del 2011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RAGAZZI 1 MASCHI                Codice: MQ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TTARAN LUCA              : 99 : NUOTATORI ESTENSI        :  1'04"2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ARUTI EMANUELE            : 99 : CN UISP                  :  1'04"7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TORI GIANMARCO           : 99 : TIRRENICA NUOTO          :  1'05"2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ANTI CRISTIAN             : 99 : POL.COM.RICCIONE         :  1'05"2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EO NICOLA                 : 99 : LAZIO NUOTO              :  1'05"85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XELLA ALESSANDRO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5"9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OSO SIMONE                : 99 : PLAIN TEAM VENETO        :  1'06"0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LOISI DAMIANO             : 99 : NUOTATORI ESTENSI        :  1'07"2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URRIERI DAVIDE            : 99 : 2001 TEAM                :  1'08"13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CODIFAVA RICCARDO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8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RUSSO MATTIA               : 99 : PLAIN TEAM VENETO        :  1'09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SIMIONI FEDERICO           : 99 : PLAIN TEAM VENETO        :  1'09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VENTURINI LUCA             : 99 : PESARO NUOTO TEAM        :  1'10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AZZA LORENZO              : 99 : POL.COM.RICCIONE         :  1'10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PAULON LUCA                : 99 : ROVIGO NUOTO             :  1'12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AROSO FEDERICO            : 99 : CN UISP                  :  1'13"34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7 : ZULIAN MATTEO              : 99 : PLAIN TEAM VENETO        :  1'13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FALASCA ZAMPONI LEANDRO    : 99 : POOL NUOTO SAMB          :  1'13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PONTI TOMMASO              : 99 : NC 2000 FAENZA           :  1'13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MASTROTI LUCA              : 99 : RINASCITA TEAM ROMAGNA   :  1'14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FRIZZIERO ALBERTO          : 99 : ADRIA NUOTO              :  1'14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CASSETTA ELIA              : 99 : AZZURRA 91               :  1'15"07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3 : BAGNOLI NICOLA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5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CARDINALI FEDERICO         : 99 : VELA NUOTO ANCONA        :  1'16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BALLARDINI MATTIA          : 99 : UISP NUOTO LUGO          :  1'18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MARCHETTI LORENZO          : 99 : TEAM NUOTO MODENA        :  1'18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FUSAROLI CARLO             : 99 : AROUND SPORT             :  1'1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BADIALI MARCO ALVISE       : 99 : TEAM NUOTO MODENA        :  1'19"76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9 : MOROSI ELIA 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0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MALMUSI NICCOLO'           : 99 : TEAM NUOTO MODENA        :  1'2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MAMI ANDREA                : 99 : NC 2000 FAENZA           :  1'25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AMMIRABILE FEDERICO        : 99 : NC 2000 FAENZA           :  1'29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RAGAZZI 2 MASCHI                Codice: MT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ERGARI MARCO              : 98 : PRESIDENT BOLOGNA        :  1'02"4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ACCHI DIEGO               : 98 : CN UISP                  :  1'03"1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RNARDI DAVIDE            : 98 : SAN MARINO NUOTO         :  1'05"0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EONARDI ANDREA            : 98 : NC 2000 FAENZA           :  1'05"6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ENICONI GIULIO            : 98 : TIRRENICA NUOTO          :  1'05"86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BERTUZZI LORENZO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6"4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ORINI ALESSANDRO          : 98 : PESARO NUOTO TEAM        :  1'06"5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RASCIULO PEDRO           : 98 : PLAIN TEAM VENETO        :  1'06"7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LUCCHI YOEL                : 98 : RINASCITA TEAM ROMAGNA   :  1'07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LUCONI FRANCESCO           : 98 : VELA NUOTO ANCONA        :  1'08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ANCALDI DAVIDE            : 98 : AZZURRA 91               :  1'08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TOMESANI FEDERICO          : 98 : CN UISP                  :  1'08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UMANA ALESSANDRO           : 98 : LAZIO NUOTO              :  1'09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ARDIZZONI NICOLAS          : 98 : ACQUA TIME               :  1'11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GHIRARDINI GIOVANNI        : 98 : TEAM NUOTO MODENA        :  1'11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TASSINARI LUCA             : 98 : TEAM FUTURA              :  1'12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ACCAFERRI JACOPO          : 98 : TEAM NUOTO MODENA        :  1'12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ALTIPIANI ANDREA           : 98 : CENTRO NUOTO CORTONA     :  1'16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ZAGATTI FRANCESCO          : 98 : NUOTATORI ESTENSI        :  1'22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ZOLI FRANCESCO             : 98 : NC 2000 FAENZA           :  1'24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RAGAZZI 3 MASCHI                Codice: MR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AZZOLA GIANLUCA           : 97 : PLAIN TEAM VENETO        :    59"4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ABARRONI ALBERTO          : 97 : CN UISP                  :  1'01"0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UIDI ALAN                 : 97 : CN UISP                  :  1'02"9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RCHINI DAVIDE            : 97 : IPPOCAMPO                :  1'03"2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RRONE EMANUELE           : 97 : POL.VERDEAQUA            :  1'04"2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EGHETTI LUCA              : 97 : TIRRENICA NUOTO          :  1'05"8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ICCOLI FRANCESCO          : 97 : NUOTATORI ESTENSI        :  1'05"9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PUTO LORENZO             : 97 : POL.COM.RICCIONE         :  1'06"8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ALDARA FILHO AUGUSTO      : 97 : RINASCITA TEAM ROMAGNA   :  1'06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IMBI FILIPPO              : 97 : TIRRENICA NUOTO          :  1'07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ANIERI DAVIS              : 97 : 2001 TEAM                :  1'07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POGROSSO FILIPPO         : 97 : TEAM OSIMO NUOTO         :  1'08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RINALDI JONATHAN           : 97 : RARI NANTES MARCHE       :  1'08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DONNINI MATTEO             : 97 : PESARO NUOTO TEAM        :  1'09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GILLI GIACOMO              : 97 : TEAM FUTURA              :  1'10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APITOLI EUGENIO           : 97 : TEAM OSIMO NUOTO         :  1'10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SPANO' LUIGI               : 97 : NUOTATORI ESTENSI        :  1'11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FASANELLA DANIELE          : 97 : IPPOCAMPO                :  1'14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FLAMMINI EMANUELE          : 97 : SPECIALISTI DELLO SPORT  :  1'14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VISCIONE FRANCESCO         : 97 : NUOTATORI ESTENSI        :  1'19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ENEDETTI MATTEO           : 97 : PESARO NUOTO TEAM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JUNIOR FEMMINE                  Codice: FJ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GIRARDI MARIA CHIARA       : 98 : 2001 TEAM                :  1'05"0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RDELLA ARIANNA           : 98 : AZZURRA 91               :  1'08"5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RASCIULO ANA CAROLINA    : 98 : PLAIN TEAM VENETO        :  1'09"3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ORRACCINI ALESSIA         : 98 : POL.COM.RICCIONE         :  1'09"3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RANCESCHI MARTINA         : 98 : TEAM NUOTO TOSCANA       :  1'09"7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AMONACA DIANA             : 98 : SANGIO' SAMBUCETO        :  1'10"0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UALTIERI CHIARA           : 98 : SAN MARINO NUOTO         :  1'10"3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E POLI GRETA              : 98 : PLAIN TEAM VENETO        :  1'10"57  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MONTANARI ASIA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0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AGLIANO ARIANNA           : 97 : LAZIO NUOTO              :  1'10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FILIPPETTI NOA             : 98 : VELA NUOTO ANCONA        :  1'11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ATTIOLI VALENTINA         : 98 : PESARO NUOTO TEAM        :  1'11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APRARI LUNA               : 98 : PESARO NUOTO TEAM        :  1'12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SIMONETTI ASIA             : 98 : CHIARAVALLE NUOTO        :  1'12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FALASCA GIULIA             : 98 : CN UISP                  :  1'12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VENTURI MICHELA            : 98 : TEAM NUOTO MODENA        :  1'12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ONZAGNI SARA              : 98 : TEAM FUTURA              :  1'12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CAVEZZI BEATRICE           : 97 : TEAM OSIMO NUOTO         :  1'12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ERTELLONI MICOL           : 97 : TIRRENICA NUOTO          :  1'13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MEDICI VITTORIA            : 98 : CHIARAVALLE NUOTO        :  1'13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PASSERINI ALICE            : 98 : TEAM FUTURA              :  1'13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LACALAMITA MARIA           : 98 : AZZURRA 91               :  1'14"16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3 : SORRENTI SILVIA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4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ZANAROTTI ELENA            : 97 : NUOTATORI ESTENSI        :  1'1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FRASCA GRETA               : 97 : SPECIALISTI DELLO SPORT  :  1'14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CAPPELLETTI GIORGIA        : 97 : AZZURRA 91               :  1'15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SCALABRONI NADIA           : 97 : IPPOCAMPO                :  1'15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D'AGOSTINO ANNA            : 97 : TEAM FUTURA              :  1'15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ANASTASI ANASTASIA         : 98 : PESARO NUOTO TEAM        :  1'1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BONZAGNI SARA              : 97 : TEAM FUTURA              :  1'16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TRESCA GIORGIA             : 97 : SPECIALISTI DELLO SPORT  :  1'17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SINI SARA                  : 97 : ROVIGO NUOTO             :  1'17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PAGANELLI SONIA            : 98 : PESARO NUOTO TEAM        :  1'18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RIMONDI MARTINA            : 97 : TEAM FUTURA              :  1'22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GARUTI FRANCESCA           : 97 : VELA NUOTO ANCONA        :  1'25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BALDELLA ANDREA            : 97 : TEAM OSIMO NUOTO         :  1'38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1'05"4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LUCCONI VALENTINA (RAPPR. MARCHE) del 2008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JUNIOR MASCHI                   Codice: MJ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SABBIONI SIMONE            : 96 : POL.COM.RICCIONE         :    57"1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URCHI EMANUEL             : 96 : VELA NUOTO ANCONA        :    59"06  7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3 : CASAROTTO WILLIAM          : 96 : PLAIN TEAM VENETO        :  1'01"0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IANCHINI MICHAEL          : 95 : POL.COM.RICCIONE         :  1'01"2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ORLANDI LUCA               : 96 : TIRRENICA NUOTO          :  1'01"64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MAGNANI PIETRO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1"8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ALVIATI FRANCESCO         : 95 : TIRRENICA NUOTO          :  1'01"9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ALLERI FEDERICO           : 96 : CN UISP                  :  1'02"4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CIARRA ALESSIO            : 95 : SANGIO' SAMBUCETO        :  1'0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EGO ALBERTO               : 95 : ADRIA NUOTO              :  1'02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AMORE GIAMMARCO            : 95 : CN UISP                  :  1'03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IGONI ANGELO              : 95 : IPPOCAMPO                :  1'03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SALVUCCI LUCA              : 95 : CHIARAVALLE NUOTO        :  1'03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ANFRINI ELIA              : 95 : VELA NUOTO ANCONA        :  1'04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TAROCCHI LORENZO           : 95 : TEAM NUOTO TOSCANA       :  1'04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ASSANELLI ANDREA          : 95 : TEAM NUOTO MODENA        :  1'05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ACCI LUCA                 : 95 : TIRRENICA NUOTO          :  1'05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DRAGHETTI DAVIDE           : 96 : RINASCITA TEAM ROMAGNA   :  1'05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GAGLIANI ERIK              : 95 : NC 2000 FAENZA           :  1'05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DE CHICCHIS RICCARDO       : 95 : LAZIO NUOTO              :  1'0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HUA SHENG ANTONIO          : 96 : PESARO NUOTO TEAM        :  1'06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ROSSETTI FILIPPO           : 95 : CHIARAVALLE NUOTO        :  1'06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RENZI GIORGIO              : 96 : CN UISP                  :  1'07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GALEAZZI MICHELE           : 96 : CHIARAVALLE NUOTO        :  1'08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BUZZONI NICCOLO'           : 96 : NUOTATORI ESTENSI        :  1'08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SEVERI FRANCESCO           : 96 : ROVIGO NUOTO             :  1'11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LIOTTI WALTER ENRICO       : 96 : LAZIO NUOTO              :  1'11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CAPOTONDO FEDERICO         : 96 : CHIARAVALLE NUOTO        :  1'11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GUALTIERI RICCARDO         : 95 : TEAM NUOTO MODENA        :  1'12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CARLONI FRANCESCO          : 95 : VELA NUOTO ANCONA        :  1'12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BARBIERI MATTEO            : 95 : TEAM FUTURA              :  1'19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58"3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GRAF STEFANO (NUOTO CLUB 2000 FAENZA) del 2011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ASSOLUTI FEMMINE                Codice: FS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BARBIERI ARIANNA           : 89 : FIAMME GIALLE            :  1'01"9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OFKOVA CARLOTTA           : 93 : GS FORESTALE             :  1'02"2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ORELLI FRANCESCA          : 96 : SANGIO' SAMBUCETO        :  1'04"4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TTI SARA                 : 96 : TIRRENICA NUOTO          :  1'06"4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ONGHI MELANIA             : 96 : VELA NUOTO ANCONA        :  1'07"5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RIMINESI MARTA            : 92 : TEAM OSIMO NUOTO         :  1'08"0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ITTOZZI ILARIA            : 94 : LAZIO NUOTO              :  1'08"5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HIETI FRANCESCA           : 95 : TEAM OSIMO NUOTO         :  1'08"9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UNERATI FABIOLA           : 95 : TEAM FUTURA              :  1'10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UADAGNUCCI SARA           : 95 : TIRRENICA NUOTO          :  1'10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HEZZI VANESSA             : 95 : TIRRENICA NUOTO          :  1'1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UGANI BENEDETTA           : 96 : AZZURRA 91               :  1'12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IUBERTONI FRANCESCA       : 95 : NUOTATORI ESTENSI        :  1'12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GRACIOTTI LAURA            : 96 : TEAM OSIMO NUOTO         :  1'13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ALESSI ANNA                : 96 : NUOTATORI ESTENSI        :  1'14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DAVOLIO CHIARA             : 96 : CN UISP                  :  1'14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ARNUTI ALLISON             : 96 : LAZIO NUOTO              :  1'15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MARIANNINI CARLOTTA        : 95 : CN UISP                  :  1'15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MAGELLI ELISA              : 96 : TEAM NUOTO MODENA        :  1'17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ZANCA CAROLINA             : 94 : POL.COM.RICCIONE         :  1'17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DOBLONI LAVINIA            : 95 : PESARO NUOTO TEAM        :  1'18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MIRATE CRISTINA            : 94 : TEAM OSIMO NUOTO         :  1'18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MANFREDI CHIARA            : 96 : CHIARAVALLE NUOTO        :  1'18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ZANOTTI FRANCESCA          : 95 : NUOTATORI ESTENSI        :  1'18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TARTAGLINI GIULIA          : 93 : CONERO WELLNESS          :  1'28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TTISTELLA LETIZIA        : 96 : ROVIGO NUOTO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1'05"3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MELONI FEDERICA (RARI NANTES FLORENTIA) del 2012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ASSOLUTI MASCHI                 Codice: MS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GRAF STEFANO               : 94 : NC 2000 FAENZA           :    56"3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ANFAGNI SEBASTIANO        : 85 : CS CARABINIERI-RN FLORENT:    57"7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IZZOLI ANDREA             : 92 : CN UISP                  :    59"1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ENI SIMONE                : 92 : CN UISP                  :    59"1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UCELLI DARIO              : 94 : TIRRENICA NUOTO          :    59"6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ILANI ALBERTO             : 93 : PLAIN TEAM VENETO        :  1'00"1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ALDELLA MATTIA            : 92 : TEAM OSIMO NUOTO         :  1'01"4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IPERIS SAVERIO            : 93 : SPECIALISTI DELLO SPORT  :  1'01"6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ONTECCHI LORENZO          : 94 : TEAM NUOTO MODENA        :  1'02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ANTANETTI SABATINI ELIA   : 94 : IPPOCAMPO                :  1'02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TADDIA RICCARDO            : 93 : PRESIDENT BOLOGNA        :  1'03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RRADORE MIZIO            : 90 : 2001 TEAM                :  1'04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IGLIAPOCO EMANUELE        : 94 : CHIARAVALLE NUOTO        :  1'0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ORAPI ALESSIO             : 91 : LAZIO NUOTO              :  1'04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DI FABIO DANIELE           : 91 : TEAM NUOTO MODENA        :  1'13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ALMUSI TOMMASO            : 90 : TEAM NUOTO MODENA        :  1'1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LDACHINI ALBERTO         : 94 : ROVIGO NUOTO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59"3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MILANI ALBERTO (PLAIN TEAM VENETO) del 2012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RAGAZZI 1 FEMMINE                Codice: FQR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UERRA GIORGIA             : 00 : TEAM NUOTO MODENA        :  2'52"3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ALEAZZI ALESSIA           : 00 : PESARO NUOTO TEAM        :  2'52"8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RLONI CAROLINA           : 00 : CHIARAVALLE NUOTO        :  2'56"2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TTINI GIORGIA            : 00 : SAVENA NUOTO TEAM        :  2'58"2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USSBAUMER ASIA            : 00 : POL.COM.RICCIONE         :  2'59"6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ERRONI FRANCESCA          : 00 : ADRIA NUOTO              :  3'01"18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GUADAGNINI CHIARA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3'04"5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OTTI MATILDE              : 00 : NC 2000 FAENZA           :  3'04"8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ORPELLI FEDERICA           : 00 : NUOTATORI ESTENSI        :  3'06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FRANCESCHETTI FEDERICA     : 00 : ROVIGO NUOTO             :  3'0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RAMBALDI CHIARA            : 00 : AZZURRA 91               :  3'09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ROSSI ALESSIA              : 00 : CHIARAVALLE NUOTO        :  3'1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ARIANI LUDOVICA           : 00 : VELA NUOTO ANCONA        :  3'11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SCARDIGLI MIREJA           : 00 : TIRRENICA NUOTO          :  3'14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TAMAGNO MICHELA            : 00 : CONERO WELLNESS          :  3'16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ASTELLARI ELENA           : 00 : TEAM NUOTO MODENA        :  3'23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RUSSO ROBERTA              : 00 : TEAM OSIMO NUOTO         :  3'24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LEGGIERI SARA              : 00 : VELA NUOTO ANCONA        :  3'28"05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9 : VALENTINI MARTA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3'36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RAGAZZI 2 FEMMINE                Codice: FRR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NGELETTI CHIARA           : 99 : CHIARAVALLE NUOTO        :  2'44"6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USINATO ILARIA            : 99 : PLAIN TEAM VENETO        :  2'45"0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ANDONAI SARA              : 99 : 2001 TEAM                :  2'49"59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CARIGI ELISA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9"7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NUCCI ELISA               : 99 : PESARO NUOTO TEAM        :  2'52"4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E BIAGI GIULIA            : 99 : POL.COM.RICCIONE         :  2'54"9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OMANDUCCI ELEONORA        : 99 : POL.COM.RICCIONE         :  2'56"7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I PANCRAZIO ALESSIA       : 99 : PRESIDENT BOLOGNA        :  2'59"3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ALEMI AMIRA               : 99 : CHIARAVALLE NUOTO        :  3'01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ALLERANI ERICA            : 99 : NUOTATORI ESTENSI        :  3'02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RONDINA ELISABETTA         : 99 : ACQUA TIME               :  3'02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AGLIARINI SARA            : 99 : POOL NUOTO SAMB          :  3'04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INNA CHIARA               : 99 : CHIARAVALLE NUOTO        :  3'11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ESCON MARGHERITA          : 99 : TEAM NUOTO MODENA        :  3'1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RIZZIOLI VIRGINIA          : 99 : NUOTATORI ESTENSI        :  3'40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JUNIOR FEMMINE                   Codice: FJR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PASQUALI CLARISSA          : 97 : TEAM NUOTO TOSCANA       :  2'39"6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REGA ARIANNA              : 97 : VELA NUOTO ANCONA        :  2'46"2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ELCI ANASTASIA            : 98 : POOL NUOTO SAMB          :  2'49"4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ALL'OLIO ELEONORA         : 98 : PRESIDENT BOLOGNA        :  2'51"0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ERRARI SILVIA             : 98 : NC 2000 FAENZA           :  2'52"7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PIMI SHARON               : 97 : POL.COM.RICCIONE         :  2'54"5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AGGIO ALLEGRA MARIA       : 98 : PLAIN TEAM VENETO        :  2'54"8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UADAGNUCCI ERIKA          : 98 : TIRRENICA NUOTO          :  2'55"13  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RASPANTI SARA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56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ASQUALINI SABRINA         : 98 : NUOTATORI ESTENSI        :  3'04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IASIN MARTINA             : 98 : CN UISP                  :  3'04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ETRUCCI MARTA             : 98 : NUOTATORI ESTENSI        :  3'04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RINALDI FRANCESCA          : 97 : SAN MARINO NUOTO         :  3'04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ARINANGELI LUDOVICA       : 97 : CHIARAVALLE NUOTO        :  3'0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PANZETTI ALINA             : 98 : CN UISP                  :  3'08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RAGA AURORA               : 98 : ROVIGO NUOTO             :  3'13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'41"9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CARPI ALICE (GENOVA NUOTO) del 2010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ASSOLUTI FEMMINE                 Codice: FSR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CELLI ELISA                : 90 : POL.COM.RICCIONE         :  2'28"85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MONTEVECCHI ILARIA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7"9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RRARO MARTINA            : 93 : AZZURRA 91               :  2'40"5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CCORRONI LUCREZIA         : 96 : TEAM OSIMO NUOTO         :  2'46"5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ICCARELLI SOFIA           : 96 : PESARO NUOTO TEAM        :  2'49"2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ICHELETTI SARA            : 95 : TIRRENICA NUOTO          :  2'50"8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IORITI GIORGIA            : 96 : TIRRENICA NUOTO          :  2'51"2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ABBI VALENTINA            : 96 : SAN MARINO NUOTO         :  2'52"9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ABBRI SARA                : 96 : TEAM FUTURA              :  2'55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MASSARI BEATRICE           : 95 : CN UISP                  :  2'57"55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DAPPORTO GIULIA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58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ALATI ILARIA               : 96 : CN UISP                  :  3'00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TERZI GIULIA               : 96 : TEAM FUTURA              :  3'00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OCCHIODORO ALICE           : 96 : VELA NUOTO ANCONA        :  3'04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ACCORRONI GRETA            : 92 : TEAM OSIMO NUOTO         :  3'09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UGANI BENEDETTA           : 96 : AZZURRA 91               :  3'10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'28"9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CELLI ELISA (POL COMUNALE RICCIONE) del 2012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RAGAZZI 1 MASCHI                 Codice: MQR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1 : GATTONE THOMAS             : 99 : TEAM NUOTO MODENA        :  2'39"5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ZZOTTI MARCO             : 99 : CN UISP                  :  2'40"9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ASSERI SIMONE             : 99 : TIRRENICA NUOTO          :  2'43"3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NGELINI ALEX              : 99 : PESARO NUOTO TEAM        :  2'44"1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UCCHERELLI ANDREA         : 99 : NC 2000 FAENZA           :  2'44"4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LTESINI CARLO MARIA       : 99 : VELA NUOTO ANCONA        :  2'46"2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LESSANDRI RICCARDO        : 99 : POL.COM.RICCIONE         :  2'50"5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EGORIN LUCA               : 99 : PLAIN TEAM VENETO        :  2'51"0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ALAMAI ALEC               : 99 : CN UISP                  :  2'51"90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CAPPELLO ALESSANDRO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52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AZZONI GIOVANNI           : 99 : AZZURRA 91               :  2'5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DEL PAPA SIMONE            : 99 : VELA NUOTO ANCONA        :  3'00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FELICIOTTI STEFANO         : 99 : LAZIO NUOTO              :  3'00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PASTORINI VALERIO MASSIMO  : 99 : TEAM NUOTO MODENA        :  3'02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TOMI NICHOLAS              : 99 : ROVIGO NUOTO             :  3'04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RAGAZZI 2 MASCHI                 Codice: MTR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IZZO GIOVANNI              : 98 : PRESIDENT BOLOGNA        :  2'25"07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FILIPPETTI MATTIA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8"8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UCCINELLI SEBASTIANO      : 98 : TIRRENICA NUOTO          :  2'31"1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SALI MATTEO              : 98 : TIRRENICA NUOTO          :  2'33"5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EPIANO EMANUELE           : 98 : NUOTATORI ESTENSI        :  2'33"5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ECCHIETTI EUGENIO         : 98 : VELA NUOTO ANCONA        :  2'37"2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ERAFINI CRISTIANO         : 98 : POOL NUOTO SAMB          :  2'37"8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USELLA MATTEO             : 98 : SAVENA NUOTO TEAM        :  2'48"2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AMORRI EMANUELE           : 98 : CENTRO NUOTO CORTONA     :  2'58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LUCARINI EDOARDO           : 98 : CENTRO NUOTO CORTONA     :  2'59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ALASSO SAMUELE            : 98 : POOL NUOTO SAMB          :  3'00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ONACO MATTEO              : 98 : TEAM OSIMO NUOTO         :  3'02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ARIANI LORENZO            : 98 : TIRRENICA NUOTO          :  3'08"36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4 : FARINA ALEX                : 98 : AROUND SPORT             :  3'10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GIANFELICE IACOPO          : 98 : NC 2000 FAENZA           :  3'19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'26"5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BAIONI ANDREA (MARCHE NUOTO) del 2010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RAGAZZI 3 MASCHI                 Codice: MRR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PAGANELLI MARCO            : 97 : POL.COM.RICCIONE         :  2'23"2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RASSIGLI GIACOMO          : 97 : CN UISP                  :  2'32"8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ULIAN GIACOMO             : 97 : PLAIN TEAM VENETO        :  2'33"4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IERANGELI LORENZO         : 97 : AZZURRA 91               :  2'37"4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ISCAGLIA MARCO            : 97 : CN UISP                  :  2'39"4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LESSANDRI FILIPPO         : 97 : POL.COM.RICCIONE         :  2'41"7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CALABRIN MATTEO           : 97 : NUOTATORI ESTENSI        :  2'41"8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ALMA ANTONIO              : 97 : CN UISP                  :  2'42"1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AIO TOMMASO               : 97 : CN UISP                  :  2'43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VALLINI MARCELLO           : 97 : CN UISP                  :  2'44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TINI FEDERICO              : 97 : LAZIO NUOTO              :  2'45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DI FRANCESCO ALEX          : 97 : POOL NUOTO SAMB          :  2'48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DAL PANE JACOPO            : 97 : NC 2000 FAENZA           :  2'49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ORETTI ALESSANDRO         : 97 : POOL NUOTO SAMB          :  2'51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ERGAMIN STEFANO           : 97 : ADRIA NUOTO              :  2'5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'24"6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BAIONI ANDREA (PESARO NUOTO) del 2011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JUNIOR MASCHI                    Codice: MJR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RANCESCHI FILIPPO         : 95 : TEAM NUOTO TOSCANA       :  2'24"2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ONDAVALLI MATTIA          : 96 : CN UISP                  :  2'25"9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ISTOLA RICCARDO           : 96 : PESARO NUOTO TEAM        :  2'30"32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BERNARDI ALESSANDRO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2"5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ARASECOLI JACOPO          : 96 : CHIARAVALLE NUOTO        :  2'34"8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ATALI MATTEO              : 96 : NUOTATORI ESTENSI        :  2'35"0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ASCHIERI LORENZO          : 96 : CN UISP                  :  2'37"0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IMENA DANIEL              : 96 : TIRRENICA NUOTO          :  2'38"0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OLORETTI TOMMASO          : 96 : CN UISP                  :  2'40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FRANCESCHINI ALESSANDRO    : 96 : POOL NUOTO SAMB          :  2'42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ARALDI LUCA               : 96 : ACQUA TIME               :  2'43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LAURENZI RICCARDO          : 95 : POOL NUOTO SAMB          :  2'45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HIAPPELLI LORENZO         : 95 : RECORD NUOTO CLUB        :  2'47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OVEZZI GIANLUCA           : 95 : NUOTATORI ESTENSI        :  2'49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EROLINI GIANLUCA          : 96 : TEAM OSIMO NUOTO         :  2'49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FERRARI ALESSANDRO         : 96 : NUOTATORI ESTENSI        :  2'52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STOPPA ANDREA              : 95 : ROVIGO NUOTO             :  3'07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RUSSO FILIPPO              : 95 : TEAM NUOTO MODENA        :  3'13"54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9 : MURATORI GIANMARCO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3'19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ASSOLUTI MASCHI                  Codice: MSR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OLI FILIPPO               : 94 : CN UISP                  :  2'28"3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AGANELLI LUCA             : 94 : PESARO NUOTO TEAM        :  2'35"4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HIODI NICOLA              : 94 : CHIARAVALLE NUOTO        :  2'37"2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ENIGAGLIESI CARLO         : 94 : TEAM OSIMO NUOTO         :  2'39"1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enna. Sabato, 5 Maggi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RAGAZZI 1 FEMMINE        Codice: FQ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RTINELLI GIADA           : 00 : NUOTATORI ESTENSI        :  1'00"3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ELICI BEATRICE            : 00 : POL.COM.RICCIONE         :  1'00"9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ICCARELLA SILVIA          : 00 : LAZIO NUOTO              :  1'02"5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USI CHIARA                : 00 : ACQUA TIME               :  1'02"6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RNARDI ELISA             : 00 : POL.COM.RICCIONE         :  1'03"5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ENAZZOLI OTTAVIA          : 00 : 2001 TEAM                :  1'03"6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IGNATELLI BRIGITTA        : 00 : PRESIDENT BOLOGNA        :  1'04"2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AZZANELLA CHIARA          : 00 : 2001 TEAM                :  1'04"7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RISONI MARTINA            : 00 : POL.COM.RICCIONE         :  1'0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ZANCHIN ANGELICA           : 00 : PLAIN TEAM VENETO        :  1'05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IAMBENEDETTI MAGGIE       : 00 : VELA NUOTO ANCONA        :  1'05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ZARDI MARGHERITA           : 00 : NUOTATORI ESTENSI        :  1'05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FRASCA NICOLETTA           : 00 : POL.VERDEAQUA            :  1'05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RANCHINI MARIA VITTORIA   : 00 : CN UISP                  :  1'06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APOTONDO MARTINA          : 00 : CHIARAVALLE NUOTO        :  1'06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ROSSI ALESSIA              : 00 : CHIARAVALLE NUOTO        :  1'06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AGAGNINI VALENTINA        : 00 : ROVIGO NUOTO             :  1'0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PEDINI SARA                : 00 : CHIARAVALLE NUOTO        :  1'07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ANDRELLI ELISA             : 00 : CHIARAVALLE NUOTO        :  1'07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BERNARDELLI TEA            : 00 : VELA NUOTO ANCONA        :  1'0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ARENA SILVIA               : 00 : SANGIO' SAMBUCETO        :  1'07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RAMBALDI CHIARA            : 00 : AZZURRA 91               :  1'07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NERI ELISA                 : 00 : RINASCITA TEAM ROMAGNA   :  1'0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BRUGLIA AGNESE             : 00 : CONERO WELLNESS          :  1'07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CAROGIULO ISABELLA         : 00 : PLAIN TEAM VENETO        :  1'07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DEL RE LUDOVICA            : 00 : SPECIALISTI DELLO SPORT  :  1'07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LAZZARIN ELENA             : 00 : ADRIA NUOTO              :  1'07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FRANCESCHETTI FEDERICA     : 00 : ROVIGO NUOTO             :  1'07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MARABINI LUCIA             : 00 : CHIARAVALLE NUOTO        :  1'08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GASPARRONI ASJA            : 00 : CONERO WELLNESS          :  1'08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FIORENZOLA LINDA           : 00 : POL.COM.RICCIONE         :  1'08"97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2 : GHETTI GIULIA 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9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INVERNIZZI GIULIA          : 00 : ROVIGO NUOTO             :  1'09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TERLIZZI DILETTA           : 00 : PLAIN TEAM VENETO        :  1'09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TROIANI ELIANA MARIA       : 00 : LAZIO NUOTO              :  1'10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ALTIERI ANNA               : 00 : ROVIGO NUOTO             :  1'10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MARSAN GIULIA              : 00 : VELA NUOTO ANCONA        :  1'10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NATALI NICOLE              : 00 : ACQUA TIME               :  1'11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TARTAGLINI GIORGIA         : 00 : TEAM OSIMO NUOTO         :  1'11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SCIATI ALESSIA             : 00 : CHIARAVALLE NUOTO        :  1'11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DESTEFANI AUGUSTA          : 00 : 2001 TEAM                :  1'11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MARZI ELISA                : 00 : POL.COM.RICCIONE         :  1'1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MANICCIA AURORA            : 00 : LAZIO NUOTO              :  1'11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QUADALTI ASIA              : 00 : NC 2000 FAENZA           :  1'11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ROMAGNOLI DOMIZIANA        : 00 : PESARO NUOTO TEAM        :  1'11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RIVI ALESSIA               : 00 : POL.COM.RICCIONE         :  1'11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FRACASSO REBECCA           : 00 : PESARO NUOTO TEAM        :  1'12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ENCHISI CAMILLA            : 00 : POL.COM.RICCIONE         :  1'12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BUOSO GIADA                : 00 : ADRIA NUOTO              :  1'13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TAGLIOLI CATERINA          : 00 : CN UISP                  :  1'13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LEGGIERI SARA              : 00 : VELA NUOTO ANCONA        :  1'13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LUCCHI XAMIRA              : 00 : RINASCITA TEAM ROMAGNA   :  1'13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BALEANI LINDA              : 00 : CONERO WELLNESS          :  1'1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MARIANI LUDOVICA           : 00 : VELA NUOTO ANCONA        :  1'14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TAMAGNO MICHELA            : 00 : CONERO WELLNESS          :  1'14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DI NATALE ANNALISA         : 00 : LAZIO NUOTO              :  1'15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FRANZOSO ARIANNA           : 00 : NUOTATORI ESTENSI        :  1'15"10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58 : AIUDI SASCHA  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5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STARNARI ANGELICA          : 00 : VELA NUOTO ANCONA        :  1'15"78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60 : VALENTINI MARTA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6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DI GIAMMARCO GRETA         : 00 : POL.COM.RICCIONE         :  1'16"58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62 : FOSCHI FRANCESCA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PIRANI MARTINA             : 00 : NUOTATORI ESTENSI        :  1'16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GULMINI SARA               : 00 : ADRIA NUOTO              :  1'17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MASCIOLI GIULIA            : 00 : PESARO NUOTO TEAM        :  1'17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GNUDI ELISABETTA           : 00 : ADRIA NUOTO              :  1'18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VIRGILIO ANGELA            : 00 : CN UISP                  :  1'18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PERUGINI ELENA             : 00 : TEAM OSIMO NUOTO         :  1'18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RUSSO ROBERTA              : 00 : TEAM OSIMO NUOTO         :  1'18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POLUZZI BLANCA             : 00 : ACQUA TIME               :  1'2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RAGAZZI 2 FEMMINE        Codice: FR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BOSCO JESSICA              : 99 : PLAIN TEAM VENETO        :    59"0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ORCIARI ALICE              : 99 : PESARO NUOTO TEAM        :  1'00"0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RFELLINI GIULIA           : 99 : CN UISP                  :  1'00"5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ROTTO ELEONORA            : 99 : PLAIN TEAM VENETO        :  1'01"1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RRACCINI ANGELA          : 99 : POL.COM.RICCIONE         :  1'01"8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IOVANNINI ELENA           : 99 : POL.COM.RICCIONE         :  1'02"0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ZANDONAI SARA              : 99 : 2001 TEAM                :  1'02"1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RANDINI JOYCE             : 99 : CN UISP                  :  1'02"2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ARGOTTINI ALESSIA         : 99 : LAZIO NUOTO              :  1'0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TRONCON MARTINA            : 99 : ROVIGO NUOTO             :  1'02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ULZONI CARLOTTA           : 99 : POL.COM.RICCIONE         :  1'03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EMILI LORENZA              : 99 : IPPOCAMPO                :  1'03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ERTOLINI VALERIA          : 99 : 2001 TEAM                :  1'03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ORAZZA ROBERTA            : 99 : ROVIGO NUOTO             :  1'03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GNOATO PETRA ANASTASIA     : 99 : PLAIN TEAM VENETO        :  1'03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IRENDA MARTINA            : 99 : CN UISP                  :  1'04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RAGGION CLAUDIA           : 99 : ADRIA NUOTO              :  1'04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SCARAMAGLI REBECCA         : 99 : CN UISP                  :  1'04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MORICHELLI GIULIA          : 99 : PESARO NUOTO TEAM        :  1'04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ROMANIN AGNESE             : 99 : ROVIGO NUOTO             :  1'04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MASI CECILIA               : 99 : CN UISP                  :  1'04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D'ANGELO ANNALISA          : 99 : SPECIALISTI DELLO SPORT  :  1'05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SALEMI AMIRA               : 99 : CHIARAVALLE NUOTO        :  1'05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REBOSIO ELISA              : 99 : POL.COM.RICCIONE         :  1'05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FORTI ALESSIA              : 99 : CN UISP                  :  1'05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FIACCHI MARTINA            : 99 : CN UISP                  :  1'05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BRUGIAVINI IRIS            : 99 : VELA NUOTO ANCONA        :  1'05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GIACCONI LUDOVICA          : 99 : VELA NUOTO ANCONA        :  1'05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BALLARIN VALERIA           : 99 : ROVIGO NUOTO             :  1'06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MIRATE MARIA               : 99 : TEAM OSIMO NUOTO         :  1'07"06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1 : D'UBALDO BEATRICE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7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EMILI ELISA                : 99 : LAZIO NUOTO              :  1'07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SCIANGOLA VALENTINA        : 99 : SANGIO' SAMBUCETO        :  1'0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VICINO BEATRICE            : 99 : ACQUA TIME               :  1'07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REDI ELISA                 : 99 : CENTRO NUOTO CORTONA     :  1'07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NARDI GIULIA               : 99 : LAZIO NUOTO              :  1'08"32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7 : SIEPI CHIARA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8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BORGHI EVELINE             : 99 : TEAM FUTURA              :  1'08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ANGELETTI CRISTINA         : 99 : TEAM OSIMO NUOTO         :  1'09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SASSI GRETA                : 99 : CN UISP                  :  1'09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MENOZZI MATILDE            : 99 : CN UISP                  :  1'09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AMATI SOFIA                : 99 : PESARO NUOTO TEAM        :  1'0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FERRARO BEATRICE           : 99 : RINASCITA TEAM ROMAGNA   :  1'09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PINNA CHIARA               : 99 : CHIARAVALLE NUOTO        :  1'10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GOZZOLI FRANCESCA          : 99 : CN UISP                  :  1'10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PILLATI LAURA              : 99 : CN UISP                  :  1'11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ROSSI CHIARA               : 99 : PESARO NUOTO TEAM        :  1'11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PAGLIERANI ELISABETTA      : 99 : RINASCITA TEAM ROMAGNA   :  1'11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GADIGNANI ANNA             : 99 : CN UISP                  :  1'11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FABBRACCI CATERINA         : 99 : PESARO NUOTO TEAM        :  1'11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PATERNA FRANCESCA          : 99 : VELA NUOTO ANCONA        :  1'13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ACCORSI MARIKA             : 99 : ACQUA TIME               :  1'17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FINESSI MICHELA            : 99 : ADRIA NUOTO              :  1'19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ELLA MARTA MADDALENA      : 99 : PESARO NUOTO TEAM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59"9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FIGINI ELISA (GISPORT) del 2004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RAGAZZI 1 MASCHI         Codice: MQ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ASOLINI GIANLUCA          : 99 : POL.COM.RICCIONE         :    57"8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ANTI CRISTIAN             : 99 : POL.COM.RICCIONE         :    58"2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AICAMPI ANDREA            : 99 : 2001 TEAM                :    58"5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TTARAN LUCA              : 99 : NUOTATORI ESTENSI        :    58"6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E POLI ALBERTO            : 99 : PLAIN TEAM VENETO        :    59"1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OGNETTI FABIO             : 99 : CN UISP                  :    59"2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INTONI ARON               : 99 : NC 2000 FAENZA           :    59"7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I BATTISTA FRANCESCO      : 99 : NUOTATORI ESTENSI        :  1'00"0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ODENESE ALEX              : 99 : ADRIA NUOTO              :  1'00"10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MOROVINGI SAMUELE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0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TOSO SIMONE                : 99 : PLAIN TEAM VENETO        :  1'00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FIORUCCI ALESSIO           : 99 : ROVIGO NUOTO             :  1'00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ANDREIS SEMUEDE'           : 99 : CN UISP                  :  1'0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GARUTI EMANUELE            : 99 : CN UISP                  :  1'0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GRILANDA MARCELLO          : 99 : NUOTATORI ESTENSI        :  1'0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SUCCI MATTEO               : 99 : CN UISP                  :  1'01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CARDINALI MATTEO           : 99 : PESARO NUOTO TEAM        :  1'01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MAZZOTTI MARCO             : 99 : CN UISP                  :  1'01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VANDIN GIORGIO             : 99 : POL.COM.RICCIONE         :  1'01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SIMIONI FEDERICO           : 99 : PLAIN TEAM VENETO        :  1'02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GURRIERI DAVIDE            : 99 : 2001 TEAM                :  1'02"52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2 : GASPARRI FEDERICO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2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CESARI GIORGIO             : 99 : CN UISP                  :  1'02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PAULON LUCA                : 99 : ROVIGO NUOTO             :  1'03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RUSSO MATTIA               : 99 : PLAIN TEAM VENETO        :  1'03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CHIONNE GIULIO             : 99 : LAZIO NUOTO              :  1'03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SAMARITANI SANDRO          : 99 : ADRIA NUOTO              :  1'03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MAZZA LORENZO              : 99 : POL.COM.RICCIONE         :  1'03"85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9 : DONATI MANUEL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3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BEVILACQUA THOMAS          : 99 : ROVIGO NUOTO             :  1'0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SENIGAGLIESI MARCO         : 99 : TEAM OSIMO NUOTO         :  1'05"24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32 : ZULIAN MATTEO              : 99 : PLAIN TEAM VENETO        :  1'05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CALAMAI ALEC               : 99 : CN UISP                  :  1'06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FRIZZIERO ALBERTO          : 99 : ADRIA NUOTO              :  1'06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ROSSETTI FEDERICO          : 99 : CN UISP                  :  1'06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BARTOLUCCI MATTEO          : 99 : POL.COM.RICCIONE         :  1'06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PONTI TOMMASO              : 99 : NC 2000 FAENZA           :  1'06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SGOLASTRA LUCA             : 99 : CONERO WELLNESS          :  1'06"79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9 : MOROSI ELIA 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CIAVATTINI FILIPPO CARLO   : 99 : VELA NUOTO ANCONA        :  1'06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TOMI NICHOLAS              : 99 : ROVIGO NUOTO             :  1'09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ARINGOLO SIMONE            : 99 : IPPOCAMPO                :  1'09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CARDINALI FEDERICO         : 99 : VELA NUOTO ANCONA        :  1'09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FARFARIELLO VINCENZO       : 99 : AZZURRA 91               :  1'11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PETRUCCI LORENZO           : 99 : RINASCITA TEAM ROMAGNA   :  1'13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ALBANESE RICCARDO          : 99 : CHIARAVALLE NUOTO        :  1'15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DE ZUANE LUCA              : 99 : TEAM OSIMO NUOTO         :  1'20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RAGAZZI 2 MASCHI         Codice: MT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EONARDI ANDREA            : 98 : NC 2000 FAENZA           :    56"4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IGLIORI BRUNO             : 98 : CN UISP                  :    56"4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VALLARO ALBERTO          : 98 : ADRIA NUOTO              :    57"3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ECCHIETTI EUGENIO         : 98 : VELA NUOTO ANCONA        :    57"4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NI GABRIELE              : 98 : PESARO NUOTO TEAM        :    57"9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ONGARO LEONARDO            : 98 : PLAIN TEAM VENETO        :    58"4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UCONI FRANCESCO           : 98 : VELA NUOTO ANCONA        :    58"5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LUNNO ERIK                : 98 : CENTRO NUOTO CORTONA     :    58"6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VACCHI DIEGO               : 98 : CN UISP                  :    58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RINCHI MATTEO              : 98 : CENTRO NUOTO CORTONA     :    59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HIESI NICHOLAS            : 98 : CN UISP                  :    5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ARASCIULO PEDRO           : 98 : PLAIN TEAM VENETO        :    59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TOMESANI FEDERICO          : 98 : CN UISP                  :  1'00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ADIOTTO ANDREA GIOVANNI   : 98 : AZZURRA 91               :  1'00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LUCCHI YOEL                : 98 : RINASCITA TEAM ROMAGNA   :  1'00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FONTANA LEONARDO           : 98 : PLAIN TEAM VENETO        :  1'00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TONDI DAVIDE               : 98 : CN UISP                  :  1'00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UMANA ALESSANDRO           : 98 : LAZIO NUOTO              :  1'01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MAGGIO ANTONIO             : 98 : ROVIGO NUOTO             :  1'01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NDRERAJ RICCARDO           : 98 : CENTRO NUOTO CORTONA     :  1'01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GIACOMOBONO MATTEO         : 98 : POOL NUOTO SAMB          :  1'01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FOGLIATA SIMONE            : 98 : POL.COM.RICCIONE         :  1'02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SORAGNI NICOLO'            : 98 : CN UISP                  :  1'03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ARDIZZONI NICOLAS          : 98 : ACQUA TIME               :  1'03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CAMORRI ENRICO             : 98 : CENTRO NUOTO CORTONA     :  1'03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CAPRIOTTI MATTEO           : 98 : POOL NUOTO SAMB          :  1'03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ALTIPIANI ANDREA           : 98 : CENTRO NUOTO CORTONA     :  1'04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MORO ALESSIO               : 98 : ROVIGO NUOTO             :  1'04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GALASSO SAMUELE            : 98 : POOL NUOTO SAMB          :  1'04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CAMORRI EMANUELE           : 98 : CENTRO NUOTO CORTONA     :  1'04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LUCARINI EDOARDO           : 98 : CENTRO NUOTO CORTONA     :  1'04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GALAFFRONI EMANUELE        : 98 : NC 2000 FAENZA           :  1'04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GIAMMATTEO LUCA            : 98 : SPECIALISTI DELLO SPORT  :  1'05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MONACO MATTEO              : 98 : TEAM OSIMO NUOTO         :  1'05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MEAZZO ANDREA              : 98 : ADRIA NUOTO              :  1'06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SULCE GIULIO               : 98 : IPPOCAMPO                :  1'08"05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7 : BARCA MARCO  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8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MALENTACCHI MAIKOL         : 98 : CENTRO NUOTO CORTONA     :  1'10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RAGAZZI 3 MASCHI         Codice: MR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UBERTINI FILIPPO          : 97 : PRESIDENT BOLOGNA        :    53"2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AZZOLA GIANLUCA           : 97 : PLAIN TEAM VENETO        :    53"7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TENTELLA MATTIA           : 97 : POL.VERDEAQUA            :    56"1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ILIMBANI RICCARDO         : 97 : NC 2000 FAENZA           :    56"28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SGARANGELLA RICCARDO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6"8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RCHINI DAVIDE            : 97 : IPPOCAMPO                :    57"3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MAIONI GIOVANNI          : 97 : POOL NUOTO SAMB          :    57"4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ROSO DAVIDE              : 97 : CN UISP                  :    57"4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ONDIN MATTIA              : 97 : CN UISP                  :    57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ANIERI DAVIS              : 97 : 2001 TEAM                :    58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RAZIANI SAMUELE           : 97 : RINASCITA TEAM ROMAGNA   :    58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VALLERI ANDREA           : 97 : RINASCITA TEAM ROMAGNA   :    58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RAGGI MATTIA               : 97 : CN UISP                  :    58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SANTELLI MARCO             : 97 : CHIARAVALLE NUOTO        :    58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ARRONE EMANUELE           : 97 : POL.VERDEAQUA            :    58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ALDARA FILHO AUGUSTO      : 97 : RINASCITA TEAM ROMAGNA   :    58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SPANO' LUIGI               : 97 : NUOTATORI ESTENSI        :    58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GRAZIANI BRENNO            : 97 : RINASCITA TEAM ROMAGNA   :    58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APUTO LORENZO             : 97 : POL.COM.RICCIONE         :    58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ZULIAN GIACOMO             : 97 : PLAIN TEAM VENETO        :    59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AVALLINI GIACOMO          : 97 : CN UISP                  :    59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COSTI FILIPPO              : 97 : CN UISP                  :    59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BUGIU' STEFANO             : 97 : AZZURRA 91               :    59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CAPONI FEDERICO            : 97 : IPPOCAMPO                :  1'0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CAPITOLI EUGENIO           : 97 : TEAM OSIMO NUOTO         :  1'0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SANCISI FEDERICO           : 97 : CN UISP                  :  1'00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TINI FEDERICO              : 97 : LAZIO NUOTO              :  1'00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MAIO TOMMASO               : 97 : CN UISP                  :  1'00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BELLISSIMA FEDERICO        : 97 : ACQUA TIME               :  1'00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PICCOLI FRANCESCO          : 97 : NUOTATORI ESTENSI        :  1'00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FLAMMINI EMANUELE          : 97 : SPECIALISTI DELLO SPORT  :  1'00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CAPOGROSSO FILIPPO         : 97 : TEAM OSIMO NUOTO         :  1'00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ZERLOTIN MATTEO            : 97 : RINASCITA TEAM ROMAGNA   :  1'0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IOLI ALESSANDRO            : 97 : POL.COM.RICCIONE         :  1'01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BIONDI LORENZO             : 97 : TEAM FUTURA              :  1'02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FASANELLA DANIELE          : 97 : IPPOCAMPO                :  1'02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VISCIONE FRANCESCO         : 97 : NUOTATORI ESTENSI        :  1'04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BERGAMIN STEFANO           : 97 : ADRIA NUOTO              :  1'04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PARETI CARLO ANDREA        : 97 : CENTRO NUOTO CORTONA     :  1'05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VOLPE MICHELANGELO         : 97 : NUOTATORI ESTENSI        :  1'05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ROCCHETTI ANDREA           : 97 : TEAM OSIMO NUOTO         :  1'0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PECORELLI DANIELE          : 97 : TEAM OSIMO NUOTO         :  1'09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JUNIOR FEMMINE           Codice: FJ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PONI LINDA               : 98 : TEAM NUOTO TOSCANA       :    59"1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AMINATO GIORGIA           : 98 : PLAIN TEAM VENETO        :    59"4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PADAZZI SARA              : 98 : CN UISP                  :  1'00"4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RANCESCHI LAURA           : 98 : POOL NUOTO SAMB          :  1'00"55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GRAMANTIERI CHIARA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0"6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IGONI LISA                : 98 : PLAIN TEAM VENETO        :  1'00"7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ADDEUCCI GINEVRA          : 97 : TEAM NUOTO TOSCANA       :  1'01"5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ORDELLA ARIANNA           : 98 : AZZURRA 91               :  1'01"6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ADDI GIULIA               : 97 : POL.COM.RICCIONE         :  1'02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LAMONACA DIANA             : 98 : SANGIO' SAMBUCETO        :  1'02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ECCARONI MARTINA          : 98 : POL.COM.RICCIONE         :  1'02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SIMONETTI ASIA             : 98 : CHIARAVALLE NUOTO        :  1'0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VERONESI FRANCESCA         : 98 : NUOTATORI ESTENSI        :  1'02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ARCELLINI ALICE           : 98 : PESARO NUOTO TEAM        :  1'03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ARASCIULO ANA CAROLINA    : 98 : PLAIN TEAM VENETO        :  1'03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FRANCESCHI MARTINA         : 98 : TEAM NUOTO TOSCANA       :  1'03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PECORELLI ILARIA           : 97 : TEAM OSIMO NUOTO         :  1'04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CORVINO PANFILO GIULIA     : 97 : PESARO NUOTO TEAM        :  1'04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D'AGOSTINO ANNA            : 97 : TEAM FUTURA              :  1'04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ALPINOLI LISA              : 97 : TEAM NUOTO MODENA        :  1'04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TONTINI BEATRICE           : 98 : POL.COM.RICCIONE         :  1'04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SANSONE SONIA              : 97 : CN UISP                  :  1'04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LAGHI MARTA                : 97 : NC 2000 FAENZA           :  1'05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TUFANO SILVIA              : 98 : NUOTATORI ESTENSI        :  1'05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PAGANELLI SONIA            : 98 : PESARO NUOTO TEAM        :  1'05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PASSERINI ALICE            : 98 : TEAM FUTURA              :  1'05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FILIPPETTI NOA             : 98 : VELA NUOTO ANCONA        :  1'05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RANDI FRANCESCA            : 98 : CN UISP                  :  1'05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DI COLA SARA               : 97 : RINASCITA TEAM ROMAGNA   :  1'05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PIAZZI GIULIA              : 98 : CN UISP                  :  1'05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MARINANGELI LUDOVICA       : 97 : CHIARAVALLE NUOTO        :  1'06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NIZZI ANNA                 : 97 : NUOTATORI ESTENSI        :  1'06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SINI SARA                  : 97 : ROVIGO NUOTO             :  1'06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RIZZATO ALESSIA            : 98 : 2001 TEAM                :  1'0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ANASTASI ANASTASIA         : 98 : PESARO NUOTO TEAM        :  1'06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GAZZINI SARA               : 98 : CENTRO NUOTO CORTONA     :  1'06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BENINI GIORGIA             : 97 : NUOTATORI ESTENSI        :  1'07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TINCANI LINDA              : 97 : TEAM NUOTO MODENA        :  1'07"39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9 : AMATI ANNA   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7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TRESCA GIORGIA             : 97 : SPECIALISTI DELLO SPORT  :  1'07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BRAGA AURORA               : 98 : ROVIGO NUOTO             :  1'07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VENTURI MICHELA            : 98 : TEAM NUOTO MODENA        :  1'07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DONATI FEDERICA            : 98 : RINASCITA TEAM ROMAGNA   :  1'07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GALLI ELISA                : 98 : CN UISP                  :  1'08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SAVORETTI SOFIA            : 98 : POL.COM.RICCIONE         :  1'08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BONZAGNI SARA              : 97 : TEAM FUTURA              :  1'08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NANNI MARIEL               : 97 : SPECIALISTI DELLO SPORT  :  1'08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SOVERINI ILARIA            : 97 : CN UISP                  :  1'08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FRASCA GRETA               : 97 : SPECIALISTI DELLO SPORT  :  1'09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CURTI ALICE                : 98 : UISP NUOTO LUGO          :  1'09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GARUTI FRANCESCA           : 97 : VELA NUOTO ANCONA        :  1'10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MEDICI VITTORIA            : 98 : CHIARAVALLE NUOTO        :  1'10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MARCHESINI VALENTINA       : 98 : AZZURRA 91               :  1'10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VELTRONI ALESSIA           : 98 : CENTRO NUOTO CORTONA     :  1'12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PALADINI SERENA            : 97 : VELA NUOTO ANCONA        :  1'13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RIMONDI MARTINA            : 97 : TEAM FUTURA              :  1'14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LEONI CATERINA             : 97 : CN UISP                  :  1'14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CREPALDI ELEONORA          : 98 : ADRIA NUOTO              :  1'18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BALDELLA ANDREA            : 97 : TEAM OSIMO NUOTO         :  1'27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ANDO SARA                 : 97 : PLAIN TEAM VENETO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JUNIOR MASCHI            Codice: MJ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ONIATO MAURO              : 96 : PLAIN TEAM VENETO        :    52"7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ANTANETTI SABATINI LUCA   : 96 : IPPOCAMPO                :    53"0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RANCESCHI FILIPPO         : 95 : TEAM NUOTO TOSCANA       :    54"05  6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4 : CASAROTTO WILLIAM          : 96 : PLAIN TEAM VENETO        :    54"1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UGNAINI MATTIA            : 95 : RANE ROSSE               :    54"3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RTINELLI LUCA            : 95 : CN UISP                  :    54"5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ALVUCCI LUCA              : 95 : CHIARAVALLE NUOTO        :    54"9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ERNA SAMUELE              : 96 : CN UISP                  :    55"0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IPITONE PARIDE            : 95 : CN UISP                  :    55"0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FERRI ADRIANO              : 95 : POL.VERDEAQUA            :    55"19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1 : BUIAN ANDREA               : 96 : CN UISP                  :    55"47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2 : POKOREJEV VLADISLAV        : 95 : CN UISP                  :    55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AMBERONI MATTIA           : 95 : NUOTATORI ESTENSI        :    55"78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BATTILANI ALEX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6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ASSI RICCARDO             : 95 : CN UISP                  :    56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ICONI LORENZO             : 96 : VERDEACQUA SMILE         :    56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GIULIANI DANIELE           : 96 : SPECIALISTI DELLO SPORT  :    56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BONDAVALLI MATTIA          : 96 : CN UISP                  :    57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GAIANI FILIPPO             : 96 : NUOTATORI ESTENSI        :    57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CASSANELLI ANDREA          : 95 : TEAM NUOTO MODENA        :    57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BIGONI ANGELO              : 95 : IPPOCAMPO                :    57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CALDERIGI MICHELE          : 95 : VELA NUOTO ANCONA        :    57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RINALDI DANIEL             : 95 : RARI NANTES MARCHE       :    57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DI TONTO FEDERICO          : 96 : SANGIO' SAMBUCETO        :    57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MANFRINI ELIA              : 95 : VELA NUOTO ANCONA        :    57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CAROSO FRANCESCO           : 95 : CN UISP                  :    57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MAGNANI OMAR               : 96 : POL.COM.RICCIONE         :    57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DI BERNARDO MATTEO         : 96 : SANGIO' SAMBUCETO        :    58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GUERRA GIOVANNI            : 96 : SPECIALISTI DELLO SPORT  :    58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DRAGHETTI DAVIDE           : 96 : RINASCITA TEAM ROMAGNA   :    58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COLORETTI TOMMASO          : 96 : CN UISP                  :    5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NICOLETTI VINCENZO         : 96 : IPPOCAMPO                :    58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GHIRARDINI GIACOMO         : 96 : TEAM NUOTO MODENA        :    58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BARALDI LUCA               : 96 : ACQUA TIME               :    58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GUALTIERI RICCARDO         : 95 : TEAM NUOTO MODENA        :    58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LIOTTI WALTER ENRICO       : 96 : LAZIO NUOTO              :    58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ZAGNI GIACOMO              : 96 : TEAM NUOTO MODENA        :    58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PASQUALINI LUCA            : 96 : VELA NUOTO ANCONA        :    58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HUA SHENG ANTONIO          : 96 : PESARO NUOTO TEAM        :    58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BEGO ALBERTO               : 95 : ADRIA NUOTO              :    59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STOPPA ANDREA              : 95 : ROVIGO NUOTO             :    59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GIULIONI ALESSIO           : 96 : LAZIO NUOTO              :    59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GALLI FILIPPO              : 96 : CN UISP                  :    59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CAGLIOTI DANILO            : 96 : CONERO WELLNESS          :    59"17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5 : ONOFRI FILIPPO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9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MONTORSELLI ALESSIO        : 95 : POL.VERDEAQUA            :    59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NUKAJ RIXH                 : 96 : NC 2000 FAENZA           :    59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GORGATI FRANCESCO UMBERTO  : 96 : NUOTATORI ESTENSI        :    59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CAPOTONDO FEDERICO         : 96 : CHIARAVALLE NUOTO        :  1'00"16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50 : PAOLINI ANDREA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0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SEVERI FRANCESCO           : 96 : ROVIGO NUOTO             :  1'00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PALPACELLI RICCARDO        : 95 : TEAM OSIMO NUOTO         :  1'00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RANERI RICCARDO            : 95 : TEAM NUOTO MODENA        :  1'00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GALEAZZI MICHELE           : 96 : CHIARAVALLE NUOTO        :  1'02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CARLONI FRANCESCO          : 95 : VELA NUOTO ANCONA        :  1'03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PAGANELLI MATTEO           : 96 : TEAM NUOTO MODENA        :  1'03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ADINOLFI ALESSIO           : 95 : LAZIO NUOTO              :  1'03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CORTESI CHRISTIAN          : 95 : RINASCITA TEAM ROMAGNA   :  1'04"06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59 : MURATORI GIANMARCO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BARBIERI MATTEO            : 95 : TEAM FUTURA              :  1'10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ASSOLUTI FEMMINE         Codice: FS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BIANCHI ILARIA             : 90 : AZZURRA 91               :    57"5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IZZO MARIANNA              : 94 : PRESIDENT BOLOGNA        :    58"5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RTELLI LETIZIA           : 95 : AZZURRA 91               :    58"7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RELLI FRANCESCA          : 96 : SANGIO' SAMBUCETO        :    59"7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RISONI ILENIA             : 95 : POL.COM.RICCIONE         :  1'00"2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TTISTONI MARTINA         : 96 : PESARO NUOTO TEAM        :  1'00"5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OSCA MARTINA              : 95 : POL.VERDEAQUA            :  1'00"6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KORYATINA VALENTYNA       : 95 : CN UISP                  :  1'00"7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TRENTIN GIORGIA            : 96 : PLAIN TEAM VENETO        :  1'0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VERONESI ILARIA            : 92 : NUOTATORI ESTENSI        :  1'01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DAVOLIO CHIARA             : 96 : CN UISP                  :  1'01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LAMBERTINI COSTANZA        : 96 : PRESIDENT BOLOGNA        :  1'01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UNERATI FABIOLA           : 95 : TEAM FUTURA              :  1'02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IPRIANI MARIKA            : 91 : CHIARAVALLE NUOTO        :  1'02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ISSI GIORGIA              : 96 : RINASCITA TEAM ROMAGNA   :  1'02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AZZIERI MARICA            : 96 : TEAM OSIMO NUOTO         :  1'02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ARNUTI ALLISON             : 96 : LAZIO NUOTO              :  1'03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RUGGERI ALICE              : 96 : CN UISP                  :  1'03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TERZI GIULIA               : 96 : TEAM FUTURA              :  1'04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ALATI ILARIA               : 96 : CN UISP                  :  1'04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ARNEVALI SARA             : 93 : CN UISP                  :  1'04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VITTOZZI ILARIA            : 94 : LAZIO NUOTO              :  1'04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ZANELLATO NATASCIA         : 95 : ADRIA NUOTO              :  1'05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ZOLFO ILARIA               : 96 : LAZIO NUOTO              :  1'05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ACCORRONI LUCREZIA         : 96 : TEAM OSIMO NUOTO         :  1'05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SILVESTRI SASCHA           : 96 : POOL NUOTO SAMB          :  1'06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MEDICI CECILIA             : 96 : CHIARAVALLE NUOTO        :  1'06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ZANCA CAROLINA             : 94 : POL.COM.RICCIONE         :  1'06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LUCCHESI SARA              : 96 : TEAM OSIMO NUOTO         :  1'07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BONORA MARTINA             : 94 : NUOTATORI ESTENSI        :  1'07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FRANCUCCI ROBERTA          : 96 : TEAM OSIMO NUOTO         :  1'07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DOBLONI LAVINIA            : 95 : PESARO NUOTO TEAM        :  1'08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MANFREDI CHIARA            : 96 : CHIARAVALLE NUOTO        :  1'08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TARTAGLINI GIULIA          : 93 : CONERO WELLNESS          :  1'0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BATTISTELLA LETIZIA        : 96 : ROVIGO NUOTO             :  1'09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LANARO MARTINA             : 96 : RINASCITA TEAM ROMAGNA   :  1'09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STOPPONI LUCIA             : 96 : PESARO NUOTO TEAM        :  1'11"30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8 : SERAFINI LISA 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4"57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9 : SOLFORATI AGNESE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5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58"8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TRAVAGLINI LIVIA (NC AZZURRA 1991) del 2010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ASSOLUTI MASCHI          Codice: MS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EONARDI LUCA              : 91 : AZZURRA 91               :    50"3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ZZAMIGLIO STEFANO MAURO  : 91 : AZZURRA 91               :    50"9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ONIN FRANCESCO            : 91 : CN UISP                  :    51"3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ENI SIMONE                : 92 : CN UISP                  :    52"3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SA ALBERTO               : 92 : CN UISP                  :    52"4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INTIMALLI DAVID           : 89 : AZZURRA 91               :    52"9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IBATICI ALESSANDRO NEVILLE : 92 : CN UISP                  :    53"5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OMPONI MATTEO             : 91 : LAZIO NUOTO              :    53"5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DELMONTE ALBERTO           : 92 : CN UISP                  :    53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ALDACHINI ALBERTO         : 94 : ROVIGO NUOTO             :    54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ALDELLA MATTIA            : 92 : TEAM OSIMO NUOTO         :    54"96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2 : CANTAGALLI DAVIDE          : 8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5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SPERA FABRIZIO             : 90 : SPECIALISTI DELLO SPORT  :    55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ONTECCHI LORENZO          : 94 : TEAM NUOTO MODENA        :    55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RUNI GHERARDO             : 91 : TEAM NUOTO TOSCANA       :    5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PIPERIS SAVERIO            : 93 : SPECIALISTI DELLO SPORT  :    55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ANTONIONI GIOVANNI         : 94 : NUOTATORI ESTENSI        :    55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MERCORELLI ALESSIO         : 93 : PESARO NUOTO TEAM        :    56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SOSPIRO ANTONINO DANIELE   : 91 : NUOTATORI ESTENSI        :    56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PIGLIAPOCO EMANUELE        : 94 : CHIARAVALLE NUOTO        :    57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ARRADORE MIZIO            : 90 : 2001 TEAM                :    57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FIORENTINI MARCO           : 94 : LAZIO NUOTO              :    57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ROSATI YURI                : 94 : PESARO NUOTO TEAM        :    57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RINALDI NICOLO'            : 94 : NC 2000 FAENZA           :    57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CAPPELLATO GABRIELE        : 94 : ROVIGO NUOTO             :    58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PAGANELLI LUCA             : 94 : PESARO NUOTO TEAM        :    58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CESARONI ANDREA            : 91 : CHIARAVALLE NUOTO        :    58"93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8 : CECCAROLI GIACOMO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8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CORAPI ALESSIO             : 91 : LAZIO NUOTO              :    59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MALMUSI TOMMASO            : 90 : TEAM NUOTO MODENA        :  1'02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DI FABIO DANIELE           : 91 : TEAM NUOTO MODENA        :  1'04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RAGAZZI FEMMINE                 Codice: FRX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USINATO ILARIA            : 99 : PLAIN TEAM VENETO        :  5'07"0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UGGIERI FEDERICA          : 00 : POL.COM.RICCIONE         :  5'10"2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NGELETTI CHIARA           : 99 : CHIARAVALLE NUOTO        :  5'12"0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TTAZZONI CATERINA        : 99 : CN UISP                  :  5'20"6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ORETTI ALICE              : 00 : CHIARAVALLE NUOTO        :  5'22"5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LEAZZI ALESSIA           : 00 : PESARO NUOTO TEAM        :  5'25"5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ALLERANI ERICA            : 99 : NUOTATORI ESTENSI        :  5'35"0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CARAMAGLI REBECCA         : 99 : CN UISP                  :  5'35"6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ARLONI CAROLINA           : 00 : CHIARAVALLE NUOTO        :  5'39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FUSTINI IRENE              : 00 : CN UISP                  :  5'40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NUSSBAUMER ASIA            : 00 : POL.COM.RICCIONE         :  5'42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NATALI JESSICA             : 00 : ACQUA TIME               :  5'48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FERRARA ORNELLA            : 00 : NUOTATORI ESTENSI        :  5'51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LAURENZI MARTA             : 00 : POOL NUOTO SAMB          :  5'54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ERCATELLI ASIA            : 00 : POL.COM.RICCIONE         :  5'59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JUNIOR FEMMINE                  Codice: FJX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CAPONI LINDA               : 98 : TEAM NUOTO TOSCANA       :  5'01"5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PIMI SHARON               : 97 : POL.COM.RICCIONE         :  5'05"8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NZELLA ILARIA            : 97 : CN UISP                  :  5'05"9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IRARDI MARIA CHIARA       : 98 : 2001 TEAM                :  5'10"4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AVAZZONI GRETA            : 97 : NUOTATORI ESTENSI        :  5'12"1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ASQUALI CLARISSA          : 97 : TEAM NUOTO TOSCANA       :  5'14"6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ECCONI MARIA VITTORIA     : 97 : PESARO NUOTO TEAM        :  5'18"7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IGONI LISA                : 98 : PLAIN TEAM VENETO        :  5'22"0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AGGIO ALLEGRA MARIA       : 98 : PLAIN TEAM VENETO        :  5'24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ONZAGNI SARA              : 98 : TEAM FUTURA              :  5'42"37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BOTTAU VITTORIA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5'46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DI GIROLAMI SILVIA         : 97 : POOL NUOTO SAMB          :  5'52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SILVESTRI NAUSICAA         : 98 : POOL NUOTO SAMB          :  5'53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5'04"59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SINIBALDI ANGELICA (PESARO NUOTO TEAM) del 2012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ASSOLUTI FEMMINE                Codice: FSX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*1 : MONTEVECCHI ILARIA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5'01"9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INIBALDI ANGELICA         : 96 : PESARO NUOTO TEAM        :  5'06"4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RLOTTI MARIKA             : 94 : CN UISP                  :  5'14"0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HIETI FRANCESCA           : 95 : TEAM OSIMO NUOTO         :  5'15"7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UZZANI GIULIA             : 95 : CN UISP                  :  5'15"8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LATI ILARIA               : 96 : CN UISP                  :  5'34"7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ABBRI SARA                : 96 : TEAM FUTURA              :  5'49"7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5'04"59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PONSELE' AURORA (PESARO NUOTO TEAM) del 2010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RAGAZZI MASCHI                  Codice: MRX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OLDRINI DIEGO             : 97 : PESARO NUOTO TEAM        :  4'47"98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COSTA GIAMMARCO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49"1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LLINELLI ALESSANDRO      : 98 : CN UISP                  :  4'49"3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ABARRONI ALBERTO          : 97 : CN UISP                  :  4'52"4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STI FILIPPO              : 97 : CN UISP                  :  4'53"6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INGLESE ALBERTO            : 97 : PLAIN TEAM VENETO        :  4'55"4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ORONICA TIZIANO FAUSTO    : 97 : TEAM FUTURA              :  4'56"5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TEFANUTTI RICCARDO        : 98 : PLAIN TEAM VENETO        :  4'56"7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ISCAGLIA MARCO            : 97 : CN UISP                  :  4'58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ROSO DAVIDE              : 97 : CN UISP                  :  4'58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ILANI NICOLA              : 98 : PLAIN TEAM VENETO        :  5'01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ROGIULO DAVIDE           : 97 : PLAIN TEAM VENETO        :  5'03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INI SAMUELE               : 99 : NUOTATORI ESTENSI        :  5'06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AVALLINI FILIPPO          : 97 : CN UISP                  :  5'07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VITANZI LUCA               : 98 : LAZIO NUOTO              :  5'07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DONNINI MATTEO             : 97 : PESARO NUOTO TEAM        :  5'07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DI MASCIO ANDREA           : 99 : POOL NUOTO SAMB          :  5'10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MICHETTI GIOVANNI          : 97 : POOL NUOTO SAMB          :  5'13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ACCIATORI LORENZO         : 97 : POOL NUOTO SAMB          :  5'14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JUNIOR MASCHI                   Codice: MJX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TAROCCHI LORENZO           : 95 : TEAM NUOTO TOSCANA       :  4'32"2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ONDAVALLI MATTIA          : 96 : CN UISP                  :  4'43"4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AVINI LORENZO             : 95 : CN UISP                  :  4'44"0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RASECOLI JACOPO          : 96 : CHIARAVALLE NUOTO        :  4'55"1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ATALI MATTEO              : 96 : NUOTATORI ESTENSI        :  4'59"4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ISTOLA RICCARDO           : 96 : PESARO NUOTO TEAM        :  5'00"3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ROSO FRANCESCO           : 95 : CN UISP                  :  5'04"4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ORSI MATTEO ENRICO        : 96 : NUOTATORI ESTENSI        :  5'13"6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UERRA GIOVANNI            : 96 : SPECIALISTI DELLO SPORT  :  5'23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IULIANI DANIELE           : 96 : SPECIALISTI DELLO SPORT  :  5'29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4'36"4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COLORETTI VITTORIO (CN UISP) del 2012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ASSOLUTI MASCHI                 Codice: MSX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IZZAMIGLIO STEFANO MAURO  : 91 : AZZURRA 91               :  4'38"2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ALZETTI ANDREA            : 92 : PESARO NUOTO TEAM        :  5'00"8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IPERIS SAVERIO            : 93 : SPECIALISTI DELLO SPORT  :  5'15"5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NDINI ALESSIO            : 93 : RECORD NUOTO CLUB        :  5'24"0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PERA FABRIZIO             : 90 : SPECIALISTI DELLO SPORT  :  5'28"6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Heading1"/>
        <w:rPr/>
      </w:pPr>
      <w:r>
        <w:rPr/>
        <w:t xml:space="preserve">Classifica Società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Pti     Oro Arg Brz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1)  031  CN UISP                          705       8  25  27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2)  005  PLAIN TEAM VENETO                496      16  14  13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 024  POL.COM.RICCIONE                 364      15  10   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 007  TIRRENICA NUOTO                  335       7  12   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 014  PESARO NUOTO TEAM                318       6  11   9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6)  001 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        291      10   6   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 012  AZZURRA 91                       268      11   9   9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 013  TEAM NUOTO TOSCANA               212      13   4   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)  028  VELA NUOTO ANCONA                146       2   4   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)  027  PRESIDENT BOLOGNA                126       9   3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)  004  2001 TEAM                        116       3   2   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)  008  NUOTATORI ESTENSI                115       2   1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)  035  NC 2000 FAENZA                   114       4   2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)  021  CHIARAVALLE NUOTO                 98       3   2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)  026  POOL NUOTO SAMB                   70       1   1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)  041  LAZIO NUOTO                       67       1   1   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)  009  FIAMME GIALLE                     60       6   -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)  003  TEAM NUOTO MODENA                 60       4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)  017  TEAM OSIMO NUOTO                  49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)  022  IPPOCAMPO                         42       -   2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)  036  TEAM FUTURA                       40       -   1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)  020  SANGIO' SAMBUCETO                 37       -   2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)  006  POL.VERDEAQUA                     35       -   -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)  016  ADRIA NUOTO                       31       -   -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)  030  RINASCITA TEAM ROMAGNA            28       -   1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)  018  ROVIGO NUOTO                      25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)  023  CO.GE.SE.                         22       -   1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43  RANE ROSSE                        22       -   1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)  042  CENTRO NUOTO CORTONA              21       -   -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)  039  CS CARABINIERI-RN FLORENTIA       20       -   2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)  002  SPECIALISTI DELLO SPORT           20       -   -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2)  046  SAN MARINO NUOTO                  15       -   -   2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3)  037  RECORD NUOTO CLUB                 15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4)  019  SAVENA NUOTO TEAM                 14       -   1   -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5)  040  NUOTATORI FORLIVESI               12       -   -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6)  029  ACQUA TIME                        12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7)  047  GS FORESTALE                       7       -   1   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Heading1"/>
        <w:rPr/>
      </w:pPr>
      <w:r>
        <w:rPr/>
        <w:t>Classifica Società – Ragazzi – Trofeo Zaccaria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Pti     Oro Arg Brz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1)  031  CN UISP                          304       4  10  12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2)  005  PLAIN TEAM VENETO                286      10  11   6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 024  POL.COM.RICCIONE                 231      10   5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 007  TIRRENICA NUOTO                  191       3  10   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 014  PESARO NUOTO TEAM                145       4   5   2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6)  001 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        125       3   4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 027  PRESIDENT BOLOGNA                 95       9   1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 008  NUOTATORI ESTENSI                 80       2   1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)  035  NC 2000 FAENZA                    77       2   1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)  021  CHIARAVALLE NUOTO                 65       3   2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)  004  2001 TEAM                         64       -   1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)  041  LAZIO NUOTO                       58       1   1   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)  003  TEAM NUOTO MODENA                 56       4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)  028  VELA NUOTO ANCONA                 49       1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)  026  POOL NUOTO SAMB                   32       1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)  036  TEAM FUTURA                       27       -   1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)  016  ADRIA NUOTO                       26       -   -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)  018  ROVIGO NUOTO                      25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)  023  CO.GE.SE.                         21       -   1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)  012  AZZURRA 91                        16       -   -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)  042  CENTRO NUOTO CORTONA              15       -   -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06  POL.VERDEAQUA                     15       -   -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)  019  SAVENA NUOTO TEAM                 14       -   1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)  046  SAN MARINO NUOTO                  12       -   -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40  NUOTATORI FORLIVESI               12       -   -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)  022  IPPOCAMPO                         12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)  030  RINASCITA TEAM ROMAGNA            11       -   -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)  029  ACQUA TIME                         9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)  002  SPECIALISTI DELLO SPORT            2       -   -   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6:01:00Z</dcterms:created>
  <dc:creator>Mikela</dc:creator>
  <dc:description/>
  <dc:language>en-US</dc:language>
  <cp:lastModifiedBy>Viviano</cp:lastModifiedBy>
  <dcterms:modified xsi:type="dcterms:W3CDTF">2013-05-05T16:01:00Z</dcterms:modified>
  <cp:revision>2</cp:revision>
  <dc:subject/>
  <dc:title/>
</cp:coreProperties>
</file>