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99" w:val="clear"/>
        <w:spacing w:lineRule="atLeast" w:line="1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I REGIONALI</w:t>
      </w:r>
    </w:p>
    <w:p>
      <w:pPr>
        <w:pStyle w:val="Normal"/>
        <w:shd w:fill="FFFF99" w:val="clear"/>
        <w:spacing w:lineRule="atLeast" w:line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99" w:val="clear"/>
        <w:spacing w:lineRule="atLeast" w:line="160"/>
        <w:jc w:val="both"/>
        <w:rPr/>
      </w:pPr>
      <w:r>
        <w:rPr>
          <w:rFonts w:cs="Arial" w:ascii="Arial" w:hAnsi="Arial"/>
          <w:sz w:val="28"/>
          <w:szCs w:val="28"/>
        </w:rPr>
        <w:t xml:space="preserve">Le FINALI si svolgeranno con il programma delle qualificazioni presso la </w:t>
      </w:r>
      <w:r>
        <w:rPr>
          <w:rFonts w:cs="Arial" w:ascii="Arial" w:hAnsi="Arial"/>
          <w:bCs/>
          <w:sz w:val="28"/>
          <w:szCs w:val="28"/>
          <w:u w:val="single"/>
        </w:rPr>
        <w:t>Piscina Comunale di Reggio Emilia</w:t>
      </w:r>
      <w:r>
        <w:rPr>
          <w:rFonts w:cs="Arial" w:ascii="Arial" w:hAnsi="Arial"/>
          <w:sz w:val="28"/>
          <w:szCs w:val="28"/>
        </w:rPr>
        <w:t xml:space="preserve"> nei giorni di :</w:t>
      </w:r>
    </w:p>
    <w:p>
      <w:pPr>
        <w:pStyle w:val="Normal"/>
        <w:shd w:fill="FFFF99" w:val="clear"/>
        <w:spacing w:lineRule="atLeast" w:line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artedì 22, Mercoledì 23 e Giovedì 24 giugno</w:t>
      </w:r>
    </w:p>
    <w:p>
      <w:pPr>
        <w:pStyle w:val="Normal"/>
        <w:shd w:fill="FFFF99" w:val="clear"/>
        <w:spacing w:lineRule="atLeast" w:line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 riscaldamento alle ore 8.30 ed inizio gare alle 9.30</w:t>
      </w:r>
    </w:p>
    <w:p>
      <w:pPr>
        <w:pStyle w:val="Normal"/>
        <w:shd w:fill="FFFF99" w:val="clear"/>
        <w:spacing w:lineRule="atLeast" w:line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8"/>
        <w:gridCol w:w="2900"/>
        <w:gridCol w:w="3370"/>
      </w:tblGrid>
      <w:tr>
        <w:trPr>
          <w:trHeight w:val="1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 PAR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ONDA PART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ZA PARTE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00 misti 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stile libero 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00 stile libero B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farfalla B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stile libero 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0 stile libero A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dorso 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dorso 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0 farfalla B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dorso B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dorso 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0 rana A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400 stile libero 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farfalla 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0 rana B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100 rana 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00 misti 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0 farfalla A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00 rana B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00 misti 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0 stile libero B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4x100 sl 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4x50 stile libero 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800/1500 stile libero A</w:t>
            </w:r>
          </w:p>
        </w:tc>
      </w:tr>
      <w:tr>
        <w:trPr>
          <w:trHeight w:val="22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x100 mista 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x50 mista B</w:t>
            </w:r>
          </w:p>
        </w:tc>
      </w:tr>
    </w:tbl>
    <w:p>
      <w:pPr>
        <w:pStyle w:val="Corpodeltesto3"/>
        <w:shd w:fill="FFFF9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shd w:fill="FFFF99" w:val="clear"/>
        <w:rPr/>
      </w:pPr>
      <w:r>
        <w:rPr>
          <w:sz w:val="24"/>
          <w:szCs w:val="24"/>
        </w:rPr>
        <w:t>Accederanno</w:t>
      </w:r>
      <w:r>
        <w:rPr>
          <w:sz w:val="24"/>
          <w:szCs w:val="24"/>
          <w:shd w:fill="CCFFFF" w:val="clear"/>
        </w:rPr>
        <w:t xml:space="preserve"> </w:t>
      </w:r>
      <w:r>
        <w:rPr>
          <w:b/>
          <w:sz w:val="24"/>
          <w:szCs w:val="24"/>
          <w:shd w:fill="CCFFFF" w:val="clear"/>
        </w:rPr>
        <w:t xml:space="preserve">alla </w:t>
      </w:r>
      <w:r>
        <w:rPr>
          <w:b/>
          <w:bCs/>
          <w:sz w:val="24"/>
          <w:szCs w:val="24"/>
          <w:shd w:fill="CCFFFF" w:val="clear"/>
        </w:rPr>
        <w:t>finale i primi SEDICI</w:t>
      </w:r>
      <w:r>
        <w:rPr>
          <w:b/>
          <w:sz w:val="24"/>
          <w:szCs w:val="24"/>
          <w:shd w:fill="CCFFFF" w:val="clear"/>
        </w:rPr>
        <w:t xml:space="preserve"> (16) </w:t>
      </w:r>
      <w:r>
        <w:rPr>
          <w:b/>
          <w:sz w:val="24"/>
          <w:szCs w:val="24"/>
          <w:shd w:fill="FFFF99" w:val="clear"/>
        </w:rPr>
        <w:t>più due riserve</w:t>
      </w:r>
      <w:r>
        <w:rPr>
          <w:sz w:val="24"/>
          <w:szCs w:val="24"/>
          <w:shd w:fill="FFFF99" w:val="clear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classificati dopo le fasi di qualificazione in tutte le gare del programma </w:t>
      </w:r>
      <w:r>
        <w:rPr>
          <w:sz w:val="24"/>
          <w:szCs w:val="24"/>
          <w:u w:val="single"/>
        </w:rPr>
        <w:t>tranne che per i 400 Misti e gli 800/1500 Esoridenti A</w:t>
      </w:r>
      <w:r>
        <w:rPr>
          <w:sz w:val="24"/>
          <w:szCs w:val="24"/>
        </w:rPr>
        <w:t xml:space="preserve">, per le quali gare si qualificheranno solo i primi 8 atleti più due riserve. Si qualificheranno altresì le prime </w:t>
      </w:r>
      <w:r>
        <w:rPr>
          <w:sz w:val="24"/>
          <w:szCs w:val="24"/>
          <w:u w:val="single"/>
        </w:rPr>
        <w:t>8 staffette (più due riserve)  di entrambe le Categorie</w:t>
      </w:r>
      <w:r>
        <w:rPr>
          <w:sz w:val="24"/>
          <w:szCs w:val="24"/>
        </w:rPr>
        <w:t>.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umulo CREB-CREA Emilia-Romagna 2010 - Tutti i Concentramenti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  36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FELICI BEATRICE            : 00 : GENS AQUATICA            :    36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MONTICELLI SILVIA          : 00 : CSI NUOTO OBER FERRARI   :    37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GHISELLI ALICE             : 00 : REGGIANA NUOTO ASD       :    38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ZANOTTI SILVIA             : 00 : MOLINELLA NUOTO          :    38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DELUCCHI ALICE             : 00 : ASS.NE AMICI DEL NUOTO   :    38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DOTTI MATILDE              : 00 : NC 2000 FAENZA IMOLA     :    39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TRABANELLI GIULIA          : 00 : ASD NUOTO PUTINATI       :    39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FIORENZOLA LINDA           : 00 : POL.COM. RICCIONE        :    39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RICCI EMMA                 : 00 : LIBERTAS FORLI'          :    39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REGOLI FRANCESCA           : 00 : POL. FUTURA              :    4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GIROTTI GIADA              : 01 : POL. OLIMPIA VIGNOLA     :    4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PITTALA' MARTINA           : 01 : POL. OLIMPIA VIGNOLA     :    40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SALAROLI SOFIA             : 00 : NC 2000 FAENZA IMOLA     :    40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FERRARA ORNELLA            : 00 : DELFINO 93               :    41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CORRADINI EMMA             : 01 : NUOTATORI MODENESI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FABBRI ALESSIA             : 00 : ASD NUOTO PUTINATI       :    41"40 :</w:t>
      </w:r>
    </w:p>
    <w:p>
      <w:pPr>
        <w:pStyle w:val="Testonormale"/>
        <w:shd w:fill="FFFF99" w:val="clear"/>
        <w:rPr/>
      </w:pPr>
      <w:r>
        <w:rPr>
          <w:sz w:val="18"/>
          <w:szCs w:val="18"/>
        </w:rPr>
        <w:t xml:space="preserve">: 18 : BUSATO CECILIA             : 00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  41"8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NERI ELISA                 : 00 : RINASCITA TEAM ROMAGNA   :    41"8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AMICI AURORA               : 00 : NUOTATORI MODENESI       :    4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NUSSBAUMER ASIA            : 00 : ALDEBARAN CATTOLICA      :    4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ZACCHINI YLENIA            : 00 : POL. FUTURA              :    4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RAGAZZINI SOFIA            : 01 : FORLI' NUOTO AICS        :    4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SANTINATO MATILDE          : 00 : ASD NUOTO PUTINATI       :    4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TUFARIELLO ALESSIA         : 01 : SAVENA NUOTO TEAM        :    4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FUSTINI IRENE              : 00 : POL. G. MASI             :    4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ZAMAGNI MARTINA            : 00 : UISP NUOTO LUGO          :    4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VALLINI ARIANNA            : 00 : NUOTO SPRINT BORGO       :    4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BETTINI GIORGIA            : 00 : SAVENA NUOTO TEAM        :    43"5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30 : MACCAFERRI ANGELA          : 00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  4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GUARESCHI SARA             : 01 : COOP CONSUMATORI NORD EST:    4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SANNINO ANNA ROSA          : 00 : NUOTATORI MODENESI       :    4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MAINETTI CHIARA            : 01 : CASTELLO NUOTO           :    4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BARONI FEDERICA            : 01 : ASD ACQUAVIP 2009        :    4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PENNA MADDALENA            : 00 : NUOTO SPRINT BORGO       :    4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PULZONI SARA               : 00 : NUOTOROMAGNA             :    4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MONTANINI GRETA            : 00 : POL. OLIMPIA VIGNOLA     :    4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MARIOTTI GIADA             : 00 : UNINUOTO                 :    4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BARBOLINI ALEXANDRA        : 01 : MODENA NUOTO             :    4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CIRIESI MARTINA            : 01 : NUOTATORI MODENESI       :    4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FABBRI VANESSA             : 01 : NUOTO CENTER FORLI'      :    4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ARATA SERENA               : 00 : NUOTO CLUB IL SESAMO     :    4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BURZI CARLOTTA             : 00 : CN UISP                  :    4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MANCINO MICHELA            : 00 : COOP CONSUMATORI NORD EST:    4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LULLINI SARA               : 00 : MOLINELLA NUOTO          :    4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VIRGILIO ANGELA            : 00 : REGGIANA NUOTO ASD       :    4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GATTI VITTORIA             : 00 : MOLINELLA NUOTO          :    4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RONDELLI ARIANNA           : 00 : ALBATROS NUOTO CARPI     :    4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GUADAGNINI CHIARA          : 00 : NC 2000 FAENZA IMOLA     :    4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SOVIENI LETIZIA            : 01 : POL. OLIMPIA VIGNOLA     :    4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PRETI MARTINA              : 00 : POL. G. MASI             :    4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CHIAVARO ALESSIA           : 00 : CASTELLO NUOTO           :    4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FERRARI CHIARA             : 00 : UNINUOTO                 :    4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ARDUINI CHIARA             : 01 : COOP CONSUMATORI NORD EST:    4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GENNARI GINEVRA            : 01 : RINASCITA TEAM ROMAGNA   :    4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CICOGNANI FRANCESCA        : 00 : RINASCITA TEAM ROMAGNA   :    4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MAINI MARTINA              : 01 : NUOTATORI MODENESI       :    4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BRUNELLI GRETA             : 00 : NUOTOROMAGNA             :    4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ARTONI SIMONA              : 00 : NUOTO CLUB SASSUOLO      :    4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LABA KENDRA                : 01 : SAVENA NUOTO TEAM        :    4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FERRI ALEXIA               : 01 : SAVENA NUOTO TEAM        :    4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COTIGNOLI MATILDE          : 01 : POL. OLIMPIA VIGNOLA     :    4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QUADALTI ASIA              : 00 : NC 2000 FAENZA IMOLA     :    4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ROCCHI LINDA               : 00 : RINASCITA TEAM ROMAGNA   :    4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ZINI CECILIA               : 00 : NUOTATORI MODENESI       :    4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MALAGUZZI GIULIA           : 01 : REGGIANA NUOTO ASD       :    4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CRISTOFORI LETIZIA         : 00 : REGGIANA NUOTO ASD       :    4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MANTELLI BENEDETTA         : 01 : NUOTO CLUB 91 PARMA ASD  :    4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SONCINI LETIZIA            : 01 : REGGIANA NUOTO ASD       :    4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FERRETTI GAIA              : 00 : REGGIANA NUOTO ASD       :    4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ADANI LISA                 : 00 : NUOTATORI MODENESI       :    4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LUGLI CECILIA              : 01 : MODENA NUOTO             :    4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VASUMINI ANNA              : 00 : RINASCITA TEAM ROMAGNA   :    4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VENTURA SOFIA              : 00 : POL. G. MASI             :    5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NAUMMI NAIKE               : 01 : NUOTATORI FORNOVO ASD    :    5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TAGLIOLI CATERINA          : 00 : AR.SER. ARGENTA          :    5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ALBARELLI MARTINA          : 00 : REGGIANA NUOTO ASD       :    5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POZZI LAURA                : 01 : POL. OLIMPIA VIGNOLA     :    5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DOMENICHINI M.VITTORIA     : 01 : NUOTO CLUB IL SESAMO     :    5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CASTORINO PRISCILLA        : 01 : NUOTATORI MODENESI       :    5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FERRONI GESSICA            : 01 : UNINUOTO                 :    5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FUSCONI SARA               : 00 : RINASCITA TEAM ROMAGNA   :    5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MARCHINI BEATRICE          : 01 : NUOTATORI MODENESI       :    5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FRISONI MARTINA            : 00 : POL.COM. RICCIONE        :    5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GIGLI ALICE                : 01 : CSI NUOTO OBER FERRARI   :    5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GUIDETTI GIADA             : 01 : CSI NUOTO OBER FERRARI   :    5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CARINI ELISA               : 01 : CSI NUOTO OBER FERRARI   :    5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ARMANI VERONICA            : 00 : REGGIANA NUOTO ASD       :    5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FANINI MARTA               : 01 : ALDEBARAN CATTOLICA      :    5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MUNARI ARIANNA             : 01 : NUOTO CLUB IL SESAMO     :    5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BERNARDI SARA              : 01 : GENS AQUATICA            :    5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ZACCARIA CATERINA          : 01 : RINASCITA TEAM ROMAGNA   :    5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BONFANTI SOFIA             : 01 : REGGIANA NUOTO ASD       :    5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4 : PRIMAVERA MARGHERITA       : 00 : NC 2000 FAENZA IMOLA     :    5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PARUOLO GIORGIA            : 01 : CASTELLO NUOTO           :    5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GASPARINI ELEONORA         : 01 : REGGIANA NUOTO ASD       :  1'0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SARATI MARIANNA            : 00 : CSI NUOTO OBER FERRARI   :  1'0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8 : COCHETTI ANNA              : 01 : CENTRO NUOTO COPPARO     :  1'0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LUCCHI XAMIRA              : 00 : RINASCITA TEAM ROMAGNA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DONIGAGLIA MATILDE         : 01 : NC 2000 FAENZA IMOLA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FRANZOSO ARIANNA           : 00 : CENTRO NUOTO COPPARO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ZAGATTI FRANCESCA          : 01 : CENTRO NUOTO COPPARO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SCARANTINO LAURA           : 01 : ASD NUOTO PUTINATI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ANDREIS IRENE              : 00 : LIBERTAS RAVENN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1'21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FELICI BEATRICE            : 00 : GENS AQUATICA            :  1'22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QUAGLIERI TANIA            : 00 : REGGIANA NUOTO ASD       :  1'24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DOTTI MATILDE              : 00 : NC 2000 FAENZA IMOLA     :  1'27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GHISELLI ALICE             : 00 : REGGIANA NUOTO ASD       :  1'30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RICCI EMMA                 : 00 : LIBERTAS FORLI'          :  1'32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AMICI AURORA               : 00 : NUOTATORI MODENESI       :  1'33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FIORENZOLA LINDA           : 00 : POL.COM. RICCIONE        :  1'34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FUSTINI IRENE              : 00 : POL. G. MASI             :  1'35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VALLONE ANNA ELENA         : 00 : NUOTO AICS BOLOGNA       :  1'38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BRUNELLI GRETA             : 00 : NUOTOROMAGNA             :  1'39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SANNINO ANNA ROSA          : 00 : NUOTATORI MODENESI       :  1'39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MAINETTI CHIARA            : 01 : CASTELLO NUOTO           :  1'41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SIMONAZZI AURORA           : 00 : UNINUOTO                 :  1'43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SCHIANCHI BENEDETTA        : 00 : PODIUM NUOTO             :  1'43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BETTINI GIORGIA            : 00 : SAVENA NUOTO TEAM     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ZAGATTI MARIA CARMEN       : 01 : CENTRO NUOTO COPPARO     :  1'45"6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CICOGNANI FRANCESCA        : 00 : RINASCITA TEAM ROMAGNA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ARDUINI CHIARA             : 01 : COOP CONSUMATORI NORD EST:  1'4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MAINI MARTINA              : 01 : NUOTATORI MODENESI       :  1'4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ARATA SERENA               : 00 : NUOTO CLUB IL SESAMO     :  1'4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BARIGELLETTI EMMA          : 00 : POL. G. MASI             :  1'5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CHIAVARO ALESSIA           : 00 : CASTELLO NUOTO           :  1'5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MALAGUZZI ALICE            : 01 : REGGIANA NUOTO ASD       :  1'5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VENTURA SOFIA              : 00 : POL. G. MASI             :  2'0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ZACCARIA CATERINA          : 01 : RINASCITA TEAM ROMAGNA   :  2'0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FERRONI GESSICA            : 01 : UNINUOTO                 :  2'0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SALATI MATILDE             : 01 : REGGIANA NUOTO ASD       :  2'1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RETI MARTINA              : 00 : POL. G. MASI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SCARANTINO LAURA           : 01 : ASD NUOTO PUTINATI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ULZONI SARA               : 00 : NUOTOROMAGNA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TOSI ELEONORA              : 01 : UNINUOTO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FORLI'          :  1'22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PITTALA' MARTINA           : 01 : POL. OLIMPIA VIGNOLA     :  1'24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PIRRONE SARA               : 00 : CASTELLO NUOTO           :  1'25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ARANCI CARLOTTA            : 00 : LIBERTAS FORLI'          :  1'25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VICINELLI GAIA             : 00 : NUOVO NUOTO              :  1'26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GROPPI FEDERICA            : 00 : COOP CONSUMATORI NORD EST:  1'26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DELUCCHI ALICE             : 00 : ASS.NE AMICI DEL NUOTO   :  1'27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BERNARDI ELISA             : 00 : GENS AQUATICA            :  1'28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BRANCHINI MARIA VITTORIA   : 00 : CN UISP                  :  1'28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FERRI ALEXIA               : 01 : SAVENA NUOTO TEAM        :  1'29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GHISELLI ALICE             : 00 : REGGIANA NUOTO ASD       :  1'29"00 :</w:t>
      </w:r>
    </w:p>
    <w:p>
      <w:pPr>
        <w:pStyle w:val="Testonormale"/>
        <w:shd w:fill="CCFFFF" w:val="clea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12 : ANDREIS IRENE              : 00 : LIBERTAS RAVENNA         :  1'29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COCCHI CHIARA              : 00 : ASS.NE AMICI DEL NUOTO   :  1'29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PRETI YUNA                 : 00 : UNINUOTO                 :  1'30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DALLARI MARTINA            : 01 : NUOTATORI MODENESI       :  1'30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LINGUANTI ALICE            : 00 : POL. G. MASI    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RONDELLI ARIANNA           : 00 : ALBATROS NUOTO CARPI     :  1'31"8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MONTANARI VERONICA         : 00 : POL. OLIMPIA VIGNOLA     :  1'31"8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CICOGNANI FRANCESCA        : 00 : RINASCITA TEAM ROMAGNA   :  1'3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SANTOLINI NICOLE           : 00 : SAN MARINO NUOTO         :  1'3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COLLI SABRINA              : 00 : REGGIANA NUOTO ASD       :  1'3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MARTINELLI GIADA           : 00 : CENTRO NUOTO COPPARO     :  1'3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BENOTTI MARTINA            : 00 : POL. OLIMPIA VIGNOLA     :  1'3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FERRARI CHIARA             : 00 : UNINUOTO                 :  1'3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TUFARIELLO ALESSIA         : 01 : SAVENA NUOTO TEAM        :  1'3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RAGAZZINI SOFIA            : 01 : FORLI' NUOTO AICS        :  1'33"0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26 : GHETTI GIULIA              : 00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3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PIZZIOLI BEATRICE          : 00 : POL.COM. RICCIONE        :  1'3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CARRETTI MARTINA           : 00 : REGGIANA NUOTO ASD       :  1'3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VALLONE ANNA ELENA         : 00 : NUOTO AICS BOLOGNA       :  1'3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STEFANI FEDERICA           : 01 : NUOTATORI MODENESI       :  1'3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VIOGLIO MARTA              : 00 : NUOVO NUOTO              :  1'3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LOMBARDI MARTA             : 01 : ASD NUOTO PUTINATI       :  1'3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GUADAGNINI CHIARA          : 00 : NC 2000 FAENZA IMOLA     :  1'3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GUARESCHI SARA             : 01 : COOP CONSUMATORI NORD EST:  1'3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MERCATELLI ASIA            : 00 : POL.COM. RICCIONE        :  1'3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TOSI ELEONORA              : 01 : UNINUOTO                 :  1'3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MALERBA VANESSA            : 01 : RINASCITA TEAM ROMAGNA   :  1'3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SERRI PINI MATILDE         : 00 : NC 2000 FAENZA IMOLA     :  1'3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LABA KENDRA                : 01 : SAVENA NUOTO TEAM        :  1'3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VIRGILIO ANGELA            : 00 : REGGIANA NUOTO ASD       :  1'3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BURZI CARLOTTA             : 00 : CN UISP                  :  1'37"2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43 : BUSATO CECILIA             : 00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3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FIORENTINI GRETA           : 00 : PRESIDENT BOLOGNA        :  1'3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FABBRI VIRGINIA            : 01 : NUOTO CENTER FORLI'      :  1'3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FABBRI VANESSA             : 01 : NUOTO CENTER FORLI'      :  1'3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SCHIANCHI BENEDETTA        : 00 : PODIUM NUOTO             :  1'3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FRISONI MARTINA            : 00 : POL.COM. RICCIONE        :  1'3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CALAMELLI CAROLINA         : 00 : PRESIDENT BOLOGNA        :  1'3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FERRETTI GAIA              : 00 : REGGIANA NUOTO ASD       :  1'3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CALVI LAURA                : 00 : POL. FUTURA              :  1'3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PONTICELLI MARTINA         : 01 : PODIUM NUOTO             :  1'3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LUCCHI XAMIRA              : 00 : RINASCITA TEAM ROMAGNA   :  1'4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MANTELLI BENEDETTA         : 01 : NUOTO CLUB 91 PARMA ASD  :  1'4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ARDUINI CHIARA             : 01 : COOP CONSUMATORI NORD EST:  1'4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BOZZALI GIORGIA            : 00 : MODENA NUOTO             :  1'4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GIAMBERINI ELEONORA        : 01 : SAN MARINO NUOTO         :  1'4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SEDDA GIULIA               : 00 : NUOTO SPRINT BORGO       :  1'4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D'APRILE PAOLA             : 00 : FORLI' NUOTO AICS        :  1'4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ARATA SERENA               : 00 : NUOTO CLUB IL SESAMO     :  1'4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BARAGHINI CATERINA         : 01 : POL.COM. RICCIONE        :  1'4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LOMBINI SARA               : 00 : FORLI' NUOTO AICS        :  1'4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MONTANARI CHIARA           : 00 : EDERA NUOTO FORLI'       :  1'4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DALLACASA BARBARA          : 00 : NC 2000 FAENZA IMOLA     :  1'4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CASTELLI STEFANIA          : 00 : ASD ACQUAVIP 2009        :  1'4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BERNARDI SARA              : 01 : GENS AQUATICA            :  1'4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LULLINI SARA               : 00 : MOLINELLA NUOTO          :  1'4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GIGLI ALICE                : 01 : CSI NUOTO OBER FERRARI   :  1'4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MORETTO ALICE              : 01 : DELFINO 93               :  1'4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MONTICELLI ANNA            : 01 : CSI NUOTO OBER FERRARI   :  1'4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BRESCIANI ASIA             : 00 : FORLI' NUOTO AICS        :  1'4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TABARONI GRETA             : 00 : ASD ACQUAVIP 2009        :  1'4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BARBOLINI ALEXANDRA        : 01 : MODENA NUOTO             :  1'4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MAIETTI NICOLE             : 00 : ASD NUOTO PUTINATI       :  1'4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GATTI VITTORIA             : 00 : MOLINELLA NUOTO          :  1'4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CASETTI SARA               : 01 : ASD NUOTO PUTINATI       :  1'4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MAIA SIMONA                : 01 : EDERA NUOTO FORLI'       :  1'4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COVIELLO BEATRICE          : 00 : UNINUOTO                 :  1'4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BERLINI GIADA              : 00 : NUOTATORI FORNOVO ASD    :  1'4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MALAGUZZI GIULIA           : 01 : REGGIANA NUOTO ASD       :  1'4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CASAROLI CHIARA            : 01 : PRESIDENT BOLOGNA        :  1'4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GUIDETTI GIADA             : 01 : CSI NUOTO OBER FERRARI   :  1'4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VASUMINI ANNA              : 00 : RINASCITA TEAM ROMAGNA   :  1'4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SANCHINI GIULIA            : 01 : POL.COM. RICCIONE        :  1'4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FANINI MARTA               : 01 : ALDEBARAN CATTOLICA      :  1'4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CARINI ELISA               : 01 : CSI NUOTO OBER FERRARI   :  1'4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COZZOLINO ELEONORA         : 00 : NUOTO CLUB SASSUOLO      :  1'4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MONTANARI ALICE            : 01 : NUOVO NUOTO              :  1'4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TAROZZI ELISA              : 01 : NUOTO AICS BOLOGNA       :  1'4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BORDUGO MAYA               : 01 : REGGIANA NUOTO ASD       :  1'4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CRISTOFORI LETIZIA         : 00 : REGGIANA NUOTO ASD       :  1'4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SARATI MARIANNA            : 00 : CSI NUOTO OBER FERRARI   :  1'4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FRANZOSO ARIANNA           : 00 : CENTRO NUOTO COPPARO     :  1'4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4 : MOGAVERO ANNAGIULIA        : 00 : COOP CONSUMATORI NORD EST:  1'4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COTIGNOLI MATILDE          : 01 : POL. OLIMPIA VIGNOLA     :  1'4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DI GIAMMARCO GRETA         : 00 : POL.COM. RICCIONE        :  1'4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BOTTURA GIORGIA            : 01 : ASD NUOTO PUTINATI       :  1'4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8 : ADORNI CRISTIANA           : 00 : PODIUM NUOTO             :  1'4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9 : FERRONI GESSICA            : 01 : UNINUOTO                 :  1'4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0 : PONARA LEA                 : 00 : ASD ACQUAVIP 2009        :  1'5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1 : BAGNOLI LUCREZIA           : 01 : NUOTO AICS BOLOGNA       :  1'5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2 : VERONESE ELISA             : 00 : CENTRO NUOTO COPPARO     :  1'5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3 : CEVENINI ALICE             : 01 : CASTELLO NUOTO           :  1'5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SALATI MATILDE             : 01 : REGGIANA NUOTO ASD       :  1'5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5 : CONVERSI MARTINA           : 00 : NUOTATORI FORNOVO ASD    :  1'5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6 : ENCHISI CAMILLA            : 00 : POL.COM. RICCIONE        :  1'5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6 : NANNI SHANIA               : 00 : DE AKKER BOLOGNA         :  1'5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8 : GUERZONI FEDERICA          : 01 : BONDENO NUOTO            :  1'5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8 : MUNARI ARIANNA             : 01 : NUOTO CLUB IL SESAMO     :  1'5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BETTI GIULIA               : 01 : ALDEBARAN CATTOLICA      :  1'5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DICK CAROLINA              : 01 : NUOTATORI MODENESI       :  1'5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2 : DONIGAGLIA MATILDE         : 01 : NC 2000 FAENZA IMOLA     :  1'5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2 : RAGNI MARIA LUISA          : 01 : MODENA NUOTO             :  1'5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4 : DOMENICHINI M.VITTORIA     : 01 : NUOTO CLUB IL SESAMO     :  1'5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5 : BONFIGLIOLI BENEDETTA      : 00 : DE AKKER BOLOGNA         :  1'5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6 : GASPARINI ELEONORA         : 01 : REGGIANA NUOTO ASD       :  2'0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7 : FANTINI AURORA             : 01 : UNINUOTO                 :  2'0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8 : BONFANTI SOFIA             : 01 : REGGIANA NUOTO ASD       :  2'0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9 : MEDVEDENKO ANASTASYIA      : 00 : NUOTO CLUB IL SESAMO     :  2'0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0 : COCHETTI ANNA              : 01 : CENTRO NUOTO COPPARO     :  2'1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IVESON MELISSA             : 01 : FORLI' NUOTO AICS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BARONI FEDERICA            : 01 : ASD ACQUAVIP 2009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ASTORINO PRISCILLA        : 01 : NUOTATORI MODENESI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SONCINI LETIZIA            : 01 : REGGIANA NUOTO ASD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IADEVAIO ISABEL            : 00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ASD       :  2'52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STANGHELLINI BIANCA        : 00 : LIBERTAS FORLI'          :  2'57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VICINELLI GAIA             : 00 : NUOVO NUOTO              :  2'59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CASTELLANI EMMA            : 00 : EDERA NUOTO FORLI'       :  3'01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ARANCI CARLOTTA            : 00 : LIBERTAS FORLI'          :  3'02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GROPPI FEDERICA            : 00 : COOP CONSUMATORI NORD EST:  3'03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BERNARDI ELISA             : 00 : GENS AQUATICA            :  3'05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PITTALA' MARTINA           : 01 : POL. OLIMPIA VIGNOLA     :  3'07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PRETI YUNA                 : 00 : UNINUOTO                 :  3'07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BRANCHINI MARIA VITTORIA   : 00 : CN UISP                  :  3'08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DALLARI MARTINA            : 01 : NUOTATORI MODENESI       :  3'10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VACCARI MARGHERITA         : 00 : NUOTATORI MODENESI       :  3'10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FERRI ALEXIA               : 01 : SAVENA NUOTO TEAM        :  3'11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SANTOLINI NICOLE           : 00 : SAN MARINO NUOTO         :  3'12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SANTINATO MATILDE          : 00 : ASD NUOTO PUTINATI       :  3'12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RONDELLI ARIANNA           : 00 : ALBATROS NUOTO CARPI     :  3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STEFANI FEDERICA           : 01 : NUOTATORI MODENESI       :  3'16"2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MERCATELLI ASIA            : 00 : POL.COM. RICCIONE        :  3'16"80 :</w:t>
      </w:r>
    </w:p>
    <w:p>
      <w:pPr>
        <w:pStyle w:val="Testonormal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FERRARI CHIARA             : 00 : UNINUOTO                 :  3'1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REGOLI FRANCESCA           : 00 : POL. FUTURA              :  3'1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PIZZIOLI BEATRICE          : 00 : POL.COM. RICCIONE        :  3'1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AMICI AURORA               : 00 : NUOTATORI MODENESI       :  3'2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MALERBA VANESSA            : 01 : RINASCITA TEAM ROMAGNA   :  3'2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FERRETTI GAIA              : 00 : REGGIANA NUOTO ASD       :  3'21"4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25 : BUSATO CECILIA             : 00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3'2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FRACCA ADELAIDE            : 00 : CASTELLO NUOTO           :  3'2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BRUSA REBECCA              : 00 : CASTELLO NUOTO           :  3'2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CALVI LAURA                : 00 : POL. FUTURA              :  3'2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TONELLI MATILDA            : 00 : RINASCITA TEAM ROMAGNA   :  3'3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SERRI PINI MATILDE         : 00 : NC 2000 FAENZA IMOLA     :  3'3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ARATA SERENA               : 00 : NUOTO CLUB IL SESAMO     :  3'3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GIAMBERINI ELEONORA        : 01 : SAN MARINO NUOTO         :  3'3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ADORNI CRISTIANA           : 00 : PODIUM NUOTO             :  3'4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VASUMINI ANNA              : 00 : RINASCITA TEAM ROMAGNA   :  3'5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FRANZOSO ARIANNA           : 00 : CENTRO NUOTO COPPARO     :  3'5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ARTINELLI GIADA           : 00 : CENTRO NUOTO COPPARO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IRRONE SARA               : 00 : CASTELLO NUOTO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SIMONAZZI AURORA           : 00 : UNINUOTO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RAMBALDI CHIARA            : 00 : POL. G. MASI             :  1'35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GUERRA GIORGIA             : 00 : POL. OLIMPIA VIGNOLA     :  1'36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MONTICELLI SILVIA          : 00 : CSI NUOTO OBER FERRARI   :  1'36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FABBRI ALESSIA             : 00 : ASD NUOTO PUTINATI       :  1'36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CORRADINI EMMA             : 01 : NUOTATORI MODENESI       :  1'36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PIRRONE SARA               : 00 : CASTELLO NUOTO           :  1'40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PIGNATELLI BRIGITTA        : 00 : PRESIDENT BOLOGNA        :  1'40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CARDELLINI GIOVANNA        : 00 : ALDEBARAN CATTOLICA      :  1'41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ARTONI ALESSIA             : 00 : NUOTO CLUB SASSUOLO      :  1'41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STANGHELLINI BIANCA        : 00 : LIBERTAS FORLI'          :  1'41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SALAROLI SOFIA             : 00 : NC 2000 FAENZA IMOLA     :  1'41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NERI ELISA                 : 00 : RINASCITA TEAM ROMAGNA   :  1'42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GIORGI PIERFRANCESCHI SOFIA: 01 : COOP CONSUMATORI NORD EST:  1'42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ROSATI REBECCA             : 00 : NUOTO CLUB 91 PARMA ASD  :  1'42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BRESCIANI ASIA             : 00 : FORLI' NUOTO AICS        :  1'43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COLLI SABRINA              : 00 : REGGIANA NUOTO ASD   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ARTONI SIMONA              : 00 : NUOTO CLUB SASSUOLO      :  1'44"1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DALPANE MARIA GIOVANNA     : 00 : UISP NUOTO LUGO      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POZZI LAURA                : 01 : POL. OLIMPIA VIGNOLA     :  1'45"1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20 : MACCAFERRI ANGELA          : 00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4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MAIETTI NICOLE             : 00 : ASD NUOTO PUTINATI       :  1'4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CARRETTI MARTINA           : 00 : REGGIANA NUOTO ASD       :  1'4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MARZI ELISA                : 00 : POL.COM. RICCIONE        :  1'4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NUSSBAUMER ASIA            : 00 : ALDEBARAN CATTOLICA      :  1'4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FIORENTINI GRETA           : 00 : PRESIDENT BOLOGNA        :  1'4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MAINETTI CHIARA            : 01 : CASTELLO NUOTO           :  1'4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BETTINI GIORGIA            : 00 : SAVENA NUOTO TEAM        :  1'4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MARIOTTI GIADA             : 00 : UNINUOTO                 :  1'4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ZACCHINI YLENIA            : 00 : POL. FUTURA              :  1'4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CALAMELLI CAROLINA         : 00 : PRESIDENT BOLOGNA        :  1'4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PIZZIOLI BEATRICE          : 00 : POL.COM. RICCIONE        :  1'4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BARIGELLETTI EMMA          : 00 : POL. G. MASI             :  1'4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BARONI FEDERICA            : 01 : ASD ACQUAVIP 2009        :  1'4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ADANI LISA                 : 00 : NUOTATORI MODENESI       :  1'4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CALVI LAURA                : 00 : POL. FUTURA              :  1'4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FRIGO GIOIA                : 00 : ASD NUOTO PUTINATI       :  1'4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CASTELLI STEFANIA          : 00 : ASD ACQUAVIP 2009        :  1'4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QUADRI FRANCESCA           : 00 : POL. G. MASI             :  1'4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CIRIESI MARTINA            : 01 : NUOTATORI MODENESI       :  1'4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CASTELLARI ELENA           : 00 : POL. OLIMPIA VIGNOLA     :  1'4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CAMORANI SOFIA             : 00 : CSI NUOTO OBER FERRARI   :  1'4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ALBAZZI CHIARA             : 00 : DE AKKER BOLOGNA         :  1'4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GATTI VITTORIA             : 00 : MOLINELLA NUOTO          :  1'5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COCCHI CHIARA              : 00 : ASS.NE AMICI DEL NUOTO   :  1'5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VALLINI ARIANNA            : 00 : NUOTO SPRINT BORGO       :  1'5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SCACCHETTI IRENE           : 00 : POL. FUTURA              :  1'5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FABBRI ELETTRA             : 00 : NC AZZURRA '91           :  1'5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PENNA MADDALENA            : 00 : NUOTO SPRINT BORGO       :  1'5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LABA KENDRA                : 01 : SAVENA NUOTO TEAM        :  1'5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ALBERTI ZITA               : 00 : NUOTATORI FORNOVO ASD    :  1'5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PAINI ANNA GIULIA          : 01 : NUOTO CLUB 91 PARMA ASD  :  1'5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CERRI CAMILLA              : 00 : ALDEBARAN CATTOLICA      :  1'5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BETTI GIULIA               : 01 : ALDEBARAN CATTOLICA      :  1'5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MARCHINI BEATRICE          : 01 : NUOTATORI MODENESI       :  1'5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FIORE LUDOVICA             : 00 : MODENA NUOTO             :  1'5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MORETTO ALICE              : 01 : DELFINO 93               :  1'5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GUIDETTI GIULIA            : 00 : BONDENO NUOTO            :  1'5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COVIELLO BEATRICE          : 00 : UNINUOTO                 :  1'5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FRACCA ADELAIDE            : 00 : CASTELLO NUOTO           :  1'5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BASCHETTI GIULIA           : 01 : RINASCITA TEAM ROMAGNA   :  1'5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CARINI ELISA               : 01 : CSI NUOTO OBER FERRARI   :  1'5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TONELLI MATILDA            : 00 : RINASCITA TEAM ROMAGNA   :  1'5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MOGAVERO ANNAGIULIA        : 00 : COOP CONSUMATORI NORD EST:  1'5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TORTORELLA SILVIA          : 01 : NUOTO CLUB 91 PARMA ASD  :  1'5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FORDIANI DILETTA           : 00 : AR.SER. ARGENTA          :  1'5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TABARONI GRETA             : 00 : ASD ACQUAVIP 2009        :  1'5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MARIANI SARA               : 00 : EDERA NUOTO FORLI'       :  1'5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CASETTI SARA               : 01 : ASD NUOTO PUTINATI       :  1'5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LUCCHI XAMIRA              : 00 : RINASCITA TEAM ROMAGNA   :  1'5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CASTORINO PRISCILLA        : 01 : NUOTATORI MODENESI       :  1'5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PONARA LEA                 : 00 : ASD ACQUAVIP 2009        :  2'0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MURATORI ILARIA            : 01 : NUOTATORI MODENESI       :  2'0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BARBOLINI ALEXANDRA        : 01 : MODENA NUOTO             :  2'0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ZAGATTI FRANCESCA          : 01 : CENTRO NUOTO COPPARO     :  2'0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FUSCONI SARA               : 00 : RINASCITA TEAM ROMAGNA   :  2'0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MAINI MARTINA              : 01 : NUOTATORI MODENESI       :  2'0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CEVENINI ALICE             : 01 : CASTELLO NUOTO           :  2'0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PARUOLO GIORGIA            : 01 : CASTELLO NUOTO           :  2'0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FRISONI MARTINA            : 00 : POL.COM. RICCIONE        :  2'0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SOVIENI LETIZIA            : 01 : POL. OLIMPIA VIGNOLA     :  2'0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GIGLI ALICE                : 01 : CSI NUOTO OBER FERRARI   :  2'0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SANCHINI GIULIA            : 01 : POL.COM. RICCIONE        :  2'0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SPINELLI DORA              : 01 : POL. FUTURA              :  2'0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CRISTOFORI LETIZIA         : 00 : REGGIANA NUOTO ASD       :  2'0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LUGLI CECILIA              : 01 : MODENA NUOTO             :  2'0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ZACCARIA CATERINA          : 01 : RINASCITA TEAM ROMAGNA   :  2'0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BONFANTI SOFIA             : 01 : REGGIANA NUOTO ASD       :  2'0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SALATI MATILDE             : 01 : REGGIANA NUOTO ASD       :  2'0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SONCINI LETIZIA            : 01 : REGGIANA NUOTO ASD       :  2'0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BAGNOLI LUCREZIA           : 01 : NUOTO AICS BOLOGNA       :  2'1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ARMANI VERONICA            : 00 : REGGIANA NUOTO ASD       :  2'1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FRIGGERI CAMILLA           : 00 : PODIUM NUOTO             :  2'1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SARATI MARIANNA            : 00 : CSI NUOTO OBER FERRARI   :  2'1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4 : GUIDETTI GIADA             : 01 : CSI NUOTO OBER FERRARI   :  2'1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POLIDORI BEATRICE          : 00 : POL.COM. RICCIONE        :  2'1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ENCHISI CAMILLA            : 00 : POL.COM. RICCIONE        :  2'1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MALAGUZZI ALICE            : 01 : REGGIANA NUOTO ASD       :  2'1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8 : DI GIAMMARCO GRETA         : 00 : POL.COM. RICCIONE        :  2'1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9 : MASTROLORITO CHIARA        : 00 : DE AKKER BOLOGNA         :  2'2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LOMBINI SARA               : 00 : FORLI' NUOTO AICS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LETTOLI SARA               : 01 : SAN MARINO NUOTO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LAMBERTINI BEATRICE        : 00 : NUOVO NUOTO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NANNI SHANIA               : 00 : DE AKKER BOLOGN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3'23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FABBRI ALESSIA             : 00 : ASD NUOTO PUTINATI       :  3'26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RAMBALDI CHIARA            : 00 : POL. G. MASI             :  3'28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STANGHELLINI BIANCA        : 00 : LIBERTAS FORLI'          :  3'3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CORRADINI EMMA             : 01 : NUOTATORI MODENESI       :  3'30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BRESCIANI ASIA             : 00 : FORLI' NUOTO AICS        :  3'33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ARTONI ALESSIA             : 00 : NUOTO CLUB SASSUOLO      :  3'33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LAMBERTINI BEATRICE        : 00 : NUOVO NUOTO              :  3'37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LOMBINI SARA               : 00 : FORLI' NUOTO AICS        :  3'40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ADANI LISA                 : 00 : NUOTATORI MODENESI       :  3'41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ROSATI REBECCA             : 00 : NUOTO CLUB 91 PARMA ASD  :  3'41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GIORGI PIERFRANCESCHI SOFIA: 01 : COOP CONSUMATORI NORD EST:  3'41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COLLI SABRINA              : 00 : REGGIANA NUOTO ASD       :  3'42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SAZZI LISA                 : 00 : REGGIANA NUOTO ASD       :  3'42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ZAGATTI MARIA CARMEN       : 01 : CENTRO NUOTO COPPARO     :  3'43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ORPELLI FEDERICA           : 00 : DELFINO 93               :  3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LOMBARDI MARTA             : 01 : ASD NUOTO PUTINATI       :  3'44"2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MARIOTTI GIADA             : 00 : UNINUOTO                 :  3'45"20 :</w:t>
      </w:r>
    </w:p>
    <w:p>
      <w:pPr>
        <w:pStyle w:val="Testonormale"/>
        <w:shd w:fill="FFFF99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ARTONI SIMONA              : 00 : NUOTO CLUB SASSUOLO      :  3'4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COCCHI CHIARA              : 00 : ASS.NE AMICI DEL NUOTO   :  3'4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FRIGO GIOIA                : 00 : ASD NUOTO PUTINATI       :  3'5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VERONESE ELISA             : 00 : CENTRO NUOTO COPPARO     :  3'5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CAMPIONI IRENE             : 00 : POL. FUTURA              :  3'5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FERRARI LUCREZIA           : 01 : NUOTATORI MODENESI       :  3'5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ALBAZZI CHIARA             : 00 : DE AKKER BOLOGNA         :  3'5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MARCHINI BEATRICE          : 01 : NUOTATORI MODENESI       :  3'5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FRACCA ADELAIDE            : 00 : CASTELLO NUOTO           :  3'5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TAROZZI ELISA              : 01 : NUOTO AICS BOLOGNA       :  4'0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PONARA LEA                 : 00 : ASD ACQUAVIP 2009        :  4'0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SPADA MATILDE              : 00 : RINASCITA TEAM ROMAGNA   :  4'1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FUSCONI SARA               : 00 : RINASCITA TEAM ROMAGNA   :  4'1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NANNI SHANIA               : 00 : DE AKKER BOLOGNA         :  4'2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BASCHETTI GIULIA           : 01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VICINI BEATRICE            : 00 : POL. OLIMPIA VIGNOLA     :  1'13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MONTICELLI SILVIA          : 00 : CSI NUOTO OBER FERRARI   :  1'14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TRABANELLI GIULIA          : 00 : ASD NUOTO PUTINATI       :  1'14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ZANOTTI SILVIA             : 00 : MOLINELLA NUOTO          :  1'14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FELICI BEATRICE            : 00 : GENS AQUATICA            :  1'15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GUERRA GIORGIA             : 00 : POL. OLIMPIA VIGNOLA     :  1'15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GROPPI FEDERICA            : 00 : COOP CONSUMATORI NORD EST:  1'16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RICCI EMMA                 : 00 : LIBERTAS FORLI'          :  1'16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CARRETTI MARTINA           : 00 : REGGIANA NUOTO ASD       :  1'17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MARTINELLI GIADA           : 00 : CENTRO NUOTO COPPARO     :  1'18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BERNARDI ELISA             : 00 : GENS AQUATICA            :  1'19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DELUCCHI ALICE             : 00 : ASS.NE AMICI DEL NUOTO   :  1'19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ARANCI CARLOTTA            : 00 : LIBERTAS FORLI'          :  1'20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PIGNATELLI BRIGITTA        : 00 : PRESIDENT BOLOGNA        :  1'20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BRANCHINI MARIA VITTORIA   : 00 : CN UISP                  :  1'20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LINGUANTI ALICE            : 00 : POL. G. MASI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PITTALA' MARTINA           : 01 : POL. OLIMPIA VIGNOLA     :  1'21"5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SCARANTINO LAURA           : 01 : ASD NUOTO PUTINATI       :  1'21"6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RAMBALDI CHIARA            : 00 : POL. G. MASI             :  1'2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GIROTTI GIADA              : 01 : POL. OLIMPIA VIGNOLA     :  1'2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MERCATELLI ASIA            : 00 : POL.COM. RICCIONE        :  1'2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FABBRI ALESSIA             : 00 : ASD NUOTO PUTINATI       :  1'2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FIORENZOLA LINDA           : 00 : POL.COM. RICCIONE        :  1'2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TUFARIELLO ALESSIA         : 01 : SAVENA NUOTO TEAM        :  1'2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BARONI FEDERICA            : 01 : ASD ACQUAVIP 2009        :  1'2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BENOTTI MARTINA            : 00 : POL. OLIMPIA VIGNOLA     :  1'2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VALLONE ANNA ELENA         : 00 : NUOTO AICS BOLOGNA       :  1'2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FUSTINI IRENE              : 00 : POL. G. MASI             :  1'2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SANTINATO MATILDE          : 00 : ASD NUOTO PUTINATI       :  1'2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SANTOLINI NICOLE           : 00 : SAN MARINO NUOTO         :  1'23"40 :</w:t>
      </w:r>
    </w:p>
    <w:p>
      <w:pPr>
        <w:pStyle w:val="Testonormale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: 30 : ANDREIS IRENE              : 00 : LIBERTAS RAVENNA         :  1'2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GUADAGNINI CHIARA          : 00 : NC 2000 FAENZA IMOLA     :  1'2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BASCHETTI GIULIA           : 01 : RINASCITA TEAM ROMAGNA   :  1'2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FERRI ALEXIA               : 01 : SAVENA NUOTO TEAM        :  1'2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QUADALTI ASIA              : 00 : NC 2000 FAENZA IMOLA     :  1'2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LULLINI SARA               : 00 : MOLINELLA NUOTO          :  1'2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FIORENTINI GRETA           : 00 : PRESIDENT BOLOGNA        :  1'2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LABA KENDRA                : 01 : SAVENA NUOTO TEAM        :  1'2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DALPANE MARIA GIOVANNA     : 00 : UISP NUOTO LUGO          :  1'2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VACCARI MARGHERITA         : 00 : NUOTATORI MODENESI       :  1'2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PRETI YUNA                 : 00 : UNINUOTO                 :  1'2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FERRARI LUCREZIA           : 01 : NUOTATORI MODENESI       :  1'2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GUATTERI GIULIA            : 00 : COOP CONSUMATORI NORD EST:  1'2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STEFANI FEDERICA           : 01 : NUOTATORI MODENESI       :  1'2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MANTELLI BENEDETTA         : 01 : NUOTO CLUB 91 PARMA ASD  :  1'2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VIOGLIO MARTA              : 00 : NUOVO NUOTO              :  1'2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MARZI ELISA                : 00 : POL.COM. RICCIONE        :  1'2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MAIETTI NICOLE             : 00 : ASD NUOTO PUTINATI       :  1'2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DALLARI MARTINA            : 01 : NUOTATORI MODENESI       :  1'2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QUADRI FRANCESCA           : 00 : POL. G. MASI             :  1'2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RAGAZZINI SOFIA            : 01 : FORLI' NUOTO AICS        :  1'2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MONTANARI VERONICA         : 00 : POL. OLIMPIA VIGNOLA     :  1'2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LUCCHI XAMIRA              : 00 : RINASCITA TEAM ROMAGNA   :  1'2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ZACCHINI YLENIA            : 00 : POL. FUTURA              :  1'2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BURZI CARLOTTA             : 00 : CN UISP                  :  1'2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CARDELLINI GIOVANNA        : 00 : ALDEBARAN CATTOLICA      :  1'2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CALAMELLI CAROLINA         : 00 : PRESIDENT BOLOGNA        :  1'2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GUARESCHI SARA             : 01 : COOP CONSUMATORI NORD EST:  1'2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GENNARI GINEVRA            : 01 : RINASCITA TEAM ROMAGNA   :  1'2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AMICI AURORA               : 00 : NUOTATORI MODENESI       :  1'2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PONTICELLI MARTINA         : 01 : PODIUM NUOTO             :  1'2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ZAMAGNI MARTINA            : 00 : UISP NUOTO LUGO          :  1'27"2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63 : GHETTI GIULIA              : 00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2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BARIGELLETTI EMMA          : 00 : POL. G. MASI             :  1'2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SAZZI LISA                 : 00 : REGGIANA NUOTO ASD       :  1'2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MONTANINI GRETA            : 00 : POL. OLIMPIA VIGNOLA     :  1'2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BRUNELLI GRETA             : 00 : NUOTOROMAGNA             :  1'2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FERRARI CHIARA             : 00 : UNINUOTO                 :  1'2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MANCINO MICHELA            : 00 : COOP CONSUMATORI NORD EST:  1'2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BARAGHINI CATERINA         : 01 : POL.COM. RICCIONE        :  1'2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CAMORANI SOFIA             : 00 : CSI NUOTO OBER FERRARI   :  1'2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PAINI ANNA GIULIA          : 01 : NUOTO CLUB 91 PARMA ASD  :  1'2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PENNA MADDALENA            : 00 : NUOTO SPRINT BORGO       :  1'2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PRETI MARTINA              : 00 : POL. G. MASI             :  1'3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CASTORINO PRISCILLA        : 01 : NUOTATORI MODENESI       :  1'3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CASTELLI STEFANIA          : 00 : ASD ACQUAVIP 2009        :  1'3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PULZONI SARA               : 00 : NUOTOROMAGNA             :  1'3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ADORNI CRISTIANA           : 00 : PODIUM NUOTO             :  1'3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GIAMBERINI ELEONORA        : 01 : SAN MARINO NUOTO         :  1'3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SANNINO ANNA ROSA          : 00 : NUOTATORI MODENESI       :  1'3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BARBOLINI ALEXANDRA        : 01 : MODENA NUOTO             :  1'3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MONTICELLI ANNA            : 01 : CSI NUOTO OBER FERRARI   :  1'3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TOSI ELEONORA              : 01 : UNINUOTO                 :  1'3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MALERBA VANESSA            : 01 : RINASCITA TEAM ROMAGNA   :  1'3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FRISONI MARTINA            : 00 : POL.COM. RICCIONE        :  1'3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BRESCIANI ASIA             : 00 : FORLI' NUOTO AICS        :  1'3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D'APRILE PAOLA             : 00 : FORLI' NUOTO AICS        :  1'3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CHIAVARO ALESSIA           : 00 : CASTELLO NUOTO           :  1'3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LAMIERI GIULIA             : 01 : PRESIDENT BOLOGNA        :  1'3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CASETTI SARA               : 01 : ASD NUOTO PUTINATI       :  1'3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TABARONI GRETA             : 00 : ASD ACQUAVIP 2009        :  1'3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MORETTO ALICE              : 01 : DELFINO 93               :  1'3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GIORGI PIERFRANCESCHI SOFIA: 01 : COOP CONSUMATORI NORD EST:  1'3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MOGAVERO ANNAGIULIA        : 00 : COOP CONSUMATORI NORD EST:  1'3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GRAZIOSI ALICE             : 00 : POL. OLIMPIA VIGNOLA     :  1'3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BARZANTI ELENA             : 00 : NUOTO CENTER FORLI'      :  1'3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MALAGUZZI GIULIA           : 01 : REGGIANA NUOTO ASD       :  1'3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ALEOTTI GLORIA             : 01 : NUOTO CLUB IL SESAMO     :  1'3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9 : LUISARI MARTINA            : 00 : CENTRO NUOTO COPPARO     :  1'3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9 : BERLINI GIADA              : 00 : NUOTATORI FORNOVO ASD    :  1'3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1 : CIRIESI MARTINA            : 01 : NUOTATORI MODENESI       :  1'3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2 : GOBBI IRENE                : 01 : NUOTO CLUB 91 PARMA ASD  :  1'3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3 : GIGLI ALICE                : 01 : CSI NUOTO OBER FERRARI   :  1'3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ALBERTI ZITA               : 00 : NUOTATORI FORNOVO ASD    :  1'3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5 : POZZI LAURA                : 01 : POL. OLIMPIA VIGNOLA     :  1'3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6 : SANCHINI GIULIA            : 01 : POL.COM. RICCIONE        :  1'3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7 : GRAMANTIERI FRANCESCA      : 00 : NC 2000 FAENZA IMOLA     :  1'3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8 : GENTILINI FLAVIA           : 00 : GARDEN RIMINI            :  1'3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9 : COTIGNOLI MATILDE          : 01 : POL. OLIMPIA VIGNOLA     :  1'3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FABBRI VIRGINIA            : 01 : NUOTO CENTER FORLI'      :  1'3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FERRONI GESSICA            : 01 : UNINUOTO                 :  1'3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2 : BORDUGO MAYA               : 01 : REGGIANA NUOTO ASD       :  1'3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3 : NAUMMI NAIKE               : 01 : NUOTATORI FORNOVO ASD    :  1'3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4 : COZZOLINO ELEONORA         : 00 : NUOTO CLUB SASSUOLO      :  1'3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5 : ZINI CECILIA               : 00 : NUOTATORI MODENESI       :  1'3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6 : LUGLI CECILIA              : 01 : MODENA NUOTO             :  1'3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7 : DALLACASA BARBARA          : 00 : NC 2000 FAENZA IMOLA     :  1'3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8 : VALLINI ARIANNA            : 00 : NUOTO SPRINT BORGO       :  1'3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9 : MONTANARI ALICE            : 01 : NUOVO NUOTO              :  1'3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0 : IVESON MELISSA             : 01 : FORLI' NUOTO AICS        :  1'3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1 : DONIGAGLIA MATILDE         : 01 : NC 2000 FAENZA IMOLA     :  1'3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2 : SEDDA GIULIA               : 00 : NUOTO SPRINT BORGO       :  1'3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3 : BERNARDI SARA              : 01 : GENS AQUATICA            :  1'3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4 : FRIGGERI CAMILLA           : 00 : PODIUM NUOTO             :  1'3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5 : CERRI CAMILLA              : 00 : ALDEBARAN CATTOLICA      :  1'3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6 : FANINI MARTA               : 01 : ALDEBARAN CATTOLICA      :  1'3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7 : FUSCONI SARA               : 00 : RINASCITA TEAM ROMAGNA   :  1'3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8 : ENCHISI CAMILLA            : 00 : POL.COM. RICCIONE        :  1'3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9 : PONARA LEA                 : 00 : ASD ACQUAVIP 2009        :  1'3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0 : FRIGO GIOIA                : 00 : ASD NUOTO PUTINATI       :  1'4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0 : SOVIENI LETIZIA            : 01 : POL. OLIMPIA VIGNOLA     :  1'4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2 : BOSCHETTI MARTINA          : 01 : ASD NUOTO PUTINATI       :  1'4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3 : NANNI SHANIA               : 00 : DE AKKER BOLOGNA         :  1'4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4 : GUIDETTI GIULIA            : 00 : BONDENO NUOTO            :  1'4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5 : MAIA SIMONA                : 01 : EDERA NUOTO FORLI'       :  1'4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6 : ARMANI VERONICA            : 00 : REGGIANA NUOTO ASD       :  1'4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7 : BAGNOLI LUCREZIA           : 01 : NUOTO AICS BOLOGNA       :  1'4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7 : CAVALLARI SARA             : 00 : REGGIANA NUOTO ASD       :  1'4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9 : MAGNI GRETA                : 01 : POL. OLIMPIA VIGNOLA     :  1'4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9 : PICCININI ALESSIA          : 01 : ERRENUOTO FIDENZA        :  1'4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1 : TARTARINI VERA             : 01 : ASS.NE AMICI DEL NUOTO   :  1'4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2 : SALATI MATILDE             : 01 : REGGIANA NUOTO ASD       :  1'4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3 : VENTURA SOFIA              : 00 : POL. G. MASI             :  1'4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4 : ZACCARIA CATERINA          : 01 : RINASCITA TEAM ROMAGNA   :  1'4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5 : GUERZONI FEDERICA          : 01 : BONDENO NUOTO            :  1'4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6 : DI GIAMMARCO GRETA         : 00 : POL.COM. RICCIONE        :  1'4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7 : BOTTURA GIORGIA            : 01 : ASD NUOTO PUTINATI       :  1'4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8 : GUIDETTI GIADA             : 01 : CSI NUOTO OBER FERRARI   :  1'4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9 : DICK CAROLINA              : 01 : NUOTATORI MODENESI       :  1'4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0 : RAGNI MARIA LUISA          : 01 : MODENA NUOTO             :  1'4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1 : POLIDORI BEATRICE          : 00 : POL.COM. RICCIONE        :  1'4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2 : SARATI MARIANNA            : 00 : CSI NUOTO OBER FERRARI   :  1'4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3 : RIGHI ANNA                 : 01 : NUOTO CLUB 91 PARMA ASD  :  1'4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4 : LETTOLI SARA               : 01 : SAN MARINO NUOTO         :  1'4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5 : BONFANTI SOFIA             : 01 : REGGIANA NUOTO ASD       :  1'4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6 : MEDVEDENKO ANASTASYIA      : 00 : NUOTO CLUB IL SESAMO     :  1'4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7 : FRANZOSO ARIANNA           : 00 : CENTRO NUOTO COPPARO     :  1'4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8 : VERONESE ELISA             : 00 : CENTRO NUOTO COPPARO     :  1'4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8 : RAMAZZIOTTI GLORIA         : 01 : BONDENO NUOTO            :  1'4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0 : GROSSI ALICE               : 00 : GARDEN RIMINI            :  1'5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1 : GASPARINI ELEONORA         : 01 : REGGIANA NUOTO ASD       :  1'5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2 : TORTORELLA SILVIA          : 01 : NUOTO CLUB 91 PARMA ASD  :  1'5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3 : LAGHBABI AICHA             : 01 : POL.COM. RICCIONE        :  1'5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4 : COCHETTI ANNA              : 01 : CENTRO NUOTO COPPARO     :  1'5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5 : PRIMAVERA MARGHERITA       : 00 : NC 2000 FAENZA IMOLA     :  1'5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6 : FANTINI AURORA             : 01 : UNINUOTO                 :  1'5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7 : ORLANDINI MARTINA          : 00 : PODIUM NUOTO             :  2'1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SERRI PINI MATILDE         : 00 : NC 2000 FAENZA IMOLA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ORPELLI FEDERICA           : 00 : DELFINO 93 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BOZZALI GIORGIA            : 00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ZANOTTI SILVIA             : 00 : MOLINELLA NUOTO          :  2'41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FELICI BEATRICE            : 00 : GENS AQUATICA            :  2'41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QUAGLIERI TANIA            : 00 : REGGIANA NUOTO ASD       :  2'43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RICCI EMMA                 : 00 : LIBERTAS FORLI'          :  2'46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TRABANELLI GIULIA          : 00 : ASD NUOTO PUTINATI       :  2'47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GUERRA GIORGIA             : 00 : POL. OLIMPIA VIGNOLA     :  2'47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CASTELLANI EMMA            : 00 : EDERA NUOTO FORLI'       :  2'48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VICINELLI GAIA             : 00 : NUOVO NUOTO              :  2'50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GROPPI FEDERICA            : 00 : COOP CONSUMATORI NORD EST:  2'52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FIORENZOLA LINDA           : 00 : POL.COM. RICCIONE        :  2'54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BENOTTI MARTINA            : 00 : POL. OLIMPIA VIGNOLA     :  2'54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SIMONAZZI AURORA           : 00 : UNINUOTO                 :  2'54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PIGNATELLI BRIGITTA        : 00 : PRESIDENT BOLOGNA        :  2'55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VACCARI MARGHERITA         : 00 : NUOTATORI MODENESI       :  2'55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DOTTI MATILDE              : 00 : NC 2000 FAENZA IMOLA     :  2'57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PRETI YUNA                 : 00 : UNINUOTO         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VIOGLIO MARTA              : 00 : NUOVO NUOTO              :  2'58"8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GIROTTI GIADA              : 01 : POL. OLIMPIA VIGNOLA 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LAMBERTINI BEATRICE        : 00 : NUOVO NUOTO              :  3'0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LINGUANTI ALICE            : 00 : POL. G. MASI             :  3'0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RAMBALDI CHIARA            : 00 : POL. G. MASI             :  3'0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BURZI CARLOTTA             : 00 : CN UISP                  :  3'0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FIORENTINI GRETA           : 00 : PRESIDENT BOLOGNA        :  3'0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QUADRI FRANCESCA           : 00 : POL. G. MASI             :  3'0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TUFARIELLO ALESSIA         : 01 : SAVENA NUOTO TEAM        :  3'0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QUADALTI ASIA              : 00 : NC 2000 FAENZA IMOLA     :  3'0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ZACCHINI YLENIA            : 00 : POL. FUTURA              :  3'0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FERRARI LUCREZIA           : 01 : NUOTATORI MODENESI       :  3'0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SAZZI LISA                 : 00 : REGGIANA NUOTO ASD       :  3'0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MERCATELLI ASIA            : 00 : POL.COM. RICCIONE        :  3'0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BASCHETTI GIULIA           : 01 : RINASCITA TEAM ROMAGNA   :  3'0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MARZI ELISA                : 00 : POL.COM. RICCIONE        :  3'0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FERRETTI GAIA              : 00 : REGGIANA NUOTO ASD       :  3'0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BRUSA REBECCA              : 00 : CASTELLO NUOTO           :  3'0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GENNARI GINEVRA            : 01 : RINASCITA TEAM ROMAGNA   :  3'1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CAMORANI SOFIA             : 00 : CSI NUOTO OBER FERRARI   :  3'1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CAMPIONI IRENE             : 00 : POL. FUTURA              :  3'1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SPADA MATILDE              : 00 : RINASCITA TEAM ROMAGNA   :  3'1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CRISTOFORI LETIZIA         : 00 : REGGIANA NUOTO ASD       :  3'1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SANNINO ANNA ROSA          : 00 : NUOTATORI MODENESI       :  3'1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LOMBINI SARA               : 00 : FORLI' NUOTO AICS        :  3'1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BARIGELLETTI EMMA          : 00 : POL. G. MASI             :  3'1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PONTICELLI MARTINA         : 01 : PODIUM NUOTO             :  3'1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CASTELLI STEFANIA          : 00 : ASD ACQUAVIP 2009        :  3'1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PULZONI SARA               : 00 : NUOTOROMAGNA             :  3'1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ADORNI CRISTIANA           : 00 : PODIUM NUOTO             :  3'1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TABARONI GRETA             : 00 : ASD ACQUAVIP 2009        :  3'1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LUISARI MARTINA            : 00 : CENTRO NUOTO COPPARO     :  3'1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PRETI MARTINA              : 00 : POL. G. MASI             :  3'1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ALEOTTI GLORIA             : 01 : NUOTO CLUB IL SESAMO     :  3'1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MALAGUZZI ALICE            : 01 : REGGIANA NUOTO ASD       :  3'1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BARAGHINI CATERINA         : 01 : POL.COM. RICCIONE        :  3'2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MALAGUZZI GIULIA           : 01 : REGGIANA NUOTO ASD       :  3'2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BARZANTI ELENA             : 00 : NUOTO CENTER FORLI'      :  3'2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ALBAZZI CHIARA             : 00 : DE AKKER BOLOGNA         :  3'2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BORDUGO MAYA               : 01 : REGGIANA NUOTO ASD       :  3'2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BERLINI GIADA              : 00 : NUOTATORI FORNOVO ASD    :  3'2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MARIANI SARA               : 00 : EDERA NUOTO FORLI'       :  3'2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ZINI CECILIA               : 00 : NUOTATORI MODENESI       :  3'2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GUIDETTI GIULIA            : 00 : BONDENO NUOTO            :  3'2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CHIAVARO ALESSIA           : 00 : CASTELLO NUOTO           :  3'2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VENTURA SOFIA              : 00 : POL. G. MASI             :  3'3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MONTANARI ALICE            : 01 : NUOVO NUOTO              :  3'4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FERRARI SOFIA              : 01 : REGGIANA NUOTO ASD       :  3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CASTELLANI EMMA            : 00 : EDERA NUOTO FORLI'       :  5'43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VICINELLI GAIA             : 00 : NUOVO NUOTO              :  5'58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VACCARI MARGHERITA         : 00 : NUOTATORI MODENESI       :  6'00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SIMONAZZI AURORA           : 00 : UNINUOTO                 :  6'02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SANTOLINI NICOLE           : 00 : SAN MARINO NUOTO         :  6'07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STEFANI FEDERICA           : 01 : NUOTATORI MODENESI       :  6'08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MARTINELLI GIADA           : 00 : CENTRO NUOTO COPPARO     :  6'10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QUADALTI ASIA              : 00 : NC 2000 FAENZA IMOLA     :  6'12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LINGUANTI ALICE            : 00 : POL. G. MASI             :  6'16"30 :</w:t>
      </w:r>
    </w:p>
    <w:p>
      <w:pPr>
        <w:pStyle w:val="Testonormale"/>
        <w:shd w:fill="CCFFFF" w:val="clea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: 10 : ANDREIS IRENE              : 00 : LIBERTAS RAVENNA         :  6'22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QUADRI FRANCESCA           : 00 : POL. G. MASI             :  6'23"2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12 : GHETTI GIULIA              : 00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6'23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VIOGLIO MARTA              : 00 : NUOVO NUOTO              :  6'23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BRUSA REBECCA              : 00 : CASTELLO NUOTO           :  6'38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GENNARI GINEVRA            : 01 : RINASCITA TEAM ROMAGNA   :  6'43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SPADA MATILDE              : 00 : RINASCITA TEAM ROMAGNA   :  6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CAMPIONI IRENE             : 00 : POL. FUTURA              :  6'48"9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CAMORANI SOFIA             : 00 : CSI NUOTO OBER FERRARI   :  6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MANCINO MICHELA            : 00 : COOP CONSUMATORI NORD EST:  7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MONTICELLI SILVIA          : 00 : CSI NUOTO OBER FERRARI   :  3'00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QUAGLIERI TANIA            : 00 : REGGIANA NUOTO ASD       :  3'01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VICINI BEATRICE            : 00 : POL. OLIMPIA VIGNOLA     :  3'01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DELUCCHI ALICE             : 00 : ASS.NE AMICI DEL NUOTO   :  3'03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PIGNATELLI BRIGITTA        : 00 : PRESIDENT BOLOGNA        :  3'05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ZANOTTI SILVIA             : 00 : MOLINELLA NUOTO          :  3'05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CASTELLANI EMMA            : 00 : EDERA NUOTO FORLI'       :  3'07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TRABANELLI GIULIA          : 00 : ASD NUOTO PUTINATI       :  3'07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PIRRONE SARA               : 00 : CASTELLO NUOTO           :  3'08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CORRADINI EMMA             : 01 : NUOTATORI MODENESI       :  3'10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GHISELLI ALICE             : 00 : REGGIANA NUOTO ASD       :  3'14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COCCHI CHIARA              : 00 : ASS.NE AMICI DEL NUOTO   :  3'15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CARRETTI MARTINA           : 00 : REGGIANA NUOTO ASD       :  3'16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DOTTI MATILDE              : 00 : NC 2000 FAENZA IMOLA     :  3'16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VALLONE ANNA ELENA         : 00 : NUOTO AICS BOLOGNA       :  3'17"4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16 : MACCAFERRI ANGELA          : 00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3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BRANCHINI MARIA VITTORIA   : 00 : CN UISP                  :  3'20"5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RAGAZZINI SOFIA            : 01 : FORLI' NUOTO AICS        :  3'21"7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BETTINI GIORGIA            : 00 : SAVENA NUOTO TEAM        :  3'2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FUSTINI IRENE              : 00 : POL. G. MASI             :  3'2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MARZI ELISA                : 00 : POL.COM. RICCIONE        :  3'2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CICOGNANI FRANCESCA        : 00 : RINASCITA TEAM ROMAGNA   :  3'2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DALLARI MARTINA            : 01 : NUOTATORI MODENESI       :  3'2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BRUNELLI GRETA             : 00 : NUOTOROMAGNA             :  3'2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COLLI SABRINA              : 00 : REGGIANA NUOTO ASD       :  3'2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GIORGI PIERFRANCESCHI SOFIA: 01 : COOP CONSUMATORI NORD EST:  3'2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SAZZI LISA                 : 00 : REGGIANA NUOTO ASD       :  3'3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VIRGILIO ANGELA            : 00 : REGGIANA NUOTO ASD       :  3'3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PIZZIOLI BEATRICE          : 00 : POL.COM. RICCIONE        :  3'3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ADANI LISA                 : 00 : NUOTATORI MODENESI       :  3'3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GUARESCHI SARA             : 01 : COOP CONSUMATORI NORD EST:  3'3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BRUSA REBECCA              : 00 : CASTELLO NUOTO           :  3'3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FERRARI LUCREZIA           : 01 : NUOTATORI MODENESI       :  3'3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CASAROLI CHIARA            : 01 : PRESIDENT BOLOGNA        :  3'3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ZAGATTI MARIA CARMEN       : 01 : CENTRO NUOTO COPPARO     :  3'3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MARIOTTI GIADA             : 00 : UNINUOTO                 :  3'3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SPADA MATILDE              : 00 : RINASCITA TEAM ROMAGNA   :  3'3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ROCCHI LINDA               : 00 : RINASCITA TEAM ROMAGNA   :  3'3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SERRI PINI MATILDE         : 00 : NC 2000 FAENZA IMOLA     :  3'3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LULLINI SARA               : 00 : MOLINELLA NUOTO          :  3'3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CIRIESI MARTINA            : 01 : NUOTATORI MODENESI       :  3'3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MAINI MARTINA              : 01 : NUOTATORI MODENESI       :  3'3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MALERBA VANESSA            : 01 : RINASCITA TEAM ROMAGNA   :  3'4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ZINI CECILIA               : 00 : NUOTATORI MODENESI       :  3'4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VASUMINI ANNA              : 00 : RINASCITA TEAM ROMAGNA   :  4'0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BONFIGLIOLI BENEDETTA      : 00 : DE AKKER BOLOGNA         :  4'1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FRACCA ADELAIDE            : 00 : CASTELLO NUOTO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FERRARI SOFIA              : 01 : REGGIANA NUOTO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POL. OLIMPIA VIGNOLA       :    :                          :  2'21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NUOTATORI MODENESI A       :    :                          :  2'25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REGGIANA NUOTO ASD         :    :                          :  2'26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COOP CONSUMATORI NORD EST  :    :                          :  2'26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POL. G. MASI               :    :                          :  2'26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SAVENA NUOTO TEAM          :    :                          :  2'29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POL.COM. RICCIONE 2        :    :                          :  2'29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NC 2000 FAENZA IMOLA       :    :                       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2'31"3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0 : NUOVO NUOTO                :    :            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1 : LIBERTAS FORLI'            :    :                          :  2'3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2 : CASTELLO NUOTO             :    :                          :  2'3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3 : POL. FUTURA                :    :                          :  2'3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4 : PRESIDENT BOLOGNA          :    :                          :  2'3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5 : UNINUOTO                   :    :                          :  2'3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6 : NUOTATORI MODENESI B       :    :                          :  2'3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6 : CSI NUOTO OBER FERRARI     :    :                          :  2'3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8 : NUOTO CLUB 91 PARMA ASD    :    :                          :  2'4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FORLI' NUOTO AICS          :    :                          :  2'4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ASD ACQUAVIP 2009          :    :                          :  2'4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UISP NUOTO LUGO            :    :                          :  2'4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EDERA NUOTO FORLI'         :    :                          :  2'4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PODIUM NUOTO               :    :                          :  2'4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CENTRO NUOTO COPPARO       :    :                          :  2'4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ASD NUOTO PUTINATI         :    :                          :  2'4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POL.COM. RICCIONE          :    :                          :  2'5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NUOTO CLUB IL SESAMO       :    :                          :  2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POL. OLIMPIA VIGNOLA       :    :                          :  2'39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ASD NUOTO PUTINATI A       :    :                          :  2'40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REGGIANA NUOTO ASD         :    :                          :  2'41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NUOTATORI MODENESI A       :    :                          :  2'41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POL. OLIMPIA VIGNOLA B     :    :                          :  2'42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COOP CONSUMATORI NORD EST  :    :                          :  2'43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POL. G. MASI               :    :                          :  2'47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POL.COM. RICCIONE          :    :            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 9 : SAVENA NUOTO TEAM          :    :                          :  2'50"7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0 : NC 2000 FAENZA IMOLA       :    :               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1 : NUOTATORI MODENESI B       :    :                          :  2'5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2 : UNINUOTO                   :    :                          :  2'5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3 : DE AKKER BOLOGNA           :    :                          :  2'5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4 : RINASCITA TEAM ROMAGNA     :    :                          :  2'5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5 : NUOVO NUOTO                :    :                          :  2'5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6 : CASTELLO NUOTO             :    :                          :  2'5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7 : FORLI' NUOTO AICS          :    :                          :  3'0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8 : CSI NUOTO OBER FERRARI     :    :                          :  3'0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CENTRO NUOTO COPPARO       :    :                          :  3'0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ASD ACQUAVIP 2009          :    :                          :  3'0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PRESIDENT BOLOGNA          :    :                          :  3'0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NUOTO CLUB 91 PARMA ASD    :    :                          :  3'0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UISP NUOTO LUGO            :    :                          :  3'0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ASD NUOTO PUTINATI B       :    :                          :  3'0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ALDEBARAN CATTOLICA        :    :                          :  3'1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PODIUM NUOTO               :    :                          :  3'1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POL.COM. RICCIONE 2        :    :                          :  3'2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MODENA NUOTO               :    :                          :  3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ZANASI LUCA                : 99 : CN UISP                  :    35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LANDI LEONARDO             : 99 : ASS.NE AMICI DEL NUOTO   :    35"4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3 : BIANCONCINI NICOLO'        : 99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  35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STRADAIOLI MATTEO          : 99 : NUOTO CENTER FORLI'      :    35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BALBONI MARCO              : 99 : CN UISP                  :    35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TOGNETTI FABIO             : 99 : NUOTO SPRINT BORGO       :    36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GRILANDA MARCELLO          : 99 : DELFINO 93               :    36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GUERRA FEDERICO            : 00 : UISP NUOTO LUGO          :    36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TRAMONTANO MATTEO          : 99 : CSI NUOTO OBER FERRARI   :    36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 xml:space="preserve">: 10 : MOROVINGI SAMUELE          : 99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  37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FONTANA KEVIN              : 99 : NUOTO CENTER FORLI'      :    37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PONTI TOMMASO              : 99 : NC 2000 FAENZA IMOLA     :    37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BONAZZI LEONARDO           : 99 : COOP CONSUMATORI NORD EST:    37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ANDREINI LUCA              : 99 : ALDEBARAN CATTOLICA      :    37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GARUTI EMANUELE            : 99 : REGGIANA NUOTO ASD       :    37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SUCCI MATTEO               : 99 : RINASCITA TEAM ROMAGN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MONTELAGHI ALESSANDRO      : 00 : NUOTO CLUB SASSUOLO      :    38"2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PETRONE MATTEO             : 99 : SAVENA NUOTO TEAM        :    38"3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NEDIANI GIACOMO            : 99 : NC 2000 FAENZA IMOLA     :    38"30 :</w:t>
      </w:r>
    </w:p>
    <w:p>
      <w:pPr>
        <w:pStyle w:val="Testonormal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FERRI LORENZO              : 99 : NUOTATORI MODENESI       :    3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ACCORSI RICCARDO           : 00 : PRESIDENT BOLOGNA        :    3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BETTI ANDREA               : 00 : NC 2000 FAENZA IMOLA     :    3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CATTABRIGA MATTEO          : 00 : ASS.NE AMICI DEL NUOTO   :    3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CATALFAMO LORIS            : 99 : CSI NUOTO OBER FERRARI   :    3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SINTONI ARON               : 99 : NC 2000 FAENZA IMOLA     :    3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ALESE GIAN MARCO           : 99 : CN UISP                  :    3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MAMI ANDREA                : 99 : NC 2000 FAENZA IMOLA     :    3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GASPARRI FEDERICO          : 99 : NC 2000 FAENZA IMOLA     :    3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ERRA FEDERICO              : 99 : CASTELLO NUOTO           :    3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SONCINI MATTIA             : 99 : CSI NUOTO OBER FERRARI   :    3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VIGNOLA SAMUELE            : 00 : POL. OLIMPIA VIGNOLA     :    4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SASSOLI LEONARDO           : 00 : DE AKKER BOLOGNA         :    40"1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32 : CAPPELLO ALESSANDRO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  4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DE ANGELIS MIRKO           : 00 : GENS AQUATICA            :    4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VANDIN GIORGIO             : 99 : POL.COM. RICCIONE        :    4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BELLEI NICOLA              : 99 : MODENA NUOTO             :    4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BINI ALESSANDRO            : 00 : EDERA NUOTO FORLI'       :    4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MARTINUCCI LORENZO         : 99 : REGGIANA NUOTO ASD       :    4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SANTINATO GIACOMO          : 00 : ASD NUOTO PUTINATI       :    4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GRAZZI ANDREA              : 99 : ASD NUOTO PUTINATI       :    4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ASTOLFI MATTIA             : 99 : MOLINELLA NUOTO          :    4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MARCHETTI LORENZO          : 99 : POL. OLIMPIA VIGNOLA     :    4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MALAVASI MIRCO             : 99 : NUOTATORI MODENESI       :    4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SANTI CRISTIAN             : 99 : GENS AQUATICA            :    4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LAZZARI MATTEO             : 99 : SAN MARINO NUOTO         :    4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FINIZZA ALESSIO            : 00 : PRESIDENT BOLOGNA        :    4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BAREZZI MARCO              : 00 : COOP CONSUMATORI NORD EST:    4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PIERGUIDI AGIDE            : 99 : LIBERTAS FORLI'          :    4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LARSSON ELLIOT             : 00 : NUOTATORI MODENESI       :    4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GUERZI ENRICO              : 99 : DELFINO 93               :    4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PILATI GIOVANNI            : 00 : UNINUOTO                 :    4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PICCAGLI LUCA              : 00 : PRESIDENT BOLOGNA        :    4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CASSETTA ELIA              : 99 : NUOTO AICS BOLOGNA       :    4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NIZZOLI MATTEO             : 99 : UNINUOTO                 :    4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AVANZI GIOVANNI            : 00 : MODENA NUOTO             :    4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FABBRI EDOARDO             : 99 : LIBERTAS RAVENNA         :    4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BARALDI MATTEO             : 00 : POL. FUTURA              :    4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MACCAFERRI TOMMASO         : 00 : CSI NUOTO OBER FERRARI   :    4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VALERI FRANCESCO           : 00 : POL.COM. RICCIONE        :    4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COCCHI SAMUELE             : 99 : SAVENA NUOTO TEAM        :    4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LEONE EMANUELE             : 00 : ASD ACQUAVIP 2009        :    4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FERRINI MIRKO              : 00 : FORLI' NUOTO AICS        :    4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PANINI LEONARDO            : 99 : ASS.NE AMICI DEL NUOTO   :    4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PADOVANI EDOARDO           : 99 : PODIUM NUOTO             :    4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TORSELLINI MATTEO          : 99 : ASS.NE AMICI DEL NUOTO   :    4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TEDALDI ENRICO             : 99 : NC 2000 FAENZA IMOLA     :    4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TASSINARI THOMAS           : 00 : NC 2000 FAENZA IMOLA     :    4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ZANASI LORENZO             : 99 : MODENA NUOTO             :    4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NEVIANI ALESSANDRO         : 99 : NUOTATORI MODENESI       :    4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ROMANI FRANCESCO           : 00 : ALDEBARAN CATTOLICA      :    4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PETRUCCI LORENZO           : 99 : RINASCITA TEAM ROMAGNA   :    4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SACCHETTI GIANLUCA         : 00 : NUOTATORI MODENESI       :    4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JACOVA FILIPPO             : 00 : NUOTO CLUB 91 PARMA ASD  :    4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MUSELLA DAMIANO            : 99 : SAVENA NUOTO TEAM        :    4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VENTURI MATTIA             : 00 : DE AKKER BOLOGNA         :    4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CERESINI ALESSANDRO        : 99 : NUOTO CLUB IL SESAMO     :    4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CHIAPPATTI DAVID           : 00 : CASTELLO NUOTO           :    4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MELLONI MIRKO              : 99 : MODENA NUOTO             :    4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DE VITIS ANDREA            : 00 : NUOTATORI MODENESI       :    4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CITRO GIAN PAOLO           : 00 : PODIUM NUOTO             :    4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GUASINA LUIGI              : 00 : SAVENA NUOTO TEAM        :    4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ZUCCHINI ANDREA            : 00 : DELFINO 93               :    4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DORELLI FEDERICO           : 00 : REGGIANA NUOTO ASD       :    4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SEMENYUK YURI              : 99 : ALDEBARAN CATTOLICA      :    4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RINALDI FILIPPO            : 99 : UISP NUOTO LUGO          :    4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CASTELLAZZI DANIELE        : 99 : POL. FUTURA              :    4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MONARI PIETRO              : 00 : UNINUOTO                 :    4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TONIOLI MATTIA             : 00 : DELFINO 93               :    4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CAPUCCI ALESSANDRO         : 00 : AR.SER. ARGENTA          :    4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ZHENG MINGWEI              : 00 : NC 2000 FAENZA IMOLA     :    4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ANGELI ETTORE              : 00 : SAVENA NUOTO TEAM        :    4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DAVOLI GIORGIO             : 00 : DE AKKER BOLOGNA         :    4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RABONI EDOARDO             : 99 : COOP CONSUMATORI NORD EST:    4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4 : FINAMORE LORENZO           : 00 : PRESIDENT BOLOGNA        :    4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DI PALMA LORENZO           : 00 : CASTELLO NUOTO           :    4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LAMBERTINI FRANCESCO       : 00 : ASD NUOTO PUTINATI       :    4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CIRILLI ALESSANDRO         : 00 : NUOTOROMAGNA             :    4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8 : BONIFAZIO ANTONIO          : 99 : CASTELLO NUOTO           :    4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9 : VIGNUDINI LUCA             : 00 : NUOTATORI MODENESI       :    5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0 : BATTELLI RICCARDO          : 00 : ALDEBARAN CATTOLICA      :    5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0 : FERRARI LUCA               : 00 : DE AKKER BOLOGNA         :    5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2 : ALBERINI GUIDO             : 00 : NUOTATORI MODENESI       :    5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3 : ROZZI DAVIDE               : 00 : CSI NUOTO OBER FERRARI   :    5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DIMA GIACOMO               : 99 : LIBERTAS RAVENNA         :    5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5 : MILANESI ENEA              : 99 : FORLI' NUOTO AICS        :    5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6 : CIARANFI ALESSANDRO        : 00 : NC 2000 FAENZA IMOLA     :    5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7 : AMADORI MICHAEL            : 00 : LIBERTAS RAVENNA         :    5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8 : CIOCIOLA SAMUELE           : 99 : UNINUOTO                 :    5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9 : VEZZOSI YURYI              : 99 : CSI NUOTO OBER FERRARI   :    5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FERRARI FRANCESCO          : 00 : CSI NUOTO OBER FERRARI   :  1'0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1 : BRAVI GOZI ALBERTO         : 00 : GENS AQUATICA            :  1'0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2 : FIACCADORI FILIPPO         : 00 : CSI NUOTO OBER FERRARI   :  1'0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3 : BRANCOLINI MATTEO          : 99 : MODENA NUOTO             :  1'0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ICCI GIACOMO              : 00 : RINASCITA TEAM ROMAGNA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FERRETTI MARCO             : 99 : DELFINO 93 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RAFA RAFFAELE             : 00 : PODIUM NUOTO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ECORARI MATTIA            : 00 : REGGIANA NUOTO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      :  1'19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BUCCELLI MANUEL            : 99 : PODIUM NUOTO             :  1'20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ORLANDI MATTEO             : 00 : REGGIANA NUOTO ASD       :  1'22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CILLONI ALBERTO            : 99 : REGGIANA NUOTO ASD       :  1'22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STRADAIOLI MATTEO          : 99 : NUOTO CENTER FORLI'      :  1'23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LEVONI ENRICO              : 99 : NUOTATORI MODENESI       :  1'23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PONTI TOMMASO              : 99 : NC 2000 FAENZA IMOLA     :  1'24"3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8 : BIANCONCINI NICOLO'        : 99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1'24"8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9 : MOROVINGI SAMUELE          : 99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1'24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CESARI GIORGIO             : 99 : CN UISP                  :  1'25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FONTANA KEVIN              : 99 : NUOTO CENTER FORLI'      :  1'25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NEDIANI GIACOMO            : 99 : NC 2000 FAENZA IMOLA     :  1'27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SUCCI MATTEO               : 99 : RINASCITA TEAM ROMAGNA   :  1'27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CATELLANI MARCO            : 99 : CSI NUOTO OBER FERRARI   :  1'28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SINTONI ARON               : 99 : NC 2000 FAENZA IMOLA     :  1'29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MAMI ANDREA                : 99 : NC 2000 FAENZA IMOLA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BONAZZI LEONARDO           : 99 : COOP CONSUMATORI NORD EST:  1'30"1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BINI ALESSANDRO            : 00 : EDERA NUOTO FORLI'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MALAVASI MIRCO             : 99 : NUOTATORI MODENESI       :  1'3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GRILANDA MARCELLO          : 99 : DELFINO 93               :  1'3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PIERGUIDI AGIDE            : 99 : LIBERTAS FORLI'          :  1'3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NEVIANI ALESSANDRO         : 99 : NUOTATORI MODENESI       :  1'3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PINCA LUCA                 : 00 : CENTRO NUOTO COPPARO     :  1'3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BELLEI NICOLA              : 99 : MODENA NUOTO             :  1'3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VANDIN GIORGIO             : 99 : POL.COM. RICCIONE        :  1'3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MONTELEONE LORENZO         : 00 : REGGIANA NUOTO ASD       :  1'3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PETRONE MATTEO             : 99 : SAVENA NUOTO TEAM        :  1'3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BETTI ANDREA               : 00 : NC 2000 FAENZA IMOLA     :  1'3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CASSETTA ELIA              : 99 : NUOTO AICS BOLOGNA       :  1'3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BUTTAZZI RICCARDO          : 99 : CASTELLO NUOTO           :  1'3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BASSI FABIO                : 99 : POL. G. MASI             :  1'3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BALZANI MATTEO             : 00 : FORLI' NUOTO AICS        :  1'3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GUERZI ENRICO              : 99 : DELFINO 93               :  1'3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PONDRELLI RUBEN            : 99 : PRESIDENT BOLOGNA        :  1'3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CIMATTI MATTEO             : 99 : NUOTO CENTER FORLI'      :  1'3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LARSSON ELLIOT             : 00 : NUOTATORI MODENESI       :  1'4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SPOGLIANTI MATTIA          : 99 : CASTELLO NUOTO           :  1'4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BAREZZI MARCO              : 00 : COOP CONSUMATORI NORD EST:  1'4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PETRUCCI LORENZO           : 99 : RINASCITA TEAM ROMAGNA   :  1'4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GUERZONI LORENZO           : 00 : NUOTATORI MODENESI       :  1'4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VALERI FRANCESCO           : 00 : POL.COM. RICCIONE        :  1'4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FORNACIARI ELIA            : 99 : NUOTATORI MODENESI       :  1'4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CHIAPPATTI DAVID           : 00 : CASTELLO NUOTO           :  1'4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DI PALMA LORENZO           : 00 : CASTELLO NUOTO           :  1'4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MELLONI MIRKO              : 99 : MODENA NUOTO             :  1'5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BONIFAZIO ANTONIO          : 99 : CASTELLO NUOTO           :  1'5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DAVOLI GIORGIO             : 00 : DE AKKER BOLOGNA         :  2'0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BELLODI FRANCESCO          : 00 : ALBATROS NUOTO CARPI     :  2'0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INI SAMUELE               : 99 : DELFINO 93 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ILATI GIOVANNI            : 00 : UNINUOTO   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RAFA RAFFAELE             : 00 : PODIUM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LECCE LEONARDO             : 99 : NUOTO CLUB IL SESAMO     :  1'20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LANDI LEONARDO             : 99 : ASS.NE AMICI DEL NUOTO   :  1'20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PASOLINI GIANLUCA          : 99 : GENS AQUATICA            :  1'21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CENNI NICOLO'              : 99 : EDERA NUOTO FORLI'       :  1'22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MOTTARAN LUCA              : 99 : DELFINO 93               :  1'22"2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6 : CODIFAVA RICCARDO          : 99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1'24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MASTROTI LUCA              : 99 : RINASCITA TEAM ROMAGNA   :  1'24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DI BATTISTA FRANCESCO      : 99 : DELFINO 93               :  1'24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BROCCADELLO ANDREA         : 99 : CN UISP                  :  1'25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CORRADINI SAMUEL           : 99 : PODIUM NUOTO             :  1'25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VANITELLI EDOARDO          : 99 : EDERA NUOTO FORLI'       :  1'25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BUSSETTI BENARES           : 99 : ALBATROS NUOTO CARPI     :  1'25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GIORGI ALESSIO             : 00 : MOLINELLA NUOTO          :  1'25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BALLARDINI MATTIA          : 99 : UISP NUOTO LUGO          :  1'26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BADIALI MARCO ALVISE       : 99 : POL. OLIMPIA VIGNOLA     :  1'26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PALMA EMI PAOLO            : 99 : MODENA NUOTO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SANTI CRISTIAN             : 99 : GENS AQUATICA            :  1'27"2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MUNARETTI RUBEN            : 99 : ALDEBARAN CATTOLICA      :  1'27"7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SONCINI MATTIA             : 99 : CSI NUOTO OBER FERRARI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JACOVA FILIPPO             : 00 : NUOTO CLUB 91 PARMA ASD  :  1'2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CURTI RICCARDO             : 00 : NUOTO CLUB 91 PARMA ASD  :  1'2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VIGNOLA SAMUELE            : 00 : POL. OLIMPIA VIGNOLA     :  1'2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PENTIMALLI NICOLAS         : 99 : REGGIANA NUOTO ASD       :  1'2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CASSETTA ELIA              : 99 : NUOTO AICS BOLOGNA       :  1'2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GOLDONI FILIPPO            : 99 : CN UISP                  :  1'2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MONTELEONE MATTEO          : 99 : RINASCITA TEAM ROMAGNA   :  1'2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BRUNI DANIEL               : 99 : LIBERTAS FORLI'          :  1'3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FERRARI ALBERTO            : 00 : NC 2000 FAENZA IMOLA     :  1'3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FINAMORE LORENZO           : 00 : PRESIDENT BOLOGNA        :  1'3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BARTOLUCCI MATTEO          : 99 : POL.COM. RICCIONE        :  1'3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MONTI RICCARDO             : 99 : CN UISP                  :  1'3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FOGLIATI MATTEO            : 00 : NUOTO CLUB IL SESAMO     :  1'3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MAZZA LORENZO              : 99 : GENS AQUATICA            :  1'3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LARSSON ELLIOT             : 00 : NUOTATORI MODENESI       :  1'3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PADOVANI EDOARDO           : 99 : PODIUM NUOTO             :  1'3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FRIGO FEDERICO             : 00 : ASD NUOTO PUTINATI       :  1'3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CAROSO FEDERICO            : 99 : CSI NUOTO OBER FERRARI   :  1'3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PETRUCCI LORENZO           : 99 : RINASCITA TEAM ROMAGNA   :  1'3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FORNACIARI ELIA            : 99 : NUOTATORI MODENESI       :  1'3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VALENTINI MATTIA           : 99 : NUOTO SPRINT BORGO       :  1'3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CARAMANTI MARCO            : 00 : REGGIANA NUOTO ASD       :  1'3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FERRINI MIRKO              : 00 : FORLI' NUOTO AICS        :  1'3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BRAVETTI NICOLA            : 00 : EDERA NUOTO FORLI'       :  1'3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COCCHI SAMUELE             : 99 : SAVENA NUOTO TEAM        :  1'3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GUIDI LUCA                 : 99 : POL. FUTURA              :  1'3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FARINA NICOLO'             : 99 : PODIUM NUOTO             :  1'3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CIOLI PUVIANI GIOVANNI     : 00 : POL. FUTURA              :  1'3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CAMPINI LORENZO            : 99 : POL. FUTURA              :  1'3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GAVIOLI MICHAEL            : 99 : NUOTATORI MODENESI       :  1'3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ZANZI GIACOMO              : 00 : UISP NUOTO LUGO          :  1'3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ZANASI LORENZO             : 99 : MODENA NUOTO             :  1'3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RAMAZZIOTTI MATTEO         : 99 : BONDENO NUOTO            :  1'3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MONARI PIETRO              : 00 : UNINUOTO                 :  1'3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AMMIRABILE FEDERICO        : 99 : NC 2000 FAENZA IMOLA     :  1'3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NATALI MATTEO              : 00 : POL. OLIMPIA VIGNOLA     :  1'3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CAMPARI LORENZO            : 00 : REGGIANA NUOTO ASD       :  1'3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MENDUNI ALESSANDRO         : 00 : ASS.NE AMICI DEL NUOTO   :  1'37"40 :</w:t>
      </w:r>
    </w:p>
    <w:p>
      <w:pPr>
        <w:pStyle w:val="Testonormale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: 58 : DE ANGELIS MIRKO           : 00 : GENS AQUATICA            :  1'3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VENTURI MATTIA             : 00 : DE AKKER BOLOGNA         :  1'3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RABONI EDOARDO             : 99 : COOP CONSUMATORI NORD EST:  1'3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MONTELEONE LORENZO         : 00 : REGGIANA NUOTO ASD       :  1'3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LEONE EMANUELE             : 00 : ASD ACQUAVIP 2009        :  1'3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STORCHI LORENZO            : 99 : CSI NUOTO OBER FERRARI   :  1'3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FINIZZA ALESSIO            : 00 : PRESIDENT BOLOGNA        :  1'3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TASSINARI THOMAS           : 00 : NC 2000 FAENZA IMOLA     :  1'3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CANIATO CESARE             : 00 : LIBERTAS FORLI'          :  1'3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ZUCCHINI ANDREA            : 00 : DELFINO 93               :  1'3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BRANCHER RICCARDO          : 99 : EDERA NUOTO FORLI'       :  1'3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MALMUSI NICOLO'            : 99 : POL. OLIMPIA VIGNOLA     :  1'3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PICCAGLI LUCA              : 00 : PRESIDENT BOLOGNA        :  1'3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DORELLI FEDERICO           : 00 : REGGIANA NUOTO ASD       :  1'3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MANDINI EDOARDO            : 99 : NUOVO NUOTO              :  1'3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RIZZO LORENZO              : 99 : GARDEN RIMINI            :  1'3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REGNANI SIMONE             : 00 : NUOTO CLUB SASSUOLO      :  1'3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CASTELLAZZI DANIELE        : 99 : POL. FUTURA              :  1'4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DALL'OSSO GABRIELE         : 00 : NC 2000 FAENZA IMOLA     :  1'4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FABBRI EDOARDO             : 99 : LIBERTAS RAVENNA         :  1'4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UTILI TOMMASO              : 00 : LIBERTAS RAVENNA         :  1'4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PALOMBA MARCO              : 00 : NUOTO CLUB IL SESAMO     :  1'4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DE VITIS ANDREA            : 00 : NUOTATORI MODENESI       :  1'4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GENESINI SAMUELE           : 00 : MODENA NUOTO             :  1'4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TAROZZI MARCO              : 99 : ASS.NE AMICI DEL NUOTO   :  1'4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BRIGHENTI LEONARDO         : 00 : REGGIANA NUOTO ASD       :  1'4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BOCCALI LORENZO            : 99 : FORLI' NUOTO AICS        :  1'4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FILIPPINI GIACOMO          : 00 : POL.COM. RICCIONE        :  1'4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BENEDETTI FABIO            : 00 : MODENA NUOTO             :  1'4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BAFFONI GIUSEPPE           : 99 : POL.COM. RICCIONE        :  1'4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MUSSINI MARCO              : 00 : NUOTATORI MODENESI       :  1'4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SPORTOLETTI LEONARDO       : 00 : SAVENA NUOTO TEAM        :  1'4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ROVEDA TOMMASO             : 00 : ASS.NE AMICI DEL NUOTO   :  1'4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DAVOLI GIORGIO             : 00 : DE AKKER BOLOGNA         :  1'4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SINIBALDI ALESSANDRO       : 99 : POL. OLIMPIA VIGNOLA     :  1'4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GABELLINI FILIPPO          : 00 : POL.COM. RICCIONE        :  1'4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4 : ROZZI DAVIDE               : 00 : CSI NUOTO OBER FERRARI   :  1'4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XU DAVIDE                  : 00 : CENTRO NUOTO COPPARO     :  1'4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VIGNUDINI LUCA             : 00 : NUOTATORI MODENESI       :  1'4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GRAZIA LUCA                : 00 : POL. OLIMPIA VIGNOLA     :  1'4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8 : DI PALMA LORENZO           : 00 : CASTELLO NUOTO           :  1'4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9 : FERRARI FRANCESCO          : 00 : CSI NUOTO OBER FERRARI   :  1'4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0 : DIMA GIACOMO               : 99 : LIBERTAS RAVENNA         :  1'5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1 : GIUNGI DIEGO               : 99 : POL.COM. RICCIONE        :  1'5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1 : BRUNI CRISTIAN             : 00 : BONDENO NUOTO            :  1'5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3 : GIULIANO KRISTIAN          : 00 : NUOVO NUOTO              :  1'5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BELLODI FRANCESCO          : 00 : ALBATROS NUOTO CARPI     :  1'5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5 : BERSELLI LUCA              : 99 : UNINUOTO                 :  1'5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6 : SCHINA SAMUELE             : 99 : NUOTATORI MODENESI       :  1'5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6 : MORINI MATTEO              : 00 : UNINUOTO                 :  1'5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8 : VEZZOSI YURYI              : 99 : CSI NUOTO OBER FERRARI   :  1'5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9 : BARBIERI ANDREA            : 00 : POL. FUTURA              :  1'5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BONDANELLI FABRIZIO        : 99 : UNINUOTO                 :  1'5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1 : GRAVILI GIOVANNI           : 99 : NUOTATORI MODENESI       :  2'0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2 : ZINI MATTEO                : 00 : UNINUOTO                 :  2'22"84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VAGNI DAVIDE               : 99 : POL.COM. RICCIONE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OSTACCHINI GIOVANNI       : 00 : NUOTO AICS BOLOGNA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ZENNARO LORENZO            : 99 : SAVENA NUOTO TEAM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ANGELI ETTORE              : 00 : SAVENA NUOTO TEAM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ROSSETTI FEDERICO          : 99 : CN UISP    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BRANDOLA LORENZO           : 00 : ASD NUOTO PUTINATI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LAMBERTINI FRANCESCO       : 00 : ASD NUOTO PUTINATI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RATA MATTEO               : 00 : LIBERTAS RAVENNA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ERRA FEDERICO              : 99 : CASTELLO NUOTO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ROTTI FILIPPO             : 99 : MODENA NUOTO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ECI MATTEO                : 00 : UNINUOTO   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ERROTTI NICHOLAS          : 00 : UNINUOTO   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ARTINI FRANCESCO          : 99 : PODIUM NUOTO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GARUTI EMANUELE            : 99 : REGGIANA NUOTO ASD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BERTARELLI LUC ANDREA      : 00 : REGGIANA NUOTO ASD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SCARPA SAMUELE             : 00 : REGGIANA NUOTO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1 : CODIFAVA RICCARDO          : 99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2'51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MOTTARAN LUCA              : 99 : DELFINO 93               :  2'52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CENNI NICOLO'              : 99 : EDERA NUOTO FORLI'       :  2'54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PASOLINI GIANLUCA          : 99 : GENS AQUATICA            :  2'54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LECCE LEONARDO             : 99 : NUOTO CLUB IL SESAMO     :  2'54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ERRA FEDERICO              : 99 : CASTELLO NUOTO           :  2'55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CORRADINI SAMUEL           : 99 : PODIUM NUOTO             :  2'57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GARUTI EMANUELE            : 99 : REGGIANA NUOTO ASD       :  2'57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PALMA EMI PAOLO            : 99 : MODENA NUOTO             :  2'57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MOSCA GIACOMO              : 00 : PRESIDENT BOLOGNA        :  2'58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VANITELLI EDOARDO          : 99 : EDERA NUOTO FORLI'       :  2'59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BROCCADELLO ANDREA         : 99 : CN UISP                  :  2'59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BADIALI MARCO ALVISE       : 99 : POL. OLIMPIA VIGNOLA     :  3'00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DI BATTISTA FRANCESCO      : 99 : DELFINO 93               :  3'03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BERTOLINI GIACOMO          : 99 : COOP CONSUMATORI NORD EST:  3'06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GUERZONI LORENZO           : 00 : NUOTATORI MODENESI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BONVICINI JACOPO           : 99 : REGGIANA NUOTO ASD       :  3'08"5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CECI MATTEO                : 00 : UNINUOTO            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FERRARI ALBERTO            : 00 : NC 2000 FAENZA IMOLA     :  3'0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CASSETTA ELIA              : 99 : NUOTO AICS BOLOGNA       :  3'1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PAOLUCCI DAVIDE            : 99 : MODENA NUOTO             :  3'1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MONTELEONE MATTEO          : 99 : RINASCITA TEAM ROMAGNA   :  3'1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ZANICHELLI GIANMARIA       : 00 : REGGIANA NUOTO ASD       :  3'1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SARAGA SIMONE              : 99 : SAN MARINO NUOTO         :  3'1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FOGLIATI MATTEO            : 00 : NUOTO CLUB IL SESAMO     :  3'1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BARTOLUCCI MATTEO          : 99 : POL.COM. RICCIONE        :  3'1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FARINA NICOLO'             : 99 : PODIUM NUOTO             :  3'1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PADOVANI EDOARDO           : 99 : PODIUM NUOTO             :  3'1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PETRUCCI LORENZO           : 99 : RINASCITA TEAM ROMAGNA   :  3'1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CARAMANTI MARCO            : 00 : REGGIANA NUOTO ASD       :  3'2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MUSSINI MARCO              : 00 : NUOTATORI MODENESI       :  3'2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BARALDI MATTEO             : 00 : POL. FUTURA              :  3'2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CIOLI PUVIANI GIOVANNI     : 00 : POL. FUTURA              :  3'2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RONCUZZI FEDERICO          : 00 : DE AKKER BOLOGNA         :  3'2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TASSI PIETRO               : 00 : POL. FUTURA              :  3'3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AMMIRABILE FEDERICO        : 99 : NC 2000 FAENZA IMOLA     :  3'3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DE VITIS ANDREA            : 00 : NUOTATORI MODENESI       :  3'3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PARABOSCHI EDOARDO         : 00 : ERRENUOTO FIDENZA        :  3'3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TAROZZI MARCO              : 99 : ASS.NE AMICI DEL NUOTO   :  3'3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BORTOLOTTI MARCO           : 99 : AR.SER. ARGENTA          :  3'4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BOCCALI LORENZO            : 99 : FORLI' NUOTO AICS        :  3'4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FINAMORE LORENZO           : 00 : PRESIDENT BOLOGNA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ITRO GIAN PAOLO           : 00 : PODIUM NUOTO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FILICE LORENZO             : 00 : COOP CONSUMATORI NORD EST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1'26"5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2 : XELLA ALESSANDRO           : 99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1'28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PESCI LEONARDO             : 99 : NUOTATORI FORNOVO ASD    :  1'28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ZANASI LUCA                : 99 : CN UISP                  :  1'31"30 :</w:t>
      </w:r>
    </w:p>
    <w:p>
      <w:pPr>
        <w:pStyle w:val="Testonormale"/>
        <w:shd w:fill="CCFFFF" w:val="clea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ATTONE THOMAS             : 99 : NUOTO CLUB SASSUOLO      :  1'31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ROSSI MARCO                : 99 : CENTRO NUOTO COPPARO     :  1'32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ZUCCHERELLI ANDREA         : 99 : NC 2000 FAENZA IMOLA     :  1'34"40 :</w:t>
      </w:r>
    </w:p>
    <w:p>
      <w:pPr>
        <w:pStyle w:val="Testonormale"/>
        <w:shd w:fill="CCFFFF" w:val="clea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:  8 : ANDREIS SEMUEDE'           : 99 : CN UISP                  :  1'34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CATTANI MATTEO             : 00 : COOP CONSUMATORI NORD EST:  1'34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BUCCELLI MANUEL            : 99 : PODIUM NUOTO             :  1'35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STRADAIOLI MATTEO          : 99 : NUOTO CENTER FORLI'      :  1'35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BIAVATI NICOLO'            : 99 : MOLINELLA NUOTO          :  1'35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BUSSETTI BENARES           : 99 : ALBATROS NUOTO CARPI     :  1'35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GUERRA FEDERICO            : 00 : UISP NUOTO LUGO          :  1'35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GRAZZI ANDREA              : 99 : ASD NUOTO PUTINATI       :  1'35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PASTORINI VALERIO MASSIMO  : 99 : POL. OLIMPIA VIGNOLA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DE BLASIO ANDREA           : 99 : PODIUM NUOTO             :  1'37"0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CATELLANI MARCO            : 99 : CSI NUOTO OBER FERRARI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LEONE MICHELE              : 99 : CASTELLO NUOTO           :  1'3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SIMONCINI GIULIO           : 99 : SAN MARINO NUOTO         :  1'3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CARRETTA ANDREA            : 99 : DELFINO 93               :  1'3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VIANI RICCARDO             : 99 : CSI NUOTO OBER FERRARI   :  1'3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MARCHETTI LORENZO          : 99 : POL. OLIMPIA VIGNOLA     :  1'3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ALESSANDRI RICCARDO        : 99 : POL.COM. RICCIONE        :  1'39"2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24 : CAPPELLO ALESSANDRO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3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BALDI GIULIO               : 99 : CN UISP                  :  1'3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MAMI ANDREA                : 99 : NC 2000 FAENZA IMOLA     :  1'39"3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28 : LOLI ENRICO        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3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DE PIETRI MATTIA           : 99 : REGGIANA NUOTO ASD       :  1'3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MUSELLA DAMIANO            : 99 : SAVENA NUOTO TEAM        :  1'3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CINGI ANIS                 : 00 : CSI NUOTO OBER FERRARI   :  1'3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NEDIANI GIACOMO            : 99 : NC 2000 FAENZA IMOLA     :  1'3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LONGO DAVIDE               : 99 : NUOTOROMAGNA             :  1'4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GALLUCCI ALBERTO           : 99 : POL. G. MASI             :  1'4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GHERARDI NICOLO'           : 00 : REGGIANA NUOTO ASD       :  1'4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TOGNINI LORENZO            : 99 : POL. G. MASI             :  1'4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AVANZI GIOVANNI            : 00 : MODENA NUOTO             :  1'4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MAGNANI CLAUDIO            : 99 : REGGIANA NUOTO ASD       :  1'4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MONTELEONE LORENZO         : 00 : REGGIANA NUOTO ASD       :  1'4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CERESINI ALESSANDRO        : 99 : NUOTO CLUB IL SESAMO     :  1'4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GUASINA LUIGI              : 00 : SAVENA NUOTO TEAM        :  1'4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ROSSETTI FEDERICO          : 99 : CN UISP                  :  1'4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LOMBATTI GIAN MARCO        : 99 : NUOTATORI FORNOVO ASD    :  1'4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MANCINELLI FILIPPO         : 99 : NUOTOROMAGNA             :  1'4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PENTIMALLI NICOLAS         : 99 : REGGIANA NUOTO ASD       :  1'4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NOVAGA LORENZO             : 99 : RINASCITA TEAM ROMAGNA   :  1'4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CONSOLINI GIACOMO          : 99 : COOP CONSUMATORI NORD EST:  1'4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TODIRITA BOGDAN            : 99 : COOP CONSUMATORI NORD EST:  1'4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CURTI RICCARDO             : 00 : NUOTO CLUB 91 PARMA ASD  :  1'4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RAVAIOLI ARTURO            : 00 : EDERA NUOTO FORLI'       :  1'4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GUIDI LUCA                 : 99 : POL. FUTURA              :  1'43"8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52 : CRETI FILIPPO      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4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FELETTI MATTEO             : 00 : ASD NUOTO PUTINATI       :  1'4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PANINI LEONARDO            : 99 : ASS.NE AMICI DEL NUOTO   :  1'4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ORLANDI MATTEO             : 00 : REGGIANA NUOTO ASD       :  1'4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GIORGI ALESSIO             : 00 : MOLINELLA NUOTO          :  1'4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CAMPINI LORENZO            : 99 : POL. FUTURA              :  1'4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MARCHETTI LUCA             : 00 : DELFINO 93               :  1'4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PESSINA PIETRO             : 99 : COOP CONSUMATORI NORD EST:  1'4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VELOCE PIETRO              : 00 : NUOTOROMAGNA             :  1'4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CARDINALI FILIPPO          : 99 : BONDENO NUOTO            :  1'4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MORIGI NICOLA              : 00 : LIBERTAS RAVENNA         :  1'4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MILANESI ENEA              : 99 : FORLI' NUOTO AICS        :  1'4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COLANGELI VALENTINO        : 00 : NC 2000 FAENZA IMOLA     :  1'4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PETRILLO SIMONE            : 99 : CASTELLO NUOTO           :  1'4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MENDUNI ALESSANDRO         : 00 : ASS.NE AMICI DEL NUOTO   :  1'4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SACCHETTI GIANLUCA         : 00 : NUOTATORI MODENESI       :  1'4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BALDASSARI ALESSANDRO      : 99 : ALDEBARAN CATTOLICA      :  1'4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PICCI GIACOMO              : 00 : RINASCITA TEAM ROMAGNA   :  1'4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FRIGO FEDERICO             : 00 : ASD NUOTO PUTINATI       :  1'4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TORSELLINI MATTEO          : 99 : ASS.NE AMICI DEL NUOTO   :  1'4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BENEDETTI FABIO            : 00 : MODENA NUOTO             :  1'4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TEDALDI ENRICO             : 99 : NC 2000 FAENZA IMOLA     :  1'4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CAMPARI LORENZO            : 00 : REGGIANA NUOTO ASD       :  1'4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CAMANZI MATTEO             : 00 : AR.SER. ARGENTA          :  1'4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GALASSI SGONOCCHIA FRANCESC: 99 : SAN MARINO NUOTO         :  1'4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VAGNI DAVIDE               : 99 : POL.COM. RICCIONE        :  1'4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AMMIRABILE FEDERICO        : 99 : NC 2000 FAENZA IMOLA     :  1'4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ROSSI DENIS                : 00 : UISP NUOTO LUGO          :  1'5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TROTTI ANDREA              : 99 : PODIUM NUOTO             :  1'5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CANIATO CESARE             : 00 : LIBERTAS FORLI'          :  1'5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BRIGHENTI LEONARDO         : 00 : REGGIANA NUOTO ASD       :  1'5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ZANICHELLI GIANMARIA       : 00 : REGGIANA NUOTO ASD       :  1'5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ZENNARO LORENZO            : 99 : SAVENA NUOTO TEAM        :  1'5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TASSI PIETRO               : 00 : POL. FUTURA              :  1'5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SPOGLIANTI MATTIA          : 99 : CASTELLO NUOTO           :  1'5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CARPENTIERO OMAR           : 00 : MODENA NUOTO             :  1'5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BRANCHER RICCARDO          : 99 : EDERA NUOTO FORLI'       :  1'5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RAVAZZINI GIOVANNI         : 00 : ASS.NE AMICI DEL NUOTO   :  1'5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ORLANDINI ALBERTO          : 00 : POL. FUTURA              :  1'5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BULGARELLI LORENZO         : 99 : ALBATROS NUOTO CARPI     :  1'5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TAMBURINI ALESSANDRO       : 00 : ASD NUOTO PUTINATI       :  1'5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MORINI ALESSANDRO          : 99 : NC 2000 FAENZA IMOLA     :  1'5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4 : XU DAVIDE                  : 00 : CENTRO NUOTO COPPARO     :  1'5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DALL'OSSO GABRIELE         : 00 : NC 2000 FAENZA IMOLA     :  1'5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LEONE EMANUELE             : 00 : ASD ACQUAVIP 2009        :  1'5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GHIRARDINI FRANCESCO       : 00 : POL. OLIMPIA VIGNOLA     :  1'5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8 : SARTI RICCARDO             : 00 : UNINUOTO                 :  1'5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9 : FERRARI LUCA               : 00 : DE AKKER BOLOGNA         :  1'5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0 : ROZZI DAVIDE               : 00 : CSI NUOTO OBER FERRARI   :  2'0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1 : CIARANFI ALESSANDRO        : 00 : NC 2000 FAENZA IMOLA     :  2'0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2 : PARISE FILIPPO             : 00 : ASD NUOTO PUTINATI       :  2'0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3 : BRANDOLA LORENZO           : 00 : ASD NUOTO PUTINATI       :  2'0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GENESINI SAMUELE           : 00 : MODENA NUOTO             :  2'0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5 : LOMBARDI MARCELLO          : 00 : DELFINO 93               :  2'0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6 : FERRARI FRANCESCO          : 00 : CSI NUOTO OBER FERRARI   :  2'0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7 : BOSCHINI GIOVANNI          : 99 : POL.COM. RICCIONE        :  2'0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8 : FIACCADORI FILIPPO         : 00 : CSI NUOTO OBER FERRARI   :  2'0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9 : TRENTINI ANDREA            : 00 : MODENA NUOTO             :  2'0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BRANCOLINI MATTEO          : 99 : MODENA NUOTO             :  2'1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1 : CIRILLI ALESSANDRO         : 00 : NUOTOROMAGNA             :  2'1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1 : CROTTI FILIPPO             : 99 : MODENA NUOTO             :  2'1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3 : PECORARI MATTIA            : 00 : REGGIANA NUOTO ASD       :  2'1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4 : BERSELLI LUCA              : 99 : UNINUOTO                 :  2'1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5 : BEZZI LUCA                 : 99 : NUOTOROMAGNA             :  2'1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5 : VEZZOSI YURYI              : 99 : CSI NUOTO OBER FERRARI   :  2'1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BRUNI DANIEL               : 99 : LIBERTAS FORLI'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GABELLINI FILIPPO          : 00 : POL.COM. RICCIONE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ARCONI ANDREA             : 00 : SAN MARINO NUOTO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SPORTOLETTI LEONARDO       : 00 : SAVENA NUOTO TEAM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AZZONI GIOVANNI           : 99 : POL. G. MASI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SABBIUNI FABIO             : 99 : DE AKKER BOLOGNA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VENTURI MATTIA             : 00 : DE AKKER BOLOGNA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ERIGHI ENRICO             : 00 : NC 2000 FAENZA IMOLA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HIAPPATTI DAVID           : 00 : CASTELLO NUOTO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ASTELLAZZI DANIELE        : 99 : POL. FUTURA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ROVEDA TOMMASO             : 00 : ASS.NE AMICI DEL NUOTO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VIGNOLA SAMUELE            : 00 : POL. OLIMPIA VIGNOLA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ERROTTI NICHOLAS          : 00 : UNINUOTO   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ORLANDINI RICCARDO         : 99 : PODIUM NUOTO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ISELLI FEDERICO           : 99 : NUOTO CLUB IL SESAM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3'13"40 :</w:t>
      </w:r>
    </w:p>
    <w:p>
      <w:pPr>
        <w:pStyle w:val="Testonormale"/>
        <w:shd w:fill="CCFFFF" w:val="clea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ATTONE THOMAS             : 99 : NUOTO CLUB SASSUOLO      :  3'14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ROSSI MARCO                : 99 : CENTRO NUOTO COPPARO     :  3'15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ZUCCHERELLI ANDREA         : 99 : NC 2000 FAENZA IMOLA     :  3'17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BUCCELLI MANUEL            : 99 : PODIUM NUOTO             :  3'18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GRAZZI ANDREA              : 99 : ASD NUOTO PUTINATI       :  3'19"60 :</w:t>
      </w:r>
    </w:p>
    <w:p>
      <w:pPr>
        <w:pStyle w:val="Testonormale"/>
        <w:shd w:fill="CCFFFF" w:val="clea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:  7 : ANDREIS SEMUEDE'           : 99 : CN UISP                  :  3'20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BIAVATI NICOLO'            : 99 : MOLINELLA NUOTO          :  3'20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PASTORINI VALERIO MASSIMO  : 99 : POL. OLIMPIA VIGNOLA     :  3'20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PINARDI ANDREA             : 00 : COOP CONSUMATORI NORD EST:  3'22"9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11 : CAPPELLO ALESSANDRO        : 99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3'27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SIMONCINI GIULIO           : 99 : SAN MARINO NUOTO         :  3'27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VIANI RICCARDO             : 99 : CSI NUOTO OBER FERRARI   :  3'27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CARRETTA ANDREA            : 99 : DELFINO 93               :  3'30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GHERARDI NICOLO'           : 00 : REGGIANA NUOTO ASD       :  3'32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MAGNANI CLAUDIO            : 99 : REGGIANA NUOTO ASD       :  3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GALLUCCI ALBERTO           : 99 : POL. G. MASI             :  3'33"3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GUASINA LUIGI              : 00 : SAVENA NUOTO TEAM        :  3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NOVAGA LORENZO             : 99 : RINASCITA TEAM ROMAGNA   :  3'3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CERESINI ALESSANDRO        : 99 : NUOTO CLUB IL SESAMO     :  3'3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BRUNI DANIEL               : 99 : LIBERTAS FORLI'          :  3'3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CINGI ANIS                 : 00 : CSI NUOTO OBER FERRARI   :  3'3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TODIRITA BOGDAN            : 99 : COOP CONSUMATORI NORD EST:  3'3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PINCA LUCA                 : 00 : CENTRO NUOTO COPPARO     :  3'3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BONVICINI JACOPO           : 99 : REGGIANA NUOTO ASD       :  3'3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CAMPINI LORENZO            : 99 : POL. FUTURA              :  3'3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GUIDI LUCA                 : 99 : POL. FUTURA              :  3'3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MARCHETTI LUCA             : 00 : DELFINO 93               :  3'4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VELOCE PIETRO              : 00 : NUOTOROMAGNA             :  3'4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PENTIMALLI NICOLAS         : 99 : REGGIANA NUOTO ASD       :  3'4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MAZZONI GIOVANNI           : 99 : POL. G. MASI             :  3'4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CARIANI JACOPO             : 99 : NUOVO NUOTO              :  3'4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PESSINA PIETRO             : 99 : COOP CONSUMATORI NORD EST:  3'4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TORSELLINI MATTEO          : 99 : ASS.NE AMICI DEL NUOTO   :  3'4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BENEAMATI RICCARDO         : 00 : REGGIANA NUOTO ASD       :  3'5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ORLANDINI RICCARDO         : 99 : PODIUM NUOTO             :  3'5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CIOLI PUVIANI GIOVANNI     : 00 : POL. FUTURA              :  3'5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TROTTI ANDREA              : 99 : PODIUM NUOTO             :  3'5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BERTANI FILIPPO            : 99 : UNINUOTO                 :  3'5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CAROSO FEDERICO            : 99 : CSI NUOTO OBER FERRARI   :  3'5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RAVAZZINI GIOVANNI         : 00 : ASS.NE AMICI DEL NUOTO   :  3'5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STORCHI LORENZO            : 99 : CSI NUOTO OBER FERRARI   :  3'5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BULGARELLI LORENZO         : 99 : ALBATROS NUOTO CARPI     :  3'5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ROVEDA TOMMASO             : 00 : ASS.NE AMICI DEL NUOTO   :  4'0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FRIGO FEDERICO             : 00 : ASD NUOTO PUTINATI       :  4'0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BERTARELLI LUC ANDREA      : 00 : REGGIANA NUOTO ASD       :  4'08"06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PINCA CRISTIAN             : 00 : POL. FUTURA              :  4'1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IOTTI GABRIELE             : 99 : UNINUOTO                 :  4'1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ATTANI MATTEO             : 00 : COOP CONSUMATORI NORD EST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XU DAVIDE                  : 00 : CENTRO NUOTO COPPARO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PASTORELLI GIACOMO         : 99 : SWEET TEAM               :  1'09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1'1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BALBONI MARCO              : 99 : CN UISP                  :  1'11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LEONE MICHELE              : 99 : CASTELLO NUOTO           :  1'11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DI BATTISTA FRANCESCO      : 99 : DELFINO 93               :  1'12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ZANASI LUCA                : 99 : CN UISP                  :  1'12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CATTABRIGA MATTEO          : 00 : ASS.NE AMICI DEL NUOTO   :  1'12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TOGNETTI FABIO             : 99 : NUOTO SPRINT BORGO       :  1'13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DE BLASIO ANDREA           : 99 : PODIUM NUOTO             :  1'13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ORLANDI MATTEO             : 00 : REGGIANA NUOTO ASD       :  1'13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TRAMONTANO MATTEO          : 99 : CSI NUOTO OBER FERRARI   :  1'13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LEVONI ENRICO              : 99 : NUOTATORI MODENESI       :  1'13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BUSSETTI BENARES           : 99 : ALBATROS NUOTO CARPI     :  1'14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MARTINI FRANCESCO          : 99 : PODIUM NUOTO             :  1'14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GUERRA FEDERICO            : 00 : UISP NUOTO LUGO          :  1'14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VANITELLI EDOARDO          : 99 : EDERA NUOTO FORLI'       :  1'14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shd w:fill="FFFF99" w:val="clea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GATTONE THOMAS             : 99 : NUOTO CLUB SASSUOLO      :  1'14"8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SONCINI MATTIA             : 99 : CSI NUOTO OBER FERRARI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GIORGI ALESSIO             : 00 : MOLINELLA NUOTO          :  1'1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MONTI RICCARDO             : 99 : CN UISP                  :  1'1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SUCCI MATTEO               : 99 : RINASCITA TEAM ROMAGNA   :  1'1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SIMONCINI GIULIO           : 99 : SAN MARINO NUOTO         :  1'1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BRAGAGLIA LUCA             : 99 : CASTELLO NUOTO           :  1'1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PASTORINI VALERIO MASSIMO  : 99 : POL. OLIMPIA VIGNOLA     :  1'1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CENNI NICOLO'              : 99 : EDERA NUOTO FORLI'       :  1'1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CATELLANI MARCO            : 99 : CSI NUOTO OBER FERRARI   :  1'1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PASOLINI GIANLUCA          : 99 : GENS AQUATICA            :  1'1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GASPARRI FEDERICO          : 99 : NC 2000 FAENZA IMOLA     :  1'1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DELLO MARGIO DAVIDE        : 99 : CN UISP                  :  1'1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MASTROTI LUCA              : 99 : RINASCITA TEAM ROMAGNA   :  1'1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ROSSI MARCO                : 99 : CENTRO NUOTO COPPARO     :  1'1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ANDREINI LUCA              : 99 : ALDEBARAN CATTOLICA      :  1'1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PANINI LEONARDO            : 99 : ASS.NE AMICI DEL NUOTO   :  1'1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FONTANA KEVIN              : 99 : NUOTO CENTER FORLI'      :  1'1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JACOVA FILIPPO             : 00 : NUOTO CLUB 91 PARMA ASD  :  1'1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TESAURO TOMMASO            : 99 : COOP CONSUMATORI NORD EST:  1'1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GOLDONI FILIPPO            : 99 : CN UISP                  :  1'1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MARTINUCCI LORENZO         : 99 : REGGIANA NUOTO ASD       :  1'1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BUTTAZZI RICCARDO          : 99 : CASTELLO NUOTO           :  1'1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ERRA FEDERICO              : 99 : CASTELLO NUOTO           :  1'1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FARINA NICOLO'             : 99 : PODIUM NUOTO             :  1'1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FILICE LORENZO             : 00 : COOP CONSUMATORI NORD EST:  1'1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MAGNANI CLAUDIO            : 99 : REGGIANA NUOTO ASD       :  1'1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GALLUCCI ALBERTO           : 99 : POL. G. MASI             :  1'1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VIGNOLA SAMUELE            : 00 : POL. OLIMPIA VIGNOLA     :  1'1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ROSSETTI FEDERICO          : 99 : CN UISP                  :  1'1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MONTELAGHI ALESSANDRO      : 00 : NUOTO CLUB SASSUOLO      :  1'1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BELLEI NICOLA              : 99 : MODENA NUOTO             :  1'1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CURTI RICCARDO             : 00 : NUOTO CLUB 91 PARMA ASD  :  1'1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DE PIETRI MATTIA           : 99 : REGGIANA NUOTO ASD       :  1'1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SARAGA SIMONE              : 99 : SAN MARINO NUOTO         :  1'1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PETRONE MATTEO             : 99 : SAVENA NUOTO TEAM        :  1'19"1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53 : LOLI ENRICO        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1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PILATI GIOVANNI            : 00 : UNINUOTO                 :  1'1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LAZZARI MATTEO             : 99 : SAN MARINO NUOTO         :  1'1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MONTELEONE MATTEO          : 99 : RINASCITA TEAM ROMAGNA   :  1'1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SACCHETTI GIANLUCA         : 00 : NUOTATORI MODENESI       :  1'1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CONSOLINI GIACOMO          : 99 : COOP CONSUMATORI NORD EST:  1'2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PAOLUCCI DAVIDE            : 99 : MODENA NUOTO             :  1'2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LOMBATTI GIAN MARCO        : 99 : NUOTATORI FORNOVO ASD    :  1'20"1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61 : MOROVINGI SAMUELE  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2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BONAZZI LEONARDO           : 99 : COOP CONSUMATORI NORD EST:  1'2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FERRINI MIRKO              : 00 : FORLI' NUOTO AICS        :  1'2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FERRETTI MARCO             : 99 : DELFINO 93               :  1'2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ZANASI LORENZO             : 99 : MODENA NUOTO             :  1'2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SANTI CRISTIAN             : 99 : GENS AQUATICA            :  1'2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SASSOLI LEONARDO           : 00 : DE AKKER BOLOGNA         :  1'2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CATALFAMO LORIS            : 99 : CSI NUOTO OBER FERRARI   :  1'2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MAZZA LORENZO              : 99 : GENS AQUATICA            :  1'2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TASSINARI THOMAS           : 00 : NC 2000 FAENZA IMOLA     :  1'2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RINALDI FILIPPO            : 99 : UISP NUOTO LUGO          :  1'2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CARAMANTI MARCO            : 00 : REGGIANA NUOTO ASD       :  1'2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STRINGARO MICHELE          : 99 : GARDEN RIMINI            :  1'2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BARTOLUCCI MATTEO          : 99 : POL.COM. RICCIONE        :  1'2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AMMIRABILE FEDERICO        : 99 : NC 2000 FAENZA IMOLA     :  1'2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MUNARETTI RUBEN            : 99 : ALDEBARAN CATTOLICA      :  1'2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PONDRELLI RUBEN            : 99 : PRESIDENT BOLOGNA        :  1'2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BASSI FABIO                : 99 : POL. G. MASI             :  1'2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CASADIO ANTONIO            : 00 : NUOTOROMAGNA             :  1'2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GUERZONI LORENZO           : 00 : NUOTATORI MODENESI       :  1'2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MANDINI EDOARDO            : 99 : NUOVO NUOTO              :  1'2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TENANI STEFANO             : 00 : NUOVO NUOTO              :  1'2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MARCHETTI LORENZO          : 99 : POL. OLIMPIA VIGNOLA     :  1'2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PINARDI ANDREA             : 00 : COOP CONSUMATORI NORD EST:  1'2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BIAVATI NICOLO'            : 99 : MOLINELLA NUOTO          :  1'2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VENTURI MATTIA             : 00 : DE AKKER BOLOGNA         :  1'2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PICCI GIACOMO              : 00 : RINASCITA TEAM ROMAGNA   :  1'2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SINTONI ARON               : 99 : NC 2000 FAENZA IMOLA     :  1'2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PICCAGLI LUCA              : 00 : PRESIDENT BOLOGNA        :  1'2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ACCORSI RICCARDO           : 00 : PRESIDENT BOLOGNA        :  1'2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FREDUCCI LUCA              : 99 : GARDEN RIMINI            :  1'2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MILANESI ENEA              : 99 : FORLI' NUOTO AICS        :  1'2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BINI ALESSANDRO            : 00 : EDERA NUOTO FORLI'       :  1'2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MUSSINI MARCO              : 00 : NUOTATORI MODENESI       :  1'2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MENDUNI ALESSANDRO         : 00 : ASS.NE AMICI DEL NUOTO   :  1'2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MUSELLA DAMIANO            : 99 : SAVENA NUOTO TEAM        :  1'2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MALAVASI MIRCO             : 99 : NUOTATORI MODENESI       :  1'2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CINGI ANIS                 : 00 : CSI NUOTO OBER FERRARI   :  1'2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9 : GHERARDI NICOLO'           : 00 : REGGIANA NUOTO ASD       :  1'2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0 : COCCHI SAMUELE             : 99 : SAVENA NUOTO TEAM        :  1'2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0 : MAZZONI GIOVANNI           : 99 : POL. G. MASI             :  1'2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2 : BALZANI MATTEO             : 00 : FORLI' NUOTO AICS        :  1'2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3 : TODIRITA BOGDAN            : 99 : COOP CONSUMATORI NORD EST:  1'2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TOGNINI LORENZO            : 99 : POL. G. MASI             :  1'2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5 : MALMUSI NICOLO'            : 99 : POL. OLIMPIA VIGNOLA     :  1'2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5 : LARSSON ELLIOT             : 00 : NUOTATORI MODENESI       :  1'2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7 : BENEDETTI FABIO            : 00 : MODENA NUOTO             :  1'2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8 : CIMATTI MATTEO             : 99 : NUOTO CENTER FORLI'      :  1'2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9 : VIANI RICCARDO             : 99 : CSI NUOTO OBER FERRARI   :  1'2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BALZANO VINCENZO           : 00 : NUOTATORI FORNOVO ASD    :  1'2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1 : ZENNARO LORENZO            : 99 : SAVENA NUOTO TEAM        :  1'2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1 : PENTIMALLI NICOLAS         : 99 : REGGIANA NUOTO ASD       :  1'2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3 : NATALI MATTEO              : 00 : POL. OLIMPIA VIGNOLA     :  1'2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4 : CITRO GIAN PAOLO           : 00 : PODIUM NUOTO             :  1'2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5 : LAMBERTINI FRANCESCO       : 00 : ASD NUOTO PUTINATI       :  1'2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6 : FABBRI EDOARDO             : 99 : LIBERTAS RAVENNA         :  1'2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7 : COLANGELI VALENTINO        : 00 : NC 2000 FAENZA IMOLA     :  1'2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8 : REGNANI SIMONE             : 00 : NUOTO CLUB SASSUOLO      :  1'2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9 : TONIOLI MATTIA             : 00 : DELFINO 93               :  1'2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0 : DE ANGELIS MIRKO           : 00 : GENS AQUATICA            :  1'2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0 : TROTTI ANDREA              : 99 : PODIUM NUOTO             :  1'2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2 : BABBI GIACOMO              : 99 : SAN MARINO NUOTO         :  1'2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3 : MORINI ALESSANDRO          : 99 : NC 2000 FAENZA IMOLA     :  1'2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4 : BATTELLI RICCARDO          : 00 : ALDEBARAN CATTOLICA      :  1'2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4 : MONARI PIETRO              : 00 : UNINUOTO                 :  1'2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4 : CECI MATTEO                : 00 : UNINUOTO                 :  1'2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7 : BRANCHER RICCARDO          : 99 : EDERA NUOTO FORLI'       :  1'2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7 : AVANZI GIOVANNI            : 00 : MODENA NUOTO             :  1'2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9 : VALENTINI MATTIA           : 99 : NUOTO SPRINT BORGO       :  1'2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9 : FRIGO FEDERICO             : 00 : ASD NUOTO PUTINATI       :  1'2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1 : CREMONINI RICCARDO         : 99 : POL. OLIMPIA VIGNOLA     :  1'2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2 : ROMANI FRANCESCO           : 00 : ALDEBARAN CATTOLICA      :  1'2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2 : ALESSANDRINI DAVIDE        : 01 : NUOTO CLUB 91 PARMA ASD  :  1'2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4 : SANTINATO GIACOMO          : 00 : ASD NUOTO PUTINATI       :  1'2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5 : TEDALDI ENRICO             : 99 : NC 2000 FAENZA IMOLA     :  1'2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6 : RAVAZZINI GIOVANNI         : 00 : ASS.NE AMICI DEL NUOTO   :  1'2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7 : ANGELI ETTORE              : 00 : SAVENA NUOTO TEAM        :  1'2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8 : PIERGUIDI AGIDE            : 99 : LIBERTAS FORLI'          :  1'2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9 : VAGNI DAVIDE               : 99 : POL.COM. RICCIONE        :  1'2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9 : GALASSI SGONOCCHIA FRANCESC: 99 : SAN MARINO NUOTO         :  1'2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1 : CARIANI JACOPO             : 99 : NUOVO NUOTO              :  1'2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2 : FORNACIARI ELIA            : 99 : NUOTATORI MODENESI       :  1'2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3 : RAMAZZIOTTI MATTEO         : 99 : BONDENO NUOTO            :  1'2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4 : GUASINA LUIGI              : 00 : SAVENA NUOTO TEAM        :  1'2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5 : GAVIOLI MICHAEL            : 99 : NUOTATORI MODENESI       :  1'2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6 : BAFFONI GIUSEPPE           : 99 : POL.COM. RICCIONE        :  1'2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6 : CRAFA RAFFAELE             : 00 : PODIUM NUOTO             :  1'2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8 : MAGI ALESSANDRO            : 99 : ALDEBARAN CATTOLICA      :  1'2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9 : ZANZI GIACOMO              : 00 : UISP NUOTO LUGO          :  1'2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0 : ZUCCHINI ANDREA            : 00 : DELFINO 93               :  1'2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1 : BOCCALI LORENZO            : 99 : FORLI' NUOTO AICS        :  1'2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2 : GOLINELLI MATTEO           : 00 : POL. FUTURA              :  1'2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3 : BONDANELLI FABRIZIO        : 99 : UNINUOTO                 :  1'3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4 : DALL'OSSO GABRIELE         : 00 : NC 2000 FAENZA IMOLA     :  1'3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4 : PRATA MATTEO               : 00 : LIBERTAS RAVENNA         :  1'3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6 : VALERI FRANCESCO           : 00 : POL.COM. RICCIONE        :  1'3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7 : RABONI EDOARDO             : 99 : COOP CONSUMATORI NORD EST:  1'3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8 : ROVEDA TOMMASO             : 00 : ASS.NE AMICI DEL NUOTO   :  1'3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9 : CIRILLI ALESSANDRO         : 00 : NUOTOROMAGNA             :  1'3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0 : CARPENTIERO OMAR           : 00 : MODENA NUOTO             :  1'3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1 : GIULIANO KRISTIAN          : 00 : NUOVO NUOTO              :  1'3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2 : VIGNUDINI LUCA             : 00 : NUOTATORI MODENESI       :  1'3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3 : BERTANI FILIPPO            : 99 : UNINUOTO                 :  1'3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4 : ALBERINI GUIDO             : 00 : NUOTATORI MODENESI       :  1'3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5 : DORELLI FEDERICO           : 00 : REGGIANA NUOTO ASD       :  1'3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6 : GHIRARDINI FRANCESCO       : 00 : POL. OLIMPIA VIGNOLA     :  1'3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7 : BELLODI FRANCESCO          : 00 : ALBATROS NUOTO CARPI     :  1'3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7 : PESSINA PIETRO             : 99 : COOP CONSUMATORI NORD EST:  1'3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9 : TAROZZI MARCO              : 99 : ASS.NE AMICI DEL NUOTO   :  1'3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0 : RIVARA FEDERICO            : 00 : NUOTO CLUB 91 PARMA ASD  :  1'3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1 : CIOCIOLA SAMUELE           : 99 : UNINUOTO                 :  1'3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2 : KOHLER FELIX               : 00 : SAVENA NUOTO TEAM        :  1'3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2 : UTILI TOMMASO              : 00 : LIBERTAS RAVENNA         :  1'3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2 : ORLANDINI RICCARDO         : 99 : PODIUM NUOTO             :  1'3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5 : DE VITIS ANDREA            : 00 : NUOTATORI MODENESI       :  1'3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6 : PINCA CRISTIAN             : 00 : POL. FUTURA              :  1'3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7 : GABELLINI FILIPPO          : 00 : POL.COM. RICCIONE        :  1'3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8 : GRAZIA LUCA                : 00 : POL. OLIMPIA VIGNOLA     :  1'3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9 : RIZZO LORENZO              : 99 : GARDEN RIMINI            :  1'3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0 : GIUNGI DIEGO               : 99 : POL.COM. RICCIONE        :  1'3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0 : SPREAFICO LUCA             : 00 : COOP CONSUMATORI NORD EST:  1'3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2 : BONIFAZIO ANTONIO          : 99 : CASTELLO NUOTO           :  1'3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3 : SCARPA SAMUELE             : 00 : REGGIANA NUOTO ASD       :  1'3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4 : IOTTI GABRIELE             : 99 : UNINUOTO                 :  1'3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5 : FAVA NICHOLAS              : 00 : ALDEBARAN CATTOLICA      :  1'3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6 : SARTI RICCARDO             : 00 : UNINUOTO                 :  1'3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7 : ROZZI DAVIDE               : 00 : CSI NUOTO OBER FERRARI   :  1'3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8 : SPORTOLETTI LEONARDO       : 00 : SAVENA NUOTO TEAM        :  1'3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9 : FERRARI FRANCESCO          : 00 : CSI NUOTO OBER FERRARI   :  1'3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9 : PALOMBA MARCO              : 00 : NUOTO CLUB IL SESAMO     :  1'3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1 : BRAVI GOZI ALBERTO         : 00 : GENS AQUATICA            :  1'3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2 : BULGARELLI LORENZO         : 99 : ALBATROS NUOTO CARPI     :  1'3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2 : PERROTTI NICHOLAS          : 00 : UNINUOTO                 :  1'3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4 : GENESINI SAMUELE           : 00 : MODENA NUOTO             :  1'3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5 : SANTINATO GIORGIO          : 99 : GARDEN RIMINI            :  1'3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6 : GOBBI ALEX                 : 99 : ALBATROS NUOTO CARPI     :  1'4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7 : PARISE FILIPPO             : 00 : ASD NUOTO PUTINATI       :  1'4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8 : CROTTI FILIPPO             : 99 : MODENA NUOTO             :  1'4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9 : MERIGHI ENRICO             : 00 : NC 2000 FAENZA IMOLA     :  1'4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0 : BRANCOLINI MATTEO          : 99 : MODENA NUOTO             :  1'4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1 : BETTELLI ALEX              : 99 : POL. OLIMPIA VIGNOLA     :  1'4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2 : UGOLINI LORENZO            : 00 : POL.COM. RICCIONE        :  1'4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3 : SEMPRINI ALBERTO           : 00 : ALDEBARAN CATTOLICA      :  1'4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4 : BOSCHINI GIOVANNI          : 99 : POL.COM. RICCIONE        :  1'4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5 : BENEAMATI RICCARDO         : 00 : REGGIANA NUOTO ASD       :  1'4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6 : TRENTINI ANDREA            : 00 : MODENA NUOTO             :  1'4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7 : PINOTTI THOMAS             : 00 : ALBATROS NUOTO CARPI     :  1'5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8 : BERTARELLI LUC ANDREA      : 00 : REGGIANA NUOTO ASD       :  1'5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9 : PICCIOLI ALESSIO           : 99 : POL. OLIMPIA VIGNOLA     :  1'5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10 : ZINI MATTEO                : 00 : UNINUOTO                 :  1'5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11 : GAMBARELLI FILIPPO         : 00 : CSI NUOTO OBER FERRARI   :  1'5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ERCOLINI GIULIO           : 99 : ALDEBARAN CATTOLICA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FINAMORE LORENZO           : 00 : PRESIDENT BOLOGNA        : SQUALIF.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   : BIANCONCINI NICOLO'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ESARI GIORGIO             : 99 : CN UISP    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BADIALI MARCO ALVISE       : 99 : POL. OLIMPIA VIGNOLA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ZACCARINI MARCELLO         : 00 : NUOTATORI MODENESI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ADOVANI EDOARDO           : 99 : PODIUM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2'32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PASTORELLI GIACOMO         : 99 : SWEET TEAM               :  2'32"9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3 : XELLA ALESSANDRO           : 99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2'33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CILLONI ALBERTO            : 99 : REGGIANA NUOTO ASD       :  2'34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LEONE MICHELE              : 99 : CASTELLO NUOTO           :  2'35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CORRADINI SAMUEL           : 99 : PODIUM NUOTO             :  2'35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PINI SAMUELE               : 99 : DELFINO 93               :  2'36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DI BATTISTA FRANCESCO      : 99 : DELFINO 93               :  2'36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BUSSETTI BENARES           : 99 : ALBATROS NUOTO CARPI     :  2'37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ZUCCHERELLI ANDREA         : 99 : NC 2000 FAENZA IMOLA     :  2'39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PANINI LEONARDO            : 99 : ASS.NE AMICI DEL NUOTO   :  2'39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CATTABRIGA MATTEO          : 00 : ASS.NE AMICI DEL NUOTO   :  2'40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TOGNETTI FABIO             : 99 : NUOTO SPRINT BORGO       :  2'4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DE BLASIO ANDREA           : 99 : PODIUM NUOTO             :  2'4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BALBONI MARCO              : 99 : CN UISP                  :  2'40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ORLANDI MATTEO             : 00 : REGGIANA NUOTO ASD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ALESSANDRI RICCARDO        : 99 : POL.COM. RICCIONE        :  2'41"2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BRAGAGLIA LUCA             : 99 : CASTELLO NUOTO       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PONTI TOMMASO              : 99 : NC 2000 FAENZA IMOLA     :  2'42"50 :</w:t>
      </w:r>
    </w:p>
    <w:p>
      <w:pPr>
        <w:pStyle w:val="Testonormale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>: 20 : ANDREIS SEMUEDE'           : 99 : CN UISP                  :  2'4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GRILANDA MARCELLO          : 99 : DELFINO 93               :  2'4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GIORGI ALESSIO             : 00 : MOLINELLA NUOTO          :  2'4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FONTANA KEVIN              : 99 : NUOTO CENTER FORLI'      :  2'4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DELLO MARGIO DAVIDE        : 99 : CN UISP                  :  2'4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MAGNANI CLAUDIO            : 99 : REGGIANA NUOTO ASD       :  2'4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LAZZARI MATTEO             : 99 : SAN MARINO NUOTO         :  2'4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LEVONI ENRICO              : 99 : NUOTATORI MODENESI       :  2'4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ROSSETTI FEDERICO          : 99 : CN UISP                  :  2'4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VANDIN GIORGIO             : 99 : POL.COM. RICCIONE        :  2'4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MAMI ANDREA                : 99 : NC 2000 FAENZA IMOLA     :  2'4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TRAMONTANO MATTEO          : 99 : CSI NUOTO OBER FERRARI   :  2'4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MARTINUCCI LORENZO         : 99 : REGGIANA NUOTO ASD       :  2'4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MARTINI FRANCESCO          : 99 : PODIUM NUOTO             :  2'4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FERRARI ALBERTO            : 00 : NC 2000 FAENZA IMOLA     :  2'4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PINCA LUCA                 : 00 : CENTRO NUOTO COPPARO     :  2'4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MONTI RICCARDO             : 99 : CN UISP                  :  2'4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DE PIETRI MATTIA           : 99 : REGGIANA NUOTO ASD       :  2'4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GOLDONI FILIPPO            : 99 : CN UISP                  :  2'4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BUTTAZZI RICCARDO          : 99 : CASTELLO NUOTO           :  2'50"0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40 : LOLI ENRICO        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2'5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NEVIANI ALESSANDRO         : 99 : NUOTATORI MODENESI       :  2'5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SARAGA SIMONE              : 99 : SAN MARINO NUOTO         :  2'5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FERRI LORENZO              : 99 : NUOTATORI MODENESI       :  2'5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FARINA NICOLO'             : 99 : PODIUM NUOTO             :  2'50"50 :</w:t>
      </w:r>
    </w:p>
    <w:p>
      <w:pPr>
        <w:pStyle w:val="Testonormale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: 45 : DE ANGELIS MIRKO           : 00 : GENS AQUATICA            :  2'5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BARTOLUCCI MATTEO          : 99 : POL.COM. RICCIONE        :  2'5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BONAZZI LEONARDO           : 99 : COOP CONSUMATORI NORD EST:  2'5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PAOLUCCI DAVIDE            : 99 : MODENA NUOTO             :  2'5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BASSI FABIO                : 99 : POL. G. MASI             :  2'5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PIERGUIDI AGIDE            : 99 : LIBERTAS FORLI'          :  2'5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ALESE GIAN MARCO           : 99 : CN UISP                  :  2'5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BALDASSARI ALESSANDRO      : 99 : ALDEBARAN CATTOLICA      :  2'5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ANDREINI LUCA              : 99 : ALDEBARAN CATTOLICA      :  2'5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VIANI RICCARDO             : 99 : CSI NUOTO OBER FERRARI   :  2'5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CARRETTA ANDREA            : 99 : DELFINO 93               :  2'5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NIZZOLI MATTEO             : 99 : UNINUOTO                 :  2'5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SINTONI ARON               : 99 : NC 2000 FAENZA IMOLA     :  2'5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FERRINI MIRKO              : 00 : FORLI' NUOTO AICS        :  2'5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PONDRELLI RUBEN            : 99 : PRESIDENT BOLOGNA        :  2'5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FILICE LORENZO             : 00 : COOP CONSUMATORI NORD EST:  2'5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CASADIO ANTONIO            : 00 : NUOTOROMAGNA             :  2'5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SPOGLIANTI MATTIA          : 99 : CASTELLO NUOTO           :  2'5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PICCAGLI LUCA              : 00 : PRESIDENT BOLOGNA        :  2'5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ZACCARINI MARCELLO         : 00 : NUOTATORI MODENESI       :  2'5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ZANASI LORENZO             : 99 : MODENA NUOTO             :  2'5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LONGO DAVIDE               : 99 : NUOTOROMAGNA             :  2'5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CARAMANTI MARCO            : 00 : REGGIANA NUOTO ASD       :  2'5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BONVICINI JACOPO           : 99 : REGGIANA NUOTO ASD       :  2'5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ACCORSI RICCARDO           : 00 : PRESIDENT BOLOGNA        :  2'5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MONTELEONE MATTEO          : 99 : RINASCITA TEAM ROMAGNA   :  2'5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GUERZI ENRICO              : 99 : DELFINO 93               :  2'5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ZANICHELLI GIANMARIA       : 00 : REGGIANA NUOTO ASD       :  2'5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FREDUCCI LUCA              : 99 : GARDEN RIMINI            :  2'5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FELETTI MATTEO             : 00 : ASD NUOTO PUTINATI       :  3'0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MALAVASI MIRCO             : 99 : NUOTATORI MODENESI       :  3'0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SASSOLI LEONARDO           : 00 : DE AKKER BOLOGNA         :  3'0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GHERARDI NICOLO'           : 00 : REGGIANA NUOTO ASD       :  3'0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RINALDI FILIPPO            : 99 : UISP NUOTO LUGO          :  3'0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MUSSINI MARCO              : 00 : NUOTATORI MODENESI       :  3'0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TENANI STEFANO             : 00 : NUOVO NUOTO              :  3'0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TONIOLI MATTIA             : 00 : DELFINO 93               :  3'0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BABBI GIACOMO              : 99 : SAN MARINO NUOTO         :  3'0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BENEDETTI FABIO            : 00 : MODENA NUOTO             :  3'0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BALDI GIULIO               : 99 : CN UISP                  :  3'0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MAZZONI GIOVANNI           : 99 : POL. G. MASI             :  3'0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TASSINARI THOMAS           : 00 : NC 2000 FAENZA IMOLA     :  3'0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CARDINALI FILIPPO          : 99 : BONDENO NUOTO            :  3'0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TROTTI ANDREA              : 99 : PODIUM NUOTO             :  3'0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FINIZZA ALESSIO            : 00 : PRESIDENT BOLOGNA        :  3'0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ANGELI ETTORE              : 00 : SAVENA NUOTO TEAM        :  3'0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MANDINI EDOARDO            : 99 : NUOVO NUOTO              :  3'0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CITRO GIAN PAOLO           : 00 : PODIUM NUOTO             :  3'0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STRINGARO MICHELE          : 99 : GARDEN RIMINI            :  3'0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4 : CARIANI JACOPO             : 99 : NUOVO NUOTO              :  3'0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SEMENYUK YURI              : 99 : ALDEBARAN CATTOLICA      :  3'0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LEONE EMANUELE             : 00 : ASD ACQUAVIP 2009        :  3'0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TASSI PIETRO               : 00 : POL. FUTURA              :  3'0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8 : CRAFA RAFFAELE             : 00 : PODIUM NUOTO             :  3'1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9 : MILANESI ENEA              : 99 : FORLI' NUOTO AICS        :  3'1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0 : MORINI ALESSANDRO          : 99 : NC 2000 FAENZA IMOLA     :  3'1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1 : PRATA MATTEO               : 00 : LIBERTAS RAVENNA         :  3'1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2 : MELLONI MIRKO              : 99 : MODENA NUOTO             :  3'1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3 : GOLINELLI MATTEO           : 00 : POL. FUTURA              :  3'1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GAVIOLI MICHAEL            : 99 : NUOTATORI MODENESI       :  3'1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5 : REGNANI SIMONE             : 00 : NUOTO CLUB SASSUOLO      :  3'1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6 : SCARPA SAMUELE             : 00 : REGGIANA NUOTO ASD       :  3'1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7 : MAGI ALESSANDRO            : 99 : ALDEBARAN CATTOLICA      :  3'1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8 : ALBERINI GUIDO             : 00 : NUOTATORI MODENESI       :  3'1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9 : VIGNUDINI LUCA             : 00 : NUOTATORI MODENESI       :  3'1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BONDANELLI FABRIZIO        : 99 : UNINUOTO                 :  3'2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1 : GIULIANO KRISTIAN          : 00 : NUOVO NUOTO              :  3'2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2 : BELLODI FRANCESCO          : 00 : ALBATROS NUOTO CARPI     :  3'3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3 : CIOCIOLA SAMUELE           : 99 : UNINUOTO                 :  3'3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4 : VELOCE PIETRO              : 00 : NUOTOROMAGNA             :  3'3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5 : GRECO ALESSIO              : 00 : REGGIANA NUOTO ASD       :  3'3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6 : IOTTI GABRIELE             : 99 : UNINUOTO                 :  3'3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RAVAIOLI ARTURO            : 00 : EDERA NUOTO FORLI'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ESARI GIORGIO             : 99 : CN UISP    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ETRILLO SIMONE            : 99 : CASTELLO NUOTO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INGI ANIS                 : 00 : CSI NUOTO OBER FERRARI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ARABOSCHI EDOARDO         : 00 : ERRENUOTO FIDENZ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LANDI LEONARDO             : 99 : ASS.NE AMICI DEL NUOTO   :  5'19"3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2 : XELLA ALESSANDRO           : 99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5'22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CILLONI ALBERTO            : 99 : REGGIANA NUOTO ASD       :  5'22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CORRADINI SAMUEL           : 99 : PODIUM NUOTO             :  5'23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PINI SAMUELE               : 99 : DELFINO 93               :  5'25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PASTORELLI GIACOMO         : 99 : SWEET TEAM               :  5'27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BRAGAGLIA LUCA             : 99 : CASTELLO NUOTO           :  5'35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PONTI TOMMASO              : 99 : NC 2000 FAENZA IMOLA     :  5'36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MASTROTI LUCA              : 99 : RINASCITA TEAM ROMAGNA   :  5'37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LAZZARI MATTEO             : 99 : SAN MARINO NUOTO         :  5'38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LECCE LEONARDO             : 99 : NUOTO CLUB IL SESAMO     :  5'40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VANITELLI EDOARDO          : 99 : EDERA NUOTO FORLI'       :  5'4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ALESSANDRI RICCARDO        : 99 : POL.COM. RICCIONE        :  5'46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DE BLASIO ANDREA           : 99 : PODIUM NUOTO             :  5'46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SARAGA SIMONE              : 99 : SAN MARINO NUOTO         :  5'48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FERRI LORENZO              : 99 : NUOTATORI MODENESI       :  5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PAOLUCCI DAVIDE            : 99 : MODENA NUOTO             :  5'52"3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NOVAGA LORENZO             : 99 : RINASCITA TEAM ROMAGNA   :  5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TOGNINI LORENZO            : 99 : POL. G. MASI             :  6'0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NIZZOLI MATTEO             : 99 : UNINUOTO                 :  6'0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SACCANI CHRISTIAN          : 99 : CSI NUOTO OBER FERRARI   :  6'0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FELETTI MATTEO             : 00 : ASD NUOTO PUTINATI       :  6'0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GUERZI ENRICO              : 99 : DELFINO 93               :  6'06"3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24 : LOLI ENRICO        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6'0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ZACCARINI MARCELLO         : 00 : NUOTATORI MODENESI       :  6'0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ALESE GIAN MARCO           : 99 : CN UISP                  :  6'1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NEVIANI ALESSANDRO         : 99 : NUOTATORI MODENESI       :  6'1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FREDUCCI LUCA              : 99 : GARDEN RIMINI            :  6'1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BONVICINI JACOPO           : 99 : REGGIANA NUOTO ASD       :  6'1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FERRARI ALBERTO            : 00 : NC 2000 FAENZA IMOLA     :  6'1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ZANICHELLI GIANMARIA       : 00 : REGGIANA NUOTO ASD       :  6'1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BALLARDINI MATTIA          : 99 : UISP NUOTO LUGO          :  6'1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TENANI STEFANO             : 00 : NUOVO NUOTO              :  6'2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BABBI GIACOMO              : 99 : SAN MARINO NUOTO         :  6'2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MELLONI MIRKO              : 99 : MODENA NUOTO             :  6'2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SPOGLIANTI MATTIA          : 99 : CASTELLO NUOTO           :  6'2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CAROSO FEDERICO            : 99 : CSI NUOTO OBER FERRARI   :  6'3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ALBERINI GUIDO             : 00 : NUOTATORI MODENESI       :  6'5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TAMBURINI ALESSANDRO       : 00 : ASD NUOTO PUTINATI       :  7'0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UTILI TOMMASO              : 00 : LIBERTAS RAVENNA         :  7'1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OTTARAN LUCA              : 99 : DELFINO 93 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FILICE LORENZO             : 00 : COOP CONSUMATORI NORD EST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LANDI LEONARDO             : 99 : ASS.NE AMICI DEL NUOTO   :  2'49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PASTORELLI GIACOMO         : 99 : SWEET TEAM               :  2'50"8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3 : XELLA ALESSANDRO           : 99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2'50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MOSCA GIACOMO              : 00 : PRESIDENT BOLOGNA        :  2'51"9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5 : BIANCONCINI NICOLO'        : 99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2'52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PINI SAMUELE               : 99 : DELFINO 93               :  2'54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ZANASI LUCA                : 99 : CN UISP                  :  2'54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MOTTARAN LUCA              : 99 : DELFINO 93               :  2'55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GATTONE THOMAS             : 99 : NUOTO CLUB SASSUOLO      :  2'59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MAZZOTTI MARCO             : 99 : RINASCITA TEAM ROMAGNA   :  2'59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CILLONI ALBERTO            : 99 : REGGIANA NUOTO ASD       :  3'00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LECCE LEONARDO             : 99 : NUOTO CLUB IL SESAMO     :  3'0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MASTROTI LUCA              : 99 : RINASCITA TEAM ROMAGNA   :  3'01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LEONE MICHELE              : 99 : CASTELLO NUOTO           :  3'01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LEVONI ENRICO              : 99 : NUOTATORI MODENESI       :  3'02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ZUCCHERELLI ANDREA         : 99 : NC 2000 FAENZA IMOLA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SONCINI MATTIA             : 99 : CSI NUOTO OBER FERRARI   :  3'03"0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CATELLANI MARCO            : 99 : CSI NUOTO OBER FERRARI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BROCCADELLO ANDREA         : 99 : CN UISP                  :  3'0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ROSSI MARCO                : 99 : CENTRO NUOTO COPPARO     :  3'0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GRAZZI ANDREA              : 99 : ASD NUOTO PUTINATI       :  3'0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SUCCI MATTEO               : 99 : RINASCITA TEAM ROMAGNA   :  3'0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SIMONCINI GIULIO           : 99 : SAN MARINO NUOTO         :  3'06"00 :</w:t>
      </w:r>
    </w:p>
    <w:p>
      <w:pPr>
        <w:pStyle w:val="Testonormale"/>
        <w:rPr>
          <w:i/>
          <w:i/>
          <w:sz w:val="16"/>
          <w:szCs w:val="16"/>
          <w:lang w:val="de-DE"/>
        </w:rPr>
      </w:pPr>
      <w:r>
        <w:rPr>
          <w:i/>
          <w:sz w:val="16"/>
          <w:szCs w:val="16"/>
          <w:lang w:val="de-DE"/>
        </w:rPr>
        <w:t>: 24 : ANDREIS SEMUEDE'           : 99 : CN UISP                  :  3'0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ALESSANDRI RICCARDO        : 99 : POL.COM. RICCIONE        :  3'0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BINI ALESSANDRO            : 00 : EDERA NUOTO FORLI'       :  3'0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SACCANI CHRISTIAN          : 99 : CSI NUOTO OBER FERRARI   :  3'0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NOVAGA LORENZO             : 99 : RINASCITA TEAM ROMAGNA   :  3'0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FERRI LORENZO              : 99 : NUOTATORI MODENESI       :  3'08"3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30 : MOROVINGI SAMUELE  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3'0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VANDIN GIORGIO             : 99 : POL.COM. RICCIONE        :  3'0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NEDIANI GIACOMO            : 99 : NC 2000 FAENZA IMOLA     :  3'1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DE PIETRI MATTIA           : 99 : REGGIANA NUOTO ASD       :  3'1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MARTINUCCI LORENZO         : 99 : REGGIANA NUOTO ASD       :  3'11"3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35 : CAPPELLO ALESSANDRO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3'1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TRAMONTANO MATTEO          : 99 : CSI NUOTO OBER FERRARI   :  3'1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GRILANDA MARCELLO          : 99 : DELFINO 93               :  3'1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CARRETTA ANDREA            : 99 : DELFINO 93               :  3'1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TOGNINI LORENZO            : 99 : POL. G. MASI             :  3'1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GALLUCCI ALBERTO           : 99 : POL. G. MASI             :  3'1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BELLEI NICOLA              : 99 : MODENA NUOTO             :  3'1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TESAURO TOMMASO            : 99 : COOP CONSUMATORI NORD EST:  3'1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PINCA LUCA                 : 00 : CENTRO NUOTO COPPARO     :  3'1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BIAVATI NICOLO'            : 99 : MOLINELLA NUOTO          :  3'1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PILATI GIOVANNI            : 00 : UNINUOTO                 :  3'1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PETRONE MATTEO             : 99 : SAVENA NUOTO TEAM        :  3'1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BASSI FABIO                : 99 : POL. G. MASI             :  3'1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DELLO MARGIO DAVIDE        : 99 : CN UISP                  :  3'1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ALESE GIAN MARCO           : 99 : CN UISP                  :  3'1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TORSELLINI MATTEO          : 99 : ASS.NE AMICI DEL NUOTO   :  3'1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TENANI STEFANO             : 00 : NUOVO NUOTO              :  3'1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ZACCARINI MARCELLO         : 00 : NUOTATORI MODENESI       :  3'1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BALZANI MATTEO             : 00 : FORLI' NUOTO AICS        :  3'1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GUERZONI LORENZO           : 00 : NUOTATORI MODENESI       :  3'1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SACCHETTI GIANLUCA         : 00 : NUOTATORI MODENESI       :  3'1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CONSOLINI GIACOMO          : 99 : COOP CONSUMATORI NORD EST:  3'1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PONDRELLI RUBEN            : 99 : PRESIDENT BOLOGNA        :  3'1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ACCORSI RICCARDO           : 00 : PRESIDENT BOLOGNA        :  3'1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BETTI ANDREA               : 00 : NC 2000 FAENZA IMOLA     :  3'2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PICCI GIACOMO              : 00 : RINASCITA TEAM ROMAGNA   :  3'2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MONTELEONE LORENZO         : 00 : REGGIANA NUOTO ASD       :  3'2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PALMA EMI PAOLO            : 99 : MODENA NUOTO             :  3'2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NIZZOLI MATTEO             : 99 : UNINUOTO                 :  3'2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CAMPARI LORENZO            : 00 : REGGIANA NUOTO ASD       :  3'2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COLANGELI VALENTINO        : 00 : NC 2000 FAENZA IMOLA     :  3'2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MUSELLA DAMIANO            : 99 : SAVENA NUOTO TEAM        :  3'2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MARCHETTI LUCA             : 00 : DELFINO 93               :  3'2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CATTANI MATTEO             : 00 : COOP CONSUMATORI NORD EST:  3'2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BERTANI FILIPPO            : 99 : UNINUOTO                 :  3'2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BAREZZI MARCO              : 00 : COOP CONSUMATORI NORD EST:  3'2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TASSI PIETRO               : 00 : POL. FUTURA              :  3'3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BRIGHENTI LEONARDO         : 00 : REGGIANA NUOTO ASD       :  3'3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MENDUNI ALESSANDRO         : 00 : ASS.NE AMICI DEL NUOTO   :  3'3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CAROSO FEDERICO            : 99 : CSI NUOTO OBER FERRARI   :  3'3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CAPUCCI ALESSANDRO         : 00 : AR.SER. ARGENTA          :  3'3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FERRARI LUCA               : 00 : DE AKKER BOLOGNA         :  3'4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BENEAMATI RICCARDO         : 00 : REGGIANA NUOTO ASD       :  3'4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GRECO ALESSIO              : 00 : REGGIANA NUOTO ASD       :  3'5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DAVOLI GIORGIO             : 00 : DE AKKER BOLOGNA         :  3'5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TEDALDI ENRICO             : 99 : NC 2000 FAENZA IMOLA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RATA MATTEO               : 00 : LIBERTAS RAVENNA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ASADIO ANTONIO            : 00 : NUOTOROMAGNA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HIAPPATTI DAVID           : 00 : CASTELLO NUOTO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ATTABRIGA MATTEO          : 00 : ASS.NE AMICI DEL NUOTO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ERESINI ALESSANDRO        : 99 : NUOTO CLUB IL SESAM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2'10"8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2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  :    :                          :  2'12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DELFINO 93                 :    :                          :  2'14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NC 2000 FAENZA IMOLA C     :    :                          :  2'14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REGGIANA NUOTO ASD         :    :                          :  2'14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PODIUM NUOTO               :    :                          :  2'15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CSI NUOTO OBER FERRARI     :    :                          :  2'16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ASS.NE AMICI DEL NUOTO     :    :                 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2'18"1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0 : POL. OLIMPIA VIGNOLA       :    :           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1 : CASTELLO NUOTO             :    :                          :  2'2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2 : COOP CONSUMATORI NORD EST A:    :                          :  2'2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3 : EDERA NUOTO FORLI'         :    :                          :  2'2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4 : MODENA NUOTO               :    :                          :  2'2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5 : GENS AQUATICA              :    :                          :  2'2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6 : SAVENA NUOTO TEAM          :    :                          :  2'2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6 : UISP NUOTO LUGO            :    :                          :  2'2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8 : POL. G. MASI               :    :                          :  2'2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SAN MARINO NUOTO           :    :                          :  2'2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NC 2000 FAENZA IMOLA A     :    :                          :  2'2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NUOTATORI MODENESI A       :    :                          :  2'2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PRESIDENT BOLOGNA          :    :                          :  2'2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COOP CONSUMATORI NORD EST B:    :                          :  2'2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NC 2000 FAENZA IMOLA B     :    :                          :  2'2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POL.COM. RICCIONE          :    :                          :  2'2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NUOTATORI MODENESI B       :    :                          :  2'2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ALDEBARAN CATTOLICA        :    :                          :  2'2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ASD NUOTO PUTINATI A       :    :                          :  2'2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FORLI' NUOTO AICS          :    :                          :  2'3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NUOVO NUOTO                :    :                          :  2'3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UNINUOTO                   :    :                          :  2'3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DE AKKER BOLOGNA           :    :                          :  2'3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NUOTO CLUB IL SESAMO       :    :                          :  2'3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POL. FUTURA                :    :                          :  2'3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LIBERTAS RAVENNA           :    :                          :  2'4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POL.COM. RICCIONE 2        :    :                 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2'27"7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2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  :    :                          :  2'28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DELFINO 93                 :    :                          :  2'30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NC 2000 FAENZA IMOLA C     :    :                          :  2'32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POL. OLIMPIA VIGNOLA       :    :                          :  2'32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ASS.NE AMICI DEL NUOTO     :    :                          :  2'32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CSI NUOTO OBER FERRARI     :    :                          :  2'33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PODIUM NUOTO               :    :                  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 9 : RINASCITA TEAM ROMAGNA     :    :                          :  2'36"2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0 : COOP CONSUMATORI NORD EST A:    :               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1 : CASTELLO NUOTO             :    :                          :  2'3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2 : SAVENA NUOTO TEAM          :    :                          :  2'4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3 : GENS AQUATICA              :    :                          :  2'4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3 : PRESIDENT BOLOGNA          :    :                          :  2'4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5 : ASD NUOTO PUTINATI A       :    :                          :  2'4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6 : EDERA NUOTO FORLI'         :    :                          :  2'4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7 : NC 2000 FAENZA IMOLA B     :    :                          :  2'4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7 : NUOTATORI MODENESI A       :    :                          :  2'4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MODENA NUOTO               :    :                          :  2'4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POL.COM. RICCIONE          :    :                          :  2'4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UISP NUOTO LUGO            :    :                          :  2'4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NC 2000 FAENZA IMOLA A     :    :                          :  2'4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POL. G. MASI               :    :                          :  2'4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SAN MARINO NUOTO           :    :                          :  2'4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COOP CONSUMATORI NORD EST B:    :                          :  2'5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NUOTATORI MODENESI B       :    :                          :  2'5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UNINUOTO                   :    :                          :  2'5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ALDEBARAN CATTOLICA        :    :                          :  2'5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NUOVO NUOTO                :    :                          :  2'5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NUOTO CLUB 91 PARMA ASD    :    :                          :  2'5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FORLI' NUOTO AICS          :    :                          :  2'5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POL. FUTURA                :    :                          :  2'5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POL.COM. RICCIONE 2        :    :                          :  3'1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REGGIANA NUOTO ASD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PASSERINI ALICE            : 98 : POL. FUTURA              :  1'12"0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2 : MASTRIA CELESTE            : 98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1'12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GUIZZARDI SOFIA            : 98 : CN UISP                  :  1'13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CASAGRANDE LUCREZIA        : 98 : CN UISP                  :  1'16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CAPRARA FRANCESCA          : 98 : NUOTATORI MODENESI       :  1'16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ZAMPINO CHIARA             : 98 : CSI NUOTO OBER FERRARI   :  1'17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MILANDRI MARGHERITA        : 98 : EDERA NUOTO FORLI'       :  1'17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MARTINOZZI LUCIA           : 98 : ASD NUOTO PUTINATI       :  1'17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ZUCCHINI ELENA             : 98 : ASD ACQUAVIP 2009        :  1'18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LA TORRE VERONICA          : 99 : CSI NUOTO OBER FERRARI   :  1'18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MONTERMINI LIDIA           : 98 : NUOTATORI MODENESI       :  1'18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BRIONI EMMA                : 99 : CSI NUOTO OBER FERRARI   :  1'18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BIANCHI ALBA               : 98 : CASTELLO NUOTO           :  1'19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TAURO ILARIA               : 98 : ASS.NE AMICI DEL NUOTO   :  1'19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LONARDI MADDALENA          : 99 : NUOTATORI MODENESI       :  1'19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CERASI SOFIA               : 99 : POL. OLIMPIA VIGNOLA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LACALAMITA MARIA           : 98 : PRESIDENT BOLOGNA        :  1'20"0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GIULIANELLI SOFIA          : 98 : POL.COM. RICCIONE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NASO ALICE                 : 98 : NUOTOROMAGNA             :  1'2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GHIRARDINI ALISSA          : 99 : CSI NUOTO OBER FERRARI   :  1'2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ALBERINI MICHELLE          : 98 : CSI NUOTO OBER FERRARI   :  1'2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TONTINI BEATRICE           : 98 : POL.COM. RICCIONE        :  1'2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LO CURTO ILARIA            : 99 : REGGIANA NUOTO ASD       :  1'2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MOSCHINI FRANCESCA         : 98 : POL. OLIMPIA VIGNOLA     :  1'2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RICCI JESSICA              : 98 : AR.SER. ARGENTA          :  1'2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BELLETTINI SHARON          : 99 : LIBERTAS FORLI'          :  1'2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SUZZI GIULIA               : 99 : NC 2000 FAENZA IMOLA     :  1'2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SPENSIERI GAIA             : 98 : NC 2000 FAENZA IMOLA     :  1'2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VASILYEVA DARIA            : 98 : NUOTO AICS BOLOGNA       :  1'22"8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30 : CASTELLARI ALESSIA 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2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CORTESI MARIA CHIARA       : 99 : RINASCITA TEAM ROMAGNA   :  1'2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SINTONI ELISA              : 98 : NC 2000 FAENZA IMOLA     :  1'2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FORTI ALESSIA              : 99 : REGGIANA NUOTO ASD       :  1'2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BETTAZZONI CATERINA        : 99 : NUOTO SPRINT BORGO       :  1'2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ORSINI SILVIA              : 98 : POL.COM. RICCIONE        :  1'2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GUGLIELMI GAIA             : 98 : SEVEN NUOTO              :  1'2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SUZZI ELISA                : 98 : EDERA NUOTO FORLI'       :  1'2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MIRENDA MARTINA            : 99 : POL. G. MASI             :  1'2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LAMI FRANCESCA             : 99 : NUOTATORI MODENESI       :  1'2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DONATI FEDERICA            : 98 : RINASCITA TEAM ROMAGNA   :  1'2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CAPELLI CAVAZZA ALINE      : 98 : CN UISP                  :  1'2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DAVOLIO ALESSIA            : 98 : CSI NUOTO OBER FERRARI   :  1'2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RAIMONDI ASIA              : 99 : DELFINO 93               :  1'2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ALESSI MARTINA             : 98 : PRESIDENT BOLOGNA        :  1'2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GATTI MARIA                : 99 : NUOTATORI MODENESI       :  1'2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SCARAMAGLI REBECCA         : 99 : CN UISP                  :  1'2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RIMONDINI GIORGIA          : 98 : PRESIDENT BOLOGNA        :  1'2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BENASSI GIULIA             : 99 : REGGIANA NUOTO ASD       :  1'2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BANDINI NICOLE             : 98 : EDERA NUOTO FORLI'       :  1'2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SERAFINI CHIARA            : 98 : PRESIDENT BOLOGNA        :  1'2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TAMAGNINI CATERINA         : 98 : MODENA NUOTO             :  1'2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RAVAZZINI MARTINA          : 99 : NUOTO CLUB SASSUOLO      :  1'2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MASEROLI DELIA             : 99 : CSI NUOTO OBER FERRARI   :  1'2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FONTANELLA LISA            : 99 : COOP CONSUMATORI NORD EST:  1'2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LOLLI ALESSANDRA           : 99 : NUOTO AICS BOLOGNA       :  1'2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MARIOTTI ANDREA GIULIA     : 98 : CSI NUOTO OBER FERRARI   :  1'2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PIETROSEMOLI ILARIA        : 98 : ALBATROS NUOTO CARPI     :  1'3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FABBRI ERICA               : 99 : CASTELLO NUOTO           :  1'3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BENGHI ELENA               : 99 : NC 2000 FAENZA IMOLA     :  1'30"4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60 : FORNI ALICE                : 99 : SWEET TEAM               :  1'3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GIORNELLI ANNAGIULIA       : 99 : NUOTO CLUB LUGO          :  1'3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ONYEOZIRI CLAUDINE         : 99 : NUOTO AICS BOLOGNA       :  1'3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RUGGERI GAIA               : 99 : CSI NUOTO OBER FERRARI   :  1'3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CICOGNANI GIORGIA          : 99 : NUOTOROMAGNA             :  1'3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ISA VERONICA               : 98 : POL.COM. RICCIONE        :  1'3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PIRRONE SOFIA              : 99 : CASTELLO NUOTO           :  1'3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DALL'ARNO ALICE            : 98 : NC 2000 FAENZA IMOLA     :  1'3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SABATTINI SARA             : 99 : CASTELLO NUOTO           :  1'3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TESTI TERESA               : 99 : CSI NUOTO OBER FERRARI   :  1'3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MONTANARI IRENE            : 99 : NUOVO NUOTO              :  1'3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FABBRI ALICE               : 99 : ALDEBARAN CATTOLICA      :  1'3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RAIMONDI BIANCA            : 99 : SAVENA NUOTO TEAM        :  1'3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MANCA SARA                 : 98 : NUOTO CLUB IL SESAMO     :  1'3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GADIGNANI ANNA             : 99 : CN UISP                  :  1'3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BAJRAMOVIC SONIA           : 99 : CSI NUOTO OBER FERRARI   :  1'3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PUGNAGHI VALENTINA         : 99 : MODENA NUOTO             :  1'3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GENTILINI NICOLE           : 99 : NUOTO CENTER FORLI'      :  1'3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SERRA NOEMI                : 98 : NUOTO SPRINT BORGO       :  1'3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FORNACIARI ALICE           : 99 : CSI NUOTO OBER FERRARI   :  1'3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GRIECO ALESSANDRA          : 98 : ALBATROS NUOTO CARPI     :  1'3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MAZZOTTI MATILDE           : 99 : RINASCITA TEAM ROMAGNA   :  1'3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BULZONI CARLOTTA           : 99 : GENS AQUATICA            :  1'3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OGNIBENE MONICA            : 98 : NUOTO AICS BOLOGNA       :  1'4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LANDI GIULIA               : 99 : CASTELLO NUOTO           :  1'4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LUCIANO ANNALISA           : 99 : COOP CONSUMATORI NORD EST:  1'4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FARINA LUCIA               : 99 : ALDEBARAN CATTOLICA      :  1'4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ROTA ALICE                 : 98 : ALBATROS NUOTO CARPI     :  1'4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GIACOMELLI CATERINA        : 99 : NUOVO NUOTO              :  1'4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RONCAGLI ARIANNA           : 98 : RINASCITA TEAM ROMAGNA   :  1'4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CAMMARINO MIRIANA          : 99 : CSI NUOTO OBER FERRARI   :  1'4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BUCCI CRISTINA             : 99 : NC 2000 FAENZA IMOLA     :  1'4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RICCI REBECCA              : 98 : RINASCITA TEAM ROMAGNA   :  1'5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BACCHI ELISA               : 99 : POL. FUTURA              :  1'5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SEBASTIANI ALESSIA         : 99 : AR.SER. ARGENTA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CAPRARA FRANCESCA          : 98 : NUOTATORI MODENESI       :  2'45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MONTERMINI LIDIA           : 98 : NUOTATORI MODENESI       :  2'46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GUIZZARDI SOFIA            : 98 : CN UISP                  :  2'47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CHIAPPONI AURORA           : 99 : CSI NUOTO OBER FERRARI   :  2'49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CASAGRANDE LUCREZIA        : 98 : CN UISP                  :  2'51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ZAMPINO CHIARA             : 98 : CSI NUOTO OBER FERRARI   :  2'51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LA TORRE VERONICA          : 99 : CSI NUOTO OBER FERRARI   :  2'52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MARTINOZZI LUCIA           : 98 : ASD NUOTO PUTINATI       :  2'54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LO CURTO ILARIA            : 99 : REGGIANA NUOTO ASD       :  2'58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BRIONI EMMA                : 99 : CSI NUOTO OBER FERRARI   :  3'00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ALBERINI MICHELLE          : 98 : CSI NUOTO OBER FERRARI   :  3'01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BELLETTINI SHARON          : 99 : LIBERTAS FORLI'          :  3'02"3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13 : CASTELLARI ALESSIA         : 99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3'03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CORTESI MARIA CHIARA       : 99 : RINASCITA TEAM ROMAGNA   :  3'04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SPENSIERI GAIA             : 98 : NC 2000 FAENZA IMOLA     :  3'04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MIRENDA MARTINA            : 99 : POL. G. MASI             :  3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RAVAZZINI MARTINA          : 99 : NUOTO CLUB SASSUOLO      :  3'19"7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RUGGERI GAIA               : 99 : CSI NUOTO OBER FERRARI   :  3'23"3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   : MASTRIA CELESTE            : 98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NASO ALICE                 : 98 : NUOTOROMAGNA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PASSERINI ALICE            : 98 : POL. FUTURA              :  1'11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CORDELLA ARIANNA           : 98 : POL. G. MASI             :  1'12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BORRACCINI ALESSIA         : 98 : POL.COM. RICCIONE        :  1'14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ZUCCONI FRANCESCA          : 98 : SAVENA NUOTO TEAM        :  1'15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BREGNA BEATRICE            : 98 : ASD NUOTO PUTINATI       :  1'15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TAURO ILARIA               : 98 : ASS.NE AMICI DEL NUOTO   :  1'15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GIULIANI CHIARA            : 98 : MODENA NUOTO             :  1'15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LACALAMITA MARIA           : 98 : PRESIDENT BOLOGNA        :  1'16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BONZAGNI SARA              : 98 : POL. FUTURA              :  1'16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LEONELLI SARA              : 98 : NUOTATORI MODENESI       :  1'16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FALASCA GIULIA             : 98 : CN UISP                  :  1'17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VANDINI CHIARA             : 98 : NUOTOROMAGNA             :  1'17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BIANCHI ALBA               : 98 : CASTELLO NUOTO           :  1'18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RICCI JESSICA              : 98 : AR.SER. ARGENTA          :  1'18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ROMITI MARIANNA            : 98 : PRESIDENT BOLOGNA        :  1'19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MAZZETTI CHIARA            : 99 : DE AKKER BOLOGNA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FERRARI ANGELA             : 99 : NUOTATORI MODENESI       :  1'20"7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MILANDRI MARGHERITA        : 98 : EDERA NUOTO FORLI'       :  1'20"8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VENTURI MICHELA            : 98 : POL. OLIMPIA VIGNOLA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FERRARI SILVIA             : 98 : NC 2000 FAENZA IMOLA     :  1'2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BANZOLA GIORGIA            : 99 : NUOTO CLUB 91 PARMA ASD  :  1'2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MASIELLO BENEDETTA         : 99 : NUOTO SPRINT BORGO       :  1'2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GRAMANTIERI CHIARA         : 98 : NC 2000 FAENZA IMOLA     :  1'2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GATTI MARIA                : 99 : NUOTATORI MODENESI       :  1'2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EMILIANI GIORGIA           : 98 : NUOTO CLUB 91 PARMA ASD  :  1'2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PANZETTI ALINA             : 98 : ASS.NE AMICI DEL NUOTO   :  1'2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MOSCHINI FRANCESCA         : 98 : POL. OLIMPIA VIGNOLA     :  1'2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ZUCCHINI ELENA             : 98 : ASD ACQUAVIP 2009        :  1'2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FERRETTI SARA              : 98 : REGGIANA NUOTO ASD       :  1'2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GHIRARDINI ALISSA          : 99 : CSI NUOTO OBER FERRARI   :  1'23"1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31 : RASPANTI SARA              : 98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2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LUGNOLI GIORGIA            : 99 : EDERA NUOTO FORLI'       :  1'2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BENGHI ELENA               : 99 : NC 2000 FAENZA IMOLA     :  1'2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PETRUCCI MARTA             : 98 : CENTRO NUOTO COPPARO     :  1'2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LUCISANO ALINA             : 99 : NUOTO CLUB 91 PARMA ASD  :  1'2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CUTTONARO MARGHERITA       : 99 : NUOTO CENTER FORLI'      :  1'2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ARFELLINI GIULIA           : 99 : RINASCITA TEAM ROMAGNA   :  1'2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SABATTINI SARA             : 99 : CASTELLO NUOTO           :  1'2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RUSCELLI CAMILLA           : 98 : EDERA NUOTO FORLI'       :  1'2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BULZONI CARLOTTA           : 99 : GENS AQUATICA            :  1'2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RIVA CARLOTTA              : 99 : CSI NUOTO OBER FERRARI   :  1'2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SEVERI BEATRICE            : 98 : CASTELLO NUOTO           :  1'2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BENASSI GIULIA             : 99 : REGGIANA NUOTO ASD       :  1'2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CERESINI REBECCA           : 99 : NUOTO CLUB IL SESAMO     :  1'2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MANARA ALESSIA             : 99 : ERRENUOTO FIDENZA        :  1'2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SINTONI ELISA              : 98 : NC 2000 FAENZA IMOLA     :  1'2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TAMAGNINI CATERINA         : 98 : MODENA NUOTO             :  1'2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MANTOVANI ELISA            : 99 : NUOVO NUOTO              :  1'2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SERAFINI CHIARA            : 98 : PRESIDENT BOLOGNA        :  1'2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MECUGNI ASIA               : 99 : NUOTO CLUB SASSUOLO      :  1'2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SCARAMAGLI REBECCA         : 99 : CN UISP                  :  1'2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PAGLIERANI ELISABETTA      : 99 : RINASCITA TEAM ROMAGNA   :  1'2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CARLONI MARICA             : 98 : POL.COM. RICCIONE        :  1'2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BONACINI GAIA              : 98 : NUOTO CLUB IL SESAMO     :  1'2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MANDRIOLI ATHENA           : 98 : ASD ACQUAVIP 2009        :  1'2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LANDI GIULIA               : 99 : CASTELLO NUOTO           :  1'2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BAJRAMOVIC SONIA           : 99 : CSI NUOTO OBER FERRARI   :  1'2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CAVAGNA AURORA             : 98 : NUOTO CLUB IL SESAMO     :  1'2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FERRARI CAMILLA            : 99 : ASD NUOTO PUTINATI       :  1'2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ROTA ALICE                 : 98 : ALBATROS NUOTO CARPI     :  1'2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PADOVANI ELENA             : 98 : MODENA NUOTO             :  1'2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GAUDENZI GIORGIA           : 99 : LIBERTAS FORLI'          :  1'2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GRIECO ALESSANDRA          : 98 : ALBATROS NUOTO CARPI     :  1'2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BIASIN MARTINA             : 98 : MOLINELLA NUOTO          :  1'2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GUALTIERI FEDERICA         : 98 : NUOTO CLUB SASSUOLO      :  1'2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GRAZIOSI GAIA              : 99 : NUOTO AICS BOLOGNA       :  1'3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PANTALEO JESSICA           : 99 : ALBATROS NUOTO CARPI     :  1'3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VACCARI CATERINA           : 98 : NUOTATORI MODENESI       :  1'3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GADIGNANI ANNA             : 99 : CN UISP                  :  1'3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FABBRI MATILDE             : 99 : NUOTO CENTER FORLI'      :  1'3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MENGOLI STEFANIA           : 99 : PRESIDENT BOLOGNA        :  1'3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FABBRI ERICA               : 99 : CASTELLO NUOTO           :  1'3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GOZZOLI FRANCESCA          : 99 : MOLINELLA NUOTO          :  1'31"3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73 : LOLI FRANCESCA     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3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TURRINI MARTINA            : 99 : NC 2000 FAENZA IMOLA     :  1'3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TOMASINI MICHELA           : 98 : MOLINELLA NUOTO          :  1'3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MATTEUZZI DENISE           : 99 : PRESIDENT BOLOGNA        :  1'3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REBOSIO ELISA              : 99 : GENS AQUATICA            :  1'3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ONYEOZIRI CLAUDINE         : 99 : NUOTO AICS BOLOGNA       :  1'3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GUARESCHI ANASTASIA        : 98 : CSI NUOTO OBER FERRARI   :  1'3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TESTI TERESA               : 99 : CSI NUOTO OBER FERRARI   :  1'3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CLEMENTE MARTINA           : 98 : NUOTO CLUB LUGO          :  1'3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DALL'ARNO ALICE            : 98 : NC 2000 FAENZA IMOLA     :  1'3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CICOGNANI GIORGIA          : 99 : NUOTOROMAGNA             :  1'3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SAVORETTI SOFIA            : 98 : POL.COM. RICCIONE        :  1'3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PILLATI LAURA              : 99 : POL. G. MASI             :  1'3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FONTANELLA LISA            : 99 : COOP CONSUMATORI NORD EST:  1'3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COMANDUCCI ELEONORA        : 99 : GENS AQUATICA            :  1'3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BANDINI MARGHERITA         : 99 : FORLI' NUOTO AICS        :  1'3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ZAMA NOEMI                 : 99 : NC 2000 FAENZA IMOLA     :  1'3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GUIDI REBECCA              : 99 : GENS AQUATICA            :  1'3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DEL ROMANO ALESSIA         : 98 : POL. OLIMPIA VIGNOLA     :  1'3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MACCAFERRI LUCIA           : 98 : ASD ACQUAVIP 2009        :  1'3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4 : NOSTINI MARTINA            : 98 : ASD ACQUAVIP 2009        :  1'3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BUCCI CRISTINA             : 99 : NC 2000 FAENZA IMOLA     :  1'3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BAREZZI IRIS               : 99 : COOP CONSUMATORI NORD EST:  1'3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RONCAGLI ARIANNA           : 98 : RINASCITA TEAM ROMAGNA   :  1'3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8 : CELLI CAMILLA              : 99 : FORLI' NUOTO AICS        :  1'3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9 : CECI MARGHERITA            : 99 : CSI NUOTO OBER FERRARI   :  1'3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0 : FABBRI ANNA                : 99 : LIBERTAS FORLI'          :  1'3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1 : SIBONI CATERINA            : 99 : LIBERTAS FORLI'          :  1'3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1 : MASI CECILIA               : 99 : MOLINELLA NUOTO          :  1'3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1 : MALAGUTI BENEDETTA         : 99 : POL. FUTURA              :  1'3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ZANOLLI ARIANNA            : 98 : NUOTOROMAGNA             :  1'3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MANOTTI ILARIA             : 99 : REGGIANA NUOTO ASD       :  1'3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6 : CAMMARINO MIRIANA          : 99 : CSI NUOTO OBER FERRARI   :  1'3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7 : GUIDETTI CAROLINA          : 99 : MODENA NUOTO             :  1'3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8 : CARLUCCI VIOLA             : 99 : NUOTO AICS BOLOGNA       :  1'3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9 : FERRARI SARA               : 99 : MODENA NUOTO             :  1'3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MORELLI ILARIA EVA         : 98 : LIBERTAS FORLI'          :  1'3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FORTI LINDA                : 99 : DELFINO 93               :  1'3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2 : DI PUORTO ASIA             : 99 : CSI NUOTO OBER FERRARI   :  1'3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3 : TOSCHI LAURA               : 99 : ASS.NE AMICI DEL NUOTO   :  1'3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4 : COZZOLINO AGNESE           : 98 : NUOTO CLUB SASSUOLO      :  1'4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5 : ARDUINI GIULIA             : 99 : COOP CONSUMATORI NORD EST:  1'4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6 : ROMEO SARA                 : 99 : FORLI' NUOTO AICS        :  1'4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7 : DE STEFANI NICOLE          : 99 : DELFINO 93               :  1'4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8 : BOCCUZZI SOFIA             : 99 : NC AZZURRA '91           :  1'4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9 : NADINI CAROLINA            : 99 : GARDEN RIMINI            :  1'4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0 : PERSIANI ALESSIA           : 98 : SAVENA NUOTO TEAM        :  1'4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1 : RENZI CAMILLA              : 99 : POL. G. MASI             :  1'4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2 : CORNI KATIA                : 99 : POL. OLIMPIA VIGNOLA     :  1'4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3 : MENOZZI MARTINA            : 99 : ASS.NE AMICI DEL NUOTO   :  1'4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4 : ZATTI SOFIA                : 99 : CSI NUOTO OBER FERRARI   :  1'4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LIPPARINI MAYA             : 99 : POL. G. MASI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SUZZI GIULIA               : 99 : NC 2000 FAENZA IMOLA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OSTA ALESSIA              : 99 : CSI NUOTO OBER FERRARI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BONZANINI ALICE            : 99 : NUOTATORI FORNOVO ASD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AINI ILARIA               : 98 : NUOTO CLUB 91 PARMA ASD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PASSERINI ALICE            : 98 : POL. FUTURA              :  2'32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CORDELLA ARIANNA           : 98 : POL. G. MASI             :  2'36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BORRACCINI ALESSIA         : 98 : POL.COM. RICCIONE        :  2'38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BONZAGNI SARA              : 98 : POL. FUTURA              :  2'4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ZUCCONI FRANCESCA          : 98 : SAVENA NUOTO TEAM        :  2'41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TAURO ILARIA               : 98 : ASS.NE AMICI DEL NUOTO   :  2'42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VANDINI CHIARA             : 98 : NUOTOROMAGNA             :  2'43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FALASCA GIULIA             : 98 : CN UISP                  :  2'43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GIULIANI CHIARA            : 98 : MODENA NUOTO             :  2'45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LACALAMITA MARIA           : 98 : PRESIDENT BOLOGNA        :  2'46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COSTA ALESSIA              : 99 : CSI NUOTO OBER FERRARI   :  2'47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MARTINOZZI LUCIA           : 98 : ASD NUOTO PUTINATI       :  2'47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FERRETTI SARA              : 98 : REGGIANA NUOTO ASD       :  2'47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RICCI JESSICA              : 98 : AR.SER. ARGENTA          :  2'48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BIANCHI ALBA               : 98 : CASTELLO NUOTO           :  2'49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FERRARI ANGELA             : 99 : NUOTATORI MODENESI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BRIONI EMMA                : 99 : CSI NUOTO OBER FERRARI   :  2'52"4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PANZETTI ALINA             : 98 : ASS.NE AMICI DEL NUOTO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FORTI ALESSIA              : 99 : REGGIANA NUOTO ASD       :  2'5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PAINI ILARIA               : 98 : NUOTO CLUB 91 PARMA ASD  :  2'5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ARFELLINI GIULIA           : 99 : RINASCITA TEAM ROMAGNA   :  2'5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GRAMANTIERI CHIARA         : 98 : NC 2000 FAENZA IMOLA     :  2'5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MASIELLO BENEDETTA         : 99 : NUOTO SPRINT BORGO       :  2'5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FERRARI SILVIA             : 98 : NC 2000 FAENZA IMOLA     :  2'56"5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25 : FORNI ALICE                : 99 : SWEET TEAM               :  2'5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PLESSI CHIARA              : 99 : NUOTATORI MODENESI       :  2'5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BAJRAMOVIC SONIA           : 99 : CSI NUOTO OBER FERRARI   :  2'5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DAVOLIO ALESSIA            : 98 : CSI NUOTO OBER FERRARI   :  2'5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ZUCCHINI ELENA             : 98 : ASD ACQUAVIP 2009        :  2'5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PELLICIARI BEATRICE        : 99 : CSI NUOTO OBER FERRARI   :  2'5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LUCISANO ALINA             : 99 : NUOTO CLUB 91 PARMA ASD  :  2'5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BENGHI ELENA               : 99 : NC 2000 FAENZA IMOLA     :  3'0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MAZZETTI CHIARA            : 99 : DE AKKER BOLOGNA         :  3'0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SABATTINI SARA             : 99 : CASTELLO NUOTO           :  3'0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CORTESI MARIA CHIARA       : 99 : RINASCITA TEAM ROMAGNA   :  3'0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RIVA CARLOTTA              : 99 : CSI NUOTO OBER FERRARI   :  3'0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RUSCELLI CAMILLA           : 98 : EDERA NUOTO FORLI'       :  3'0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SINTONI ELISA              : 98 : NC 2000 FAENZA IMOLA     :  3'0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BONACINI GAIA              : 98 : NUOTO CLUB IL SESAMO     :  3'05"02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SEVERI BEATRICE            : 98 : CASTELLO NUOTO           :  3'0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CAVALIERI ANNA             : 99 : UISP NUOTO LUGO          :  3'0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MANARA ALESSIA             : 99 : ERRENUOTO FIDENZA        :  3'05"4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43 : CASTELLARI ALESSIA 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3'0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MUCCIOLI ALESSIA           : 99 : SEVEN NUOTO              :  3'0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MANDRIOLI ATHENA           : 98 : ASD ACQUAVIP 2009        :  3'0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MANTOVANI ELISA            : 99 : NUOVO NUOTO              :  3'0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FERRARI CAMILLA            : 99 : ASD NUOTO PUTINATI       :  3'0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MECUGNI ASIA               : 99 : NUOTO CLUB SASSUOLO      :  3'0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TOMASINI MICHELA           : 98 : MOLINELLA NUOTO          :  3'0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GUALTIERI FEDERICA         : 98 : NUOTO CLUB SASSUOLO      :  3'0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RINALDINI ARIANNA          : 99 : POL. OLIMPIA VIGNOLA     :  3'0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GRIECO ALESSANDRA          : 98 : ALBATROS NUOTO CARPI     :  3'0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ONYEOZIRI CLAUDINE         : 99 : NUOTO AICS BOLOGNA       :  3'0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PADOVANI ELENA             : 98 : MODENA NUOTO             :  3'1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GAUDENZI GIORGIA           : 99 : LIBERTAS FORLI'          :  3'1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ZAMA NOEMI                 : 99 : NC 2000 FAENZA IMOLA     :  3'1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LANDI GIULIA               : 99 : CASTELLO NUOTO           :  3'1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TESTI TERESA               : 99 : CSI NUOTO OBER FERRARI   :  3'1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GADIGNANI ANNA             : 99 : CN UISP                  :  3'1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GUARESCHI ANASTASIA        : 98 : CSI NUOTO OBER FERRARI   :  3'1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MENGOLI STEFANIA           : 99 : PRESIDENT BOLOGNA        :  3'1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REBOSIO ELISA              : 99 : GENS AQUATICA            :  3'1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SALAIOLO CHIARA            : 99 : PRESIDENT BOLOGNA        :  3'1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ALBERINI MICHELLE          : 98 : CSI NUOTO OBER FERRARI   :  3'1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MATTEUZZI DENISE           : 99 : PRESIDENT BOLOGNA        :  3'1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GRAZIOSI GAIA              : 99 : NUOTO AICS BOLOGNA       :  3'1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GOZZOLI FRANCESCA          : 99 : MOLINELLA NUOTO          :  3'1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NOSTINI MARTINA            : 98 : ASD ACQUAVIP 2009        :  3'1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BALBONI ANNA               : 99 : POL. FUTURA              :  3'1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CICOGNANI GIORGIA          : 99 : NUOTOROMAGNA             :  3'1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BAREZZI IRIS               : 99 : COOP CONSUMATORI NORD EST:  3'1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LIPPARINI MAYA             : 99 : POL. G. MASI             :  3'2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MACCAFERRI LUCIA           : 98 : ASD ACQUAVIP 2009        :  3'2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MASI CECILIA               : 99 : MOLINELLA NUOTO          :  3'2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DI PUORTO ASIA             : 99 : CSI NUOTO OBER FERRARI   :  3'2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GRILLINI GIORGIA           : 99 : PRESIDENT BOLOGNA        :  3'2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CAMMARINO MIRIANA          : 99 : CSI NUOTO OBER FERRARI   :  3'2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DE STEFANI NICOLE          : 99 : DELFINO 93               :  3'3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SCARAMAGLI REBECCA         : 99 : CN UISP    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BONZANINI ALICE            : 99 : NUOTATORI FORNOVO ASD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1'17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ASD  :  1'19"8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3 : GYERTYANFFY SARA           : 98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1'21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LEONELLI SARA              : 98 : NUOTATORI MODENESI       :  1'21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LOLLI ALESSANDRA           : 99 : NUOTO AICS BOLOGNA       :  1'21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PASQUALINI SABRINA         : 98 : ASD NUOTO PUTINATI       :  1'23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DALL'OLIO ELEONORA         : 98 : PRESIDENT BOLOGNA        :  1'24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TUFANO SILVIA              : 98 : DELFINO 93               :  1'27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MARIOTTI ANDREA GIULIA     : 98 : CSI NUOTO OBER FERRARI   :  1'27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TONTINI BEATRICE           : 98 : POL.COM. RICCIONE        :  1'28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FERRARI SILVIA             : 98 : NC 2000 FAENZA IMOLA     :  1'28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MOTOC ANNA                 : 98 : SAVENA NUOTO TEAM        :  1'28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PETRUCCI MARTA             : 98 : CENTRO NUOTO COPPARO     :  1'28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BARBIERI ISABELLA          : 99 : NUOTATORI MODENESI       :  1'29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MASEROLI DELIA             : 99 : CSI NUOTO OBER FERRARI   :  1'30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PETRONE MARTINA            : 99 : UISP NUOTO LUGO  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/>
      </w:pPr>
      <w:r>
        <w:rPr>
          <w:sz w:val="18"/>
          <w:szCs w:val="18"/>
        </w:rPr>
        <w:t xml:space="preserve">: 17 : RASPANTI SARA              : 98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1'30"5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FALASCA GIULIA             : 98 : CN UISP                  :  1'31"3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RANDI FRANCESCA            : 98 : UISP NUOTO LUGO          :  1'31"3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CHIAPPONI AURORA           : 99 : CSI NUOTO OBER FERRARI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CINI ILARIA                : 98 : CN UISP                  :  1'3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GALLERANI ERICA            : 99 : DELFINO 93               :  1'3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LA TORRE VERONICA          : 99 : CSI NUOTO OBER FERRARI   :  1'3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COSTA ALESSIA              : 99 : CSI NUOTO OBER FERRARI   :  1'3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GRANDINI JOYCE             : 99 : REGGIANA NUOTO ASD       :  1'3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PANZETTI ALINA             : 98 : ASS.NE AMICI DEL NUOTO   :  1'3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SUZZI ELISA                : 98 : EDERA NUOTO FORLI'       :  1'3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PORTA SILVIA               : 98 : ASS.NE AMICI DEL NUOTO   :  1'3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RIMONDINI GIORGIA          : 98 : PRESIDENT BOLOGNA        :  1'3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CAPRARA FRANCESCA          : 98 : NUOTATORI MODENESI       :  1'3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VULPINARI ANNA             : 99 : GENS AQUATICA            :  1'3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SCALA ALICE                : 99 : PRESIDENT BOLOGNA        :  1'3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GUALTIERI CHIARA           : 98 : SAN MARINO NUOTO         :  1'3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FIACCHI MARTINA            : 99 : CN UISP                  :  1'3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RAIMONDI BIANCA            : 99 : SAVENA NUOTO TEAM        :  1'3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GALLI ELISA                : 98 : RINASCITA TEAM ROMAGNA   :  1'3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KOZLOWSKI ALESSANDRA       : 98 : ALDEBARAN CATTOLICA      :  1'3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TEDIOLI CATERINA           : 99 : NUOTOROMAGNA             :  1'3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SCARAMAGLI REBECCA         : 99 : CN UISP                  :  1'3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BIASIN MARTINA             : 98 : MOLINELLA NUOTO          :  1'3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DI PANCRAZIO ALESSIA       : 99 : PRESIDENT BOLOGNA        :  1'3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MANGELLI GAIA              : 98 : EDERA NUOTO FORLI'       :  1'3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MUCCI SILVIA               : 99 : NUOTO CLUB SASSUOLO      :  1'3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GIORGI AURORA              : 98 : MOLINELLA NUOTO          :  1'3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BANDINI NICOLE             : 98 : EDERA NUOTO FORLI'       :  1'3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FABBRI ALICE               : 99 : ALDEBARAN CATTOLICA      :  1'3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PIETROSEMOLI ILARIA        : 98 : ALBATROS NUOTO CARPI     :  1'3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MAZZETTI CHIARA            : 99 : DE AKKER BOLOGNA         :  1'3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MENOZZI MATILDE            : 99 : REGGIANA NUOTO ASD       :  1'3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COLUCCINO BENEDETTA        : 99 : NUOTO CLUB 91 PARMA ASD  :  1'37"9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51 : LOLI FRANCESCA     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3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LAZZERINI LUDOVICA         : 99 : NUOTATORI MODENESI       :  1'3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BONFANTI ELENA             : 99 : REGGIANA NUOTO ASD       :  1'3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FABBRI MATILDE             : 99 : NUOTO CENTER FORLI'      :  1'3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MARCONI ANNA               : 98 : SAN MARINO NUOTO         :  1'3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CASONI SARA                : 98 : MODENA NUOTO             :  1'3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VACCARI CATERINA           : 98 : NUOTATORI MODENESI       :  1'3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SERAFINI CHIARA            : 98 : PRESIDENT BOLOGNA        :  1'3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CAVAGNA AURORA             : 98 : NUOTO CLUB IL SESAMO     :  1'3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CAVARA SOFIA               : 99 : POL. OLIMPIA VIGNOLA     :  1'4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GUIDI REBECCA              : 99 : GENS AQUATICA            :  1'4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BALZANI IRENE              : 99 : LIBERTAS FORLI'          :  1'4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PIOGGIA GIULIA             : 99 : MODENA NUOTO             :  1'4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PAGLIERANI ELISABETTA      : 99 : RINASCITA TEAM ROMAGNA   :  1'4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ZATTI SOFIA                : 99 : CSI NUOTO OBER FERRARI   :  1'4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TURRINI MARTINA            : 99 : NC 2000 FAENZA IMOLA     :  1'4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TRONCONI GEMMA             : 99 : NC 2000 FAENZA IMOLA     :  1'4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SAVORETTI SOFIA            : 98 : POL.COM. RICCIONE        :  1'4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FORTI LINDA                : 99 : DELFINO 93               :  1'4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CARLUCCI VIOLA             : 99 : NUOTO AICS BOLOGNA       :  1'4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DE BIAGI GIULIA            : 99 : GENS AQUATICA            :  1'4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MARTIRE CARLOTTA           : 99 : MOLINELLA NUOTO          :  1'4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MANOTTI ILARIA             : 99 : REGGIANA NUOTO ASD       :  1'4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COMANDUCCI ELEONORA        : 99 : GENS AQUATICA            :  1'4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GEMMATO COSTANZA           : 99 : MODENA NUOTO             :  1'4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CAVINA GRETA               : 99 : NUOTO SPRINT BORGO       :  1'4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PIAZZI GIULIA              : 98 : MOLINELLA NUOTO          :  1'4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FERGNANI BENEDETTA         : 98 : BONDENO NUOTO            :  1'4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MANDRIOLI ATHENA           : 98 : ASD ACQUAVIP 2009        :  1'4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BENASSI GIULIA             : 99 : REGGIANA NUOTO ASD       :  1'4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FABBRI ERICA               : 99 : CASTELLO NUOTO           :  1'4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DOTTI ELISABETTA           : 98 : ALBATROS NUOTO CARPI     :  1'4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FARINA LUCIA               : 99 : ALDEBARAN CATTOLICA      :  1'4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CESCON MARGHERITA          : 99 : POL. OLIMPIA VIGNOLA     :  1'4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VINAZZANI MARTINA          : 99 : NUOTATORI MODENESI       :  1'4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ZACCARIA VITTORIA          : 99 : RINASCITA TEAM ROMAGNA   :  1'4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DEL PRETE DANIELA          : 99 : LIBERTAS RAVENNA         :  1'4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FREZZATO REBECCA           : 98 : RINASCITA TEAM ROMAGNA   :  1'4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CARPEGGIANI MARTINA        : 99 : POL. FUTURA              :  1'4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PIUCA GIULIA               : 99 : CSI NUOTO OBER FERRARI   :  1'4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BAREZZI IRIS               : 99 : COOP CONSUMATORI NORD EST:  1'4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BULZONI CARLOTTA           : 99 : GENS AQUATICA            :  1'4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GOZZOLI FRANCESCA          : 99 : MOLINELLA NUOTO          :  1'4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FERRARI CAMILLA            : 99 : ASD NUOTO PUTINATI       :  1'4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CARITA' ANITA              : 98 : CSI NUOTO OBER FERRARI   :  1'4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ASCARI SARA                : 99 : MODENA NUOTO             :  1'4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OGNIBENE MONICA            : 98 : NUOTO AICS BOLOGNA       :  1'4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8 : GRAZIOSI GAIA              : 99 : NUOTO AICS BOLOGNA       :  1'4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9 : DOTTI MARTINA              : 98 : FORLI' NUOTO AICS        :  1'4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0 : SIBONI CATERINA            : 99 : LIBERTAS FORLI'          :  1'4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1 : AMADEI SOFIA               : 98 : UISP NUOTO LUGO          :  1'4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2 : RIVA CARLOTTA              : 99 : CSI NUOTO OBER FERRARI   :  1'4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3 : PROVENZANI CHIARA          : 99 : CSI NUOTO OBER FERRARI   :  1'4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PILLATI LAURA              : 99 : POL. G. MASI             :  1'4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5 : CELLI CAMILLA              : 99 : FORLI' NUOTO AICS        :  1'5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5 : PERSIANI ALESSIA           : 98 : SAVENA NUOTO TEAM        :  1'5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7 : MACCAFERRI LUCIA           : 98 : ASD ACQUAVIP 2009        :  1'5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8 : BACCHI ELISA               : 99 : POL. FUTURA              :  1'5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9 : FORNACIARI ALICE           : 99 : CSI NUOTO OBER FERRARI   :  1'5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RENZI CAMILLA              : 99 : POL. G. MASI             :  1'5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DEL VECCHIO CHIARA         : 99 : ASS.NE AMICI DEL NUOTO   :  1'5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2 : GUERZONI FRANCESCA         : 99 : MODENA NUOTO             :  1'5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3 : FABBRI ANNA                : 99 : LIBERTAS FORLI'          :  1'5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3 : BALLANTI SOFIA             : 99 : NUOTOROMAGNA             :  1'5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5 : COVIELLO ALICE             : 99 : DELFINO 93               :  2'0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6 : COCCOLINI CHIARA           : 99 : SAVENA NUOTO TEAM        :  2'0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ROMEO SARA                 : 99 : FORLI' NUOTO AICS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BORRACCINI ANGELA          : 99 : POL.COM. RICCIONE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ONARI AURORA              : 98 : DE AKKER BOLOGNA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GATTI NICOLE               : 99 : NC 2000 FAENZA IMOLA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GHIRARDINI ALISSA  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2'49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ASD  :  2'54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LEONELLI SARA              : 98 : NUOTATORI MODENESI       :  2'58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PASQUALINI SABRINA         : 98 : ASD NUOTO PUTINATI       :  2'59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LOLLI ALESSANDRA           : 99 : NUOTO AICS BOLOGNA       :  3'02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MASEROLI DELIA             : 99 : CSI NUOTO OBER FERRARI   :  3'08"0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7 : RASPANTI SARA              : 98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3'08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PETRUCCI MARTA             : 98 : CENTRO NUOTO COPPARO     :  3'09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CHIAPPONI AURORA           : 99 : CSI NUOTO OBER FERRARI   :  3'10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MARIOTTI ANDREA GIULIA     : 98 : CSI NUOTO OBER FERRARI   :  3'10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BARBIERI ISABELLA          : 99 : NUOTATORI MODENESI       :  3'10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FERRARI SILVIA             : 98 : NC 2000 FAENZA IMOLA     :  3'10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MOTOC ANNA                 : 98 : SAVENA NUOTO TEAM        :  3'15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CINI ILARIA                : 98 : CN UISP                  :  3'15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GALLERANI ERICA            : 99 : DELFINO 93               :  3'15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PANZETTI ALINA             : 98 : ASS.NE AMICI DEL NUOTO   :  3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FALASCA GIULIA             : 98 : CN UISP                  :  3'15"4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PETRONE MARTINA            : 99 : UISP NUOTO LUGO          :  3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BORRACCINI ANGELA          : 99 : POL.COM. RICCIONE        :  3'1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PORTA SILVIA               : 98 : ASS.NE AMICI DEL NUOTO   :  3'1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MAZZETTI CHIARA            : 99 : DE AKKER BOLOGNA         :  3'2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KOZLOWSKI ALESSANDRA       : 98 : ALDEBARAN CATTOLICA      :  3'2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GUALTIERI CHIARA           : 98 : SAN MARINO NUOTO         :  3'2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VULPINARI ANNA             : 99 : GENS AQUATICA            :  3'2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MENOZZI MATILDE            : 99 : REGGIANA NUOTO ASD       :  3'2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PIETROSEMOLI ILARIA        : 98 : ALBATROS NUOTO CARPI     :  3'2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GRILLO SARA                : 98 : LIBERTAS RAVENNA         :  3'2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ZAPPI MIRIAM               : 99 : DELFINO 93               :  3'2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GALLI ELISA                : 98 : RINASCITA TEAM ROMAGNA   :  3'2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MUCCI SILVIA               : 99 : NUOTO CLUB SASSUOLO      :  3'2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PELLICIARI BEATRICE        : 99 : CSI NUOTO OBER FERRARI   :  3'2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FIACCHI MARTINA            : 99 : CN UISP                  :  3'2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BIASIN MARTINA             : 98 : MOLINELLA NUOTO          :  3'2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PAGLIERANI ELISABETTA      : 99 : RINASCITA TEAM ROMAGNA   :  3'2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BALZANI IRENE              : 99 : LIBERTAS FORLI'          :  3'2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MANOTTI ILARIA             : 99 : REGGIANA NUOTO ASD       :  3'3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DI PANCRAZIO ALESSIA       : 99 : PRESIDENT BOLOGNA        :  3'3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DE BIAGI GIULIA            : 99 : GENS AQUATICA            :  3'3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PIAZZI GIULIA              : 98 : MOLINELLA NUOTO          :  3'3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TRONCONI GEMMA             : 99 : NC 2000 FAENZA IMOLA     :  3'3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GEMMATO COSTANZA           : 99 : MODENA NUOTO             :  3'3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CARLUCCI VIOLA             : 99 : NUOTO AICS BOLOGNA       :  3'3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MECCONCELLI MANOLA         : 98 : DE AKKER BOLOGNA         :  3'3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ZATTI SOFIA                : 99 : CSI NUOTO OBER FERRARI   :  3'3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CAVAGNA AURORA             : 98 : NUOTO CLUB IL SESAMO     :  3'3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VINAZZANI MARTINA          : 99 : NUOTATORI MODENESI       :  3'3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VACCARI CATERINA           : 98 : NUOTATORI MODENESI       :  3'3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SALAIOLO CHIARA            : 99 : PRESIDENT BOLOGNA        :  3'3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COLUCCINO BENEDETTA        : 99 : NUOTO CLUB 91 PARMA ASD  :  3'3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LAZZERINI LUDOVICA         : 99 : NUOTATORI MODENESI       :  3'3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FERGNANI BENEDETTA         : 98 : BONDENO NUOTO            :  3'3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ROMEO SARA                 : 99 : FORLI' NUOTO AICS        :  3'3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ZACCARIA VITTORIA          : 99 : RINASCITA TEAM ROMAGNA   :  3'4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GUARESCHI ANASTASIA        : 98 : CSI NUOTO OBER FERRARI   :  3'4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PIUCA GIULIA               : 99 : CSI NUOTO OBER FERRARI   :  3'4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CAVINA GRETA               : 99 : NUOTO SPRINT BORGO       :  3'4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BONFANTI ELENA             : 99 : REGGIANA NUOTO ASD       :  3'4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BAREZZI IRIS               : 99 : COOP CONSUMATORI NORD EST:  3'4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CESCON MARGHERITA          : 99 : POL. OLIMPIA VIGNOLA     :  3'4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DOTTI ELISABETTA           : 98 : ALBATROS NUOTO CARPI     :  3'4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CARITA' ANITA              : 98 : CSI NUOTO OBER FERRARI   :  3'4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CARPEGGIANI MARTINA        : 99 : POL. FUTURA              :  3'4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GRILLINI GIORGIA           : 99 : PRESIDENT BOLOGNA        :  3'4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PIOGGIA GIULIA             : 99 : MODENA NUOTO             :  3'4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BENETTI GIAELE             : 99 : DE AKKER BOLOGNA         :  3'5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CAVAZZUTI LAURA            : 98 : ALBATROS NUOTO CARPI     :  3'5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DEL VECCHIO CHIARA         : 99 : ASS.NE AMICI DEL NUOTO   :  4'1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COVIELLO ALICE             : 99 : DELFINO 93               :  4'1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ZUCCHINI GIORGIA           : 99 : DE AKKER BOLOGN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CORDELLA ARIANNA           : 98 : POL. G. MASI             :  1'04"0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2 : GYERTYANFFY SARA           : 98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1'05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SPADAZZI SARA              : 98 : RINASCITA TEAM ROMAGNA   :  1'05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TONTINI BEATRICE           : 98 : POL.COM. RICCIONE        :  1'06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VERONESI FRANCESCA         : 98 : DELFINO 93               :  1'06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FERRAGUTI ALESSIA          : 98 : NUOTO CLUB 91 PARMA ASD  :  1'06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GUIZZARDI SOFIA            : 98 : CN UISP                  :  1'06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FRANCESCHINI CARLOTTA      : 98 : CN UISP                  :  1'07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GRANDINI JOYCE             : 99 : REGGIANA NUOTO ASD       :  1'07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MARIANI ALICE              : 98 : DELFINO 93               :  1'07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BREGNA BEATRICE            : 98 : ASD NUOTO PUTINATI       :  1'08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TAURO ILARIA               : 98 : ASS.NE AMICI DEL NUOTO   :  1'08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TUFANO SILVIA              : 98 : DELFINO 93               :  1'08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GIULIANI CHIARA            : 98 : MODENA NUOTO             :  1'08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ZUCCONI FRANCESCA          : 98 : SAVENA NUOTO TEAM        :  1'08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MAMBELLI SOFIA             : 98 : EDERA NUOTO FORLI'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MILANDRI MARGHERITA        : 98 : EDERA NUOTO FORLI'       :  1'09"4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BANZOLA GIORGIA            : 99 : NUOTO CLUB 91 PARMA ASD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MAINI FRANCESCA            : 99 : NUOTATORI MODENESI       :  1'0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LACALAMITA MARIA           : 98 : PRESIDENT BOLOGNA        :  1'0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RANDI FRANCESCA            : 98 : UISP NUOTO LUGO          :  1'0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CASAGRANDE LUCREZIA        : 98 : CN UISP                  :  1'1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BIANCHI ALBA               : 98 : CASTELLO NUOTO           :  1'1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GUGLIELMI GAIA             : 98 : SEVEN NUOTO              :  1'1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RICCI JESSICA              : 98 : AR.SER. ARGENTA          :  1'1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VENTURI MICHELA            : 98 : POL. OLIMPIA VIGNOLA     :  1'1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CERASI SOFIA               : 99 : POL. OLIMPIA VIGNOLA     :  1'1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CARMELO RITA               : 98 : REGGIANA NUOTO ASD       :  1'1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PAINI ILARIA               : 98 : NUOTO CLUB 91 PARMA ASD  :  1'1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MOSCHINI FRANCESCA         : 98 : POL. OLIMPIA VIGNOLA     :  1'1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TAMAGNINI CATERINA         : 98 : MODENA NUOTO             :  1'1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LUGNOLI GIORGIA            : 99 : EDERA NUOTO FORLI'       :  1'1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COSTA ALESSIA              : 99 : CSI NUOTO OBER FERRARI   :  1'1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MIRENDA MARTINA            : 99 : POL. G. MASI             :  1'1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SUZZI ELISA                : 98 : EDERA NUOTO FORLI'       :  1'1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ZUCCHINI ELENA             : 98 : ASD ACQUAVIP 2009        :  1'1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GATTI MARIA                : 99 : NUOTATORI MODENESI       :  1'1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BORRACCINI ANGELA          : 99 : POL.COM. RICCIONE        :  1'1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PORTA SILVIA               : 98 : ASS.NE AMICI DEL NUOTO   :  1'1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GIOVANNINI ELENA           : 99 : GENS AQUATICA            :  1'1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MUSOLESI MICHELA           : 98 : CN UISP                  :  1'1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FABBRI ERICA               : 99 : GENS AQUATICA            :  1'1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FORTI ALESSIA              : 99 : REGGIANA NUOTO ASD       :  1'1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GARGIULLO BIANCA           : 98 : NUOTO CLUB 91 PARMA ASD  :  1'1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MONTANARI IRENE            : 99 : NUOVO NUOTO              :  1'1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EMILIANI GIORGIA           : 98 : NUOTO CLUB 91 PARMA ASD  :  1'1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MAINETTI ALICE             : 99 : CASTELLO NUOTO           :  1'1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NASO ALICE                 : 98 : NUOTOROMAGNA             :  1'1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GIULIANELLI SOFIA          : 98 : POL.COM. RICCIONE        :  1'1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ARFELLINI GIULIA           : 99 : RINASCITA TEAM ROMAGNA   :  1'1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FERRARI ANGELA             : 99 : NUOTATORI MODENESI       :  1'1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FERRARI CAMILLA            : 99 : ASD NUOTO PUTINATI       :  1'1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MECUGNI ASIA               : 99 : NUOTO CLUB SASSUOLO      :  1'1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GHIRARDINI ALISSA          : 99 : CSI NUOTO OBER FERRARI   :  1'1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ALESSI MARTINA             : 98 : PRESIDENT BOLOGNA        :  1'1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RIMONDINI GIORGIA          : 98 : PRESIDENT BOLOGNA        :  1'1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BETTAZZONI CATERINA        : 99 : NUOTO SPRINT BORGO       :  1'1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MARCHESINI VALENTINA       : 98 : POL. G. MASI             :  1'1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BELLETTINI SHARON          : 99 : LIBERTAS FORLI'          :  1'1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CARIOLI ELISA              : 98 : UISP NUOTO LUGO          :  1'1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BENGHI ELENA               : 99 : NC 2000 FAENZA IMOLA     :  1'1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LUCISANO ALINA             : 99 : NUOTO CLUB 91 PARMA ASD  :  1'1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IMOLESI SARA               : 99 : SEVEN NUOTO              :  1'1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RAIMONDI ASIA              : 99 : DELFINO 93               :  1'1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SUZZI GIULIA               : 99 : NC 2000 FAENZA IMOLA     :  1'1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CASONI SARA                : 98 : MODENA NUOTO             :  1'1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GRILLO SARA                : 98 : LIBERTAS RAVENNA         :  1'1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LA TORRE VERONICA          : 99 : CSI NUOTO OBER FERRARI   :  1'1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ORSINI SILVIA              : 98 : POL.COM. RICCIONE        :  1'1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CECCARONI MARTINA          : 98 : SAN MARINO NUOTO         :  1'1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GIORNELLI ANNAGIULIA       : 99 : NUOTO CLUB LUGO          :  1'1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DELFINI FRANCESCA          : 99 : NUOTO CLUB 91 PARMA ASD  :  1'1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BANDINI NICOLE             : 98 : EDERA NUOTO FORLI'       :  1'1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TOMASINI MICHELA           : 98 : MOLINELLA NUOTO          :  1'1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DONATI FEDERICA            : 98 : RINASCITA TEAM ROMAGNA   :  1'1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FONTANELLA LISA            : 99 : COOP CONSUMATORI NORD EST:  1'1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MASIELLO BENEDETTA         : 99 : NUOTO SPRINT BORGO       :  1'1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LAMI FRANCESCA             : 99 : NUOTATORI MODENESI       :  1'1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GIORGI AURORA              : 98 : MOLINELLA NUOTO          :  1'1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BIASIN MARTINA             : 98 : MOLINELLA NUOTO          :  1'1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PLESSI CHIARA              : 99 : NUOTATORI MODENESI       :  1'1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CARLONI MARICA             : 98 : POL.COM. RICCIONE        :  1'1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CUTTONARO MARGHERITA       : 99 : NUOTO CENTER FORLI'      :  1'1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SEVERI BEATRICE            : 98 : CASTELLO NUOTO           :  1'1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MANDRIOLI ATHENA           : 98 : ASD ACQUAVIP 2009        :  1'1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GRIECO ALESSANDRA          : 98 : ALBATROS NUOTO CARPI     :  1'1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RINALDINI ARIANNA          : 99 : POL. OLIMPIA VIGNOLA     :  1'1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MAGGIO GIULIA              : 98 : CSI NUOTO OBER FERRARI   :  1'1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GIANFERRARI ELEONORA       : 98 : CSI NUOTO OBER FERRARI   :  1'1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BULZONI CARLOTTA           : 99 : GENS AQUATICA            :  1'1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MANCA SARA                 : 98 : NUOTO CLUB IL SESAMO     :  1'1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MENOZZI MATILDE            : 99 : REGGIANA NUOTO ASD       :  1'1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RUSCELLI CAMILLA           : 98 : EDERA NUOTO FORLI'       :  1'1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MOTOC ANNA                 : 98 : SAVENA NUOTO TEAM        :  1'17"1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95 : FORNI ALICE                : 99 : SWEET TEAM               :  1'1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PIAZZI GIULIA              : 98 : MOLINELLA NUOTO          :  1'1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SERAFINI CHIARA            : 98 : PRESIDENT BOLOGNA        :  1'1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8 : MANGELLI GAIA              : 98 : EDERA NUOTO FORLI'       :  1'1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8 : RAIMONDI BIANCA            : 99 : SAVENA NUOTO TEAM        :  1'1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8 : CAPELLI CAVAZZA ALINE      : 98 : CN UISP                  :  1'1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1 : BENASSI GIULIA             : 99 : REGGIANA NUOTO ASD       :  1'1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2 : PAGLIERANI ELISABETTA      : 99 : RINASCITA TEAM ROMAGNA   :  1'1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2 : BEMEDETTI IRENE            : 98 : NUOTO CLUB SASSUOLO      :  1'1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SERRA NOEMI                : 98 : NUOTO SPRINT BORGO       :  1'1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SPENSIERI GAIA             : 98 : NC 2000 FAENZA IMOLA     :  1'1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MANARA ALESSIA             : 99 : ERRENUOTO FIDENZA        :  1'1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7 : ISA VERONICA               : 98 : POL.COM. RICCIONE        :  1'1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8 : CORTESI MARIA CHIARA       : 99 : RINASCITA TEAM ROMAGNA   :  1'1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9 : CAVINA GRETA               : 99 : NUOTO SPRINT BORGO       :  1'1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PETRONE MARTINA            : 99 : UISP NUOTO LUGO          :  1'1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BONZANINI ALICE            : 99 : NUOTATORI FORNOVO ASD    :  1'1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2 : GALLI ELISA                : 98 : RINASCITA TEAM ROMAGNA   :  1'1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3 : FABBRI ALICE               : 99 : ALDEBARAN CATTOLICA      :  1'1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3 : VACCARI CATERINA           : 98 : NUOTATORI MODENESI       :  1'1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5 : MANTOVANI ELISA            : 99 : NUOVO NUOTO              :  1'1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5 : RIGONI GABRIELA            : 98 : NUOTOROMAGNA             :  1'1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5 : LAZZERINI LUDOVICA         : 99 : NUOTATORI MODENESI       :  1'1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8 : RIVA CARLOTTA              : 99 : CSI NUOTO OBER FERRARI   :  1'1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9 : PIRRONE SOFIA              : 99 : CASTELLO NUOTO           :  1'1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9 : MUCCI SILVIA               : 99 : NUOTO CLUB SASSUOLO      :  1'1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9 : PIETROSEMOLI ILARIA        : 98 : ALBATROS NUOTO CARPI     :  1'1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2 : SCALA ALICE                : 99 : PRESIDENT BOLOGNA        :  1'1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2 : PUGNAGHI VALENTINA         : 99 : MODENA NUOTO             :  1'1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2 : CERESINI REBECCA           : 99 : NUOTO CLUB IL SESAMO     :  1'1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5 : RAVAZZINI MARTINA          : 99 : NUOTO CLUB SASSUOLO      :  1'1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6 : CECI MARGHERITA            : 99 : CSI NUOTO OBER FERRARI   :  1'1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7 : FREZZATO REBECCA           : 98 : RINASCITA TEAM ROMAGNA   :  1'19"3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128 : LOLI FRANCESCA     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1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8 : ZAPPI MIRIAM               : 99 : DELFINO 93               :  1'1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0 : SABATTINI SARA             : 99 : CASTELLO NUOTO           :  1'1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1 : SAVORETTI SOFIA            : 98 : POL.COM. RICCIONE        :  1'1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2 : REBOSIO ELISA              : 99 : GENS AQUATICA            :  1'1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3 : BANDINI MARGHERITA         : 99 : FORLI' NUOTO AICS        :  1'2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4 : SINTONI ELISA              : 98 : NC 2000 FAENZA IMOLA     :  1'2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4 : BONACINI GAIA              : 98 : NUOTO CLUB IL SESAMO     :  1'2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6 : MAZZOTTI MATILDE           : 99 : RINASCITA TEAM ROMAGNA   :  1'2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6 : PADOVANI ELENA             : 98 : MODENA NUOTO             :  1'2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8 : GRAZIOSI GAIA              : 99 : NUOTO AICS BOLOGNA       :  1'2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8 : TURRINI MARTINA            : 99 : NC 2000 FAENZA IMOLA     :  1'2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8 : LANDI GIULIA               : 99 : CASTELLO NUOTO           :  1'2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8 : GUALTIERI FEDERICA         : 98 : NUOTO CLUB SASSUOLO      :  1'2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2 : MENGOLI STEFANIA           : 99 : PRESIDENT BOLOGNA        :  1'2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3 : PANTALEO JESSICA           : 99 : ALBATROS NUOTO CARPI     :  1'2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4 : GUARESCHI ANASTASIA        : 98 : CSI NUOTO OBER FERRARI   :  1'2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5 : GAUDENZI GIORGIA           : 99 : LIBERTAS FORLI'          :  1'2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6 : ZACCARIA VITTORIA          : 99 : RINASCITA TEAM ROMAGNA   :  1'2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6 : ROTA ALICE                 : 98 : ALBATROS NUOTO CARPI     :  1'2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8 : MUCCIOLI ALESSIA           : 99 : SEVEN NUOTO              :  1'2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8 : ONYEOZIRI CLAUDINE         : 99 : NUOTO AICS BOLOGNA       :  1'2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8 : ZAMA NOEMI                 : 99 : NC 2000 FAENZA IMOLA     :  1'2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8 : CUOGHI ELENA               : 99 : NUOTO CLUB SASSUOLO      :  1'2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2 : ANDREOLI KAREN             : 99 : NUOTATORI MODENESI       :  1'2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3 : MASI CECILIA               : 99 : MOLINELLA NUOTO          :  1'2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4 : DOTTI MARTINA              : 98 : FORLI' NUOTO AICS        :  1'2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4 : ASCARI SARA                : 99 : MODENA NUOTO             :  1'2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6 : CARITA' ANITA              : 98 : CSI NUOTO OBER FERRARI   :  1'2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7 : NOSTINI MARTINA            : 98 : ASD ACQUAVIP 2009        :  1'2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8 : CLEMENTE MARTINA           : 98 : NUOTO CLUB LUGO          :  1'2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9 : FARINA LUCIA               : 99 : ALDEBARAN CATTOLICA      :  1'2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0 : DEL ROMANO ALESSIA         : 98 : POL. OLIMPIA VIGNOLA     :  1'2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1 : TRONCONI GEMMA             : 99 : NC 2000 FAENZA IMOLA     :  1'2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1 : COZZOLINO AGNESE           : 98 : NUOTO CLUB SASSUOLO      :  1'2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3 : PILLATI LAURA              : 99 : POL. G. MASI             :  1'2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3 : TADDIA SARA                : 99 : DELFINO 93               :  1'2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5 : GIACOMELLI CATERINA        : 99 : NUOVO NUOTO              :  1'2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5 : GADIGNANI ANNA             : 99 : CN UISP                  :  1'2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5 : RONCAGLI ARIANNA           : 98 : RINASCITA TEAM ROMAGNA   :  1'2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8 : BAREZZI IRIS               : 99 : COOP CONSUMATORI NORD EST:  1'2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9 : TESTI TERESA               : 99 : CSI NUOTO OBER FERRARI   :  1'2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9 : LUCIANO ANNALISA           : 99 : COOP CONSUMATORI NORD EST:  1'2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1 : CARPEGGIANI MARTINA        : 99 : POL. FUTURA              :  1'2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2 : PIOGGIA GIULIA             : 99 : MODENA NUOTO             :  1'2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3 : NADINI CAROLINA            : 99 : GARDEN RIMINI            :  1'2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4 : MACCAFERRI LUCIA           : 98 : ASD ACQUAVIP 2009        :  1'2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5 : BASTIOLI GIULIA            : 98 : NUOTATORI MODENESI       :  1'2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6 : CATALDI MARTINA            : 99 : NUOTO CLUB 91 PARMA ASD  :  1'2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7 : GEMMATO COSTANZA           : 99 : MODENA NUOTO             :  1'2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8 : DALL'ARNO ALICE            : 98 : NC 2000 FAENZA IMOLA     :  1'2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8 : ARDUINI GIULIA             : 99 : COOP CONSUMATORI NORD EST:  1'2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0 : OGNIBENE MONICA            : 98 : NUOTO AICS BOLOGNA       :  1'2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1 : GENTILINI NICOLE           : 99 : NUOTO CENTER FORLI'      :  1'2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1 : BUCCI CRISTINA             : 99 : NC 2000 FAENZA IMOLA     :  1'2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3 : PERSIANI ALESSIA           : 98 : SAVENA NUOTO TEAM        :  1'2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4 : MONTORSI MIRIANA           : 99 : MODENA NUOTO             :  1'2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5 : DOTTI ELISABETTA           : 98 : ALBATROS NUOTO CARPI     :  1'2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6 : ROMEO SARA                 : 99 : FORLI' NUOTO AICS        :  1'2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7 : PROVENZANI CHIARA          : 99 : CSI NUOTO OBER FERRARI   :  1'2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8 : MATTEUZZI DENISE           : 99 : PRESIDENT BOLOGNA        :  1'2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9 : FABBRI ERICA               : 99 : CASTELLO NUOTO           :  1'2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9 : CESCON MARGHERITA          : 99 : POL. OLIMPIA VIGNOLA     :  1'2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1 : MALAGUTI BENEDETTA         : 99 : POL. FUTURA              :  1'2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2 : COMANDUCCI ELEONORA        : 99 : GENS AQUATICA            :  1'2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3 : BOCCUZZI SOFIA             : 99 : NC AZZURRA '91           :  1'2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4 : ZATTI SOFIA                : 99 : CSI NUOTO OBER FERRARI   :  1'2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5 : RICCI REBECCA              : 98 : RINASCITA TEAM ROMAGNA   :  1'2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6 : BONFANTI ELENA             : 99 : REGGIANA NUOTO ASD       :  1'2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7 : FERGNANI BENEDETTA         : 98 : BONDENO NUOTO            :  1'2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7 : CAVAZZUTI LAURA            : 98 : ALBATROS NUOTO CARPI     :  1'2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9 : SALAIOLO CHIARA            : 99 : PRESIDENT BOLOGNA        :  1'2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0 : GUIDETTI CAROLINA          : 99 : MODENA NUOTO             :  1'2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1 : FERRARI SARA               : 99 : MODENA NUOTO             :  1'2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2 : TOSCHI LAURA               : 99 : ASS.NE AMICI DEL NUOTO   :  1'2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3 : GRILLINI GIORGIA           : 99 : PRESIDENT BOLOGNA        :  1'3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4 : BACCHI ELISA               : 99 : POL. FUTURA              :  1'3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4 : MENOZZI MARTINA            : 99 : ASS.NE AMICI DEL NUOTO   :  1'3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6 : LIPPARINI MAYA             : 99 : POL. G. MASI             :  1'3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7 : ZUCCHINI GIORGIA           : 99 : DE AKKER BOLOGNA         :  1'3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8 : COCCOLINI CHIARA           : 99 : SAVENA NUOTO TEAM        :  1'3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9 : GUERZONI FRANCESCA         : 99 : MODENA NUOTO             :  1'3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10 : DE STEFANI NICOLE          : 99 : DELFINO 93               :  1'3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11 : CELLI CAMILLA              : 99 : FORLI' NUOTO AICS        :  1'3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12 : CORNI KATIA                : 99 : POL. OLIMPIA VIGNOLA     :  1'3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13 : TRENTINI CHIARA            : 98 : MODENA NUOTO             :  1'3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14 : CERENZIA MIRIANA           : 99 : ALDEBARAN CATTOLICA      :  1'3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15 : CRISPINO ALESSIA           : 99 : ALDEBARAN CATTOLICA      :  1'3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16 : DEL VECCHIO CHIARA         : 99 : ASS.NE AMICI DEL NUOTO   :  1'3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17 : COVIELLO ALICE             : 99 : DELFINO 93               :  1'4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RENZI CAMILLA              : 99 : POL. G. MASI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FORNACIARI ALICE           : 99 : CSI NUOTO OBER FERRARI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SEBASTIANI ALESSIA         : 99 : AR.SER. ARGENTA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CORDELLA ARIANNA           : 98 : POL. G. MASI             :  2'19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VERONESI FRANCESCA         : 98 : DELFINO 93               :  2'22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MARIANI ALICE              : 98 : DELFINO 93               :  2'23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SPADAZZI SARA              : 98 : RINASCITA TEAM ROMAGNA   :  2'24"0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5 : GYERTYANFFY SARA           : 98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2'25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FERRAGUTI ALESSIA          : 98 : NUOTO CLUB 91 PARMA ASD  :  2'25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LEONELLI SARA              : 98 : NUOTATORI MODENESI       :  2'26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GRANDINI JOYCE             : 99 : REGGIANA NUOTO ASD       :  2'26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TONTINI BEATRICE           : 98 : POL.COM. RICCIONE        :  2'26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LOLLI ALESSANDRA           : 99 : NUOTO AICS BOLOGNA       :  2'27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BONZAGNI SARA              : 98 : POL. FUTURA              :  2'28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CARMELO RITA               : 98 : REGGIANA NUOTO ASD       :  2'28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BANZOLA GIORGIA            : 99 : NUOTO CLUB 91 PARMA ASD  :  2'29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BORRACCINI ALESSIA         : 98 : POL.COM. RICCIONE        :  2'29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GIULIANI CHIARA            : 98 : MODENA NUOTO             :  2'29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MONTERMINI LIDIA           : 98 : NUOTATORI MODENESI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TUFANO SILVIA              : 98 : DELFINO 93               :  2'31"0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MAINI FRANCESCA            : 99 : NUOTATORI MODENESI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LONARDI MADDALENA          : 99 : NUOTATORI MODENESI       :  2'3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VENTURI MICHELA            : 98 : POL. OLIMPIA VIGNOLA     :  2'3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LO CURTO ILARIA            : 99 : REGGIANA NUOTO ASD       :  2'3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PAINI ILARIA               : 98 : NUOTO CLUB 91 PARMA ASD  :  2'3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FORTI ALESSIA              : 99 : REGGIANA NUOTO ASD       :  2'3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CERASI SOFIA               : 99 : POL. OLIMPIA VIGNOLA     :  2'3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SUZZI ELISA                : 98 : EDERA NUOTO FORLI'       :  2'3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CECCARONI MARTINA          : 98 : SAN MARINO NUOTO         :  2'3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MUSOLESI MICHELA           : 98 : CN UISP                  :  2'3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GIOVANNINI ELENA           : 99 : GENS AQUATICA            :  2'3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BARBIERI ISABELLA          : 99 : NUOTATORI MODENESI       :  2'3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ZAMPINO CHIARA             : 98 : CSI NUOTO OBER FERRARI   :  2'3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MIRENDA MARTINA            : 99 : POL. G. MASI             :  2'3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PORTA SILVIA               : 98 : ASS.NE AMICI DEL NUOTO   :  2'3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MAINETTI ALICE             : 99 : CASTELLO NUOTO           :  2'3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IMOLESI SARA               : 99 : SEVEN NUOTO              :  2'3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BORRACCINI ANGELA          : 99 : POL.COM. RICCIONE        :  2'3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MAMBELLI SOFIA             : 98 : EDERA NUOTO FORLI'       :  2'3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GARGIULLO BIANCA           : 98 : NUOTO CLUB 91 PARMA ASD  :  2'3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MARINI GIADA               : 99 : BONDENO NUOTO            :  2'3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TAMAGNINI CATERINA         : 98 : MODENA NUOTO             :  2'3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FERRETTI SARA              : 98 : REGGIANA NUOTO ASD       :  2'3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FERRARI CAMILLA            : 99 : ASD NUOTO PUTINATI       :  2'3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RIMONDINI GIORGIA          : 98 : PRESIDENT BOLOGNA        :  2'3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SUZZI GIULIA               : 99 : NC 2000 FAENZA IMOLA     :  2'3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MONTANARI IRENE            : 99 : NUOVO NUOTO              :  2'3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ZUCCHINI ELENA             : 98 : ASD ACQUAVIP 2009        :  2'4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EMILIANI GIORGIA           : 98 : NUOTO CLUB 91 PARMA ASD  :  2'4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GRECO MARTINA              : 98 : NUOTO CLUB IL SESAMO     :  2'4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CARLONI MARICA             : 98 : POL.COM. RICCIONE        :  2'4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MARTINOZZI LUCIA           : 98 : ASD NUOTO PUTINATI       :  2'4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GIULIANELLI SOFIA          : 98 : POL.COM. RICCIONE        :  2'4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ORSINI SILVIA              : 98 : POL.COM. RICCIONE        :  2'4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BIASIN MARTINA             : 98 : MOLINELLA NUOTO          :  2'4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FABBRI ERICA               : 99 : GENS AQUATICA            :  2'4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VASILYEVA DARIA            : 98 : NUOTO AICS BOLOGNA       :  2'4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PIAZZI GIULIA              : 98 : MOLINELLA NUOTO          :  2'4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DAVOLIO ALESSIA            : 98 : CSI NUOTO OBER FERRARI   :  2'4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LAMI FRANCESCA             : 99 : NUOTATORI MODENESI       :  2'4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ALESSI MARTINA             : 98 : PRESIDENT BOLOGNA        :  2'4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MARCHESINI VALENTINA       : 98 : POL. G. MASI             :  2'4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GRAMANTIERI CHIARA         : 98 : NC 2000 FAENZA IMOLA     :  2'4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MENOZZI MATILDE            : 99 : REGGIANA NUOTO ASD       :  2'4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RAIMONDI ASIA              : 99 : DELFINO 93               :  2'4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BANDINI NICOLE             : 98 : EDERA NUOTO FORLI'       :  2'4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CARIOLI ELISA              : 98 : UISP NUOTO LUGO          :  2'4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BETTAZZONI CATERINA        : 99 : NUOTO SPRINT BORGO       :  2'4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MECUGNI ASIA               : 99 : NUOTO CLUB SASSUOLO      :  2'4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SERRA NOEMI                : 98 : NUOTO SPRINT BORGO       :  2'4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PELLICIARI BEATRICE        : 99 : CSI NUOTO OBER FERRARI   :  2'4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ISA VERONICA               : 98 : POL.COM. RICCIONE        :  2'4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FONTANELLA LISA            : 99 : COOP CONSUMATORI NORD EST:  2'4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FIACCHI MARTINA            : 99 : CN UISP                  :  2'4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SPENSIERI GAIA             : 98 : NC 2000 FAENZA IMOLA     :  2'4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PLESSI CHIARA              : 99 : NUOTATORI MODENESI       :  2'4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TOMASINI MICHELA           : 98 : MOLINELLA NUOTO          :  2'4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GIANFERRARI ELEONORA       : 98 : CSI NUOTO OBER FERRARI   :  2'4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RUGGERI GAIA               : 99 : CSI NUOTO OBER FERRARI   :  2'4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MANDRIOLI ATHENA           : 98 : ASD ACQUAVIP 2009        :  2'4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MASEROLI DELIA             : 99 : CSI NUOTO OBER FERRARI   :  2'4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BEMEDETTI IRENE            : 98 : NUOTO CLUB SASSUOLO      :  2'4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RAIMONDI BIANCA            : 99 : SAVENA NUOTO TEAM        :  2'4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CINI ILARIA                : 98 : CN UISP                  :  2'4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CAPELLI CAVAZZA ALINE      : 98 : CN UISP                  :  2'4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GRIECO ALESSANDRA          : 98 : ALBATROS NUOTO CARPI     :  2'48"6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83 : FORNI ALICE                : 99 : SWEET TEAM               :  2'4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FREZZATO REBECCA           : 98 : RINASCITA TEAM ROMAGNA   :  2'4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GIORGI AURORA              : 98 : MOLINELLA NUOTO          :  2'4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MAZZOTTI MATILDE           : 99 : RINASCITA TEAM ROMAGNA   :  2'4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MAGGIO GIULIA              : 98 : CSI NUOTO OBER FERRARI   :  2'4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SEVERI BEATRICE            : 98 : CASTELLO NUOTO           :  2'5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DELFINI FRANCESCA          : 99 : NUOTO CLUB 91 PARMA ASD  :  2'5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PADOVANI ELENA             : 98 : MODENA NUOTO             :  2'5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PIRRONE SOFIA              : 99 : CASTELLO NUOTO           :  2'5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BORGHI EVELINE             : 99 : BONDENO NUOTO            :  2'5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4 : MANOTTI ILARIA             : 99 : REGGIANA NUOTO ASD       :  2'5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MANGELLI GAIA              : 98 : EDERA NUOTO FORLI'       :  2'5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CASONI SARA                : 98 : MODENA NUOTO             :  2'5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MANCA SARA                 : 98 : NUOTO CLUB IL SESAMO     :  2'5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8 : CECI MARGHERITA            : 99 : CSI NUOTO OBER FERRARI   :  2'5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9 : TODISCO SILVIA             : 98 : NUOTOROMAGNA             :  2'5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0 : BANDINI MARGHERITA         : 99 : FORLI' NUOTO AICS        :  2'5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1 : RIGONI GABRIELA            : 98 : NUOTOROMAGNA             :  2'5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2 : PUGNAGHI VALENTINA         : 99 : MODENA NUOTO             :  2'5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3 : ZACCARIA VITTORIA          : 99 : RINASCITA TEAM ROMAGNA   :  2'5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TURRINI MARTINA            : 99 : NC 2000 FAENZA IMOLA     :  2'5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TADDIA SARA                : 99 : DELFINO 93               :  2'5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6 : NOSTINI MARTINA            : 98 : ASD ACQUAVIP 2009        :  2'5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7 : GADIGNANI ANNA             : 99 : CN UISP                  :  2'5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7 : GUARESCHI ANASTASIA        : 98 : CSI NUOTO OBER FERRARI   :  2'5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9 : SCALA ALICE                : 99 : PRESIDENT BOLOGNA        :  2'5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PIETROSEMOLI ILARIA        : 98 : ALBATROS NUOTO CARPI     :  2'5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1 : CARITA' ANITA              : 98 : CSI NUOTO OBER FERRARI   :  2'5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2 : ARDUINI GIULIA             : 99 : COOP CONSUMATORI NORD EST:  2'5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3 : PIGNACCA EMMA              : 99 : ERRENUOTO FIDENZA        :  2'5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4 : GIACOMELLI CATERINA        : 99 : NUOVO NUOTO              :  2'5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5 : PILLATI LAURA              : 99 : POL. G. MASI             :  2'5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6 : VINAZZANI MARTINA          : 99 : NUOTATORI MODENESI       :  2'5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7 : GEMMATO COSTANZA           : 99 : MODENA NUOTO             :  2'5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8 : OGNIBENE MONICA            : 98 : NUOTO AICS BOLOGNA       :  3'0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9 : DOTTI MARTINA              : 98 : FORLI' NUOTO AICS        :  3'0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0 : MASI CECILIA               : 99 : MOLINELLA NUOTO          :  3'0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1 : PIOGGIA GIULIA             : 99 : MODENA NUOTO             :  3'0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2 : PROVENZANI CHIARA          : 99 : CSI NUOTO OBER FERRARI   :  3'0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3 : TRONCONI GEMMA             : 99 : NC 2000 FAENZA IMOLA     :  3'0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4 : ZATTI SOFIA                : 99 : CSI NUOTO OBER FERRARI   :  3'0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5 : CARPEGGIANI MARTINA        : 99 : POL. FUTURA              :  3'0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6 : BONFANTI ELENA             : 99 : REGGIANA NUOTO ASD       :  3'0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7 : PIUCA GIULIA               : 99 : CSI NUOTO OBER FERRARI   :  3'0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8 : SALAIOLO CHIARA            : 99 : PRESIDENT BOLOGNA        :  3'0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9 : CATALDI MARTINA            : 99 : NUOTO CLUB 91 PARMA ASD  :  3'0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0 : FORNACIARI ALICE           : 99 : CSI NUOTO OBER FERRARI   :  3'0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1 : MATTEUZZI DENISE           : 99 : PRESIDENT BOLOGNA        :  3'1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2 : GRILLINI GIORGIA           : 99 : PRESIDENT BOLOGNA        :  3'1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2 : LIPPARINI MAYA             : 99 : POL. G. MASI             :  3'1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4 : LUCIANO ANNALISA           : 99 : COOP CONSUMATORI NORD EST:  3'1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5 : RICCI REBECCA              : 98 : RINASCITA TEAM ROMAGNA   :  3'1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6 : DI PUORTO ASIA             : 99 : CSI NUOTO OBER FERRARI   :  3'1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7 : FERGNANI BENEDETTA         : 98 : BONDENO NUOTO            :  3'1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8 : BACCHI ELISA               : 99 : POL. FUTURA              :  3'1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9 : DE STEFANI NICOLE          : 99 : DELFINO 93               :  3'2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0 : COVIELLO ALICE             : 99 : DELFINO 93               :  3'4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ZAMBRELLI SOFIA    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1 : MASTRIA CELESTE            : 98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4'54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CORDELLA ARIANNA           : 98 : POL. G. MASI             :  4'54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PASSERINI ALICE            : 98 : POL. FUTURA              :  4'56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MARIANI ALICE              : 98 : DELFINO 93               :  4'58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VERONESI FRANCESCA         : 98 : DELFINO 93               :  4'58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GUIZZARDI SOFIA            : 98 : CN UISP                  :  5'03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CARMELO RITA               : 98 : REGGIANA NUOTO ASD       :  5'07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GRANDINI JOYCE             : 99 : REGGIANA NUOTO ASD       :  5'07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ROMITI MARIANNA            : 98 : PRESIDENT BOLOGNA        :  5'10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ZUCCONI FRANCESCA          : 98 : SAVENA NUOTO TEAM        :  5'10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PASQUALINI SABRINA         : 98 : ASD NUOTO PUTINATI       :  5'11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MONTERMINI LIDIA           : 98 : NUOTATORI MODENESI       :  5'11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BORRACCINI ALESSIA         : 98 : POL.COM. RICCIONE        :  5'13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LONARDI MADDALENA          : 99 : NUOTATORI MODENESI       :  5'13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BONZAGNI SARA              : 98 : POL. FUTURA              :  5'14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BANZOLA GIORGIA            : 99 : NUOTO CLUB 91 PARMA ASD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BREGNA BEATRICE            : 98 : ASD NUOTO PUTINATI       :  5'15"5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CASAGRANDE LUCREZIA        : 98 : CN UISP                  :  5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MILANDRI MARGHERITA        : 98 : EDERA NUOTO FORLI'       :  5'2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VANDINI CHIARA             : 98 : NUOTOROMAGNA             :  5'2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MUSOLESI MICHELA           : 98 : CN UISP                  :  5'2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LO CURTO ILARIA            : 99 : REGGIANA NUOTO ASD       :  5'2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GIULIANI CHIARA            : 98 : MODENA NUOTO             :  5'2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MAINETTI ALICE             : 99 : CASTELLO NUOTO           :  5'2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CECCARONI MARTINA          : 98 : SAN MARINO NUOTO         :  5'2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BELLETTINI SHARON          : 99 : LIBERTAS FORLI'          :  5'2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GIULIANELLI SOFIA          : 98 : POL.COM. RICCIONE        :  5'2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FERRETTI SARA              : 98 : REGGIANA NUOTO ASD       :  5'2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LUGNOLI GIORGIA            : 99 : EDERA NUOTO FORLI'       :  5'2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MAINI FRANCESCA            : 99 : NUOTATORI MODENESI       :  5'3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SUZZI GIULIA               : 99 : NC 2000 FAENZA IMOLA     :  5'3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MAMBELLI SOFIA             : 98 : EDERA NUOTO FORLI'       :  5'3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IMOLESI SARA               : 99 : SEVEN NUOTO              :  5'3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ZAMBRELLI SOFIA            : 99 : CSI NUOTO OBER FERRARI   :  5'3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GRECO MARTINA              : 98 : NUOTO CLUB IL SESAMO     :  5'3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VASILYEVA DARIA            : 98 : NUOTO AICS BOLOGNA       :  5'3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MIRENDA MARTINA            : 99 : POL. G. MASI             :  5'3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ORSINI SILVIA              : 98 : POL.COM. RICCIONE        :  5'3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GARGIULLO BIANCA           : 98 : NUOTO CLUB 91 PARMA ASD  :  5'3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CAVALIERI ANNA             : 99 : UISP NUOTO LUGO          :  5'4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MONTANARI IRENE            : 99 : NUOVO NUOTO              :  5'4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ALESSI MARTINA             : 98 : PRESIDENT BOLOGNA        :  5'4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DI PANCRAZIO ALESSIA       : 99 : PRESIDENT BOLOGNA        :  5'4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BEMEDETTI IRENE            : 98 : NUOTO CLUB SASSUOLO      :  5'4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BRIONI EMMA                : 99 : CSI NUOTO OBER FERRARI   :  5'4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MAGGIO GIULIA              : 98 : CSI NUOTO OBER FERRARI   :  5'4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GIANFERRARI ELEONORA       : 98 : CSI NUOTO OBER FERRARI   :  5'4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EMILIANI GIORGIA           : 98 : NUOTO CLUB 91 PARMA ASD  :  5'4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FONTANELLA LISA            : 99 : COOP CONSUMATORI NORD EST:  5'4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PELLICIARI BEATRICE        : 99 : CSI NUOTO OBER FERRARI   :  5'4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BAJRAMOVIC SONIA           : 99 : CSI NUOTO OBER FERRARI   :  5'4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MARCHESINI VALENTINA       : 98 : POL. G. MASI             :  5'4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DELFINI FRANCESCA          : 99 : NUOTO CLUB 91 PARMA ASD  :  5'5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ANDREOLI KAREN             : 99 : NUOTATORI MODENESI       :  6'0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RUGGERI GAIA               : 99 : CSI NUOTO OBER FERRARI   :  6'0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MANOTTI ILARIA             : 99 : REGGIANA NUOTO ASD       :  6'0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RAVAZZINI MARTINA          : 99 : NUOTO CLUB SASSUOLO      :  6'1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BANDINI MARGHERITA         : 99 : FORLI' NUOTO AICS        :  6'2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CAMMARINO MIRIANA          : 99 : CSI NUOTO OBER FERRARI   :  6'2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DOTTI MARTINA              : 98 : FORLI' NUOTO AICS        :  6'2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CORRADI GIULIA             : 98 : NUOTOROMAGNA             :  6'3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ARDUINI GIULIA             : 99 : COOP CONSUMATORI NORD EST:  6'3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DI PUORTO ASIA             : 99 : CSI NUOTO OBER FERRARI   :  6'4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LIPPARINI MAYA             : 99 : POL. G. MASI             :  7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GRECO MARTINA              : 98 : NUOTO CLUB IL SESAMO     :  1'38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MARIANI ALICE              : 98 : DELFINO 93               : 10'19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CARMELO RITA               : 98 : REGGIANA NUOTO ASD       : 10'19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VERONESI FRANCESCA         : 98 : DELFINO 93               : 10'22"0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5 : MASTRIA CELESTE            : 98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10'30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CHIAPPONI AURORA           : 99 : CSI NUOTO OBER FERRARI   : 10'31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BORRACCINI ALESSIA         : 98 : POL.COM. RICCIONE        : 10'35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MONTERMINI LIDIA           : 98 : NUOTATORI MODENESI       : 10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 9 : BONZAGNI SARA              : 98 : POL. FUTURA              : 10'40"2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0 : PASQUALINI SABRINA         : 98 : ASD NUOTO PUTINATI       : 10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1 : FRANCESCHINI CARLOTTA      : 98 : CN UISP                  : 10'4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2 : VANDINI CHIARA             : 98 : NUOTOROMAGNA             : 10'5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3 : CAPRARA FRANCESCA          : 98 : NUOTATORI MODENESI       : 10'5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4 : LONARDI MADDALENA          : 99 : NUOTATORI MODENESI       : 10'5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5 : LO CURTO ILARIA            : 99 : REGGIANA NUOTO ASD       : 10'5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6 : ROMITI MARIANNA            : 98 : PRESIDENT BOLOGNA        : 10'5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7 : RANDI FRANCESCA            : 98 : UISP NUOTO LUGO          : 10'5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8 : MUSOLESI MICHELA           : 98 : CN UISP                  : 10'5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MARINI GIADA               : 99 : BONDENO NUOTO            : 11'1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CECCARONI MARTINA          : 98 : SAN MARINO NUOTO         : 11'1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MAINETTI ALICE             : 99 : CASTELLO NUOTO           : 11'1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MAINI FRANCESCA            : 99 : NUOTATORI MODENESI       : 11'1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BRIONI EMMA                : 99 : CSI NUOTO OBER FERRARI   : 11'2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ZAMBRELLI SOFIA            : 99 : CSI NUOTO OBER FERRARI   : 11'2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DAVOLIO ALESSIA            : 98 : CSI NUOTO OBER FERRARI   : 11'3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MAGGIO GIULIA              : 98 : CSI NUOTO OBER FERRARI   : 11'3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VASILYEVA DARIA            : 98 : NUOTO AICS BOLOGNA       : 11'4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GIANFERRARI ELEONORA       : 98 : CSI NUOTO OBER FERRARI   : 11'4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MARTINOZZI LUCIA           : 98 : ASD NUOTO PUTINATI       : 11'4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GRILLO SARA                : 98 : LIBERTAS RAVENNA         : 1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PASSERINI ALICE            : 98 : POL. FUTURA              :  2'36"2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2 : GYERTYANFFY SARA           : 98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2'42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BREGNA BEATRICE            : 98 : ASD NUOTO PUTINATI       :  2'42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LEONELLI SARA              : 98 : NUOTATORI MODENESI       :  2'43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FRANCESCHINI CARLOTTA      : 98 : CN UISP                  :  2'43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VANDINI CHIARA             : 98 : NUOTOROMAGNA             :  2'46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COSTA ALESSIA              : 99 : CSI NUOTO OBER FERRARI   :  2'47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ZUCCONI FRANCESCA          : 98 : SAVENA NUOTO TEAM        :  2'47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TONTINI BEATRICE           : 98 : POL.COM. RICCIONE        :  2'48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GRANDINI JOYCE             : 99 : REGGIANA NUOTO ASD       :  2'49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LACALAMITA MARIA           : 98 : PRESIDENT BOLOGNA        :  2'49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LOLLI ALESSANDRA           : 99 : NUOTO AICS BOLOGNA       :  2'50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TAURO ILARIA               : 98 : ASS.NE AMICI DEL NUOTO   :  2'50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FERRARI SILVIA             : 98 : NC 2000 FAENZA IMOLA     :  2'51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TUFANO SILVIA              : 98 : DELFINO 93               :  2'51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ROMITI MARIANNA            : 98 : PRESIDENT BOLOGNA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MILANDRI MARGHERITA        : 98 : EDERA NUOTO FORLI'       :  2'52"1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GIULIANELLI SOFIA          : 98 : POL.COM. RICCIONE        :  2'54"3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MARIOTTI ANDREA GIULIA     : 98 : CSI NUOTO OBER FERRARI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VASILYEVA DARIA            : 98 : NUOTO AICS BOLOGNA       :  2'5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LA TORRE VERONICA          : 99 : CSI NUOTO OBER FERRARI   :  2'5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RANDI FRANCESCA            : 98 : UISP NUOTO LUGO          :  2'5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MUSOLESI MICHELA           : 98 : CN UISP                  :  2'5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BARBIERI ISABELLA          : 99 : NUOTATORI MODENESI       :  2'5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GALLERANI ERICA            : 99 : DELFINO 93               :  2'5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FERRETTI SARA              : 98 : REGGIANA NUOTO ASD       :  2'5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PORTA SILVIA               : 98 : ASS.NE AMICI DEL NUOTO   :  2'5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GHIRARDINI ALISSA          : 99 : CSI NUOTO OBER FERRARI   :  2'5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PETRUCCI MARTA             : 98 : CENTRO NUOTO COPPARO     :  2'5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GUGLIELMI GAIA             : 98 : SEVEN NUOTO              :  2'5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PANZETTI ALINA             : 98 : ASS.NE AMICI DEL NUOTO   :  2'5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CARMELO RITA               : 98 : REGGIANA NUOTO ASD       :  2'5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GATTI MARIA                : 99 : NUOTATORI MODENESI       :  2'5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FERRARI ANGELA             : 99 : NUOTATORI MODENESI       :  2'5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FORTI ALESSIA              : 99 : REGGIANA NUOTO ASD       :  2'5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MASEROLI DELIA             : 99 : CSI NUOTO OBER FERRARI   :  2'5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SUZZI ELISA                : 98 : EDERA NUOTO FORLI'       :  2'5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BORRACCINI ANGELA          : 99 : POL.COM. RICCIONE        :  2'58"8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39 : RASPANTI SARA              : 98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2'5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VULPINARI ANNA             : 99 : GENS AQUATICA            :  2'5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GUALTIERI CHIARA           : 98 : SAN MARINO NUOTO         :  3'0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MARINI GIADA               : 99 : BONDENO NUOTO            :  3'0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DI PANCRAZIO ALESSIA       : 99 : PRESIDENT BOLOGNA        :  3'0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ALESSI MARTINA             : 98 : PRESIDENT BOLOGNA        :  3'0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DAVOLIO ALESSIA            : 98 : CSI NUOTO OBER FERRARI   :  3'0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MAZZETTI CHIARA            : 99 : DE AKKER BOLOGNA         :  3'0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RIMONDINI GIORGIA          : 98 : PRESIDENT BOLOGNA        :  3'0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SINTONI ELISA              : 98 : NC 2000 FAENZA IMOLA     :  3'0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ZAMBRELLI SOFIA            : 99 : CSI NUOTO OBER FERRARI   :  3'0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ARFELLINI GIULIA           : 99 : RINASCITA TEAM ROMAGNA   :  3'0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ALBERINI MICHELLE          : 98 : CSI NUOTO OBER FERRARI   :  3'0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MENOZZI MATILDE            : 99 : REGGIANA NUOTO ASD       :  3'0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GIORNELLI ANNAGIULIA       : 99 : NUOTO CLUB LUGO          :  3'0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GIANFERRARI ELEONORA       : 98 : CSI NUOTO OBER FERRARI   :  3'0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PELLICIARI BEATRICE        : 99 : CSI NUOTO OBER FERRARI   :  3'0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SCARAMAGLI REBECCA         : 99 : CN UISP                  :  3'0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SCALA ALICE                : 99 : PRESIDENT BOLOGNA        :  3'0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LAMI FRANCESCA             : 99 : NUOTATORI MODENESI       :  3'0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PLESSI CHIARA              : 99 : NUOTATORI MODENESI       :  3'0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BALZANI IRENE              : 99 : LIBERTAS FORLI'          :  3'0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BENGHI ELENA               : 99 : NC 2000 FAENZA IMOLA     :  3'0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GIORGI AURORA              : 98 : MOLINELLA NUOTO          :  3'0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SERAFINI CHIARA            : 98 : PRESIDENT BOLOGNA        :  3'0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GRAMANTIERI CHIARA         : 98 : NC 2000 FAENZA IMOLA     :  3'0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MUCCI SILVIA               : 99 : NUOTO CLUB SASSUOLO      :  3'09"2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66 : CASTELLARI ALESSIA         : 99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3'0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BORGHI EVELINE             : 99 : BONDENO NUOTO            :  3'09"3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68 : FORNI ALICE                : 99 : SWEET TEAM               :  3'0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BENASSI GIULIA             : 99 : REGGIANA NUOTO ASD       :  3'0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CERESINI REBECCA           : 99 : NUOTO CLUB IL SESAMO     :  3'1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BONZANINI ALICE            : 99 : NUOTATORI FORNOVO ASD    :  3'1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CARIOLI ELISA              : 98 : UISP NUOTO LUGO          :  3'1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RAIMONDI BIANCA            : 99 : SAVENA NUOTO TEAM        :  3'1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MANGELLI GAIA              : 98 : EDERA NUOTO FORLI'       :  3'1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MARCHESINI VALENTINA       : 98 : POL. G. MASI             :  3'1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FIACCHI MARTINA            : 99 : CN UISP                  :  3'1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MAZZOTTI MATILDE           : 99 : RINASCITA TEAM ROMAGNA   :  3'1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BAJRAMOVIC SONIA           : 99 : CSI NUOTO OBER FERRARI   :  3'1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GALLI ELISA                : 98 : RINASCITA TEAM ROMAGNA   :  3'1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PANTALEO JESSICA           : 99 : ALBATROS NUOTO CARPI     :  3'1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GAUDENZI GIORGIA           : 99 : LIBERTAS FORLI'          :  3'1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PUGNAGHI VALENTINA         : 99 : MODENA NUOTO             :  3'1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RIVA CARLOTTA              : 99 : CSI NUOTO OBER FERRARI   :  3'1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DE BIAGI GIULIA            : 99 : GENS AQUATICA            :  3'1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PIRRONE SOFIA              : 99 : CASTELLO NUOTO           :  3'1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CICOGNANI GIORGIA          : 99 : NUOTOROMAGNA             :  3'1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TURRINI MARTINA            : 99 : NC 2000 FAENZA IMOLA     :  3'1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VINAZZANI MARTINA          : 99 : NUOTATORI MODENESI       :  3'1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DEL PRETE DANIELA          : 99 : LIBERTAS RAVENNA         :  3'2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ZANOLLI ARIANNA            : 98 : NUOTOROMAGNA             :  3'2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MAGGIO GIULIA              : 98 : CSI NUOTO OBER FERRARI   :  3'2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GOZZOLI FRANCESCA          : 99 : MOLINELLA NUOTO          :  3'2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CORRADI GIULIA             : 98 : NUOTOROMAGNA             :  3'2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4 : TESTI TERESA               : 99 : CSI NUOTO OBER FERRARI   :  3'2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CARLUCCI VIOLA             : 99 : NUOTO AICS BOLOGNA       :  3'2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MOTOC ANNA                 : 98 : SAVENA NUOTO TEAM        :  3'2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RONCAGLI ARIANNA           : 98 : RINASCITA TEAM ROMAGNA   :  3'2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8 : BONFANTI ELENA             : 99 : REGGIANA NUOTO ASD       :  3'2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9 : CAMMARINO MIRIANA          : 99 : CSI NUOTO OBER FERRARI   :  3'2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0 : AMADEI SOFIA               : 98 : UISP NUOTO LUGO          :  3'2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1 : PIUCA GIULIA               : 99 : CSI NUOTO OBER FERRARI   :  3'3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2 : RICCI REBECCA              : 98 : RINASCITA TEAM ROMAGNA   :  3'3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ONYEOZIRI CLAUDINE         : 99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1 : MASTRIA CELESTE            : 98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5'35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FRANCESCHINI CARLOTTA      : 98 : CN UISP                  :  5'45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CHIAPPONI AURORA           : 99 : CSI NUOTO OBER FERRARI   :  5'49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BREGNA BEATRICE            : 98 : ASD NUOTO PUTINATI       :  5'49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ZAMPINO CHIARA             : 98 : CSI NUOTO OBER FERRARI   :  5'55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CAPRARA FRANCESCA          : 98 : NUOTATORI MODENESI       :  5'57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MARIOTTI ANDREA GIULIA     : 98 : CSI NUOTO OBER FERRARI   :  6'07"8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8 : RASPANTI SARA              : 98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6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 9 : ALBERINI MICHELLE          : 98 : CSI NUOTO OBER FERRARI   :  6'21"4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0 : ZAMBRELLI SOFIA            : 99 : CSI NUOTO OBER FERRARI   :  6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1 : RUGGERI GAIA               : 99 : CSI NUOTO OBER FERRARI   :  6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NUOTATORI MODENESI A       :    :                          :  4'38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DELFINO 93                 :    :                          :  4'4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NUOTO CLUB 91 PARMA ASD    :    :                          :  4'40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POL.COM. RICCIONE          :    :                          :  4'40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REGGIANA NUOTO ASD         :    :                          :  4'42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EDERA NUOTO FORLI'         :    :                          :  4'42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ASD NUOTO PUTINATI         :    :                          :  4'45"9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8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  :    :                       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 9 : CSI NUOTO OBER FERRARI     :    :                          :  4'48"3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0 : PRESIDENT BOLOGNA          :    :                          :  4'50"60 :</w:t>
      </w:r>
    </w:p>
    <w:p>
      <w:pPr>
        <w:pStyle w:val="Testonormal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1 : POL. OLIMPIA VIGNOLA       :    :                          :  4'5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2 : ASS.NE AMICI DEL NUOTO     :    :                          :  4'5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3 : RINASCITA TEAM ROMAGNA     :    :                          :  4'5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4 : NUOTATORI MODENESI B       :    :                          :  4'5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5 : UISP NUOTO LUGO            :    :                          :  4'5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6 : NC 2000 FAENZA IMOLA A     :    :                          :  4'5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7 : GENS AQUATICA              :    :                          :  4'5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8 : POL. G. MASI               :    :                          :  4'5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MODENA NUOTO               :    :                          :  4'5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CASTELLO NUOTO             :    :                          :  5'0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NUOTO AICS BOLOGNA         :    :                          :  5'0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NUOTO SPRINT BORGO         :    :                          :  5'0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NUOTO CLUB SASSUOLO        :    :                          :  5'0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SAVENA NUOTO TEAM          :    :                          :  5'1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SAN MARINO NUOTO           :    :                          :  5'1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NC 2000 FAENZA IMOLA B     :    :                          :  5'2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NUOTO CLUB IL SESAMO       :    :                          :  5'2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ASD ACQUAVIP 2009          :    :                          :  5'2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ALBATROS NUOTO CARPI       :    :                          :  5'3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LIBERTAS FORLI'            :    :                          :  5'3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COOP CONSUMATORI NORD EST  :    :                          :  5'3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GENS AQUATICA 2            :    :                          :  5'4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DE AKKER BOLOGNA           :    :            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N UISP                    :    :            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NUOTOROMAGNA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5'06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NUOTATORI MODENESI A       :    :                          :  5'07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CSI NUOTO OBER FERRARI     :    :                          :  5'14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POL.COM. RICCIONE 2        :    :                          :  5'16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DELFINO 93                 :    :                          :  5'18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5'18"9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7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  :    :                          :  5'21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NUOTATORI MODENESI B       :    :                          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 9 : ASD NUOTO PUTINATI         :    :                          :  5'24"9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0 : REGGIANA NUOTO ASD         :    :                          :  5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1 : EDERA NUOTO FORLI'         :    :                          :  5'2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2 : POL. OLIMPIA VIGNOLA       :    :                          :  5'3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3 : NC 2000 FAENZA IMOLA A     :    :                          :  5'3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4 : NUOTOROMAGNA               :    :                          :  5'3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5 : ASS.NE AMICI DEL NUOTO     :    :                          :  5'3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6 : CASTELLO NUOTO             :    :                          :  5'4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7 : MODENA NUOTO               :    :                          :  5'4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8 : GENS AQUATICA              :    :                          :  5'4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NUOTO SPRINT BORGO         :    :                          :  5'4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POL. G. MASI               :    :                          :  5'4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PRESIDENT BOLOGNA          :    :                          :  5'4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POL.COM. RICCIONE          :    :                          :  5'5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NUOTO CLUB SASSUOLO        :    :                          :  5'5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ALBATROS NUOTO CARPI       :    :                          :  5'5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NUOTO CLUB IL SESAMO       :    :                          :  5'5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LIBERTAS FORLI'            :    :                          :  5'5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UISP NUOTO LUGO            :    :                          :  5'5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NC 2000 FAENZA IMOLA B     :    :                          :  6'0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ASD ACQUAVIP 2009          :    :                          :  6'0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GENS AQUATICA 2            :    :                          :  6'0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COOP CONSUMATORI NORD EST  :    :                          :  6'2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NUOTO AICS BOLOGNA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1'07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ZANELLA NIKITA             : 97 : BONDENO NUOTO            :  1'07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BERTOLDI MATTEO            : 97 : CSI NUOTO OBER FERRARI   :  1'08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FALCONE LORENZO            : 97 : COOP CONSUMATORI NORD EST:  1'08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GRAZIANI SAMUELE           : 97 : UISP NUOTO LUGO          :  1'09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ZANNI VITTORIO             : 97 : NUOTATORI MODENESI       :  1'09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VACCHI DIEGO               : 98 : CN UISP                  :  1'09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OLIVUCCI GABRIELE          : 97 : UISP NUOTO LUGO          :  1'1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GRASSIGLI GIACOMO          : 97 : CN UISP                  :  1'10"8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10 : SGARANGELLA RICCARDO       : 97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1'11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CORONICA TIZIANO           : 97 : ALBATROS NUOTO CARPI     :  1'11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GRAZIANI BRENNO            : 97 : UISP NUOTO LUGO          :  1'12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BELLINELLI ALESSANDRO      : 98 : CN UISP                  :  1'13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PALMA ANTONIO              : 97 : CN UISP                  :  1'13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VEZZANI ALESSANDRO         : 97 : CSI NUOTO OBER FERRARI   :  1'13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MORA LORENZO               : 98 : ALBATROS NUOTO CARPI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PIERANGELI LORENZO         : 97 : NC AZZURRA '91           :  1'13"5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LUCCHI PAOLO               : 97 : NUOTATORI MODENESI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CASAROLI DAVIDE            : 98 : PRESIDENT BOLOGNA        :  1'1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MANNI FILIPPO              : 98 : MODENA NUOTO             :  1'1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BERNARDI DAVIDE            : 98 : SAN MARINO NUOTO         :  1'1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GAMBERONI MARCELLO         : 97 : ASD NUOTO PUTINATI       :  1'1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PAGANI SIMONE              : 97 : UISP NUOTO LUGO          :  1'1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FERRARI ANDREA             : 98 : CN UISP                  :  1'1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COSTI FILIPPO              : 97 : REGGIANA NUOTO ASD       :  1'1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GOLLINELLI LUCA            : 97 : NUOTOROMAGNA             :  1'1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ESPOSITO EMANUELE          : 97 : CASTELLO NUOTO           :  1'1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ZIRONI LUCA                : 98 : MODENA NUOTO             :  1'1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CAVALLINI FILIPPO          : 97 : AR.SER. ARGENTA          :  1'1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GUERZONI GIACOMO           : 98 : ASS.NE AMICI DEL NUOTO   :  1'1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SCALABRIN MATTEO           : 97 : DELFINO 93               :  1'1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BERTANI FEDERICO           : 97 : CSI NUOTO OBER FERRARI   :  1'1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CASTAGNINI SIMONE          : 97 : NUOTOROMAGNA             :  1'1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FERRARI LORENZO            : 98 : ASS.NE AMICI DEL NUOTO   :  1'19"0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35 : COSTA GIANMARCO            : 98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1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SANGALLI DENIS             : 97 : POL.COM. RICCIONE        :  1'1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CAPUTO LORENZO             : 97 : POL.COM. RICCIONE        :  1'1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GAZZETTA LUCA              : 98 : DELFINO 93               :  1'2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LUCONI LORENZO             : 97 : EDERA NUOTO FORLI'       :  1'2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CARLETTI ALAN              : 97 : REGGIANA NUOTO ASD       :  1'2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SANCISI FEDERICO           : 97 : AR.SER. ARGENTA          :  1'2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MANNOCCHI DAVID            : 97 : POL.COM. RICCIONE        :  1'2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FEDERICI ANDREA            : 98 : NUOTO SPRINT BORGO       :  1'2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BERTUZZI LORENZO           : 98 : CASTELLO NUOTO           :  1'2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CONSOLI FILIPPO            : 98 : NUOTATORI MODENESI       :  1'2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LEONARDI ANDREA            : 98 : NC 2000 FAENZA IMOLA     :  1'2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REALE GIORGIO              : 98 : COOP CONSUMATORI NORD EST:  1'21"8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48 : LUGLI ANDREA               : 97 : SWEET TEAM               :  1'2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PESENTI GABRIELE           : 98 : REGGIANA NUOTO ASD       :  1'2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POSTACCHINI MATTEO         : 97 : NUOTO AICS BOLOGNA       :  1'2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SORAGNI NICOLO'            : 98 : REGGIANA NUOTO ASD       :  1'2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PIERANGELI ANDREA          : 97 : NC AZZURRA '91           :  1'2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BUSCHI HENRI               : 98 : NUOTOROMAGNA             :  1'2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GROSSI EDORADO             : 98 : NUOTATORI FORNOVO ASD    :  1'2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BAZZI MATTEO               : 97 : RINASCITA TEAM ROMAGNA   :  1'2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BENAZZI ALAN               : 98 : LIBERTAS RAVENNA         :  1'2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VENTURI MASSIMILIANO       : 97 : POL.COM. RICCIONE        :  1'2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OGLIARI NICOLO'            : 98 : ERRENUOTO FIDENZA        :  1'2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TURCI SAMUELE              : 98 : SEVEN NUOTO              :  1'2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SEVERI NICOLA              : 98 : ALDEBARAN CATTOLICA      :  1'2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FOGLIATA SIMONE            : 98 : POL.COM. RICCIONE        :  1'2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TRONCONI GABRIELE          : 97 : NC 2000 FAENZA IMOLA     :  1'2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VISENTIN FRANCESCO         : 97 : DELFINO 93               :  1'2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CARLINO ULISSE             : 97 : SAVENA NUOTO TEAM        :  1'2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BELLESIA LEONARDO          : 98 : POL.COM. RICCIONE        :  1'2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PASQUINUCCI FEDERICO       : 98 : MODENA NUOTO             :  1'2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MIGLIORI BRUNO             : 98 : MOLINELLA NUOTO          :  1'2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LOMBARDI FILIPPO           : 98 : ASD NUOTO PUTINATI       :  1'2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IOLI ALESSANDRO            : 97 : POL.COM. RICCIONE        :  1'2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ZANI LORENZO               : 97 : RINASCITA TEAM ROMAGNA   :  1'2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VEZZANI NICHOLAS           : 98 : CSI NUOTO OBER FERRARI   :  1'2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REGOLI MATTIA              : 98 : NUOTO AICS BOLOGNA       :  1'2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DI BENEDETTO DENIS         : 97 : NC 2000 FAENZA IMOLA     :  1'2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CRISTANI MARCO             : 98 : SAVENA NUOTO TEAM        :  1'3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SAVOIA ANDREA              : 98 : MODENA NUOTO             :  1'3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PINTO VINCENZO             : 97 : NC AZZURRA '91           :  1'3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MONTANARI STEFANO          : 97 : FORLI' NUOTO AICS        :  1'3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AVOLIO SAMUELE             : 97 : COOP CONSUMATORI NORD EST:  1'3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RAVAGLIA ANDREA            : 98 : RINASCITA TEAM ROMAGNA   :  1'3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LOMBARDINI FEDERICO        : 97 : POL. G. MASI             :  1'3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ZOLI FRANCESCO             : 98 : NC 2000 FAENZA IMOLA     :  1'3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RAIMONDI PIERO             : 97 : SAVENA NUOTO TEAM        :  1'3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ANNOVI ANDREA              : 97 : NUOTO CLUB SASSUOLO      :  1'3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SEGHIZZI FRANCESCO         : 98 : NUOTATORI MODENESI       :  1'3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BURLAMAQUI CARLOS          : 98 : ASD ACQUAVIP 2009        :  1'3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BISI MARCO                 : 98 : REGGIANA NUOTO ASD       :  1'4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STORCHI RICCARDO           : 98 : ALBATROS NUOTO CARPI     :  1'4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RAVAGLIA FEDERICO          : 98 : RINASCITA TEAM ROMAGNA   :  1'4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MANFREDINI SEBASTIANO      : 98 : ALBATROS NUOTO CARPI     :  1'4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TAGLIATI MORRIS            : 98 : CSI NUOTO OBER FERRARI   :  1'4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CALANCA MATTIA             : 98 : AR.SER. ARGENTA          :  1'5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NEVE STEFANO               : 98 : CSI NUOTO OBER FERRARI   :  2'1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ASALINI ANDREA            : 98 : POL. OLIMPIA VIGNOLA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OLUCCI FEDERICO           : 98 : NUOTO CLUB IL SESAM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ZANNI VITTORIO             : 97 : NUOTATORI MODENESI       :  2'30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ZANELLA NIKITA             : 97 : BONDENO NUOTO            :  2'31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OLIVUCCI GABRIELE          : 97 : UISP NUOTO LUGO          :  2'34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BERTOLDI MATTEO            : 97 : CSI NUOTO OBER FERRARI   :  2'35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LUCCHI PAOLO               : 97 : NUOTATORI MODENESI       :  2'36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SCALINI LORENZO            : 97 : NUOVO NUOTO              :  2'38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FALCONE LORENZO            : 97 : COOP CONSUMATORI NORD EST:  2'38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GRAZIANI SAMUELE           : 97 : UISP NUOTO LUGO          :  2'39"0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 9 : SGARANGELLA RICCARDO       : 97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2'39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COSTI FILIPPO              : 97 : REGGIANA NUOTO ASD       :  2'4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PIERANGELI LORENZO         : 97 : NC AZZURRA '91           :  2'45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VEZZANI ALESSANDRO         : 97 : CSI NUOTO OBER FERRARI   :  2'46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ESPOSITO EMANUELE          : 97 : CASTELLO NUOTO           :  2'46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REALE GIORGIO              : 98 : COOP CONSUMATORI NORD EST:  2'53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CARLETTI ALAN              : 97 : REGGIANA NUOTO ASD       :  2'55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CAVALLINI FILIPPO          : 97 : AR.SER. ARGENTA  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CASTAGNINI SIMONE          : 97 : NUOTOROMAGNA             :  2'58"8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NEGRINI MATTEO             : 97 : CN UISP                  :  3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BUSCHI HENRI               : 98 : NUOTOROMAGNA             :  3'0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ZIRONI LUCA                : 98 : MODENA NUOTO             :  3'0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BENAZZI ALAN               : 98 : LIBERTAS RAVENNA         :  3'0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SEGHIZZI FRANCESCO         : 98 : NUOTATORI MODENESI       :  3'3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OSTACCHINI MATTEO         : 97 : NUOTO AICS BOLOGNA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CARLINO ULISSE             : 97 : SAVENA NUOTO TEAM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ALMA ANTONIO              : 97 : CN UISP    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ANNI FILIPPO              : 98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ZAMPETTI RICCARDO          : 97 : SAVENA NUOTO TEAM        :  1'06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TABARRONI ALBERTO          : 97 : CN UISP                  :  1'07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VACCHI DIEGO               : 98 : CN UISP                  :  1'08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MORA LORENZO               : 98 : ALBATROS NUOTO CARPI     :  1'10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MONDIN MATTIA              : 97 : RINASCITA TEAM ROMAGNA   :  1'1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MARTELLI LUCA              : 97 : NUOVO NUOTO              :  1'10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CAVALLERI ANDREA           : 97 : RINASCITA TEAM ROMAGNA   :  1'11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PICCOLI FRANCESCO          : 97 : DELFINO 93               :  1'11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VIAPPIANI DAVIDE           : 98 : NUOTATORI MODENESI       :  1'12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PAINI FILIPPO              : 97 : NUOTO CLUB 91 PARMA ASD  :  1'12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BISCAGLIA MARCO            : 97 : SEVEN NUOTO              :  1'12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VICINELLI RICCARDO         : 97 : NUOVO NUOTO              :  1'13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BALBONI RICCARDO           : 98 : BONDENO NUOTO            :  1'14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FERRARI ANDREA             : 98 : CN UISP                  :  1'15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FERRARI LORENZO            : 98 : ASS.NE AMICI DEL NUOTO   :  1'15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CAPUTO LORENZO             : 97 : POL.COM. RICCIONE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GUIDI ALAN                 : 97 : SEVEN NUOTO              :  1'15"6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LOMBINI FABIO              : 98 : EDERA NUOTO FORLI'       :  1'16"1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ZUCCHI NICHOLAS            : 97 : NUOTATORI MODENESI       :  1'16"1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PICCININI EFREM            : 97 : CN UISP                  :  1'1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STEFANINI SIMONE           : 97 : NUOTO SPRINT BORGO       :  1'1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CAROSO DAVIDE              : 97 : CSI NUOTO OBER FERRARI   :  1'1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BERNARDI DAVIDE            : 98 : SAN MARINO NUOTO         :  1'1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DALL'OLIO FRANCESCO        : 97 : BONDENO NUOTO            :  1'16"9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25 : SPOTO MARCO                : 97 : SWEET TEAM               :  1'1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POLUCCI FEDERICO           : 98 : NUOTO CLUB IL SESAMO     :  1'1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SCARPARO ALESSANDRO        : 97 : NC AZZURRA '91           :  1'1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CALDARA AUGUSTO            : 97 : RINASCITA TEAM ROMAGNA   :  1'1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CRISTANI MARCO             : 98 : SAVENA NUOTO TEAM        :  1'17"7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30 : COSTA GIANMARCO            : 98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1'1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PEDRIELLI SAMUELE          : 98 : CN UISP                  :  1'1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SPANO' LUIGI               : 97 : CENTRO NUOTO COPPARO     :  1'1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DE CARLI MATTEO            : 97 : RINASCITA TEAM ROMAGNA   :  1'1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LUCCHI YOEL                : 98 : RINASCITA TEAM ROMAGNA   :  1'1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RUGGIERI THOMAS            : 97 : PRESIDENT BOLOGNA        :  1'1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LOHMAN JULIAN              : 98 : ASD NUOTO PUTINATI       :  1'1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BERTANI FEDERICO           : 97 : CSI NUOTO OBER FERRARI   :  1'1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TOMESANI FEDERICO          : 98 : CN UISP                  :  1'1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TRONCONI GABRIELE          : 97 : NC 2000 FAENZA IMOLA     :  1'1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RIGHETTI MATTEO            : 98 : ASS.NE AMICI DEL NUOTO   :  1'1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BALLABENE MICHELANGELO     : 97 : POL.COM. RICCIONE        :  1'1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TOSI FILIPPO               : 97 : CSI NUOTO OBER FERRARI   :  1'1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SANGALLI DENIS             : 97 : POL.COM. RICCIONE        :  1'2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BERTUZZI LORENZO           : 98 : CASTELLO NUOTO           :  1'2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MANNI FILIPPO              : 98 : MODENA NUOTO             :  1'2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PESARE RICCARDO            : 97 : REGGIANA NUOTO ASD       :  1'2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MINUTOLO DAVIDE            : 97 : LIBERTAS FORLI'          :  1'2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BOMBARDI LUCA              : 98 : EDERA NUOTO FORLI'       :  1'2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BENAZZI ALAN               : 98 : LIBERTAS RAVENNA         :  1'2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FERRARI LUCA               : 97 : LIBERTAS RAVENNA         :  1'2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OGLIARI NICOLO'            : 98 : ERRENUOTO FIDENZA        :  1'2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SPINELLI DAVIDE            : 97 : GARDEN RIMINI            :  1'2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RICCO' LORENZO             : 98 : MODENA NUOTO             :  1'2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CALZOLARI GABRIELE         : 98 : NUOTO CLUB SASSUOLO      :  1'2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GOZZOLI ANDREA             : 98 : NUOTATORI MODENESI       :  1'2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BONORA ANDREA              : 98 : DELFINO 93               :  1'2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FOGLIATA SIMONE            : 98 : POL.COM. RICCIONE        :  1'2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LO CHIATTO PRISCO          : 98 : ASS.NE AMICI DEL NUOTO   :  1'2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LOSI OSCAR VALERIO         : 98 : NUOTATORI MODENESI       :  1'2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EMANUELE DARIO             : 98 : UISP NUOTO LUGO          :  1'2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CAPRARI MARCO              : 97 : NUOTO CLUB 91 PARMA ASD  :  1'2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MONARI FRANCESCO           : 98 : EDERA NUOTO FORLI'       :  1'2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GERARDI FRANCESCO          : 98 : MOLINELLA NUOTO          :  1'23"9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64 : LUGLI ANDREA               : 97 : SWEET TEAM               :  1'2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BELLESIA LEONARDO          : 98 : POL.COM. RICCIONE        :  1'2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MANNOCCHI DAVID            : 97 : POL.COM. RICCIONE        :  1'2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LEVATI ALESSANDRO          : 98 : NUOTATORI FORNOVO ASD    :  1'2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SAVOIA ANDREA              : 98 : MODENA NUOTO             :  1'2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BISI MARCO                 : 98 : REGGIANA NUOTO ASD       :  1'2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BOIARDI FRANCESCO          : 98 : REGGIANA NUOTO ASD       :  1'2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CACCIARI DAVIDE            : 97 : NUOTO AICS BOLOGNA       :  1'2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BRUNETTI ALESSANDRO        : 97 : NUOVO NUOTO              :  1'2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BASSI STEFANO              : 98 : CN UISP                  :  1'2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TASSINARI LUCA             : 98 : ASD ACQUAVIP 2009        :  1'2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MINGARDI DANIELE           : 98 : NUOTO AICS BOLOGNA       :  1'2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FOSCHINI FRANCESCO         : 98 : NC 2000 FAENZA IMOLA     :  1'2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MUSELLA MATTEO             : 98 : SAVENA NUOTO TEAM        :  1'2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RICCI ANDREA               : 98 : NUOTOROMAGNA             :  1'2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RONDELLI RICCARDO          : 98 : ALBATROS NUOTO CARPI     :  1'2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VACCARI NICOLO'            : 97 : ALBATROS NUOTO CARPI     :  1'2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BANDINELLI NICOLA          : 98 : FORLI' NUOTO AICS        :  1'2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MONTANARI ALBERTO          : 98 : COOP CONSUMATORI NORD EST:  1'2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PHAN GIOVANNI TAM          : 98 : COOP CONSUMATORI NORD EST:  1'2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FREDDI MARCO               : 98 : MOLINELLA NUOTO          :  1'3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TOSI MICHAEL               : 98 : NUOTO CLUB SASSUOLO      :  1'3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TURSI SAMUELE              : 98 : SEVEN NUOTO              :  1'3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LUFRANO RICCARDO           : 98 : NUOTO CLUB SASSUOLO      :  1'3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MONTANTE GIULIO            : 98 : MODENA NUOTO             :  1'3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BELLAGAMBA ALESSANDRO      : 98 : NUOTO CENTER FORLI'      :  1'3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DONATI ANDRIUS             : 98 : GARDEN RIMINI            :  1'3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ZOLI FRANCESCO             : 98 : NC 2000 FAENZA IMOLA     :  1'3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STORCHI RICCARDO           : 98 : ALBATROS NUOTO CARPI     :  1'3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DI CARLO FRANCESCO         : 97 : ERRENUOTO FIDENZA        :  1'3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4 : BURLAMAQUI CARLOS          : 98 : ASD ACQUAVIP 2009        :  1'3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MAGURNO ERNESTO            : 98 : CSI NUOTO OBER FERRARI   :  1'3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GRAZZI DAVIDE              : 98 : NUOTO CLUB IL SESAMO     :  1'3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BIANCHI GABRIELE           : 98 : SEVEN NUOTO              :  1'3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8 : ROCCHI ALESSANDRO          : 97 : SEVEN NUOTO              :  1'3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9 : TAGLIATI MORRIS            : 98 : CSI NUOTO OBER FERRARI   :  1'3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0 : MANFREDINI SEBASTIANO      : 98 : ALBATROS NUOTO CARPI     :  1'40"6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101 : IVESON THOMAS              : 98 : FORLI' NUOTO AICS        :  1'4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2 : CUCCI GIOVANNI             : 97 : LIBERTAS RAVENNA         :  1'4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3 : RANDI DANIELE              : 98 : LIBERTAS RAVENNA         :  1'4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SARTI SIMONE               : 98 : MODENA NUOTO             :  1'4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5 : LIMONTA MATTIA             : 97 : ALBATROS NUOTO CARPI     :  1'5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PATERLINI MATTIA           : 97 : REGGIANA NUOTO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ZAMPETTI RICCARDO          : 97 : SAVENA NUOTO TEAM        :  2'21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TABARRONI ALBERTO          : 97 : CN UISP                  :  2'24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VACCHI DIEGO               : 98 : CN UISP                  :  2'25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MARTELLI LUCA              : 97 : NUOVO NUOTO              :  2'27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MONDIN MATTIA              : 97 : RINASCITA TEAM ROMAGNA   :  2'29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MORA LORENZO               : 98 : ALBATROS NUOTO CARPI     :  2'30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CAVALLERI ANDREA           : 97 : RINASCITA TEAM ROMAGNA   :  2'32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UGHETTI ALBERTO            : 97 : NUOTATORI MODENESI       :  2'32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PAINI FILIPPO              : 97 : NUOTO CLUB 91 PARMA ASD  :  2'32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ABATI MARCELLO             : 97 : ERRENUOTO FIDENZA        :  2'34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PICCOLI FRANCESCO          : 97 : DELFINO 93               :  2'34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VIAPPIANI DAVIDE           : 98 : NUOTATORI MODENESI       :  2'36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BISCAGLIA MARCO            : 97 : SEVEN NUOTO              :  2'36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NIZZOLI AXEL               : 97 : CSI NUOTO OBER FERRARI   :  2'36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CAROSO DAVIDE              : 97 : CSI NUOTO OBER FERRARI   :  2'36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BALBONI RICCARDO           : 98 : BONDENO NUOTO    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FERRARI LORENZO            : 98 : ASS.NE AMICI DEL NUOTO   :  2'39"6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GUIDI ALAN                 : 97 : SEVEN NUOTO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LOMBINI FABIO              : 98 : EDERA NUOTO FORLI'       :  2'41"7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20 : COSTA GIANMARCO            : 98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2'4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CALDARA AUGUSTO            : 97 : RINASCITA TEAM ROMAGNA   :  2'4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PICCININI EFREM            : 97 : CN UISP                  :  2'42"5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23 : SPOTO MARCO                : 97 : SWEET TEAM               :  2'4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CAPUTO LORENZO             : 97 : POL.COM. RICCIONE        :  2'4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BERNARDI DAVIDE            : 98 : SAN MARINO NUOTO         :  2'4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VALLICELLI FRANCESCO       : 97 : EDERA NUOTO FORLI'       :  2'4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PATERLINI MATTIA           : 97 : REGGIANA NUOTO ASD       :  2'4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LUCCHI YOEL                : 98 : RINASCITA TEAM ROMAGNA   :  2'4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CRISTANI MARCO             : 98 : SAVENA NUOTO TEAM        :  2'4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SANGALLI DENIS             : 97 : POL.COM. RICCIONE        :  2'4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PEDRIELLI SAMUELE          : 98 : CN UISP                  :  2'4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BERTUZZI LORENZO           : 98 : CASTELLO NUOTO           :  2'4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RUGGIERI THOMAS            : 97 : PRESIDENT BOLOGNA        :  2'4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VERGARI MARCO              : 98 : PRESIDENT BOLOGNA        :  2'4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BALLABENE MICHELANGELO     : 97 : POL.COM. RICCIONE        :  2'4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TOMESANI FEDERICO          : 98 : CN UISP                  :  2'4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BOMBARDI LUCA              : 98 : EDERA NUOTO FORLI'       :  2'5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DIENA GIORGIO              : 98 : SWEET TEAM               :  2'5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SPANO' LUIGI               : 97 : CENTRO NUOTO COPPARO     :  2'5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TRONCONI GABRIELE          : 97 : NC 2000 FAENZA IMOLA     :  2'5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DE CARLI MATTEO            : 97 : RINASCITA TEAM ROMAGNA   :  2'5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CALZOLARI GABRIELE         : 98 : NUOTO CLUB SASSUOLO      :  2'5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POLUCCI FEDERICO           : 98 : NUOTO CLUB IL SESAMO     :  2'5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OGLIARI NICOLO'            : 98 : ERRENUOTO FIDENZA        :  2'5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PANCALDI DAVIDE            : 98 : NUOVO NUOTO              :  2'5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EMANUELE DARIO             : 98 : UISP NUOTO LUGO          :  2'5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GERARDI FRANCESCO          : 98 : MOLINELLA NUOTO          :  2'5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FOGLIATA SIMONE            : 98 : POL.COM. RICCIONE        :  2'5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BISI MARCO                 : 98 : REGGIANA NUOTO ASD       :  2'5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LO CHIATTO PRISCO          : 98 : ASS.NE AMICI DEL NUOTO   :  2'5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SAVOIA ANDREA              : 98 : MODENA NUOTO             :  2'5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TASSINARI LUCA             : 98 : ASD ACQUAVIP 2009        :  2'5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BELLESIA LEONARDO          : 98 : POL.COM. RICCIONE        :  2'5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FERRARI LUCA               : 97 : LIBERTAS RAVENNA         :  2'5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RONDELLI RICCARDO          : 98 : ALBATROS NUOTO CARPI     :  2'5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PINTO VINCENZO             : 97 : NC AZZURRA '91           :  2'5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BOIARDI FRANCESCO          : 98 : REGGIANA NUOTO ASD       :  2'5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MONARI FRANCESCO           : 98 : EDERA NUOTO FORLI'       :  3'0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ZAGATTI FRANCESCO          : 98 : DELFINO 93               :  3'0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MINGARDI DANIELE           : 98 : NUOTO AICS BOLOGNA       :  3'0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RICCI ANDREA               : 98 : NUOTOROMAGNA             :  3'0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LUSOLI STEFANO             : 98 : CSI NUOTO OBER FERRARI   :  3'0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VALENTINI MAKSIM           : 97 : ASD ACQUAVIP 2009        :  3'0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MONTANTE GIULIO            : 98 : MODENA NUOTO             :  3'0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FOSCHINI FRANCESCO         : 98 : NC 2000 FAENZA IMOLA     :  3'0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LANDUZZI ALESSANDRO        : 98 : DE AKKER BOLOGNA         :  3'0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PHAN GIOVANNI TAM          : 98 : COOP CONSUMATORI NORD EST:  3'0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STORCHI RICCARDO           : 98 : ALBATROS NUOTO CARPI     :  3'1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MANFREDINI SEBASTIANO      : 98 : ALBATROS NUOTO CARPI     :  3'3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MUNERATI LUCA              : 98 : POL. FUTURA              :  3'3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VICINELLI RICCARDO         : 97 : NUOVO NUOTO 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FAROUK OMAR                : 98 : CASTELLO NUOTO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ARAMOTTI RICCARDO         : 98 : CSI NUOTO OBER FERRARI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LEVATI ALESSANDRO          : 98 : NUOTATORI FORNOVO ASD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PAGANELLI MARCO            : 97 : POL.COM. RICCIONE        :  1'13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VALLINI MARCELLO           : 97 : NUOTO SPRINT BORGO       :  1'14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ZAMPETTI RICCARDO          : 97 : SAVENA NUOTO TEAM        :  1'15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IZZO GIOVANNI              : 98 : PRESIDENT BOLOGNA        :  1'16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GRASSIGLI GIACOMO          : 97 : CN UISP                  :  1'16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MAIO TOMMASO               : 97 : MOLINELLA NUOTO          :  1'17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CANELLA EDOARDO            : 98 : DELFINO 93               :  1'18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PALMA ANTONIO              : 97 : CN UISP                  :  1'18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ABATI MARCELLO             : 97 : ERRENUOTO FIDENZA        :  1'2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FALCONE LORENZO            : 97 : COOP CONSUMATORI NORD EST:  1'20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DE PIANO EMANUELE          : 98 : DELFINO 93               :  1'21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FERRARI ANDREA             : 98 : CN UISP                  :  1'22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PIERANGELI LORENZO         : 97 : NC AZZURRA '91           :  1'22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GAZZETTA LUCA              : 98 : DELFINO 93               :  1'22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BARDELLI ANDREA            : 97 : ASS.NE AMICI DEL NUOTO   :  1'23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SCALABRIN MATTEO           : 97 : DELFINO 93  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DALL'OLIO FRANCESCO        : 97 : BONDENO NUOTO            :  1'24"8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SILIMBANI RICCARDO         : 97 : NC 2000 FAENZA IMOLA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ZANI LORENZO               : 97 : RINASCITA TEAM ROMAGNA   :  1'2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UGHETTI ALBERTO            : 97 : NUOTATORI MODENESI       :  1'2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RIGHETTI MATTEO            : 98 : ASS.NE AMICI DEL NUOTO   :  1'2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GUIDI SIMONE               : 97 : SAN MARINO NUOTO         :  1'2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RUINI NICOLAS              : 97 : ASS.NE AMICI DEL NUOTO   :  1'2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BALUGANI MATTIA            : 98 : MODENA NUOTO             :  1'2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MORA LORENZO               : 98 : ALBATROS NUOTO CARPI     :  1'2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FERRARI LORENZO            : 98 : ASS.NE AMICI DEL NUOTO   :  1'2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MANNOCCHI DAVID            : 97 : POL.COM. RICCIONE        :  1'2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PEDRIELLI SAMUELE          : 98 : CN UISP                  :  1'2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REGGIANI EUGENIO           : 98 : NUOTO SPRINT BORGO       :  1'2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SANTI LORENZO              : 97 : ALDEBARAN CATTOLICA      :  1'2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VALLICELLI FRANCESCO       : 97 : EDERA NUOTO FORLI'       :  1'2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BRIGLIADORI MATTEO         : 98 : LIBERTAS RAVENNA         :  1'2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RAPINI TOMMASO             : 98 : DELFINO 93               :  1'2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DENTI RICCARDO             : 97 : ALBATROS NUOTO CARPI     :  1'2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CARDELLINI LORENZO         : 97 : ALDEBARAN CATTOLICA      :  1'2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LUFRANO RICCARDO           : 98 : NUOTO CLUB SASSUOLO      :  1'2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DE BLASIO NICOLA           : 98 : CN UISP                  :  1'2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TONTI NICHOLAS             : 97 : ALDEBARAN CATTOLICA      :  1'2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MANIERI DAVIDE             : 97 : EDERA NUOTO FORLI'       :  1'2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VERGARI MARCO              : 98 : PRESIDENT BOLOGNA        :  1'2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MINUTOLO DAVIDE            : 97 : LIBERTAS FORLI'          :  1'2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ESPOSITO EMANUELE          : 97 : CASTELLO NUOTO           :  1'3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BARONI MASSIMILIANO        : 97 : ASD NUOTO PUTINATI       :  1'3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FILIPPETTI MATTIA          : 98 : NUOTOROMAGNA             :  1'3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ADORNI FABIO               : 98 : NUOTO CLUB 91 PARMA ASD  :  1'3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BAZZI MATTEO               : 97 : RINASCITA TEAM ROMAGNA   :  1'3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MISSIROLI EMANUELE         : 98 : UISP NUOTO LUGO          :  1'3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CAVALLINI GIACOMO          : 97 : AR.SER. ARGENTA          :  1'3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RAIMONDI PIERO             : 97 : SAVENA NUOTO TEAM        :  1'3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PARIZZI ANDREA             : 97 : ERRENUOTO FIDENZA        :  1'3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FERRARI DARIO              : 98 : ERRENUOTO FIDENZA        :  1'3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MUSELLA MATTEO             : 98 : SAVENA NUOTO TEAM        :  1'3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PESARE RICCARDO            : 97 : REGGIANA NUOTO ASD       :  1'3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LUGASI LUCA                : 98 : SAVENA NUOTO TEAM        :  1'3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CAVICCHI GIORGIO           : 97 : ASD ACQUAVIP 2009        :  1'3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ROSSI MARCO                : 97 : NUOTO CLUB 91 PARMA ASD  :  1'3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CONTI TOMMASO              : 98 : ALDEBARAN CATTOLICA      :  1'3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MAINI LUCA                 : 98 : NUOTATORI MODENESI       :  1'3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CHIESI NICHOLAS            : 98 : REGGIANA NUOTO ASD       :  1'3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GROSSI EDOARDO             : 98 : NUOTATORI FORNOVO ASD    :  1'3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BASSI STEFANO              : 98 : CN UISP                  :  1'3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NEGRINI MATTEO             : 97 : CN UISP                  :  1'3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GASPARI NICCOLO'           : 98 : NUOTO CLUB IL SESAMO     :  1'3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LANDUZZI ALESSANDRO        : 98 : DE AKKER BOLOGNA         :  1'3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FRIGNANI ALBERTO           : 98 : REGGIANA NUOTO ASD       :  1'3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MACCAFERRI JACOPO          : 98 : POL. OLIMPIA VIGNOLA     :  1'3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LATTUNEDDU RICCARDO        : 98 : NUOTO CENTER FORLI'      :  1'3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CICCONE LUCA               : 98 : NUOTOROMAGNA             :  1'3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FERRARI MATTEO             : 97 : LIBERTAS RAVENNA         :  1'3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ANNOVI DAVIDE              : 98 : NUOTO CLUB SASSUOLO      :  1'4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DI CREDICO EDOARDO         : 98 : NUOTO SPRINT BORGO       :  1'4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VANNINI ALESSANDRO         : 98 : SAVENA NUOTO TEAM        :  1'4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ZANELLA LUCA               : 98 : CSI NUOTO OBER FERRARI   :  1'4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TASSINARI LUCA             : 98 : ASD ACQUAVIP 2009        :  1'4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BOIARDI FRANCESCO          : 98 : REGGIANA NUOTO ASD       :  1'4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LAMIERI LORENZO            : 98 : CASTELLO NUOTO           :  1'4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FERRI GIULIO               : 97 : NUOTO CLUB SASSUOLO      :  1'4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RIAHI OMAR                 : 98 : POL. FUTURA              :  1'4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SPINELLI ELIA              : 98 : POL. FUTURA              :  1'4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MAGURNO ERNESTO            : 98 : CSI NUOTO OBER FERRARI   :  1'4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CAVATORTI STEFANO          : 98 : NUOTO CLUB IL SESAMO     :  1'4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GIOVANELLI TOMMASO         : 98 : NUOTATORI FORNOVO ASD    :  1'4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RONDELLI RICCARDO          : 98 : ALBATROS NUOTO CARPI     :  1'4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COSTA NICHOLAS             : 98 : NC 2000 FAENZA IMOLA     :  1'4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GALAFFRONI EMANUELE        : 98 : NC 2000 FAENZA IMOLA     :  1'4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KOZAK YAROSLAV             : 98 : MODENA NUOTO             :  1'4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BANDINI ALESSANDRO SASHA   : 98 : NC 2000 FAENZA IMOLA     :  1'4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MINGARDI DANIELE           : 98 : NUOTO AICS BOLOGNA       :  1'4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STORCHI RICCARDO           : 98 : ALBATROS NUOTO CARPI     :  1'4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TIOLI MIRCO                : 98 : EDERA NUOTO FORLI'       :  1'4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PHAN GIOVANNI TAM          : 98 : COOP CONSUMATORI NORD EST:  1'4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BENINI LEANDRO             : 98 : COOP CONSUMATORI NORD EST:  1'4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MANFREDINI SEBASTIANO      : 98 : ALBATROS NUOTO CARPI     :  1'4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4 : BURLAMAQUI CARLOS          : 98 : ASD ACQUAVIP 2009        :  1'5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ZOLI FRANCESCO             : 98 : NC 2000 FAENZA IMOLA     :  1'5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GRAZZI ANDREA              : 98 : BONDENO NUOTO            :  1'5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GRAZZI ALESSIO             : 98 : BONDENO NUOTO            :  1'5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ONTALTI KEVIN             : 97 : LIBERTAS FORLI'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PAGANELLI MARCO            : 97 : POL.COM. RICCIONE        :  2'41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GRASSIGLI GIACOMO          : 97 : CN UISP                  :  2'44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IZZO GIOVANNI              : 98 : PRESIDENT BOLOGNA        :  2'46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VALLINI MARCELLO           : 97 : NUOTO SPRINT BORGO       :  2'46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CANELLA EDOARDO            : 98 : DELFINO 93               :  2'49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DE PIANO EMANUELE          : 98 : DELFINO 93               :  2'5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PALMA ANTONIO              : 97 : CN UISP                  :  2'53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MAIO TOMMASO               : 97 : MOLINELLA NUOTO          :  2'54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UGHETTI ALBERTO            : 97 : NUOTATORI MODENESI       :  3'00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SCALABRIN MATTEO           : 97 : DELFINO 93               :  3'01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MANNOCCHI DAVID            : 97 : POL.COM. RICCIONE        :  3'02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DALL'OLIO FRANCESCO        : 97 : BONDENO NUOTO            :  3'03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RAPINI TOMMASO             : 98 : DELFINO 93               :  3'04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DE BLASIO NICOLA           : 98 : CN UISP                  :  3'04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GUIDI SIMONE               : 97 : SAN MARINO NUOTO         :  3'04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RUINI NICOLAS              : 97 : ASS.NE AMICI DEL NUOTO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RIGHETTI MATTEO            : 98 : ASS.NE AMICI DEL NUOTO   :  3'05"7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BARDELLI ANDREA            : 97 : ASS.NE AMICI DEL NUOTO   :  3'05"7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ZANI LORENZO               : 97 : RINASCITA TEAM ROMAGNA   :  3'0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BRIGLIADORI MATTEO         : 98 : LIBERTAS RAVENNA         :  3'0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CAROSO DAVIDE              : 97 : CSI NUOTO OBER FERRARI   :  3'0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RAGGI MATTIA               : 97 : AR.SER. ARGENTA          :  3'0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VALLICELLI FRANCESCO       : 97 : EDERA NUOTO FORLI'       :  3'0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DENTI RICCARDO             : 97 : ALBATROS NUOTO CARPI     :  3'0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BARONI MASSIMILIANO        : 97 : ASD NUOTO PUTINATI       :  3'0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MUSARELLA ALESSANDRO       : 98 : PRESIDENT BOLOGNA        :  3'0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LUFRANO RICCARDO           : 98 : NUOTO CLUB SASSUOLO      :  3'1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DAMIANI VITTORIO           : 98 : MODENA NUOTO             :  3'1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TOSI FILIPPO               : 97 : CSI NUOTO OBER FERRARI   :  3'1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BASSI STEFANO              : 98 : CN UISP                  :  3'1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MAINI LUCA                 : 98 : NUOTATORI MODENESI       :  3'1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ROSSI MARCO                : 97 : NUOTO CLUB 91 PARMA ASD  :  3'16"2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33 : SPOTO MARCO                : 97 : SWEET TEAM               :  3'1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PESARE RICCARDO            : 97 : REGGIANA NUOTO ASD       :  3'1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MONTALTI KEVIN             : 97 : LIBERTAS FORLI'          :  3'1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DIENA GIORGIO              : 98 : SWEET TEAM               :  3'1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MUSELLA MATTEO             : 98 : SAVENA NUOTO TEAM        :  3'2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LUGASI LUCA                : 98 : SAVENA NUOTO TEAM        :  3'2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LANDUZZI ALESSANDRO        : 98 : DE AKKER BOLOGNA         :  3'2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DRAGHETTI ALESSANDRO       : 97 : CASTELLO NUOTO           :  3'2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CHIESI NICHOLAS            : 98 : REGGIANA NUOTO ASD       :  3'2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GOLINELLI LORENZO          : 97 : CASTELLO NUOTO           :  3'2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GASPARI NICCOLO'           : 98 : NUOTO CLUB IL SESAMO     :  3'2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MADIOTTO ANDREA            : 98 : PRESIDENT BOLOGNA        :  3'2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GUERZONI ENRICO            : 98 : ASD NUOTO PUTINATI       :  3'2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CICCONE LUCA               : 98 : NUOTOROMAGNA             :  3'2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KOZAK YAROSLAV             : 98 : MODENA NUOTO             :  3'3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RIAHI OMAR                 : 98 : POL. FUTURA              :  3'3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LAMIERI LORENZO            : 98 : CASTELLO NUOTO           :  3'3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ZANOTTI MARCELLO           : 98 : SAN MARINO NUOTO         :  3'4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ACCAFERRI JACOPO          : 98 : POL. OLIMPIA VIGNOLA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ADORNI FABIO               : 98 : NUOTO CLUB 91 PARMA ASD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  58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BULFERI JACOPO             : 97 : NUOVO NUOTO              :    59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CAVALLERI ANDREA           : 97 : RINASCITA TEAM ROMAGNA   :  1'00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CHILONIDE GIANNI           : 97 : REGGIANA NUOTO ASD       :  1'00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IZZO GIOVANNI              : 98 : PRESIDENT BOLOGNA        :  1'00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ZAMPETTI RICCARDO          : 97 : SAVENA NUOTO TEAM        :  1'01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VACCHI DIEGO               : 98 : CN UISP                  :  1'01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MONDIN MATTIA              : 97 : RINASCITA TEAM ROMAGNA   :  1'01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POLA MARCELLO              : 97 : POL. FUTURA              :  1'02"20 :</w:t>
      </w:r>
    </w:p>
    <w:p>
      <w:pPr>
        <w:pStyle w:val="Testonormale"/>
        <w:shd w:fill="CCFFFF" w:val="clea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LUGLI ANDREA               : 97 : SWEET TEAM               :  1'02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CREMONINI FEDERICO         : 97 : NC 2000 FAENZA IMOLA     :  1'02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ABATI MARCELLO             : 97 : ERRENUOTO FIDENZA        :  1'02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SILIMBANI RICCARDO         : 97 : NC 2000 FAENZA IMOLA     :  1'02"60 :</w:t>
      </w:r>
    </w:p>
    <w:p>
      <w:pPr>
        <w:pStyle w:val="Testonormale"/>
        <w:shd w:fill="CCFFFF" w:val="clear"/>
        <w:rPr/>
      </w:pPr>
      <w:r>
        <w:rPr>
          <w:sz w:val="18"/>
          <w:szCs w:val="18"/>
        </w:rPr>
        <w:t xml:space="preserve">: 14 : SGARANGELLA RICCARDO       : 97 : </w:t>
      </w:r>
      <w:r>
        <w:rPr>
          <w:b/>
          <w:color w:val="FF0000"/>
          <w:sz w:val="18"/>
          <w:szCs w:val="18"/>
          <w:shd w:fill="FFFF00" w:val="clear"/>
        </w:rPr>
        <w:t>IMOLANUOTOROMAGNA</w:t>
      </w:r>
      <w:r>
        <w:rPr>
          <w:sz w:val="18"/>
          <w:szCs w:val="18"/>
        </w:rPr>
        <w:t xml:space="preserve">        :  1'03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BARDELLI ANDREA            : 97 : ASS.NE AMICI DEL NUOTO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  <w:shd w:fill="CCFFFF" w:val="clear"/>
        </w:rPr>
        <w:t>: 16 : PAGANI SIMONE              : 97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shd w:fill="FFFF99" w:val="clear"/>
        </w:rPr>
        <w:t xml:space="preserve">: UISP NUOTO LUGO          :  1'03"50 :       </w:t>
      </w:r>
    </w:p>
    <w:p>
      <w:pPr>
        <w:pStyle w:val="Testonormale"/>
        <w:shd w:fill="FFFF99" w:val="clear"/>
        <w:rPr/>
      </w:pPr>
      <w:r>
        <w:rPr>
          <w:sz w:val="18"/>
          <w:szCs w:val="18"/>
          <w:shd w:fill="CCFFFF" w:val="clear"/>
        </w:rPr>
        <w:t>: 16 : BARANTANI ALESSANDRO       : 97</w:t>
      </w:r>
      <w:r>
        <w:rPr>
          <w:sz w:val="18"/>
          <w:szCs w:val="18"/>
        </w:rPr>
        <w:t xml:space="preserve"> : COOP CONSUMATORI NORD EST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STEFANI ANDREA             : 97 : NUOTATORI MODENESI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FALCONE LORENZO            : 97 : COOP CONSUMATORI NORD EST:  1'0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MORA LORENZO               : 98 : ALBATROS NUOTO CARPI     :  1'0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RIVA MARCELLO              : 97 : DE AKKER BOLOGNA         :  1'0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FERRARI ANDREA             : 98 : CN UISP                  :  1'0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BALBONI RICCARDO           : 98 : BONDENO NUOTO            :  1'0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ALESSANDRI FILIPPO         : 97 : POL.COM. RICCIONE        :  1'0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CORONICA TIZIANO           : 97 : ALBATROS NUOTO CARPI     :  1'0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ZANNI VITTORIO             : 97 : NUOTATORI MODENESI       :  1'0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PAINI FILIPPO              : 97 : NUOTO CLUB 91 PARMA ASD  :  1'0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ZUCCHI NICHOLAS            : 97 : NUOTATORI MODENESI       :  1'0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BALZERI ENRICO             : 97 : DELFINO 93               :  1'0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GOLLINELLI LUCA            : 97 : NUOTOROMAGNA             :  1'0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MAIO TOMMASO               : 97 : MOLINELLA NUOTO          :  1'0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PICCOLI FRANCESCO          : 97 : DELFINO 93               :  1'0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VALLINI MARCELLO           : 97 : NUOTO SPRINT BORGO       :  1'0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SCARPARO ALESSANDRO        : 97 : NC AZZURRA '91           :  1'0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PIERANGELI ANDREA          : 97 : NC AZZURRA '91           :  1'0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GAZZETTA LUCA              : 98 : DELFINO 93               :  1'0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BERNARDI DAVIDE            : 98 : SAN MARINO NUOTO         :  1'0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LOHMAN JULIAN              : 98 : ASD NUOTO PUTINATI       :  1'0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MANNI FILIPPO              : 98 : MODENA NUOTO             :  1'0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GILLI GIACOMO              : 97 : POL. FUTURA              :  1'0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GUERZONI GIACOMO           : 98 : ASS.NE AMICI DEL NUOTO   :  1'0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LOMBINI FABIO              : 98 : EDERA NUOTO FORLI'       :  1'0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CAVALLINI GIACOMO          : 97 : AR.SER. ARGENTA          :  1'0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PANCIROLI MARCO            : 97 : CSI NUOTO OBER FERRARI   :  1'0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KAULARD NICCOLO'           : 97 : SAN MARINO NUOTO         :  1'07"0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46 : SPOTO MARCO                : 97 : SWEET TEAM               :  1'0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SPANO' LUIGI               : 97 : CENTRO NUOTO COPPARO     :  1'0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SANCISI FEDERICO           : 97 : AR.SER. ARGENTA          :  1'0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TOSI FILIPPO               : 97 : CSI NUOTO OBER FERRARI   :  1'0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CAVALLINI FILIPPO          : 97 : AR.SER. ARGENTA          :  1'0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CAPUTO LORENZO             : 97 : POL.COM. RICCIONE        :  1'0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GHIRARDINI GIOVANNI        : 98 : POL. OLIMPIA VIGNOLA     :  1'0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PICCININI EFREM            : 97 : CN UISP                  :  1'0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CASALINI ANDREA            : 98 : POL. OLIMPIA VIGNOLA     :  1'0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GUIDI ALAN                 : 97 : SEVEN NUOTO              :  1'0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VISENTIN FRANCESCO         : 97 : DELFINO 93               :  1'0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LEONARDI ANDREA            : 98 : NC 2000 FAENZA IMOLA     :  1'0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CASAROLI DAVIDE            : 98 : PRESIDENT BOLOGNA        :  1'0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CHIESI NICHOLAS            : 98 : REGGIANA NUOTO ASD       :  1'0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MINUTOLO DAVIDE            : 97 : LIBERTAS FORLI'          :  1'0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IOLI ALESSANDRO            : 97 : POL.COM. RICCIONE        :  1'0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VIAPPIANI DAVIDE           : 98 : NUOTATORI MODENESI       :  1'0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ROSSI MARCO                : 97 : NUOTO CLUB 91 PARMA ASD  :  1'0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SANGALLI DENIS             : 97 : POL.COM. RICCIONE        :  1'0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LUCONI LORENZO             : 97 : EDERA NUOTO FORLI'       :  1'0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PESENTI GABRIELE           : 98 : REGGIANA NUOTO ASD       :  1'0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TOMESANI FEDERICO          : 98 : CN UISP                  :  1'0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BRIGLIADORI MATTEO         : 98 : LIBERTAS RAVENNA         :  1'0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PATERLINI MATTIA           : 97 : REGGIANA NUOTO ASD       :  1'0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CRISTANI MARCO             : 98 : SAVENA NUOTO TEAM        :  1'0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RIGHETTI MATTEO            : 98 : ASS.NE AMICI DEL NUOTO   :  1'0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FEDERICI ANDREA            : 98 : NUOTO SPRINT BORGO       :  1'0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POSTACCHINI MATTEO         : 97 : NUOTO AICS BOLOGNA       :  1'0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CARLINO ULISSE             : 97 : SAVENA NUOTO TEAM        :  1'0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CAPRARI MARCO              : 97 : NUOTO CLUB 91 PARMA ASD  :  1'0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TRONCONI GABRIELE          : 97 : NC 2000 FAENZA IMOLA     :  1'1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BENAZZI ALAN               : 98 : LIBERTAS RAVENNA         :  1'1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ZIRONI LUCA                : 98 : MODENA NUOTO             :  1'1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TONTI NICHOLAS             : 97 : ALDEBARAN CATTOLICA      :  1'1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LUCCHI YOEL                : 98 : RINASCITA TEAM ROMAGNA   :  1'1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FERRARI MATTEO             : 97 : LIBERTAS RAVENNA         :  1'1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MIGLIORI BRUNO             : 98 : MOLINELLA NUOTO          :  1'1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NEGRINI MATTEO             : 97 : CN UISP                  :  1'1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DE CARLI MATTEO            : 97 : RINASCITA TEAM ROMAGNA   :  1'1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MUSARELLA ALESSANDRO       : 98 : PRESIDENT BOLOGNA        :  1'1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PESARE RICCARDO            : 97 : REGGIANA NUOTO ASD       :  1'1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LOSI OSCAR VALERIO         : 98 : NUOTATORI MODENESI       :  1'1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ZAMBONI SIMONE             : 97 : NUOTO CLUB 91 PARMA ASD  :  1'1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STEFANINI SIMONE           : 97 : NUOTO SPRINT BORGO       :  1'1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RUINI NICOLAS              : 97 : ASS.NE AMICI DEL NUOTO   :  1'1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VENTURI MASSIMILIANO       : 97 : POL.COM. RICCIONE        :  1'1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MANIERI DAVIDE             : 97 : EDERA NUOTO FORLI'       :  1'1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GROSSI GIACOMO             : 97 : GARDEN RIMINI            :  1'1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BARONI MASSIMILIANO        : 97 : ASD NUOTO PUTINATI       :  1'1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CARDELLINI LORENZO         : 97 : ALDEBARAN CATTOLICA      :  1'1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GERARDI FRANCESCO          : 98 : MOLINELLA NUOTO          :  1'1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PINTO VINCENZO             : 97 : NC AZZURRA '91           :  1'1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MEGLIOLI SIMONE            : 98 : NUOTO CLUB SASSUOLO      :  1'1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BALUGANI MATTIA            : 98 : MODENA NUOTO             :  1'1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DENTI RICCARDO             : 97 : ALBATROS NUOTO CARPI     :  1'1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DIENA GIORGIO              : 98 : SWEET TEAM               :  1'1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CONSOLI FILIPPO            : 98 : NUOTATORI MODENESI       :  1'1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IOTTI LUCA                 : 97 : CSI NUOTO OBER FERRARI   :  1'1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SILVESTRI ALESSANDRO       : 98 : ALDEBARAN CATTOLICA      :  1'1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BIONDI LORENZO             : 97 : POL. FUTURA              :  1'1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6 : GOLINELLI LORENZO          : 97 : CASTELLO NUOTO           :  1'1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7 : CALZOLARI GABRIELE         : 98 : NUOTO CLUB SASSUOLO      :  1'1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8 : BERTUZZI LORENZO           : 98 : CASTELLO NUOTO           :  1'1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9 : BONORA ANDREA              : 98 : DELFINO 93               :  1'1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9 : TRASFORINI GIOVANNI        : 97 : LIBERTAS RAVENNA         :  1'1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1 : BALLABENE MICHELANGELO     : 97 : POL.COM. RICCIONE        :  1'1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2 : MACCAFERRI JACOPO          : 98 : POL. OLIMPIA VIGNOLA     :  1'1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3 : RESCH MASSIMILIANO         : 97 : FORLI' NUOTO AICS        :  1'1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4 : SPINELLI DAVIDE            : 97 : GARDEN RIMINI            :  1'1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4 : BOMBARDI LUCA              : 98 : EDERA NUOTO FORLI'       :  1'1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4 : REGGIANI EUGENIO           : 98 : NUOTO SPRINT BORGO       :  1'1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7 : MAZZALI MICHELE            : 98 : NUOTO CLUB 91 PARMA ASD  :  1'1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8 : PASQUINUCCI FEDERICO       : 98 : MODENA NUOTO             :  1'1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8 : SORAGNI NICOLO'            : 98 : REGGIANA NUOTO ASD       :  1'1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0 : BUSCHI HENRI               : 98 : NUOTOROMAGNA             :  1'1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0 : FRIGNANI ALBERTO           : 98 : REGGIANA NUOTO ASD       :  1'1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2 : BELLESIA LEONARDO          : 98 : POL.COM. RICCIONE        :  1'1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2 : REGOLI MATTIA              : 98 : NUOTO AICS BOLOGNA       :  1'1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2 : CAVICCHI GIORGIO           : 97 : ASD ACQUAVIP 2009        :  1'1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5 : CALLIGOLA DAVIDE           : 97 : NUOTO SPRINT BORGO       :  1'1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5 : RAIMONDI PIERO             : 97 : SAVENA NUOTO TEAM        :  1'1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5 : LOMBARDINI FEDERICO        : 97 : POL. G. MASI             :  1'1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5 : VEZZANI NICHOLAS           : 98 : CSI NUOTO OBER FERRARI   :  1'1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9 : BANDINELLI NICOLA          : 98 : FORLI' NUOTO AICS        :  1'1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9 : LOMBARDI FILIPPO           : 98 : ASD NUOTO PUTINATI       :  1'1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9 : TRAVOSI MARCO              : 98 : NUOTO CLUB IL SESAMO     :  1'1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2 : FOGLIATA SIMONE            : 98 : POL.COM. RICCIONE        :  1'1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2 : DRAGHETTI ALESSANDRO       : 97 : CASTELLO NUOTO           :  1'1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4 : RICCO' LORENZO             : 98 : MODENA NUOTO             :  1'13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5 : TURSI SAMUELE              : 98 : SEVEN NUOTO              :  1'1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6 : CELIBERTI NICOLA           : 98 : NUOTO CLUB 91 PARMA ASD  :  1'1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7 : TURCI SAMUELE              : 98 : SEVEN NUOTO              :  1'1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7 : MISSIROLI EMANUELE         : 98 : UISP NUOTO LUGO          :  1'1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9 : LO CHIATTO PRISCO          : 98 : ASS.NE AMICI DEL NUOTO   :  1'1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0 : GALAFFRONI EMANUELE        : 98 : NC 2000 FAENZA IMOLA     :  1'1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1 : FERRARI LUCA               : 97 : LIBERTAS RAVENNA         :  1'1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2 : DI BENEDETTO DENIS         : 97 : NC 2000 FAENZA IMOLA     :  1'1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3 : MUSELLA MATTEO             : 98 : SAVENA NUOTO TEAM        :  1'1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4 : GOZZOLI ANDREA             : 98 : NUOTATORI MODENESI       :  1'1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5 : CACCIARI DAVIDE            : 97 : NUOTO AICS BOLOGNA       :  1'1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5 : TOSI MICHAEL               : 98 : NUOTO CLUB SASSUOLO      :  1'1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7 : LUGASI LUCA                : 98 : SAVENA NUOTO TEAM        :  1'1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8 : GROSSI EDOARDO             : 98 : NUOTATORI FORNOVO ASD    :  1'1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8 : BOIARDI FRANCESCO          : 98 : REGGIANA NUOTO ASD       :  1'1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0 : ANNOVI DAVIDE              : 98 : NUOTO CLUB SASSUOLO      :  1'1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1 : MADIOTTO ANDREA            : 98 : PRESIDENT BOLOGNA        :  1'1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2 : RAVAGLIA FEDERICO          : 98 : RINASCITA TEAM ROMAGNA   :  1'1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3 : DI CREDICO EDOARDO         : 98 : NUOTO SPRINT BORGO       :  1'1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4 : FERRI GIULIO               : 97 : NUOTO CLUB SASSUOLO      :  1'1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5 : ZANARDI BARTOLOMEO         : 97 : ERRENUOTO FIDENZA        :  1'1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6 : RAVAGLIA ANDREA            : 98 : RINASCITA TEAM ROMAGNA   :  1'1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7 : PANZAVOLTA FILIPPO         : 98 : SAN MARINO NUOTO         :  1'1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8 : CONTI TOMMASO              : 98 : ALDEBARAN CATTOLICA      :  1'1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59 : SEGHIZZI FRANCESCO         : 98 : NUOTATORI MODENESI       :  1'1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0 : MONTANARI ALBERTO          : 98 : COOP CONSUMATORI NORD EST:  1'1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1 : MONTANARI STEFANO          : 97 : FORLI' NUOTO AICS        :  1'1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2 : LAMIERI LORENZO            : 98 : CASTELLO NUOTO           :  1'1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3 : GUERZONI ENRICO            : 98 : ASD NUOTO PUTINATI       :  1'1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3 : ANNOVI ANDREA              : 97 : NUOTO CLUB SASSUOLO      :  1'1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5 : DONATI ANDRIUS             : 98 : GARDEN RIMINI            :  1'1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5 : MARZI MATTEO               : 98 : SAN MARINO NUOTO         :  1'1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5 : FREDDI MARCO               : 98 : MOLINELLA NUOTO          :  1'1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8 : AVOLIO SAMUELE             : 97 : COOP CONSUMATORI NORD EST:  1'2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69 : COSTA NICHOLAS             : 98 : NC 2000 FAENZA IMOLA     :  1'2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0 : CAVATORTI STEFANO          : 98 : NUOTO CLUB IL SESAMO     :  1'2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1 : BERTINI GREGORIO           : 98 : NUOTO CENTER FORLI'      :  1'2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1 : CANDITO CARLO ALBERTO      : 98 : ASS.NE AMICI DEL NUOTO   :  1'2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3 : MONTANTE GIULIO            : 98 : MODENA NUOTO             :  1'2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4 : CALANCA MATTIA             : 98 : AR.SER. ARGENTA          :  1'2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5 : DI CARLO FRANCESCO         : 97 : ERRENUOTO FIDENZA        :  1'2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6 : MINGARDI DANIELE           : 98 : NUOTO AICS BOLOGNA       :  1'2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7 : BURLAMAQUI CARLOS          : 98 : ASD ACQUAVIP 2009        :  1'2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8 : ZOLI FRANCESCO             : 98 : NC 2000 FAENZA IMOLA     :  1'2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79 : TIOLI MIRCO                : 98 : EDERA NUOTO FORLI'       :  1'2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0 : ROCCHI ALESSANDRO          : 97 : SEVEN NUOTO              :  1'2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1 : PHAN GIOVANNI TAM          : 98 : COOP CONSUMATORI NORD EST:  1'2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2 : VIANI LORENZO              : 98 : NUOTATORI MODENESI       :  1'2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3 : STORCHI RICCARDO           : 98 : ALBATROS NUOTO CARPI     :  1'2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4 : RIAHI OMAR                 : 98 : POL. FUTURA              :  1'2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5 : GRAZZI ALESSIO             : 98 : BONDENO NUOTO            :  1'2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6 : BIANCHI GABRIELE           : 98 : SEVEN NUOTO              :  1'2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7 : GRAZZI DAVIDE              : 98 : NUOTO CLUB IL SESAMO     :  1'2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8 : SANTOMASSIMO DAVIDE        : 98 : DE AKKER BOLOGNA         :  1'2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89 : TAGLIATI MORRIS            : 98 : CSI NUOTO OBER FERRARI   :  1'2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0 : MANFREDINI SEBASTIANO      : 98 : ALBATROS NUOTO CARPI     :  1'2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1 : MARAMOTTI RICCARDO         : 98 : CSI NUOTO OBER FERRARI   :  1'27"6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192 : IVESON THOMAS              : 98 : FORLI' NUOTO AICS        :  1'2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3 : CILLO STEFANO              : 98 : NUOTO CLUB IL SESAMO     :  1'2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4 : KOZAK YAROSLAV             : 98 : MODENA NUOTO             :  1'2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5 : SARTI SIMONE               : 98 : MODENA NUOTO             :  1'2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6 : CUCCI GIOVANNI             : 97 : LIBERTAS RAVENNA         :  1'3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7 : LIMONTA MATTIA             : 97 : ALBATROS NUOTO CARPI     :  1'3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8 : RANDI DANIELE              : 98 : LIBERTAS RAVENNA         :  1'3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99 : BARLOTTI AXEL              : 98 : NUOTO CLUB LUGO          :  1'3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0 : BENINI LEANDRO             : 98 : COOP CONSUMATORI NORD EST:  1'3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1 : MUNERATI LUCA              : 98 : POL. FUTURA              :  1'3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2 : NEVE STEFANO               : 98 : CSI NUOTO OBER FERRARI   :  1'3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203 : GRAZZI ANDREA              : 98 : BONDENO NUOTO            :  1'3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RAGGI MATTIA               : 97 : AR.SER. ARGENTA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CHILONIDE GIANNI           : 97 : REGGIANA NUOTO ASD       :  2'10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TUBERTINI FILIPPO          : 97 : PRESIDENT BOLOGNA        :  2'11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BULFERI JACOPO             : 97 : NUOVO NUOTO              :  2'11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CREMONINI FEDERICO         : 97 : NC 2000 FAENZA IMOLA     :  2'13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POLA MARCELLO              : 97 : POL. FUTURA              :  2'14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VICINELLI RICCARDO         : 97 : NUOVO NUOTO              :  2'14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GRASSIGLI GIACOMO          : 97 : CN UISP                  :  2'15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CAVALLERI ANDREA           : 97 : RINASCITA TEAM ROMAGNA   :  2'15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ZUCCHI NICHOLAS            : 97 : NUOTATORI MODENESI       :  2'15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MONDIN MATTIA              : 97 : RINASCITA TEAM ROMAGNA   :  2'15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SILIMBANI RICCARDO         : 97 : NC 2000 FAENZA IMOLA     :  2'16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BERTOLDI MATTEO            : 97 : CSI NUOTO OBER FERRARI   :  2'17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STEFANI ANDREA             : 97 : NUOTATORI MODENESI       :  2'17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CANELLA EDOARDO            : 98 : DELFINO 93               :  2'17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BALZERI ENRICO             : 97 : DELFINO 93               :  2'17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CORONICA TIZIANO           : 97 : ALBATROS NUOTO CARPI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MARTELLI LUCA              : 97 : NUOVO NUOTO              :  2'19"1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PAGANELLI MARCO            : 97 : POL.COM. RICCIONE 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GRAZIANI BRENNO            : 97 : UISP NUOTO LUGO          :  2'19"6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20 : LUGLI ANDREA               : 97 : SWEET TEAM               :  2'2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VEZZANI ALESSANDRO         : 97 : CSI NUOTO OBER FERRARI   :  2'2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ALESSANDRI FILIPPO         : 97 : POL.COM. RICCIONE        :  2'2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BARDELLI ANDREA            : 97 : ASS.NE AMICI DEL NUOTO   :  2'2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BELLINELLI ALESSANDRO      : 98 : CN UISP                  :  2'2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BARANTANI ALESSANDRO       : 97 : COOP CONSUMATORI NORD EST:  2'2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GILLI GIACOMO              : 97 : POL. FUTURA              :  2'2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CAROSO DAVIDE              : 97 : CSI NUOTO OBER FERRARI   :  2'2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CALDARA AUGUSTO            : 97 : RINASCITA TEAM ROMAGNA   :  2'2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RUINI NICOLAS              : 97 : ASS.NE AMICI DEL NUOTO   :  2'2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PANCIROLI MARCO            : 97 : CSI NUOTO OBER FERRARI   :  2'2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KAULARD NICCOLO'           : 97 : SAN MARINO NUOTO         :  2'2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RAGGI MATTIA               : 97 : AR.SER. ARGENTA          :  2'2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VALLICELLI FRANCESCO       : 97 : EDERA NUOTO FORLI'       :  2'2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POLELLI FRANCESCO          : 98 : DELFINO 93               :  2'2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PIERANGELI LORENZO         : 97 : NC AZZURRA '91           :  2'2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VISENTIN FRANCESCO         : 97 : DELFINO 93               :  2'2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PIERANGELI ANDREA          : 97 : NC AZZURRA '91           :  2'2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PAGANI SIMONE              : 97 : UISP NUOTO LUGO          :  2'2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MAIO TOMMASO               : 97 : MOLINELLA NUOTO          :  2'2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TOSI FILIPPO               : 97 : CSI NUOTO OBER FERRARI   :  2'2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GAMBERONI MARCELLO         : 97 : ASD NUOTO PUTINATI       :  2'2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BERNARDI DAVIDE            : 98 : SAN MARINO NUOTO         :  2'2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GUERZONI GIACOMO           : 98 : ASS.NE AMICI DEL NUOTO   :  2'2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CAPUTO LORENZO             : 97 : POL.COM. RICCIONE        :  2'2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GHIRARDINI GIOVANNI        : 98 : POL. OLIMPIA VIGNOLA     :  2'2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CHIESI NICHOLAS            : 98 : REGGIANA NUOTO ASD       :  2'2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LEONARDI ANDREA            : 98 : NC 2000 FAENZA IMOLA     :  2'2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8 : DE PIANO EMANUELE          : 98 : DELFINO 93               :  2'2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CAVALLINI GIACOMO          : 97 : AR.SER. ARGENTA          :  2'2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MANNI FILIPPO              : 98 : MODENA NUOTO             :  2'2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CARLINO ULISSE             : 97 : SAVENA NUOTO TEAM        :  2'2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CILLO LORENZO              : 97 : NUOTO CLUB IL SESAMO     :  2'2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MATISI ANDREA              : 98 : BONDENO NUOTO            :  2'2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PESENTI GABRIELE           : 98 : REGGIANA NUOTO ASD       :  2'2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MUSARELLA ALESSANDRO       : 98 : PRESIDENT BOLOGNA        :  2'2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IOLI ALESSANDRO            : 97 : POL.COM. RICCIONE        :  2'3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PEDULLI ANDREA             : 97 : EDERA NUOTO FORLI'       :  2'3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PESARE RICCARDO            : 97 : REGGIANA NUOTO ASD       :  2'3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SORAGNI NICOLO'            : 98 : REGGIANA NUOTO ASD       :  2'3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SCARPARO ALESSANDRO        : 97 : NC AZZURRA '91           :  2'3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SANGALLI DENIS             : 97 : POL.COM. RICCIONE        :  2'3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LUCONI LORENZO             : 97 : EDERA NUOTO FORLI'       :  2'3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LOHMAN JULIAN              : 98 : ASD NUOTO PUTINATI       :  2'3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DIENA GIORGIO              : 98 : SWEET TEAM               :  2'3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CONSOLI FILIPPO            : 98 : NUOTATORI MODENESI       :  2'3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ZIRONI LUCA                : 98 : MODENA NUOTO             :  2'3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CAPRARI MARCO              : 97 : NUOTO CLUB 91 PARMA ASD  :  2'3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FRIGNANI ALBERTO           : 98 : REGGIANA NUOTO ASD       :  2'3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BARONI MASSIMILIANO        : 97 : ASD NUOTO PUTINATI       :  2'3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GOLINELLI LORENZO          : 97 : CASTELLO NUOTO           :  2'3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PATERLINI MATTIA           : 97 : REGGIANA NUOTO ASD       :  2'3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ROSSI MARCO                : 97 : NUOTO CLUB 91 PARMA ASD  :  2'3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MANIERI DAVIDE             : 97 : EDERA NUOTO FORLI'       :  2'3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MIGLIORI BRUNO             : 98 : MOLINELLA NUOTO          :  2'3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LOSI OSCAR VALERIO         : 98 : NUOTATORI MODENESI       :  2'3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CASAROLI DAVIDE            : 98 : PRESIDENT BOLOGNA        :  2'3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SPINELLI DAVIDE            : 97 : GARDEN RIMINI            :  2'3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GERARDI FRANCESCO          : 98 : MOLINELLA NUOTO          :  2'3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MAINI LUCA                 : 98 : NUOTATORI MODENESI       :  2'3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DE CARLI MATTEO            : 97 : RINASCITA TEAM ROMAGNA   :  2'3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TONTI NICHOLAS             : 97 : ALDEBARAN CATTOLICA      :  2'3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POSTACCHINI MATTEO         : 97 : NUOTO AICS BOLOGNA       :  2'3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CASTAGNINI SIMONE          : 97 : NUOTOROMAGNA             :  2'3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CALZOLARI GABRIELE         : 98 : NUOTO CLUB SASSUOLO      :  2'3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MEGLIOLI SIMONE            : 98 : NUOTO CLUB SASSUOLO      :  2'3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BALUGANI MATTIA            : 98 : MODENA NUOTO             :  2'3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PASQUINUCCI FEDERICO       : 98 : MODENA NUOTO             :  2'3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FEDERICI ANDREA            : 98 : NUOTO SPRINT BORGO       :  2'3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BAZZI MATTEO               : 97 : RINASCITA TEAM ROMAGNA   :  2'3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0 : FERRARI MATTEO             : 97 : LIBERTAS RAVENNA         :  2'3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BIONDI LORENZO             : 97 : POL. FUTURA              :  2'3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DENTI RICCARDO             : 97 : ALBATROS NUOTO CARPI     :  2'3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3 : LEVATI ALESSANDRO          : 98 : NUOTATORI FORNOVO ASD    :  2'3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4 : BALLABENE MICHELANGELO     : 97 : POL.COM. RICCIONE        :  2'3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FOGLIATA SIMONE            : 98 : POL.COM. RICCIONE        :  2'3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GALAFFRONI EMANUELE        : 98 : NC 2000 FAENZA IMOLA     :  2'3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RESCH MASSIMILIANO         : 97 : FORLI' NUOTO AICS        :  2'3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REGGIANI EUGENIO           : 98 : NUOTO SPRINT BORGO       :  2'3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DI BENEDETTO DENIS         : 97 : NC 2000 FAENZA IMOLA     :  2'3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0 : LOMBARDINI FEDERICO        : 97 : POL. G. MASI             :  2'3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1 : TASSINARI LUCA             : 98 : ASD ACQUAVIP 2009        :  2'3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2 : FOSCHINI FRANCESCO         : 98 : NC 2000 FAENZA IMOLA     :  2'3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3 : CASALINI ANDREA            : 98 : POL. OLIMPIA VIGNOLA     :  2'3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4 : TOMESANI FEDERICO          : 98 : CN UISP                  :  2'40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5 : SEVERI NICOLA              : 98 : ALDEBARAN CATTOLICA      :  2'4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6 : DRAGHETTI ALESSANDRO       : 97 : CASTELLO NUOTO           :  2'4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7 : CAVICCHI GIORGIO           : 97 : ASD ACQUAVIP 2009        :  2'4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8 : LUSOLI STEFANO             : 98 : CSI NUOTO OBER FERRARI   :  2'4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08 : ZAMBONI SIMONE             : 97 : NUOTO CLUB 91 PARMA ASD  :  2'4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BELLESIA LEONARDO          : 98 : POL.COM. RICCIONE        :  2'4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0 : LOMBARDI FILIPPO           : 98 : ASD NUOTO PUTINATI       :  2'4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2 : VEZZANI NICHOLAS           : 98 : CSI NUOTO OBER FERRARI   :  2'4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2 : ADORNI FABIO               : 98 : NUOTO CLUB 91 PARMA ASD  :  2'4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4 : RAIMONDI PIERO             : 97 : SAVENA NUOTO TEAM        :  2'4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5 : ROSSI MATTIA               : 97 : RINASCITA TEAM ROMAGNA   :  2'4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6 : CELIBERTI NICOLA           : 98 : NUOTO CLUB 91 PARMA ASD  :  2'4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7 : BANDINELLI NICOLA          : 98 : FORLI' NUOTO AICS        :  2'4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8 : LUGASI LUCA                : 98 : SAVENA NUOTO TEAM        :  2'4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19 : MADIOTTO ANDREA            : 98 : PRESIDENT BOLOGNA        :  2'44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0 : TRAVOSI MARCO              : 98 : NUOTO CLUB IL SESAMO     :  2'4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1 : VALENTINI MAKSIM           : 97 : ASD ACQUAVIP 2009        :  2'4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1 : FERRARI DARIO              : 98 : ERRENUOTO FIDENZA        :  2'4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3 : BRUNETTI ALESSANDRO        : 97 : NUOVO NUOTO              :  2'46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4 : ANNOVI DAVIDE              : 98 : NUOTO CLUB SASSUOLO      :  2'4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5 : GEMINIANI MATTEO           : 97 : NC 2000 FAENZA IMOLA     :  2'4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6 : RAVAGLIA FEDERICO          : 98 : RINASCITA TEAM ROMAGNA   :  2'4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7 : COSTA NICHOLAS             : 98 : NC 2000 FAENZA IMOLA     :  2'4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8 : RICCI ANDREA               : 98 : NUOTOROMAGNA             :  2'4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29 : MAZZONI DAVIDE             : 98 : UISP NUOTO LUGO          :  2'5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0 : PANZAVOLTA FILIPPO         : 98 : SAN MARINO NUOTO         :  2'50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1 : BISI MARCO                 : 98 : REGGIANA NUOTO ASD       :  2'5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2 : AVOLIO SAMUELE             : 97 : COOP CONSUMATORI NORD EST:  2'5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3 : RAVAGLIA ANDREA            : 98 : RINASCITA TEAM ROMAGNA   :  2'5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4 : MONTANTE GIULIO            : 98 : MODENA NUOTO             :  2'55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5 : MONTANARI ALBERTO          : 98 : COOP CONSUMATORI NORD EST:  2'5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6 : MAZZALI MICHELE            : 98 : NUOTO CLUB 91 PARMA ASD  :  2'5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7 : ZANELLA LUCA               : 98 : CSI NUOTO OBER FERRARI   :  2'5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8 : MAGURNO ERNESTO            : 98 : CSI NUOTO OBER FERRARI   :  3'0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9 : MARAMOTTI RICCARDO         : 98 : CSI NUOTO OBER FERRARI   :  3'0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39 : CAVATORTI STEFANO          : 98 : NUOTO CLUB IL SESAMO     :  3'0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1 : VIANI LORENZO              : 98 : NUOTATORI MODENESI       :  3'0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2 : CONTI TOMMASO              : 98 : ALDEBARAN CATTOLICA      :  3'0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3 : CILLO STEFANO              : 98 : NUOTO CLUB IL SESAMO     :  3'0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4 : VANNINI ALESSANDRO         : 98 : SAVENA NUOTO TEAM        :  3'0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5 : TAGLIATI MORRIS            : 98 : CSI NUOTO OBER FERRARI   :  3'0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6 : GRAZZI ALESSIO             : 98 : BONDENO NUOTO            :  3'1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147 : MUNERATI LUCA              : 98 : POL. FUTURA              :  3'2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ARZI MATTEO               : 98 : SAN MARINO NUOTO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IOTTI LUCA                 : 97 : CSI NUOTO OBER FERRARI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GROSSI EDOARDO             : 98 : NUOTATORI FORNOVO ASD    : NON PART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OPPICI PIETRO              : 98 : NUOTATORI FORNOVO ASD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BULFERI JACOPO             : 97 : NUOVO NUOTO              :  4'40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VICINELLI RICCARDO         : 97 : NUOVO NUOTO              :  4'40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POLA MARCELLO              : 97 : POL. FUTURA              :  4'41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BALZERI ENRICO             : 97 : DELFINO 93               :  4'43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CHILONIDE GIANNI           : 97 : REGGIANA NUOTO ASD       :  4'44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SCALINI LORENZO            : 97 : NUOVO NUOTO              :  4'44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CREMONINI FEDERICO         : 97 : NC 2000 FAENZA IMOLA     :  4'44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TABARRONI ALBERTO          : 97 : CN UISP                  :  4'45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TUBERTINI FILIPPO          : 97 : PRESIDENT BOLOGNA        :  4'47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ZANNI VITTORIO             : 97 : NUOTATORI MODENESI       :  4'47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ZUCCHI NICHOLAS            : 97 : NUOTATORI MODENESI       :  4'48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LUCCHI PAOLO               : 97 : NUOTATORI MODENESI       :  4'50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GRAZIANI BRENNO            : 97 : UISP NUOTO LUGO          :  4'51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STEFANI ANDREA             : 97 : NUOTATORI MODENESI       :  4'51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SILIMBANI RICCARDO         : 97 : NC 2000 FAENZA IMOLA     :  4'53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CORONICA TIZIANO           : 97 : ALBATROS NUOTO CARPI     :  4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MARTELLI LUCA              : 97 : NUOVO NUOTO              :  4'54"1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PANCIROLI MARCO            : 97 : CSI NUOTO OBER FERRARI   :  4'56"10 :</w:t>
      </w:r>
    </w:p>
    <w:p>
      <w:pPr>
        <w:pStyle w:val="Testonormal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19 : SGARANGELLA RICCARDO       : 97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4'5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ALESSANDRI FILIPPO         : 97 : POL.COM. RICCIONE        :  4'5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CARLETTI ALAN              : 97 : REGGIANA NUOTO ASD       :  4'5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GILLI GIACOMO              : 97 : POL. FUTURA              :  5'0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CAROSO DAVIDE              : 97 : CSI NUOTO OBER FERRARI   :  5'0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BELLINELLI ALESSANDRO      : 98 : CN UISP                  :  5'02"2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25 : LUGLI ANDREA               : 97 : SWEET TEAM               :  5'0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GUERZONI GIACOMO           : 98 : ASS.NE AMICI DEL NUOTO   :  5'02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PIERANGELI LORENZO         : 97 : NC AZZURRA '91           :  5'03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GHIRARDINI GIOVANNI        : 98 : POL. OLIMPIA VIGNOLA     :  5'0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GUERZONI GABRIELE          : 97 : NUOTATORI MODENESI       :  5'0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KAULARD NICCOLO'           : 97 : SAN MARINO NUOTO         :  5'0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PESENTI GABRIELE           : 98 : REGGIANA NUOTO ASD       :  5'06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PAGANI SIMONE              : 97 : UISP NUOTO LUGO          :  5'0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GAMBERONI MARCELLO         : 97 : ASD NUOTO PUTINATI       :  5'0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PAINI FILIPPO              : 97 : NUOTO CLUB 91 PARMA ASD  :  5'0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LEONARDI ANDREA            : 98 : NC 2000 FAENZA IMOLA     :  5'0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POLELLI FRANCESCO          : 98 : DELFINO 93               :  5'0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MATISI ANDREA              : 98 : BONDENO NUOTO            :  5'0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PATERLINI MATTIA           : 97 : REGGIANA NUOTO ASD       :  5'0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CARLINO ULISSE             : 97 : SAVENA NUOTO TEAM        :  5'1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RAGGI MATTIA               : 97 : AR.SER. ARGENTA          :  5'1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SORAGNI NICOLO'            : 98 : REGGIANA NUOTO ASD       :  5'1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PEDULLI ANDREA             : 97 : EDERA NUOTO FORLI'       :  5'1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BARANTANI ALESSANDRO       : 97 : COOP CONSUMATORI NORD EST:  5'1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GOLLINELLI LUCA            : 97 : NUOTOROMAGNA             :  5'15"4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45 : COSTA GIANMARCO            : 98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5'1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RUGGIERI THOMAS            : 97 : PRESIDENT BOLOGNA        :  5'1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MUSARELLA ALESSANDRO       : 98 : PRESIDENT BOLOGNA        :  5'1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NIZZOLI AXEL               : 97 : CSI NUOTO OBER FERRARI   :  5'1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REALE GIORGIO              : 98 : COOP CONSUMATORI NORD EST:  5'1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GOLINELLI LORENZO          : 97 : CASTELLO NUOTO           :  5'18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CILLO LORENZO              : 97 : NUOTO CLUB IL SESAMO     :  5'19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FRIGNANI ALBERTO           : 98 : REGGIANA NUOTO ASD       :  5'2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LOHMAN JULIAN              : 98 : ASD NUOTO PUTINATI       :  5'2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DALL'OLIO DAVIDE           : 98 : CN UISP                  :  5'2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BRIGLIADORI MATTEO         : 98 : LIBERTAS RAVENNA         :  5'24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IOLI ALESSANDRO            : 97 : POL.COM. RICCIONE        :  5'2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PINTO VINCENZO             : 97 : NC AZZURRA '91           :  5'2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LOSI OSCAR VALERIO         : 98 : NUOTATORI MODENESI       :  5'2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MIGLIORI BRUNO             : 98 : MOLINELLA NUOTO          :  5'2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IOTTI LUCA                 : 97 : CSI NUOTO OBER FERRARI   :  5'3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FERRARI MATTEO             : 97 : LIBERTAS RAVENNA         :  5'34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DRAGHETTI ALESSANDRO       : 97 : CASTELLO NUOTO           :  5'3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3 : GALAFFRONI EMANUELE        : 98 : NC 2000 FAENZA IMOLA     :  5'3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DAMIANI VITTORIO           : 98 : MODENA NUOTO             :  5'3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COSTA NICHOLAS             : 98 : NC 2000 FAENZA IMOLA     :  5'3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ZAMBONI SIMONE             : 97 : NUOTO CLUB 91 PARMA ASD  :  5'3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BENAZZI ALAN               : 98 : LIBERTAS RAVENNA         :  5'3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PASQUINUCCI FEDERICO       : 98 : MODENA NUOTO             :  5'36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9 : PANCALDI DAVIDE            : 98 : NUOVO NUOTO              :  5'3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RESCH MASSIMILIANO         : 97 : FORLI' NUOTO AICS        :  5'3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BALLABENE MICHELANGELO     : 97 : POL.COM. RICCIONE        :  5'3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CASADEI ANDREA             : 98 : NUOTO CENTER FORLI'      :  5'4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TRASFORINI GIOVANNI        : 97 : LIBERTAS RAVENNA         :  5'41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LO CHIATTO PRISCO          : 98 : ASS.NE AMICI DEL NUOTO   :  5'4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FERRARI LUCA               : 97 : LIBERTAS RAVENNA         :  5'4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BANDINELLI NICOLA          : 98 : FORLI' NUOTO AICS        :  5'4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TRAVOSI MARCO              : 98 : NUOTO CLUB IL SESAMO     :  5'49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LUSOLI STEFANO             : 98 : CSI NUOTO OBER FERRARI   :  5'5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MAZZONI DAVIDE             : 98 : UISP NUOTO LUGO          :  5'5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BISI MARCO                 : 98 : REGGIANA NUOTO ASD       :  6'0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MONTANARI ALBERTO          : 98 : COOP CONSUMATORI NORD EST:  6'0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RICCI ANDREA               : 98 : NUOTOROMAGNA             :  6'02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SEGHIZZI FRANCESCO         : 98 : NUOTATORI MODENESI       :  6'2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TAGLIATI MORRIS            : 98 : CSI NUOTO OBER FERRARI   :  6'3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LOMBARDINI FEDERICO        : 97 : POL. G. MASI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POLA MARCELLO              : 98 : POL. FUTURA              : 18'09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VICINELLI RICCARDO         : 97 : NUOVO NUOTO              : 18'24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CHILONIDE GIANNI           : 97 : REGGIANA NUOTO ASD       : 18'27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COSTI FILIPPO              : 97 : REGGIANA NUOTO ASD       : 18'30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TABARRONI ALBERTO          : 97 : CN UISP                  : 18'33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ZUCCHI NICHOLAS            : 97 : NUOTATORI MODENESI       : 18'41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MARTELLI LUCA              : 97 : NUOVO NUOTO              : 18'42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BALZERI ENRICO             : 97 : DELFINO 93               : 18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 9 : MONDIN MATTIA              : 97 : RINASCITA TEAM ROMAGNA   : 18'47"1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0 : SCALINI LORENZO            : 97 : NUOVO NUOTO              : 18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1 : LUCCHI PAOLO               : 97 : NUOTATORI MODENESI       : 18'5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2 : BULFERI JACOPO             : 97 : NUOVO NUOTO              : 18'5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3 : STEFANI ANDREA             : 97 : NUOTATORI MODENESI       : 18'5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4 : CANELLA EDOARDO            : 98 : DELFINO 93               : 18'5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5 : PANCIROLI MARCO            : 97 : CSI NUOTO OBER FERRARI   : 18'5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6 : CARLETTI ALAN              : 97 : REGGIANA NUOTO ASD       : 18'58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7 : CREMONINI FEDERICO         : 97 : NC 2000 FAENZA IMOLA     : 19'0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8 : VEZZANI ALESSANDRO         : 97 : CSI NUOTO OBER FERRARI   : 19'16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OLIVUCCI GABRIELE          : 97 : UISP NUOTO LUGO          : 19'1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ALESSANDRI FILIPPO         : 97 : POL.COM. RICCIONE        : 19'4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BELLINELLI ALESSANDRO      : 98 : CN UISP                  : 19'51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ZANELLA NIKITA             : 97 : BONDENO NUOTO            : 19'5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LOMBINI FABIO              : 98 : EDERA NUOTO FORLI'       : 20'0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BISCAGLIA MARCO            : 97 : SEVEN NUOTO              : 20'0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GAMBERONI MARCELLO         : 97 : ASD NUOTO PUTINATI       : 20'1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GILLI GIACOMO              : 97 : POL. FUTURA              : 20'2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MATISI ANDREA              : 98 : BONDENO NUOTO            : 20'3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RUGGIERI THOMAS            : 97 : PRESIDENT BOLOGNA        : 20'3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REALE GIORGIO              : 98 : COOP CONSUMATORI NORD EST: 20'41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PEDULLI ANDREA             : 97 : EDERA NUOTO FORLI'       : 20'4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BERTANI FEDERICO           : 97 : CSI NUOTO OBER FERRARI   : 20'4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BARANTANI ALESSANDRO       : 97 : COOP CONSUMATORI NORD EST: 21'0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PICCININI EFREM            : 97 : CN UISP                  : 21'09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LOHMAN JULIAN              : 98 : ASD NUOTO PUTINATI       : 21'2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NEGRINI MATTEO             : 97 : CN UISP                  : 21'40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FERRARI MATTEO             : 97 : LIBERTAS RAVENNA         : 21'5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COSTA NICHOLAS             : 98 : NC 2000 FAENZA IMOLA     : 21'5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IOTTI LUCA                 : 97 : CSI NUOTO OBER FERRARI   : 22'0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TRASFORINI GIOVANNI        : 97 : LIBERTAS RAVENNA         : 22'2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BALUGANI MATTIA            : 98 : MODENA NUOTO             : 23'0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DAMIANI VITTORIO           : 98 : MODENA NUOTO             : 2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ZAMPETTI RICCARDO          : 97 : SAVENA NUOTO TEAM        :  2'27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CHILONIDE GIANNI           : 97 : REGGIANA NUOTO ASD       :  2'28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TUBERTINI FILIPPO          : 97 : PRESIDENT BOLOGNA        :  2'29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VACCHI DIEGO               : 98 : CN UISP                  :  2'29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GRASSIGLI GIACOMO          : 97 : CN UISP                  :  2'31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TABARRONI ALBERTO          : 97 : CN UISP                  :  2'31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IZZO GIOVANNI              : 98 : PRESIDENT BOLOGNA        :  2'32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BERTOLDI MATTEO            : 97 : CSI NUOTO OBER FERRARI   :  2'33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9 : PAGANELLI MARCO            : 97 : POL.COM. RICCIONE        :  2'33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0 : POLA MARCELLO              : 97 : POL. FUTURA              :  2'35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1 : GRAZIANI SAMUELE           : 97 : UISP NUOTO LUGO          :  2'35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2 : PALMA ANTONIO              : 97 : CN UISP                  :  2'36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3 : CORONICA TIZIANO           : 97 : ALBATROS NUOTO CARPI     :  2'36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4 : SCALINI LORENZO            : 97 : NUOVO NUOTO              :  2'38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5 : VALLINI MARCELLO           : 97 : NUOTO SPRINT BORGO       :  2'38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16 : ZANELLA NIKITA             : 97 : BONDENO NUOTO    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7 : GRAZIANI BRENNO            : 97 : UISP NUOTO LUGO          :  2'39"4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8 : BULFERI JACOPO             : 97 : NUOVO NUOTO              :  2'39"50 :</w:t>
      </w:r>
    </w:p>
    <w:p>
      <w:pPr>
        <w:pStyle w:val="Testonormal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SILIMBANI RICCARDO         : 97 : NC 2000 FAENZA IMOLA     :  2'40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CREMONINI FEDERICO         : 97 : NC 2000 FAENZA IMOLA     :  2'4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STEFANI ANDREA             : 97 : NUOTATORI MODENESI       :  2'4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BELLINELLI ALESSANDRO      : 98 : CN UISP                  :  2'4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VALLICELLI FRANCESCO       : 97 : EDERA NUOTO FORLI'       :  2'4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COSTI FILIPPO              : 97 : REGGIANA NUOTO ASD       :  2'4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PICCOLI FRANCESCO          : 97 : DELFINO 93               :  2'43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ALESSANDRI FILIPPO         : 97 : POL.COM. RICCIONE        :  2'4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VIAPPIANI DAVIDE           : 98 : NUOTATORI MODENESI       :  2'4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MAIO TOMMASO               : 97 : MOLINELLA NUOTO          :  2'4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FERRARI LORENZO            : 98 : ASS.NE AMICI DEL NUOTO   :  2'4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SCALABRIN MATTEO           : 97 : DELFINO 93               :  2'4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PEDRIELLI SAMUELE          : 98 : CN UISP                  :  2'4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GILLI GIACOMO              : 97 : POL. FUTURA              :  2'4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LOMBINI FABIO              : 98 : EDERA NUOTO FORLI'       :  2'4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DE PIANO EMANUELE          : 98 : DELFINO 93               :  2'4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GAMBERONI MARCELLO         : 97 : ASD NUOTO PUTINATI       :  2'47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BARDELLI ANDREA            : 97 : ASS.NE AMICI DEL NUOTO   :  2'4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LEONARDI ANDREA            : 98 : NC 2000 FAENZA IMOLA     :  2'47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GAZZETTA LUCA              : 98 : DELFINO 93               :  2'47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CARLETTI ALAN              : 97 : REGGIANA NUOTO ASD       :  2'4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SPANO' LUIGI               : 97 : CENTRO NUOTO COPPARO     :  2'48"4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41 : SPOTO MARCO                : 97 : SWEET TEAM               :  2'4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2 : GUERZONI GIACOMO           : 98 : ASS.NE AMICI DEL NUOTO   :  2'48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3 : PESENTI GABRIELE           : 98 : REGGIANA NUOTO ASD       :  2'4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4 : RIGHETTI MATTEO            : 98 : ASS.NE AMICI DEL NUOTO   :  2'51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5 : BERTANI FEDERICO           : 97 : CSI NUOTO OBER FERRARI   :  2'5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6 : MUSARELLA ALESSANDRO       : 98 : PRESIDENT BOLOGNA        :  2'51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7 : GUIDI SIMONE               : 97 : SAN MARINO NUOTO         :  2'52"00 :</w:t>
      </w:r>
    </w:p>
    <w:p>
      <w:pPr>
        <w:pStyle w:val="Testonormale"/>
        <w:rPr/>
      </w:pPr>
      <w:r>
        <w:rPr>
          <w:i/>
          <w:sz w:val="16"/>
          <w:szCs w:val="16"/>
        </w:rPr>
        <w:t xml:space="preserve">: 47 : COSTA GIANMARCO            : 98 : </w:t>
      </w:r>
      <w:r>
        <w:rPr>
          <w:b/>
          <w:i/>
          <w:color w:val="FF0000"/>
          <w:sz w:val="16"/>
          <w:szCs w:val="16"/>
          <w:shd w:fill="FFFF00" w:val="clear"/>
        </w:rPr>
        <w:t>IMOLANUOTOROMAGNA</w:t>
      </w:r>
      <w:r>
        <w:rPr>
          <w:i/>
          <w:sz w:val="16"/>
          <w:szCs w:val="16"/>
        </w:rPr>
        <w:t xml:space="preserve">        :  2'5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9 : SANTI LORENZO              : 97 : ALDEBARAN CATTOLICA      :  2'5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0 : TRONCONI GABRIELE          : 97 : NC 2000 FAENZA IMOLA     :  2'5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1 : DALL'OLIO FRANCESCO        : 97 : BONDENO NUOTO            :  2'5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2 : BARONI MASSIMILIANO        : 97 : ASD NUOTO PUTINATI       :  2'5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3 : CHIESI NICHOLAS            : 98 : REGGIANA NUOTO ASD       :  2'54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4 : FRIGNANI ALBERTO           : 98 : REGGIANA NUOTO ASD       :  2'5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5 : TRASFORINI GIOVANNI        : 97 : LIBERTAS RAVENNA         :  2'5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6 : PEDULLI ANDREA             : 97 : EDERA NUOTO FORLI'       :  2'55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7 : RAPINI TOMMASO             : 98 : DELFINO 93               :  2'5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8 : IOLI ALESSANDRO            : 97 : POL.COM. RICCIONE        :  2'5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59 : BRIGLIADORI MATTEO         : 98 : LIBERTAS RAVENNA         :  2'5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0 : ROSSI EDOARDO              : 98 : NUOVO NUOTO              :  2'5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1 : DIENA GIORGIO              : 98 : SWEET TEAM               :  2'56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TURCI SAMUELE              : 98 : SEVEN NUOTO              :  2'5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2 : MUSELLA MATTEO             : 98 : SAVENA NUOTO TEAM        :  2'57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4 : CASAROLI DAVIDE            : 98 : PRESIDENT BOLOGNA        :  2'57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5 : MONTALTI KEVIN             : 97 : LIBERTAS FORLI'          :  2'5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6 : CONSOLI FILIPPO            : 98 : NUOTATORI MODENESI       :  2'57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7 : BOMBARDI LUCA              : 98 : EDERA NUOTO FORLI'       :  2'58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BAZZI MATTEO               : 97 : RINASCITA TEAM ROMAGNA   :  2'5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68 : BIONDI LORENZO             : 97 : POL. FUTURA              :  2'58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0 : OGLIARI NICOLO'            : 98 : ERRENUOTO FIDENZA        :  2'59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1 : CAVICCHI GIORGIO           : 97 : ASD ACQUAVIP 2009        :  2'59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2 : MAINI LUCA                 : 98 : NUOTATORI MODENESI       :  3'0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3 : DAMIANI VITTORIO           : 98 : MODENA NUOTO             :  3'0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4 : MIGLIORI BRUNO             : 98 : MOLINELLA NUOTO          :  3'0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5 : SAVOIA ANDREA              : 98 : MODENA NUOTO             :  3'01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6 : LOMBARDI FILIPPO           : 98 : ASD NUOTO PUTINATI       :  3'02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7 : LOMBARDINI FEDERICO        : 97 : POL. G. MASI             :  3'02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8 : RAIMONDI PIERO             : 97 : SAVENA NUOTO TEAM        :  3'03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79 : GOZZOLI ANDREA             : 98 : NUOTATORI MODENESI       :  3'03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0 : MONARI FRANCESCO           : 98 : EDERA NUOTO FORLI'       :  3'03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1 : RICCO' LORENZO             : 98 : MODENA NUOTO             :  3'0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2 : BASSI STEFANO              : 98 : CN UISP                  :  3'04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3 : LUGASI LUCA                : 98 : SAVENA NUOTO TEAM        :  3'0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4 : EMANUELE DARIO             : 98 : UISP NUOTO LUGO          :  3'0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5 : MAZZONI DAVIDE             : 98 : UISP NUOTO LUGO          :  3'05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6 : LO CHIATTO PRISCO          : 98 : ASS.NE AMICI DEL NUOTO   :  3'06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7 : FOSCHINI FRANCESCO         : 98 : NC 2000 FAENZA IMOLA     :  3'07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8 : GASPARI NICCOLO'           : 98 : NUOTO CLUB IL SESAMO     :  3'08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CRISTANI MARCO             : 98 : SAVENA NUOTO TEAM        :  3'0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89 : RONDELLI RICCARDO          : 98 : ALBATROS NUOTO CARPI     :  3'0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1 : FREDDI MARCO               : 98 : MOLINELLA NUOTO          :  3'09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MADIOTTO ANDREA            : 98 : PRESIDENT BOLOGNA        :  3'1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2 : GEMINIANI MATTEO           : 97 : NC 2000 FAENZA IMOLA     :  3'10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4 : VALENTINI MAKSIM           : 97 : ASD ACQUAVIP 2009        :  3'10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5 : CICCONE LUCA               : 98 : NUOTOROMAGNA             :  3'10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6 : SORAGNI NICOLO'            : 98 : REGGIANA NUOTO ASD       :  3'1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97 : LUFRANO RICCARDO           : 98 : NUOTO CLUB SASSUOLO      :  3'12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INUTOLO DAVIDE            : 97 : LIBERTAS FORLI'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MATISI ANDREA              : 98 : BONDENO NUOTO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GOLLINELLI LUCA            : 97 : NUOTOROMAGNA      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RUINI NICOLAS              : 97 : ASS.NE AMICI DEL NUOTO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BOIARDI FRANCESCO          : 98 : REGGIANA NUOTO ASD       : SQUALIF.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   : FERRARI DARIO              : 98 : ERRENUOTO FIDENZ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BERTOLDI MATTEO            : 97 : CSI NUOTO OBER FERRARI   :  5'19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GRAZIANI SAMUELE           : 97 : UISP NUOTO LUGO          :  5'19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SCALINI LORENZO            : 97 : NUOVO NUOTO              :  5'25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IZZO GIOVANNI              : 98 : PRESIDENT BOLOGNA        :  5'26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PAGANELLI MARCO            : 97 : POL.COM. RICCIONE        :  5'27"7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ZANNI VITTORIO             : 97 : NUOTATORI MODENESI       :  5'28"2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COSTI FILIPPO              : 97 : REGGIANA NUOTO ASD       :  5'30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LUCCHI PAOLO               : 97 : NUOTATORI MODENESI       :  5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 9 : OLIVUCCI GABRIELE          : 97 : UISP NUOTO LUGO          :  5'32"8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0 : ZANELLA NIKITA             : 97 : BONDENO NUOTO            :  5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1 : VEZZANI ALESSANDRO         : 97 : CSI NUOTO OBER FERRARI   :  5'3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2 : SANTI LORENZO              : 97 : ALDEBARAN CATTOLICA      :  5'55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3 : CAVALLINI FILIPPO          : 97 : AR.SER. ARGENTA          :  6'02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4 : DALL'OLIO FRANCESCO        : 97 : BONDENO NUOTO            :  6'09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5 : TRASFORINI GIOVANNI        : 97 : LIBERTAS RAVENNA         :  6'1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6 : CASTAGNINI SIMONE          : 97 : NUOTOROMAGNA             :  6'28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7 : POSTACCHINI MATTEO         : 97 : NUOTO AICS BOLOGNA       :  6'31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8 : CICCONE LUCA               : 98 : NUOTOROMAGNA             :  7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NUOVO NUOTO                :    :                          :  4'08"1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CN UISP                    :    :                          :  4'08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4'16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UISP NUOTO LUGO            :    :                          :  4'16"8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CSI NUOTO OBER FERRARI     :    :                          :  4'20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DELFINO 93 A               :    :                          :  4'21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PRESIDENT BOLOGNA          :    :                          :  4'21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NUOTATORI MODENESI A       :    :                          :  4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 9 : POL.COM. RICCIONE          :    :                          :  4'26"0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0 : REGGIANA NUOTO ASD         :    :                          :  4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1 : ASS.NE AMICI DEL NUOTO     :    :                          :  4'3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2 : NC 2000 FAENZA IMOLA A     :    :                          :  4'3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2 : SWEET TEAM MODENA          :    :                          :  4'3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4 : NUOTATORI MODENESI B       :    :                          :  4'3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5 : AR.SER. ARGENTA            :    :                          :  4'32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6 : EDERA NUOTO FORLI'         :    :                          :  4'34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7 : SAVENA NUOTO TEAM          :    :                          :  4'3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8 : BONDENO NUOTO              :    :                          :  4'3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DELFINO 93 B               :    :                          :  4'35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SAN MARINO NUOTO           :    :                          :  4'39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ALBATROS NUOTO CARPI       :    :                          :  4'43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MODENA NUOTO               :    :                          :  4'43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3 : COOP CONSUMATORI NORD EST  :    :                          :  4'44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4 : ASD NUOTO PUTINATI         :    :                          :  4'45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LIBERTAS RAVENNA           :    :                          :  4'46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SEVEN NUOTO                :    :                          :  4'47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NUOTO CLUB 91 PARMA ASD    :    :                          :  4'4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CASTELLO NUOTO             :    :                          :  4'4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POL.COM. RICCIONE 2        :    :                          :  4'4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NUOTOROMAGNA               :    :                          :  4'4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NUOTO SPRINT BORGO         :    :                          :  4'50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ERRENUOTO FIDENZA          :    :                          :  4'55"7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NUOTO CLUB IL SESAMO       :    :                          :  4'5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ALDEBARAN CATTOLICA        :    :                          :  5'01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NUOTO CLUB SASSUOLO        :    :                          :  5'01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NUOTO AICS BOLOGNA         :    :                          :  5'0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NUOTATORI FORNOVO ASD      :    :                          :  5'11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8 : ASD ACQUAVIP 2009          :    :                          :  5'20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9 : NC 2000 FAENZA IMOLA B     :    :                          :  5'20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0 : DE AKKER BOLOGNA           :    :                          :  5'54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41 : ALBATROS NUOTO CARPI B     :    :                          :  5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1 : CN UISP                    :    :                          :  4'43"6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2 : UISP NUOTO LUGO            :    :                          :  4'49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3 : NUOVO NUOTO                :    :                          :  4'50"0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4 : DELFINO 93 A               :    :                          :  4'50"9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5 : PRESIDENT BOLOGNA          :    :                          :  4'53"4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4'55"3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7 : NUOTATORI MODENESI A       :    :                          :  4'55"50 :</w:t>
      </w:r>
    </w:p>
    <w:p>
      <w:pPr>
        <w:pStyle w:val="Testonormale"/>
        <w:shd w:fill="CCFFFF" w:val="clear"/>
        <w:rPr>
          <w:sz w:val="18"/>
          <w:szCs w:val="18"/>
        </w:rPr>
      </w:pPr>
      <w:r>
        <w:rPr>
          <w:sz w:val="18"/>
          <w:szCs w:val="18"/>
        </w:rPr>
        <w:t>:  8 : BONDENO NUOTO              :    :                  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 9 : CSI NUOTO OBER FERRARI     :    :                          :  4'58"6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  <w:t>: 10 : ASS.NE AMICI DEL NUOTO     :    :                          :  5'00"70 :</w:t>
      </w:r>
    </w:p>
    <w:p>
      <w:pPr>
        <w:pStyle w:val="Testonormale"/>
        <w:shd w:fill="FFFF99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1 : POL.COM. RICCIONE 2        :    :                          :  5'0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2 : DELFINO 93 B               :    :                          :  5'04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3 : ALBATROS NUOTO CARPI       :    :                          :  5'0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3 : REGGIANA NUOTO ASD         :    :                          :  5'05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5 : NUOTO SPRINT BORGO         :    :                          :  5'0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6 : NC 2000 FAENZA IMOLA A     :    :                          :  5'14"8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7 : EDERA NUOTO FORLI'         :    :                          :  5'16"0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8 : MODENA NUOTO               :    :                          :  5'18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19 : AR.SER. ARGENTA            :    :                          :  5'18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0 : NUOTATORI MODENESI B       :    :                          :  5'19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1 : SEVEN NUOTO                :    :                          :  5'19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2 : COOP CONSUMATORI NORD EST  :    :                          :  5'20"0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23 : POL.COM. RICCIONE          :    :                          :  5'20"90 :</w:t>
      </w:r>
    </w:p>
    <w:p>
      <w:pPr>
        <w:pStyle w:val="Testonormale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  <w:t>: 24 : SWEET TEAM MODENA          :    :                          :  5'2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5 : ASD NUOTO PUTINATI         :    :                          :  5'22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6 : CASTELLO NUOTO             :    :                          :  5'23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7 : LIBERTAS RAVENNA           :    :                          :  5'26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8 : SAN MARINO NUOTO           :    :                          :  5'26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29 : NUOTOROMAGNA               :    :                          :  5'27"5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0 : SAVENA NUOTO TEAM          :    :                          :  5'28"3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1 : NUOTO CLUB IL SESAMO       :    :                          :  5'32"1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2 : ALDEBARAN CATTOLICA        :    :                          :  5'37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3 : MODENA NUOTO B             :    :                          :  5'45"4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4 : NC 2000 FAENZA IMOLA B     :    :                          :  5'53"6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5 : NUOTO AICS BOLOGNA         :    :                          :  5'55"9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6 : ASD ACQUAVIP 2009          :    :                          :  6'02"20 :</w:t>
      </w:r>
    </w:p>
    <w:p>
      <w:pPr>
        <w:pStyle w:val="Testonormal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: 37 : ALBATROS NUOTO CARPI B     :    :                          :  6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36:00Z</dcterms:created>
  <dc:creator>Renzo</dc:creator>
  <dc:description/>
  <cp:keywords/>
  <dc:language>en-US</dc:language>
  <cp:lastModifiedBy>Baruzzi</cp:lastModifiedBy>
  <dcterms:modified xsi:type="dcterms:W3CDTF">2010-06-02T21:36:00Z</dcterms:modified>
  <cp:revision>2</cp:revision>
  <dc:subject/>
  <dc:title>FINALI REGIONALI</dc:title>
</cp:coreProperties>
</file>