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II Meeting Città di Ravenna (Rag.Jun.Ass.)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Venerdì, 2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RAGAZZI FEMMINE          Codice: FRS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NARDI ANNA CHIARA       : 00 : CN LUCCA                 :  9'34"0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ETTI ALICE              : 00 : CHIARAVALLE NUOTO        :  9'35"0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ACCARO GIULIA            : 01 : PLAIN TEAM VENETO        :  9'39"7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URCHIELLARO LINDA         : 00 : CLOROMANIA MANTOVA       :  9'49"0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TELLA FRANCESCA           : 01 : SPORT ACADEMY            :  9'50"0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UGLI LUDOVICA             : 01 : PADOVANUOTO              :  9'57"3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RDI MARGHERITA           : 00 : NUOTATORI ESTENSI        :  9'59"5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AZZINI MICHELA FRANCESCA : 01 : TIRRENICA NUOTO          :  9'59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GHINI ALICE              : 00 : CN LUCCA                 : 10'0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PAGNUOLO MARIA CHIARA     : 01 : SPORT ACADEMY            : 10'1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UFALARI MICAELA           : 00 : SPORT ACADEMY            : 10'2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ENNARI GINEVRA            : 01 : RINASCITA TEAM ROMAGNA   : 10'4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JUNIOR FEMMINE           Codice: FJS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PITANIO GAIA             : 98 : TRIESTINA NUOTO          :  9'10"1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OTTO ELEONORA            : 99 : PLAIN TEAM VENETO        :  9'12"7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RFELLINI GIULIA           : 99 : RINASCITA TEAM ROMAGNA   :  9'15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LDIN MARIA VITTORIA      : 99 : PLAIN TEAM VENETO        :  9'27"0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ARIO ILARIA               : 98 : PLAIN TEAM VENETO        :  9'27"9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CELLINI ALICE           : 98 : VIS SAURO NUOTO TEAM     :  9'30"6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OLI LETIZIA            : 98 : TIRRENICA NUOTO          :  9'37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ORTI ALESSIA              : 99 : SWIM PRO SS9             :  9'52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GANELLI SONIA            : 98 : VIS SAURO NUOTO TEAM     :  9'5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MANIN AGNESE             : 99 : PADOVANUOTO              :  9'5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VAZZONI GRETA            : 97 : NUOTATORI ESTENSI        :  9'18"0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INIBALDI ANGELICA         : 96 : VIS SAURO NUOTO TEAM     :  9'30"2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ENDA GIULIA              : 94 : VIS SAURO NUOTO TEAM     :  9'31"8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RTINI LISA               : 96 : VIS SAURO NUOTO TEAM     :  9'34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RON GAIA                 : 86 : RINASCITA TEAM ROMAGNA   :  9'35"5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BBRINI COSTANZA          : 96 : VIS SAURO NUOTO TEAM     :  9'38"8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UGANI BENEDETTA           : 96 : NC AZZURRA 91            :  9'46"2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IZZI ANNA                 : 97 : NUOTATORI ESTENSI        :  9'49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NATO GIULIA              : 97 : SWIM PRO SS9             : 10'0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MASCHI          Codice: MR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STA GIAMMARCO            : 98 : IMOLANUOTO               : 16'52"8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LLINELLI ALESSANDRO      : 98 : CN UISP                  : 17'02"5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BREVIGLIERI ALESSANDRO    : 99 : CLOROMANIA MANTOVA       : 17'12"8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NGARO LEONARDO            : 98 : PLAIN TEAM VENETO        : 17'14"3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TOLA GABRIELE            : 99 : TIRRENICA NUOTO          : 17'16"5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RTENZI ANTONIO            : 00 : SPORT ACADEMY            : 17'22"0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IORUCCI ALESSIO           : 99 : PADOVANUOTO              : 17'29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NI GABRIELE              : 98 : VIS SAURO NUOTO TEAM     : 17'30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ILANDA MARCELLO          : 99 : NUOTATORI ESTENSI        : 17'3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ONIOLI MATTIA             : 00 : NUOTATORI ESTENSI        : 17'3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NELLA EDOARDO            : 98 : NUOTATORI ESTENSI        : 17'3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MPARI LORENZO            : 00 : SWIM PRO SS9             : 17'4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I MASCIO ANDREA           : 99 : POOL NUOTO SAMB.         : 17'5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STELLANO ALESSIO         : 00 : CN LUCCA                 : 17'5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UCCHI YOEL                : 98 : RINASCITA TEAM ROMAGNA   : 18'0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JUNIOR MASCHI           Codice: MJ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LIMBERTI DAVIDE          : 96 : TRIESTINA NUOTO          : 16'30"0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NGLESE ALBERTO            : 97 : PLAIN TEAM VENETO        : 16'47"3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LDRINI DIEGO             : 97 : VIS SAURO NUOTO TEAM     : 16'54"3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STI FILIPPO              : 97 : SWIM PRO SS9             : 16'57"7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OSO DAVIDE              : 97 : SWIM PRO SS9             : 16'57"9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SCAGLIA MARCO            : 97 : RINASCITA TEAM ROMAGNA   : 16'59"9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NEDETTI MATTEO           : 97 : VIS SAURO NUOTO TEAM     : 17'00"3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LLA RIVA LUCA            : 97 : TRIESTINA NUOTO          : 17'18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NICCHI LORENZO          : 96 : TIRRENICA NUOTO          : 17'2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ERZOLINI PAOLO            : 96 : VIS SAURO NUOTO TEAM     : 17'2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LLI FILIPPO              : 96 : CN UISP                  : 17'2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LA MARCELLO              : 97 : SWIM PRO SS9             : 17'3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RLINO ULISSE             : 97 : PRESIDENT BOLOGNA        : 17'4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ZZEO FRANCESCO           : 97 : VIS SAURO NUOTO TEAM     : 17'4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ZZONI LUCA               : 97 : TIRRENICA NUOTO          : 17'5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CCIATORI LORENZO         : 97 : POOL NUOTO SAMB.         : 17'5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ERRARI GIOVANNI           : 96 : NUOTATORI ESTENSI        : 18'0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EROLINI GIANLUCA          : 96 : TEAM OSIMO NUOTO         : 18'0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IUSTI GIACOMO             : 97 : POL.WATERPOLO MONTECCHIO : 18'2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NTO GABRIELE MARIA       : 93 : PRESIDENT BOLOGNA        : 16'22"0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RIONI JACOPO             : 93 : VIS SAURO NUOTO TEAM     : 16'33"9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ORI LORENZO               : 95 : CN LUCCA                 : 16'41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GARD LORENZO             : 92 : CN UISP                  : 17'04"6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SSI FABRIZIO             : 93 : CN UISP                  : 17'13"0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LPACELLI RICCARDO        : 95 : TEAM OSIMO NUOTO         : 18'32"0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FEMMINE                Codice: FJ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UPERI MARINA              : 99 : TIRRENICA NUOTO          :    29"2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USINATO ILARIA            : 99 : PLAIN TEAM VENETO        :    29"2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NGHI ELENA               : 99 : IMOLANUOTO               :    29"4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TTANZI JESSICA           : 99 : CN LUCCA                 :    29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PADAZZI SARA              : 98 : RINASCITA TEAM ROMAGNA   :    29"8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AMANTIERI CHIARA         : 98 : IMOLANUOTO               :    29"9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LLERANI ERICA            : 99 : NUOTATORI ESTENSI        :    29"9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SCO JESSICA              : 99 : PLAIN TEAM VENETO        :    30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CARANTINO LAURA           : 01 : POL PUTINATI             :    3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MINATO GIORGIA           : 98 : PLAIN TEAM VENETO        :    3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LICI BEATRICE            : 00 : GENS AQUATICA            :    3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PENSIERI GAIA             : 98 : IMOLANUOTO               :    3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SSERINI ALICE            : 98 : SWIM PRO SS9             :    3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EBOSIO ELISA              : 99 : GENS AQUATICA            :    3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LMERINI ELEONORA         : 98 : TIRRENICA NUOTO          :    3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IAGIOLA GIADA             : 99 : TEAM OSIMO NUOTO         :    3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OLI MARTINA               : 99 : CN LUCCA                 :    3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RFELLINI GIULIA           : 99 : RINASCITA TEAM ROMAGNA   :    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CCHIONE FEDERICA         : 01 : ACCADUEO                 :    3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ATINI LISA                : 98 : CHIARAVALLE NUOTO        :    3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IGONI LISA                : 98 : PLAIN TEAM VENETO        :    3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ORRACCINI ANGELA          : 99 : SWIM PRO SS9             :    3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STELLARI ALESSIA         : 99 : IMOLANUOTO               :    3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RSAN GIULIA              : 00 : VELA NUOTO AN            :    3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ABELLA GIULIA             : 99 : TIRRENICA NUOTO          :    3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LEONI ALICE                : 99 : NC AZZURRA 91            :    3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ERNARDI ELISA             : 00 : GENS AQUATICA            :    3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IALONI LUCIA              : 00 : RARI NANTES MARCHE       :    3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ZAGATTI MARIA CARMEN       : 01 : NUOTATORI ESTENSI        :    3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ETRONE MARTINA            : 99 : RINASCITA TEAM ROMAGNA   :    3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IGNATELLI BRIGITTA        : 00 : PRESIDENT BOLOGNA        :    3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TAMAGNINI CATERINA         : 98 : TEAM NUOTO MODENA        :    3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NUSSBAUMER ASIA            : 00 : GENS AQUATICA            :    3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LUCARELLI ALESSIA          : 98 : RARI NANTES MARCHE       :    3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LEPORE MICHELA             : 00 : CN SULMONA               :    3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ENNACCHIOTTI GIULIA       : 99 : CN LUCCA                 :    3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IRIESI MARTINA            : 01 : NC AZZURRA 91            :    3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ERRARI SILVIA             : 98 : NC 2000 FAENZA           :    3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ETRUCCI MARTA             : 98 : NUOTATORI ESTENSI        :    3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ASALI ELEONORA            : 99 : CN LUCCA                 :    3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ONTANARI ALICE            : 01 : NUOVO NUOTO              :    3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ALAROLI SOFIA             : 00 : NC 2000 FAENZA           :    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ERCATI CATERINA           : 99 : TEAM NUOTO MODENA        :    3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FABBRI ERIKA               : 99 : GENS AQUATICA            :    3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ECCARONI MARTINA          : 98 : GENS AQUATICA            :    3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ANDREOLI GIULIA            : 00 : TEAM NUOTO MODENA        :    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ETTINI GIORGIA            : 00 : NC AZZURRA 91            :    3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TORBIDONI BENEDETTA        : 00 : TEAM OSIMO NUOTO         :    3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RANDI FRANCESCA            : 98 : RINASCITA TEAM ROMAGNA   :    3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ORTESI MARIA CHIARA       : 99 : RINASCITA TEAM ROMAGNA   :    3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FERRONI FRANCESCA          : 00 : ADRIA NUOTO              :    3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BARAGHINI CATERINA         : 01 : SWIM PRO SS9             :    3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DALL'ARNO ALICE            : 98 : NC 2000 FAENZA           :    3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VALLONI ARIANNA            : 01 : GENS AQUATICA            :    3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REPALDI ELEONORA          : 98 : ADRIA NUOTO              :    3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COCHETTI ANNA              : 01 : NUOTATORI ESTENSI        :    3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UOSO GIADA                : 00 : ADRIA NUOTO              :    3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SARAULLO FEDERICA          : 01 : SANGIO' SAMBUCETO        :    3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MASSACCESI MICHELA         : 99 : RARI NANTES MARCHE       :    3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FRACASSO REBECCA           : 00 : VIS SAURO NUOTO TEAM     :    3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RAVAZZINI MARTINA          : 99 : TEAM NUOTO MODENA        :    3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RIZZIOLI VIRGINIA          : 99 : NUOTATORI ESTENSI        :    3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AZZARA CHIARA ANDREA      : 00 : SPORT ACADEMY            :    3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CAVERNI NICOLE             : 00 : VIS SAURO NUOTO TEAM     :    3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TAMPIERI GIULIA            : 01 : NC 2000 FAENZA           :    3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BIERI ARIANNA           : 89 : GR.NUOTO FIAMME GIALLE   :    27"6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ANCHI ILARIA             : 90 : NC AZZURRA 91            :    27"9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ELLI LETIZIA           : 95 : NC AZZURRA 91            :    28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NGHI MELANIA             : 96 : VELA NUOTO AN            :    29"2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 SANTO SARA              : 94 : NC AZZURRA 91            :    29"3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MAGGI CLARA              : 97 : IMOLANUOTO               :    29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INI MARTINA            : 91 : SWIM PRO SS9             :    29"6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SCA MARTINA              : 95 : POL.VERDEAQUA L'AQUILA   :    29"8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NTANARI ASIA             : 97 : IMOLANUOTO               :    2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RRARO MARTINA            : 93 : NC AZZURRA 91            :    2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PIGNOLI SONIA            : 93 : PRESIDENT BOLOGNA        :    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LIZIA SABRINA            : 97 : TEAM OSIMO NUOTO         :    3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BIAGGI SILVIA           : 95 : ADRIA NUOTO              :    3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RISONI ILENIA             : 95 : SWIM PRO SS9             :    3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MPANA GIORGIA            : 95 : NC AZZURRA 91            :    3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LLERI SARA               : 87 : RINASCITA TEAM ROMAGNA   :    3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RAZZANO KATIA             : 97 : IMOLANUOTO               :    3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ZZIERI MARICA            : 96 : TEAM OSIMO NUOTO         :    3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SPERINI TINA             : 97 : NUOVO NUOTO              :    3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IRATE CRISTINA            : 94 : TEAM OSIMO NUOTO         :    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RTOLI GIULIA             : 96 : TIRRENICA NUOTO          :    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ALL'OLIO BEATRICE         : 97 : PRESIDENT BOLOGNA        :    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USA ANNA                  : 94 : NC 2000 FAENZA           :    3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ANDIERA LETIZIA           : 94 : NUOTATORI ESTENSI        :    3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INCANI LINDA              : 97 : TEAM NUOTO MODENA        :    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LAGHI MARTA                : 97 : NC 2000 FAENZA           :    3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MASCHI                 Codice: MJ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TONIATO MAURO              : 96 : PLAIN TEAM VENETO        :    24"9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BBIONI SIMONE            : 96 : SWIM PRO SS9             :    25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UBERTINI FILIPPO          : 97 : PRESIDENT BOLOGNA        :    26"1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AROTTO WILLIAM          : 96 : PLAIN TEAM VENETO        :    26"3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TTILANI ALEX             : 96 : IMOLANUOTO               :    26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OLINELLI LUCA             : 97 : IMOLANUOTO               :    26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EONARDI ANDREA            : 98 : NC 2000 FAENZA           :    27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TENTELLA MATTIA           : 97 : POL.VERDEAQUA L'AQUILA   :    27"4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TUZZI LORENZO           : 98 : IMOLANUOTO               :    2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STI FILIPPO              : 97 : SWIM PRO SS9             :    2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ULFERI JACOPO             : 97 : NUOVO NUOTO              :    2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ROVINGI SAMUELE          : 99 : IMOLANUOTO               :    2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RAZIANI SAMUELE           : 97 : RINASCITA TEAM ROMAGNA   :    2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NDI GIACOMO              : 96 : IMOLANUOTO               :    2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SAROLI DAVIDE            : 98 : PRESIDENT BOLOGNA        :    2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NFANTE FEDERICO          : 96 : NUOTATORI ESTENSI        :    2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I BERNARDO MATTEO         : 96 : SANGIO' SAMBUCETO        :    2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VALLERI ANDREA           : 97 : RINASCITA TEAM ROMAGNA   :    2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UCCI MATTEO               : 99 : RINASCITA TEAM ROMAGNA   :    2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GARANGELLA RICCARDO       : 97 : IMOLANUOTO               :    2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VENERUSO ALFREDO           : 97 : ACCADUEO                 :    2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HIRARDINI GIACOMO         : 96 : TEAM NUOTO MODENA        :    2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INTONI ARON               : 99 : NC 2000 FAENZA           :    2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EGHETTI LUCA              : 97 : TIRRENICA NUOTO          :    2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ICCHETTI RICCARDO         : 00 : NUOVO NUOTO              :    2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OLONNA MATTIA             : 96 : SWIM PRO SS9             :    2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IONDI FAUSTO              : 99 : SPORT ACADEMY            :    2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ONDIN MATTIA              : 97 : RINASCITA TEAM ROMAGNA   :    2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HIRARDINI GIOVANNI        : 98 : TEAM NUOTO MODENA        :    29"12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30 : GATTONE THOMAS             : 99 : TEAM NUOTO MODENA        :    2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ONOFRI FILIPPO             : 96 : IMOLANUOTO               :    2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VERONESE FRANCESCO         : 00 : RINASCITA TEAM ROMAGNA   :    2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ELLISSIMA FEDERICO        : 97 : ACQUA TIME               :    2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IPRESSI EDOARDO           : 00 : SANGIO' SAMBUCETO        :    2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ASQUINUCCI FEDERICO       : 98 : TEAM NUOTO MODENA        :    2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DIOTTO ANDREA GIOVANNI   : 98 : NC AZZURRA 91            :    2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ILLI GIACOMO              : 97 : SWIM PRO SS9             :    2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ACCORSI RICCARDO           : 00 : PRESIDENT BOLOGNA        :    2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REGNANI SIMONE             : 00 : TEAM NUOTO MODENA        :    3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ZERLOTIN MATTEO            : 97 : RINASCITA TEAM ROMAGNA   :    3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ZZONI LUCA               : 97 : TIRRENICA NUOTO          :    3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TASSINARI THOMAS           : 00 : NC 2000 FAENZA           :    3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ERNARDI GIANCARLO         : 98 : CN LUCCA                 :    3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ANCINI MICHELE            : 00 : GENS AQUATICA            :    3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ARPENTIERO OMAR           : 00 : TEAM NUOTO MODENA        :    3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PETRONE MATTEO             : 99 : SAVENA NUOTO TEAM        :    3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NEDIANI GIACOMO            : 99 : NC 2000 FAENZA           :    3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PAOLUCCI DAVIDE            : 99 : TEAM NUOTO MODENA        :    3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GUERZI ENRICO              : 99 : NUOTATORI ESTENSI        :    3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AGGIO ANTONIO             : 98 : PADOVANUOTO              :    3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BAZZI MATTEO               : 97 : RINASCITA TEAM ROMAGNA   :    3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AMASSA ALESSANDRO         : 00 : SAN MARINO NUOTO         :    3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ANFREDINI FRANCESCO       : 99 : NUOTATORI ESTENSI        :    3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BERARDI OMAR               : 00 : NC AZZURRA 91            :    3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ROSSI EDOARDO MARIA        : 98 : NC AZZURRA 91            :    3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CIARANFI ALESSANDRO        : 00 : NC 2000 FAENZA           :    3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GUASINA LUIGI              : 00 : NC AZZURRA 91            :    3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ECCHINI PIETRO            : 00 : POL.WATERPOLO MONTECCHIO :    3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5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TONIATO MAURO (PLAIN TEAM VENETO) del 201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OGLIA FRANCESCO          : 91 : TEAM LOMBARDIA           :    25"2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INICHINI GABRIELE         : 95 : IMOLANUOTO               :    25"7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NTIMALLI DAVID           : 89 : NC AZZURRA 91            :    25"8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 TORA MIRCO              : 86 : NC AZZURRA 91            :    26"1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MBERONI MATTIA           : 95 : NUOTATORI ESTENSI        :    26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NIA VITTORIO             : 86 : TEAM LOMBARDIA           :    26"3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EONARDI LUCA              : 91 : NC AZZURRA 91            :    26"3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VINI LORENZO             : 95 : RINASCITA TEAM ROMAGNA   :    26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ANCHINI MICHAEL          : 95 : SWIM PRO SS9             :    2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HIAVETTA FRANCESCO        : 95 : SPORT ACADEMY            :    2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OSPIRO ANTONINO DANIELE   : 91 : NUOTATORI ESTENSI        :    2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OSSI ALESSANDRO           : 93 : RARI NANTES MARCHE       :    2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TINI FABRIZIO           : 90 : RINASCITA TEAM ROMAGNA   :    2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MORE GIAMMARCO            : 95 : RINASCITA TEAM ROMAGNA   :    2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GNANI ALESSANDRO         : 94 : SWIM PRO SS9             :    2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ERCORELLI ALESSIO         : 93 : VIS SAURO NUOTO TEAM     :    2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ITALI RICCARDO            : 95 : RARI NANTES MARCHE       :    2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ILESI LEONARDO            : 94 : NUOTATORI FORNOVO        :    2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SSANELLI ANDREA          : 95 : TEAM NUOTO MODENA        :    2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INALDI NICOLO'            : 94 : NC 2000 FAENZA           :    2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AGLIANI ERIK              : 95 : NC 2000 FAENZA           :    3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ZZAMIGLIO STEFANO MAURO  : 91 : NC AZZURRA 91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FEMMINE                   Codice: FJ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NOTTI MARTINA            : 99 : RARI NANTES MARCHE       :    30"8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NARDELLI TEA            : 00 : VELA NUOTO AN            :    31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RDELLA ARIANNA           : 98 : NC AZZURRA 91            :    31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ULZONI CARLOTTA           : 99 : GENS AQUATICA            :    31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ALTIERI CHIARA           : 98 : SAN MARINO NUOTO         :    31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AMANTIERI CHIARA         : 98 : IMOLANUOTO               :    32"0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RRACCINI ALESSIA         : 98 : SWIM PRO SS9             :    32"0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ORCIARI ALICE              : 99 : CHIARAVALLE NUOTO        :    32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RAZZA ROBERTA            : 99 : PADOVANUOTO              :    3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RACCINI ALESSIA          : 99 : IMOLANUOTO               :    3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NGHI ELENA               : 99 : IMOLANUOTO               :    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AMONACA DIANA             : 98 : SANGIO' SAMBUCETO        :    3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NNACCHIOTTI GIULIA       : 99 : CN LUCCA                 :    3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PADAZZI SARA              : 98 : RINASCITA TEAM ROMAGNA   :    3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OMBARDO NICOLE            : 00 : RARI NANTES MARCHE       :    3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OMANIELLO ANYA            : 99 : ACCADUEO                 :    3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ADINI CAROLINA            : 99 : GENS AQUATICA            :    3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ISCOPO JOANNA             : 99 : TIRRENICA NUOTO          :    3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UGLIELMO MATILDE          : 01 : PRESIDENT BOLOGNA        :    3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IPOLLINI RACHELE          : 99 : TIRRENICA NUOTO          :    3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ASSERINI ALICE            : 98 : SWIM PRO SS9             :    3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AMAGNINI CATERINA         : 98 : TEAM NUOTO MODENA        :    3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INVERNIZZI GIULIA          : 00 : PADOVANUOTO              :    3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CCAFERRI ANGELA          : 00 : IMOLANUOTO               :    3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ERRI ALEXIA               : 01 : NC AZZURRA 91            :    3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EDICI VITTORIA            : 98 : CHIARAVALLE NUOTO        :    3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ERNARDI SARA              : 01 : GENS AQUATICA            :    3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INCARINI SOFIA            : 01 : SANGIO' SAMBUCETO        :    3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RAZZINI MICHELA FRANCESCA : 01 : TIRRENICA NUOTO          :    3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IRATE MARIA               : 99 : TEAM OSIMO NUOTO         :    3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LACALAMITA MARIA           : 98 : NC AZZURRA 91            :    3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ANDREOLI GIULIA            : 00 : TEAM NUOTO MODENA        :    3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VENTURI MICHELA            : 98 : TEAM NUOTO MODENA        :    3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IAMBERINI ELEONORA        : 01 : SAN MARINO NUOTO         :    3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HEHU REA                  : 01 : NC AZZURRA 91            :    3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ARONI FEDERICA            : 01 : NC AZZURRA 91            :    3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ARAGLIA GIADA             : 99 : CN LUCCA                 :    3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CIANGOLA VALENTINA        : 99 : SANGIO' SAMBUCETO        :    3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IAMPIETRO ARIANNA         : 00 : SANGIO' SAMBUCETO        :    3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TUCCI ILENIA               : 00 : TIRRENICA NUOTO          :    3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ENNACCHIOTTI ALICE        : 99 : CN LUCCA                 :    3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GULMINI SARA               : 00 : ADRIA NUOTO              :    3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REPALDI ELEONORA          : 98 : ADRIA NUOTO              :    3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ROMAGNOLI DOMIZIANA        : 00 : VIS SAURO NUOTO TEAM     :    3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FERRARO BEATRICE           : 99 : RINASCITA TEAM ROMAGNA   :    3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SARAULLO FEDERICA          : 01 : SANGIO' SAMBUCETO        :    3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GRASSO MARTINA             : 98 : ACQUA TIME               :    4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FALCIONELLA SILVIA         : 01 : RARI NANTES MARCHE       :    4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BIERI ARIANNA           : 89 : GR.NUOTO FIAMME GIALLE   :    29"0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IORDORO CARLOTTA          : 92 : IMOLANUOTO               :    29"9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RELLI FRANCESCA          : 96 : SANGIO' SAMBUCETO        :    30"6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OSSI IRENE               : 97 : SWIM PRO SS9             :    30"6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TTI SARA                 : 96 : CN LUCCA                 :    30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ANCHI ILARIA             : 90 : NC AZZURRA 91            :    30"9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ONGHI MELANIA             : 96 : VELA NUOTO AN            :    31"4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OCCA FRANCESCA           : 97 : POL.VERDEAQUA L'AQUILA   :    31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ORLANDO LISA               : 96 : SPORT ACADEMY            :    3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NTANARI ASIA             : 97 : IMOLANUOTO               :    3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RARO MARTINA            : 93 : NC AZZURRA 91            :    3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GHI ELEONORA             : 97 : CLOROMANIA MANTOVA       :    3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HIETI FRANCESCA           : 95 : TEAM OSIMO NUOTO         :    3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NZAGNI SARA              : 97 : ACQUA TIME               :    3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SPERINI TINA             : 97 : NUOVO NUOTO              :    3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ONDINA CATERINA           : 97 : ACQUA TIME               :    3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ANAROTTI ELENA            : 97 : NUOTATORI ESTENSI        :    3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MASCHI                    Codice: MJ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BIONI SIMONE            : 96 : SWIM PRO SS9             :    26"9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ZZOLA GIANLUCA           : 97 : PLAIN TEAM VENETO        :    27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URCHI EMANUEL             : 96 : VELA NUOTO AN            :    27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ILE LORENZO             : 96 : ACCADUEO                 :    27"6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AROTTO WILLIAM          : 96 : PLAIN TEAM VENETO        :    28"3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RLANDI LUCA               : 96 : CN LUCCA                 :    28"5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MPETTI RICCARDO          : 97 : PRESIDENT BOLOGNA        :    28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LLERI FEDERICO           : 96 : RINASCITA TEAM ROMAGNA   :    28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TUZZI LORENZO           : 98 : IMOLANUOTO               :    2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UIDI ALAN                 : 97 : SWIM PRO SS9             :    2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RNARDI DAVIDE            : 98 : SAN MARINO NUOTO         :    2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TTARAN LUCA              : 99 : NUOTATORI ESTENSI        :    2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TORI GIANMARCO           : 99 : TIRRENICA NUOTO          :    2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LDARA FILHO AUGUSTO      : 97 : RINASCITA TEAM ROMAGNA   :    3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DIFAVA RICCARDO          : 99 : IMOLANUOTO               :    3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RONE EMANUELE           : 97 : POL.VERDEAQUA L'AQUILA   :    3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NCALDI DAVIDE            : 98 : NC AZZURRA 91            :    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ICCO' LORENZO             : 98 : TEAM NUOTO MODENA        :    3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RAGHETTI DAVIDE           : 96 : RINASCITA TEAM ROMAGNA   :    3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NDAVALLI JURI            : 97 : CLOROMANIA MANTOVA       :    3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ROGIULO DAVIDE           : 97 : PLAIN TEAM VENETO        :    3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INCA LUCA                 : 00 : NUOTATORI ESTENSI        :    3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RDIZZONI NICOLAS          : 98 : ACQUA TIME               :    3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ULGHESU TOMMASO           : 96 : ACQUA TIME               :    3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ILLI GIACOMO              : 97 : SWIM PRO SS9             :    3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ERRARI ALBERTO            : 00 : NC 2000 FAENZA           :    3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ONATI MANUEL              : 99 : POL.WATERPOLO MONTECCHIO :    3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NCINI MICHELE            : 00 : GENS AQUATICA            :    3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INAMORE LORENZO           : 00 : PRESIDENT BOLOGNA        :    3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ANINI LEONARDO            : 99 : TEAM NUOTO MODENA        :    3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DE ZUANE DAVIDE            : 00 : TEAM OSIMO NUOTO         :    3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ERTI STEFANO RAFFAELE     : 00 : NC 2000 FAENZA           :    3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VASSURA PIETRO             : 00 : RINASCITA TEAM ROMAGNA   :    3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MI ANDREA                : 99 : NC 2000 FAENZA           :    3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AMMIRABILE FEDERICO        : 99 : NC 2000 FAENZA           :    4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URATTINI LORENZO          : 99 : TEAM OSIMO NUOTO         :    4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ARTOLINI BRANCALEONI FEDER: 00 : VIS SAURO NUOTO TEAM     :    4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DI TORA MIRCO              : 86 : NC AZZURRA 91            :    25"7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ZZAMIGLIO STEFANO MAURO  : 91 : NC AZZURRA 91            :    25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EONARDI LUCA              : 91 : NC AZZURRA 91            :    27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ANCHINI MICHAEL          : 95 : SWIM PRO SS9             :    27"6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UCELLI DARIO              : 94 : TIRRENICA NUOTO          :    27"7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RCURIALI GIACOMO         : 94 : IMOLANUOTO               :    27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ILANI ALBERTO             : 93 : PLAIN TEAM VENETO        :    28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MORE GIAMMARCO            : 95 : RINASCITA TEAM ROMAGNA   :    28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ANALLI GIANLUCA           : 91 : CN SULMONA               :    2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LDELLA MATTIA            : 92 : TEAM OSIMO NUOTO         :    2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NTONIONI GIOVANNI         : 94 : NUOTATORI ESTENSI        :    2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NTECCHI LORENZO          : 94 : TEAM NUOTO MODENA        :    3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GLIANI ERIK              : 95 : NC 2000 FAENZA           :    3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INALDI NICOLO'            : 94 : NC 2000 FAENZA           :    3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5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IZZAMIGLIO STEFANO_MAURO (AZZURRA 91) del 201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FEMMINE                    Codice: FJ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ADAZZI SARA              : 98 : RINASCITA TEAM ROMAGNA   :    33"7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USINATO ILARIA            : 99 : PLAIN TEAM VENETO        :    33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ANDINI JOYCE             : 99 : SWIM PRO SS9             :    35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TRONE MARTINA            : 99 : RINASCITA TEAM ROMAGNA   :    35"9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VINO IRENE               : 00 : CN LUCCA                 :    36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RAZZA CHIARA             : 01 : PADOVANUOTO              :    36"5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CCA LETIZIA              : 99 : PRESIDENT BOLOGNA        :    36"5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NUCCI ELISA               : 99 : VIS SAURO NUOTO TEAM     :    36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LAROLI SOFIA             : 00 : NC 2000 FAENZA           :    36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ELCI ANASTASIA            : 98 : POOL NUOTO SAMB.         :    3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ALL'OLIO ELEONORA         : 98 : PRESIDENT BOLOGNA        :    3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ATINI LISA                : 98 : CHIARAVALLE NUOTO        :    3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NGELINI VANESSA           : 98 : VIS SAURO NUOTO TEAM     :    3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OTTI MATILDE              : 00 : NC 2000 FAENZA           :    3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ASPANTI SARA              : 98 : IMOLANUOTO               :    3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OLI MARTINA               : 99 : CN LUCCA                 :    3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EGRELLI FRANCESCA         : 01 : IMOLANUOTO               :    3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IRIESI MARTINA            : 01 : NC AZZURRA 91            :    3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SQUALINI SABRINA         : 98 : NUOTATORI ESTENSI        :    3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ERRARI SILVIA             : 98 : NC 2000 FAENZA           :    3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ANDUCCI ANNA              : 99 : CN LUCCA                 :    3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UADAGNINI CHIARA          : 00 : IMOLANUOTO               :    3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ERRONI FRANCESCA          : 00 : ADRIA NUOTO              :    3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RRAMIERO DANIELA         : 99 : SPORT ACADEMY            :    3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ALLERANI ERICA            : 99 : NUOTATORI ESTENSI        :    3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ACCHI ELISA               : 99 : CHIARAVALLE NUOTO        :    3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ETRUCCI MARTA             : 98 : NUOTATORI ESTENSI        :    3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E LUCA REBECCA            : 01 : CN LUCCA                 :    3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LACALAMITA MARIA           : 98 : NC AZZURRA 91            :    3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RANDI ELEONORA            : 00 : RARI NANTES MARCHE       :    3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RIANI LUDOVICA           : 00 : VELA NUOTO AN            :    3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USSO ROBERTA              : 00 : TEAM OSIMO NUOTO         :    3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ATISTI RACHELE            : 00 : CN LUCCA                 :    4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ALVATORI RACHELE          : 01 : CN LUCCA                 :    4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IZZIRANI VALENTINA        : 01 : PRESIDENT BOLOGNA        :    4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RAMBALDI CHIARA            : 00 : NC AZZURRA 91            :    4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RCELLI LAURA             : 99 : TEAM OSIMO NUOTO         :    4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ASSERINI ALICE            : 98 : SWIM PRO SS9             :    4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UAGLIONE GIULIA           : 01 : SPORT ACADEMY            :    4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ETTINI GIORGIA            : 00 : NC AZZURRA 91            :    4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ASINI GAIA                : 99 : CN LUCCA                 :    4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RIZZIOLI VIRGINIA          : 99 : NUOTATORI ESTENSI        :    4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ESCE STEFANIA             : 98 : POL.VERDEAQUA L'AQUILA   :    4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DAGNUCCI ERIKA          : 98 : CN LUCCA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RARO MARTINA            : 93 : NC AZZURRA 91            :    32"6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RIN IANIRE             : 96 : PLAIN TEAM VENETO        :    33"7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EGA ARIANNA              : 97 : VELA NUOTO AN            :    33"9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NIOLO IRENE              : 97 : PLAIN TEAM VENETO        :    34"3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IORITI GIORGIA            : 96 : CN LUCCA                 :    34"5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AZZANO KATIA             : 97 : IMOLANUOTO               :    34"6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GANELLI MICHELA          : 96 : CN LUCCA                 :    34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'ANTINO SETTEVENDEMIE GIOR: 97 : CN SULMONA               :    35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CCORRONI LUCREZIA         : 96 : TEAM OSIMO NUOTO         :    3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CCARELLI SOFIA           : 96 : RARI NANTES MARCHE       :    3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BBI VALENTINA            : 96 : SAN MARINO NUOTO         :    3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OBLONI LAVINIA            : 95 : VIS SAURO NUOTO TEAM     :    3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BIAGGI SILVIA           : 95 : ADRIA NUOTO              :    3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APPORTO GIULIA            : 95 : IMOLANUOTO               :    3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OSI ALICE                 : 97 : PRESIDENT BOLOGNA        :    3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ANARO MARTINA             : 96 : RINASCITA TEAM ROMAGNA   :    4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MASCHI                     Codice: MJ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GANELLI MARCO            : 97 : SWIM PRO SS9             :    29"7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RVI RICCARDO             : 96 : PLAIN TEAM VENETO        :    30"1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ULIAN GIACOMO             : 97 : PLAIN TEAM VENETO        :    30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ANCESCHINI ALESSANDRO    : 96 : POOL NUOTO SAMB.         :    30"49  5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NORSCIA SIMONE             : 96 : SPORT ACADEMY            :    31"22  4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DE IORIS LUCA              : 96 : SPORT ACADEMY            :    31"2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USARELLA ALESSANDRO       : 98 : PRESIDENT BOLOGNA        :    31"3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CCHIETTI EUGENIO         : 98 : VELA NUOTO AN            :    31"5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UCCINELLI SEBASTIANO      : 98 : TIRRENICA NUOTO          :    3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ILIPPETTI MATTIA          : 98 : IMOLANUOTO               :    3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SSERI SIMONE             : 99 : CN LUCCA                 :    3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ATALI MATTEO              : 96 : NUOTATORI ESTENSI        :    3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CA MARCO                : 98 : IMOLANUOTO               :    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ZZOTTI MARCO             : 99 : RINASCITA TEAM ROMAGNA   :    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PIANO EMANUELE           : 98 : NUOTATORI ESTENSI        :    3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IMENA DANIEL              : 96 : CN LUCCA                 :    3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CHETTI LUCA             : 00 : NUOTATORI ESTENSI        :    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USI CHRISTIAN             : 98 : ACQUA TIME               :    3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ONDI GIACOMO              : 96 : IMOLANUOTO               :    3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I FRANCESCO ALEX          : 97 : POOL NUOTO SAMB.         :    3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UFRANO RICCARDO           : 98 : TEAM NUOTO MODENA        :    3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TTEONI LEONARDO          : 00 : NC AZZURRA 91            :    3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USELLA MATTEO             : 98 : SAVENA NUOTO TEAM        :    3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IOLI ALESSANDRO            : 97 : SWIM PRO SS9             :    3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ZZONI GIOVANNI           : 99 : NC AZZURRA 91            :    3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ATTONE THOMAS             : 99 : TEAM NUOTO MODENA        :    3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HIRARDINI GIACOMO         : 96 : TEAM NUOTO MODENA        :    3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RAZIANI BRENNO            : 97 : RINASCITA TEAM ROMAGNA   :    3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ZUCCHERELLI ANDREA         : 99 : NC 2000 FAENZA           :    3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OSSI MARCO                : 99 : NUOTATORI ESTENSI        :    3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ORETTI ALESSANDRO         : 97 : POOL NUOTO SAMB.         :    3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PAGNUOLO SIMONE           : 00 : SPORT ACADEMY            :    3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RPENTIERO OMAR           : 00 : TEAM NUOTO MODENA        :    3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ONDI DAVIDE               : 98 : SWIM PRO SS9             :    3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IANI LORENZO              : 97 : SANGIO' SAMBUCETO        :    3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ETRONICI GIANLUCA         : 99 : NC 2000 FAENZA           :    3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IAVATTA MATTEO            : 00 : SAN MARINO NUOTO         :    3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AMARITANI SANDRO          : 99 : ADRIA NUOTO              :    3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TERAZZI ALESSANDRO         : 00 : NUOTATORI ESTENSI        :    3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GUASINA LUIGI              : 00 : NC AZZURRA 91            :    3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ECCAMONTE ANDREA          : 98 : SPORT ACADEMY            :    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NEDIANI GIACOMO            : 99 : NC 2000 FAENZA           :    3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LEONETTI STEFANO           : 97 : ACQUA TIME               :    3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USELLA DAMIANO            : 99 : SAVENA NUOTO TEAM        :    3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RISTICCHIA MATTEO         : 00 : TEAM OSIMO NUOTO         :    3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IANFELICE IACOPO          : 98 : NC 2000 FAENZA           :    4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COZZOLI FABIO             : 88 : IMOLANUOTO               :    28"0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OGLIA FRANCESCO          : 91 : TEAM LOMBARDIA           :    28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NCARANI STEFANO           : 90 : IMOLANUOTO               :    29"2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NARDI ALESSANDRO        : 95 : IMOLANUOTO               :    30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ZZAMIGLIO STEFANO MAURO  : 91 : NC AZZURRA 91            :    30"4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I ADRIANO              : 95 : POL.VERDEAQUA L'AQUILA   :    30"7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RQUETI MATTIA            : 90 : RARI NANTES MARCHE       :    31"2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EONARDI LUCA              : 91 : NC AZZURRA 91            :    31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AGNO MARCELLO           : 94 : NUOTATORI ESTENSI        :    3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VINI LORENZO             : 95 : RINASCITA TEAM ROMAGNA   :    3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NSI DANILO               : 94 : RARI NANTES MARCHE       :    3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ENIGAGLIESI CARLO         : 94 : TEAM OSIMO NUOTO         :    3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I TORA MIRCO              : 86 : NC AZZURRA 91            :    3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DALINO GABRIELE          : 94 : SPORT ACADEMY            :    3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8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OSSOLA NICOLO' (NC AZZURRA 91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FEMMINE         Codice: FQ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ETTOLI SARA               : 01 : SAN MARINO NUOTO         :    28"5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ARANTINO LAURA           : 01 : POL PUTINATI             :    28"7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GLIELMO MATILDE          : 01 : PRESIDENT BOLOGNA        :    28"7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INOCCHI ALESSIA           : 01 : SPORT ACADEMY            :    29"0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AGHINI CATERINA         : 01 : SWIM PRO SS9             :    29"4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ACCARO GIULIA            : 01 : PLAIN TEAM VENETO        :    30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RGIANNI SARA             : 01 : TIRRENICA NUOTO          :    30"0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I ALEXIA               : 01 : NC AZZURRA 91            :    30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NARDI SARA              : 01 : GENS AQUATICA            :    3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LTRAME ALESSIA           : 01 : PLAIN TEAM VENETO        :    3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IAMBERINI ELEONORA        : 01 : SAN MARINO NUOTO         :    3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NTANARI ALICE            : 01 : NUOVO NUOTO              :    3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ERCECCHI LISA            : 01 : TIRRENICA NUOTO          :    3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RETTO ALICE              : 01 : NUOTATORI ESTENSI        :    3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ERNUCAN TEODORA CRISTINA  : 01 : TEAM OSIMO NUOTO         :    3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RDELLI GIULIA            : 01 : NC 2000 FAENZA           :    3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ONIGAGLIA MATILDE         : 01 : NC 2000 FAENZA           :    3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INCARINI SOFIA            : 01 : SANGIO' SAMBUCETO        :    3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IORDANI AURORA            : 01 : TIRRENICA NUOTO          :    3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'ORIA ALESSIA             : 01 : POL PUTINATI             :    3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IACOPETTI FEDERICA         : 01 : TIRRENICA NUOTO          :    3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ANZAVOLTA MARTINA         : 01 : NC 2000 FAENZA           :    3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VOLTATTORNI LINDA LUCIA    : 01 : TIRRENICA NUOTO          :    3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OCHETTI ANNA              : 01 : NUOTATORI ESTENSI        :    3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VALLONI ARIANNA            : 01 : GENS AQUATICA            :    3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TIPCEVICH NAIMA           : 01 : CN LUCCA                 :    3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IGNATELLI ELETTA          : 01 : TIRRENICA NUOTO          :    3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ARAULLO FEDERICA          : 01 : SANGIO' SAMBUCETO        :    3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ANIERI ELISA              : 01 : NC 2000 FAENZA           :    3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ALCIONELLA SILVIA         : 01 : RARI NANTES MARCHE       :    3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IGHI GIORGIA              : 01 : POL PUTINATI             :    3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ESSORI VERONICA           : 01 : SAVENA NUOTO TEAM        :    3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EL PISTOIA ILARIA         : 01 : TIRRENICA NUOTO          :    3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ORINI BEATRICE            : 01 : CN LUCCA                 :    3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RAZZO GIORGIA           : 01 : TIRRENICA NUOTO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FEMMINE         Codice: F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LICI BEATRICE            : 00 : GENS AQUATICA            :    27"5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INELLI GIADA           : 00 : NUOTATORI ESTENSI        :    27"8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LESTRI MARTINA           : 00 : SWIM PRO SS9             :    28"0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CHIAPPA SOFIA             : 00 : CN SULMONA               :    28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RINCIPE SARA              : 00 : RARI NANTES MARCHE       :    28"7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OMBARDO NICOLE            : 00 : RARI NANTES MARCHE       :    28"8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POTONDO MARTINA          : 00 : CHIARAVALLE NUOTO        :    28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AMBENEDETTI MAGGIE       : 00 : VELA NUOTO AN            :    28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DRONI LINDA             : 00 : RARI NANTES MARCHE       :    28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NARDI ELISA             : 00 : GENS AQUATICA            :    2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UADAGNINI CHIARA          : 00 : IMOLANUOTO               :    2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DINI SARA                : 00 : CHIARAVALLE NUOTO        :    2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GNATELLI BRIGITTA        : 00 : PRESIDENT BOLOGNA        :    2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CHETTI ALESSIA          : 00 : SPORT ACADEMY            :    2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USSBAUMER ASIA            : 00 : GENS AQUATICA            :    2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AMBALDI CHIARA            : 00 : NC AZZURRA 91            :    2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INARELLI SOFIA            : 00 : NC AZZURRA 91            :    2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ROGIULO ISABELLA         : 00 : PLAIN TEAM VENETO        :    3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RISONI MARTINA            : 00 : SWIM PRO SS9             :    3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CCAFERRI ANGELA          : 00 : IMOLANUOTO               :    3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ESARONI DAFNE             : 00 : RARI NANTES MARCHE       :    3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ERRONI FRANCESCA          : 00 : ADRIA NUOTO              :    3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VITALE ELISA               : 00 : CN LUCCA                 :    3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ANTINATO MATILDE          : 00 : POL PUTINATI             :    3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OTTI MATILDE              : 00 : NC 2000 FAENZA           :    3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NDREOLI GIULIA            : 00 : TEAM NUOTO MODENA        :    3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ZZARA CHIARA ANDREA      : 00 : SPORT ACADEMY            :    3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QUADALTI ASIA              : 00 : NC 2000 FAENZA           :    3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OMAGNOLI DOMIZIANA        : 00 : VIS SAURO NUOTO TEAM     :    3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ANTONELLI BEATRICE         : 00 : RARI NANTES MARCHE       :    3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UCCI ILENIA               : 00 : TIRRENICA NUOTO          :    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VERNI NICOLE             : 00 : VIS SAURO NUOTO TEAM     :    3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IAMPIETRO ARIANNA         : 00 : SANGIO' SAMBUCETO        :    3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RIGO GIOIA                : 00 : POL PUTINATI             :    3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RACASSO REBECCA           : 00 : VIS SAURO NUOTO TEAM     :    3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ALLERI GAIA               : 00 : TIRRENICA NUOTO          :    3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FEMMINE            Codice: F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MINATO GIORGIA           : 98 : PLAIN TEAM VENETO        :    27"4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RCIARI ALICE              : 99 : CHIARAVALLE NUOTO        :    27"6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ADAZZI SARA              : 98 : RINASCITA TEAM ROMAGNA   :    27"6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AMANTIERI CHIARA         : 98 : IMOLANUOTO               :    27"6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SCO JESSICA              : 99 : PLAIN TEAM VENETO        :    27"9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CUGNI ASIA               : 99 : TEAM NUOTO MODENA        :    27"9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NGHI ELENA               : 99 : IMOLANUOTO               :    27"9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NOTTI MARTINA            : 99 : RARI NANTES MARCHE       :    28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RRACCINI ANGELA          : 99 : SWIM PRO SS9             :    2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RFELLINI GIULIA           : 99 : RINASCITA TEAM ROMAGNA   :    2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AMONACA DIANA             : 98 : SANGIO' SAMBUCETO        :    2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RANDINI JOYCE             : 99 : SWIM PRO SS9             :    2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ULZONI CARLOTTA           : 99 : GENS AQUATICA            :    2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LMERINI ELEONORA         : 98 : TIRRENICA NUOTO          :    2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IOVANNINI ELENA           : 99 : GENS AQUATICA            :    2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RDELLA ARIANNA           : 98 : NC AZZURRA 91            :    2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NGELETTI CRISTINA         : 99 : TEAM OSIMO NUOTO         :    2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ECCARONI MARTINA          : 98 : GENS AQUATICA            :    2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ABBRI ERIKA               : 99 : GENS AQUATICA            :    2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UCENTE DEBORA             : 99 : CN SULMONA               :    2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IMONETTI ASIA             : 98 : CHIARAVALLE NUOTO        :    2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ENNACCHIOTTI GIULIA       : 99 : CN LUCCA                 :    2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ANDI FRANCESCA            : 98 : RINASCITA TEAM ROMAGNA   :    2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SSERINI ALICE            : 98 : SWIM PRO SS9             :    3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AMAGNINI CATERINA         : 98 : TEAM NUOTO MODENA        :    3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OCCA LETIZIA              : 99 : PRESIDENT BOLOGNA        :    3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IULIODORI IRENE           : 99 : RARI NANTES MARCHE       :    3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IRATE MARIA               : 99 : TEAM OSIMO NUOTO         :    3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ABELLA MARTINA            : 99 : TIRRENICA NUOTO          :    3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EBOSIO ELISA              : 99 : GENS AQUATICA            :    3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D'UBALDO BEATRICE          : 99 : POL.WATERPOLO MONTECCHIO :    3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ARISANI ERIKA             : 99 : POOL NUOTO SAMB.         :    3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AMATI ANNA                 : 98 : POL.WATERPOLO MONTECCHIO :    3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ACCIATORI CARLOTTA        : 99 : POOL NUOTO SAMB.         :    3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CIANGOLA VALENTINA        : 99 : SANGIO' SAMBUCETO        :    3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NDRIOLI ATHENA           : 98 : ACQUA TIME               :    3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RRAMIERO DANIELA         : 99 : SPORT ACADEMY            :    3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ARAGLIA GIADA             : 99 : CN LUCCA                 :    3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SSACCESI MICHELA         : 99 : RARI NANTES MARCHE       :    3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VENTURI MICHELA            : 98 : TEAM NUOTO MODENA        :    3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LUCARELLI ALESSIA          : 98 : RARI NANTES MARCHE       :    3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REPALDI ELEONORA          : 98 : ADRIA NUOTO              :    3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ARCELLI LAURA             : 99 : TEAM OSIMO NUOTO         :    3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FERRARO BEATRICE           : 99 : RINASCITA TEAM ROMAGNA   :    3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RAVAZZINI MARTINA          : 99 : TEAM NUOTO MODENA        :    3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ARZONE ILARIA             : 99 : TEAM NUOTO MODENA        :    3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LUSHA ALEXA                : 98 : ADRIA NUOTO              :    3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PENNACCHIOTTI ALICE        : 99 : CN LUCCA                 :    3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ICHELI CYNDI              : 99 : TIRRENICA NUOTO          :    3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DAVOLI SOPHIE              : 99 : CN LUCCA                 :    3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RAIMONDI BIANCA            : 99 : PRESIDENT BOLOGNA        :    3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GRASSO MARTINA             : 98 : ACQUA TIME               :    3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FINESSI MICHELA            : 99 : ADRIA NUOTO              :    3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IANCHI ILARIA             : 90 : NC AZZURRA 91            :    26"6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BIERI ARIANNA           : 89 : GR.NUOTO FIAMME GIALLE   :    26"7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ELLI LETIZIA           : 95 : NC AZZURRA 91            :    27"3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ARIN IANIRE             : 96 : PLAIN TEAM VENETO        :    27"6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SCA MARTINA              : 95 : POL.VERDEAQUA L'AQUILA   :    27"6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RARO MARTINA            : 93 : NC AZZURRA 91            :    27"6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SANTO SARA              : 94 : NC AZZURRA 91            :    28"0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AMBERTINI COSTANZA        : 96 : PRESIDENT BOLOGNA        :    28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OSSI IRENE               : 97 : SWIM PRO SS9             :    2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RELLI FRANCESCA          : 96 : SANGIO' SAMBUCETO        :    2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KORYATINA VALENTYNA       : 95 : RINASCITA TEAM ROMAGNA   :    2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NTILLI GLORIA            : 95 : CN SULMONA               :    2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LLERI SARA               : 87 : RINASCITA TEAM ROMAGNA   :    2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RISONI ILENIA             : 95 : SWIM PRO SS9             :    2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IORITI GIORGIA            : 96 : CN LUCCA                 :    2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TTANEO JESSICA           : 96 : TIRRENICA NUOTO          :    2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APIGNOLI SONIA            : 93 : PRESIDENT BOLOGNA        :    2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LIZIA SABRINA            : 97 : TEAM OSIMO NUOTO         :    2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ONTANARI ASIA             : 97 : IMOLANUOTO               :    2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ISSI GIORGIA              : 96 : RINASCITA TEAM ROMAGNA   :    2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MPANA GIORGIA            : 95 : NC AZZURRA 91            :    2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ADDI GIULIA               : 97 : SWIM PRO SS9             :    2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HEZZI VANESSA             : 95 : TIRRENICA NUOTO          :    2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INALDI FRANCESCA          : 97 : SAN MARINO NUOTO         :    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ORVINO PANFILO GIULIA     : 97 : VIS SAURO NUOTO TEAM     :    2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ALBAGNO DANIELA           : 97 : PRESIDENT BOLOGNA        :    2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ONZAGNI SARA              : 97 : ACQUA TIME               :    2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ACCORRONI LUCREZIA         : 96 : TEAM OSIMO NUOTO         :    2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ZANOTTI FRANCESCA          : 95 : NUOTATORI ESTENSI        :    2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ZZIERI MARICA            : 96 : TEAM OSIMO NUOTO         :    3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ONDINA CATERINA           : 97 : ACQUA TIME               :    3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NARDI GIULIA               : 97 : VIS SAURO NUOTO TEAM     :    3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LAGHI MARTA                : 97 : NC 2000 FAENZA           :    3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USA ANNA                  : 94 : NC 2000 FAENZA           :    3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IOCCA FRANCESCA           : 97 : POL.VERDEAQUA L'AQUILA   :    3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IRATE CRISTINA            : 94 : TEAM OSIMO NUOTO         :    3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TINCANI LINDA              : 97 : TEAM NUOTO MODENA        :    3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AVICCHI ELISA             : 97 : ACQUA TIME               :    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ROBU ELENA                : 97 : RINASCITA TEAM ROMAGNA   :    3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LODI ARIANNA               : 96 : ACQUA TIME               :    3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6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IZZAU ALICE (FIAMME GIALLE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CCI GIACOMO              : 00 : RINASCITA TEAM ROMAGNA   :    26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RTENZI ANTONIO            : 00 : SPORT ACADEMY            :    26"1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CCHETTI RICCARDO         : 00 : NUOVO NUOTO              :    26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SSINARI THOMAS           : 00 : NC 2000 FAENZA           :    26"7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PENTIERO OMAR           : 00 : TEAM NUOTO MODENA        :    27"1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RONESE FRANCESCO         : 00 : RINASCITA TEAM ROMAGNA   :    27"4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EGNANI SIMONE             : 00 : TEAM NUOTO MODENA        :    27"4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TOLI GIAN MARCO         : 00 : IMOLANUOTO               :    27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INCERTI ANDREA             : 00 : TEAM NUOTO MODENA        :    2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MASSA ALESSANDRO         : 00 : SAN MARINO NUOTO         :    2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IPRESSI EDOARDO           : 00 : SANGIO' SAMBUCETO        :    2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IAVATTA MATTEO            : 00 : SAN MARINO NUOTO         :    2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IGHETTI FILIPPO           : 00 : POL.COM.RICCIONE         :    2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CCORSI RICCARDO           : 00 : PRESIDENT BOLOGNA        :    2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NCINI MICHELE            : 00 : GENS AQUATICA            :    2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PAGNUOLO SIMONE           : 00 : SPORT ACADEMY            :    2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INAMORE LORENZO           : 00 : PRESIDENT BOLOGNA        :    2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CHETTI LUCA             : 00 : NUOTATORI ESTENSI        :    2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OLPE GABRIELE             : 00 : TIRRENICA NUOTO          :    2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ERARDI OMAR               : 00 : NC AZZURRA 91            :    2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IARANFI ALESSANDRO        : 00 : NC 2000 FAENZA           :    2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OMASSETTI GIOVANNI        : 00 : TEAM OSIMO NUOTO         :    2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ERRARI ALBERTO            : 00 : NC 2000 FAENZA           :    2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ALDACCI MANUEL            : 00 : SANGIO' SAMBUCETO        :    2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INOCCHI LEONARDO          : 00 : CN LUCCA                 :    2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RIGO FEDERICO             : 00 : POL PUTINATI             :    2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PRILI TOMMASO            : 00 : TIRRENICA NUOTO          :    3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ILVESTRINI LORENZO        : 00 : TIRRENICA NUOTO          :    3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INIZZA ALESSIO            : 00 : PRESIDENT BOLOGNA        :    3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SKORIC LUKA                : 00 : POL.WATERPOLO MONTECCHIO :    3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ERTI STEFANO RAFFAELE     : 00 : NC 2000 FAENZA           :    3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LAMBERTINI FRANCESCO       : 00 : POL PUTINATI             :    3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ASSERI RODOLFO            : 00 : RARI NANTES MARCHE       :    3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ALIMBENI NICOLO'          : 00 : RARI NANTES MARCHE       :    3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NEVICONI MORENO            : 00 : SPORT ACADEMY            :    3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ARTOLINI BRANCALEONI FEDER: 00 : VIS SAURO NUOTO TEAM     :    3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MASCHI          Codice: MT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XELLA ALESSANDRO           : 99 : IMOLANUOTO               :    25"9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BREVIGLIERI ALESSANDRO    : 99 : CLOROMANIA MANTOVA       :    26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ROVINGI SAMUELE          : 99 : IMOLANUOTO               :    26"3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'AURIA ANIELLO            : 99 : RARI NANTES MARCHE       :    26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TTARAN LUCA              : 99 : NUOTATORI ESTENSI        :    26"6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BATTISTA FRANCESCO      : 99 : NUOTATORI ESTENSI        :    26"6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SOLINI GIANLUCA          : 99 : GENS AQUATICA            :    27"0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ZZOTTI MARCO             : 99 : RINASCITA TEAM ROMAGNA   :    27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DIFAVA RICCARDO          : 99 : IMOLANUOTO               :    2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UCCI MATTEO               : 99 : RINASCITA TEAM ROMAGNA   :    2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UCCHERELLI ANDREA         : 99 : NC 2000 FAENZA           :    2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IONDI FAUSTO              : 99 : SPORT ACADEMY            :    2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MARITANI SANDRO          : 99 : ADRIA NUOTO              :    2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EDOVELLI MATTEO           : 99 : TIRRENICA NUOTO          :    2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ETRONICI GIANLUCA         : 99 : NC 2000 FAENZA           :    2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ENIGAGLIESI MARCO         : 99 : TEAM OSIMO NUOTO         :    2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OLUCCI DAVIDE            : 99 : TEAM NUOTO MODENA        :    2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AI TOMMASO                : 99 : TIRRENICA NUOTO          :    2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NINI LEONARDO            : 99 : TEAM NUOTO MODENA        :    2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ALLARDINI MATTIA          : 99 : RINASCITA TEAM ROMAGNA   :    2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URATTINI LORENZO          : 99 : TEAM OSIMO NUOTO         :    3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ANTINELLI EDOARDO         : 99 : RARI NANTES MARCHE       :    3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3 MASCHI          Codice: M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IZZO GIOVANNI              : 98 : PRESIDENT BOLOGNA        :    23"6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EONARDI ANDREA            : 98 : NC 2000 FAENZA           :    25"3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NICONI GIULIO            : 98 : TIRRENICA NUOTO          :    25"4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TAGNA JASON             : 98 : SPORT ACADEMY            :    25"6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NARDI DAVIDE            : 98 : SAN MARINO NUOTO         :    26"0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OLINI LORENZO            : 98 : RARI NANTES MARCHE       :    26"1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UZZI LORENZO           : 98 : IMOLANUOTO               :    26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GGIO ANTONIO             : 98 : PADOVANUOTO              :    26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SAROLI DAVIDE            : 98 : PRESIDENT BOLOGNA        :    2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RIGLIADORI MATTEO         : 98 : IMOLANUOTO               :    2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CCAFERRI JACOPO          : 98 : TEAM NUOTO MODENA        :    2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ICCO' LORENZO             : 98 : TEAM NUOTO MODENA        :    2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NCALDI DAVIDE            : 98 : NC AZZURRA 91            :    2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SQUINUCCI FEDERICO       : 98 : TEAM NUOTO MODENA        :    2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IACOMOBONO MATTEO         : 98 : POOL NUOTO SAMB.         :    2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RNARDI GIANCARLO         : 98 : CN LUCCA                 :    2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ONDI DAVIDE               : 98 : SWIM PRO SS9             :    2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UGASI LUCA                : 98 : SAVENA NUOTO TEAM        :    2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DIOTTO ANDREA GIOVANNI   : 98 : NC AZZURRA 91            :    2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RIANI LORENZO            : 98 : CN LUCCA                 :    2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RDIZZONI NICOLAS          : 98 : ACQUA TIME               :    2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ALAFFRONI EMANUELE        : 98 : NC 2000 FAENZA           :    2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ECCAMONTE ANDREA          : 98 : SPORT ACADEMY            :    28"3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4 : DE ANGELIS THOMAS          : 98 : VIS SAURO NUOTO TEAM     :    2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ARCA MARCO                : 98 : IMOLANUOTO               :    2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OSSI EDOARDO MARIA        : 98 : NC AZZURRA 91            :    2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LUFRANO RICCARDO           : 98 : TEAM NUOTO MODENA        :    2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IANFELICE IACOPO          : 98 : NC 2000 FAENZA           :    3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ZOLI FRANCESCO             : 98 : NC 2000 FAENZA           :    3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GNANINI MICHELE         : 98 : NUOTATORI ESTENSI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4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TUBERTINI FILIPPO (PRESIDENT BOLOGNA) del 201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MASCHI             Codice: M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UBERTINI FILIPPO          : 97 : PRESIDENT BOLOGNA        :    23"8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NIATO MAURO              : 96 : PLAIN TEAM VENETO        :    24"4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RVI RICCARDO             : 96 : PLAIN TEAM VENETO        :    24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ZZOLA GIANLUCA           : 97 : PLAIN TEAM VENETO        :    24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ILE LORENZO             : 96 : ACCADUEO                 :    24"7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MPETTI RICCARDO          : 97 : PRESIDENT BOLOGNA        :    24"8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TTILANI ALEX             : 96 : IMOLANUOTO               :    24"8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BBIONI SIMONE            : 96 : SWIM PRO SS9             :    24"90  1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9 : DE IORIS LUCA              : 96 : SPORT ACADEMY            :    2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NDI GIACOMO              : 96 : IMOLANUOTO               :    2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GANELLI MARCO            : 97 : SWIM PRO SS9             :    2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GARANGELLA RICCARDO       : 97 : IMOLANUOTO               :    2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VALLERI ANDREA           : 97 : RINASCITA TEAM ROMAGNA   :    2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IANI FILIPPO             : 96 : NUOTATORI ESTENSI        :    2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ONTANARI RICCARDO         : 96 : GENS AQUATICA            :    2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ORLANDI LUCA               : 96 : CN LUCCA                 :    2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POTONDO FEDERICO         : 96 : CHIARAVALLE NUOTO        :    2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ULFERI JACOPO             : 97 : NUOVO NUOTO              :    2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RAZIANI SAMUELE           : 97 : RINASCITA TEAM ROMAGNA   :    2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UIDI ALAN                 : 97 : SWIM PRO SS9             :    2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NGARANO FILIPPO           : 97 : SPORT ACADEMY            :    2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LDARA FILHO AUGUSTO      : 97 : RINASCITA TEAM ROMAGNA   :    2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RAGHETTI DAVIDE           : 96 : RINASCITA TEAM ROMAGNA   :    2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EROLLI OSCAR              : 97 : CN SULMONA               :    2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ONDIN MATTIA              : 97 : RINASCITA TEAM ROMAGNA   :    2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I BERNARDO MATTEO         : 96 : SANGIO' SAMBUCETO        :    2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ZERLOTIN MATTEO            : 97 : RINASCITA TEAM ROMAGNA   :    2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PITOLI EUGENIO           : 97 : TEAM OSIMO NUOTO         :    2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TTEUCCI ALESSIO          : 97 : TIRRENICA NUOTO          :    2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ILLI GIACOMO              : 97 : SWIM PRO SS9             :    2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IMONCINI LORENZO J.       : 96 : SAN MARINO NUOTO         :    2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ULGHESU TOMMASO           : 96 : ACQUA TIME               :    2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ELLISSIMA FEDERICO        : 97 : ACQUA TIME               :    2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IOLI ALESSANDRO            : 97 : SWIM PRO SS9             :    2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RACCI NICOLA              : 97 : VIS SAURO NUOTO TEAM     :    2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VISCIONE FRANCESCO         : 97 : NUOTATORI ESTENSI        :    2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AGANELLI MATTEO           : 96 : TEAM NUOTO MODENA        :    2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AZZI MATTEO               : 97 : RINASCITA TEAM ROMAGNA   :    2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IANI LORENZO              : 97 : SANGIO' SAMBUCETO        :    3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VOLPE MICHELANGELO         : 97 : NUOTATORI ESTENSI        :    3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ORAGGI GIANLUCA           : 96 : TIRRENICA NUOTO          :    3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LEONETTI STEFANO           : 97 : ACQUA TIME               :    3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EONARDI LUCA              : 91 : NC AZZURRA 91            :    23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ALL'AGLIO MATTIA          : 93 : IMOLANUOTO               :    23"7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NTIMALLI DAVID           : 89 : NC AZZURRA 91            :    23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ZZAMIGLIO STEFANO MAURO  : 91 : NC AZZURRA 91            :    23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NIA VITTORIO             : 86 : TEAM LOMBARDIA           :    23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LINI GIANLUCA           : 90 : IMOLANUOTO               :    24"0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TORA MIRCO              : 86 : NC AZZURRA 91            :    24"1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IVERANI LUCA              : 95 : IMOLANUOTO               :    24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NTONIONI GIOVANNI         : 94 : NUOTATORI ESTENSI        :    2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MBERONI MATTIA           : 95 : NUOTATORI ESTENSI        :    2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RRI ADRIANO              : 95 : POL.VERDEAQUA L'AQUILA   :    2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OSSI ALESSANDRO           : 93 : RARI NANTES MARCHE       :    2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OSPIRO ANTONINO DANIELE   : 91 : NUOTATORI ESTENSI        :    2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MORE GIAMMARCO            : 95 : RINASCITA TEAM ROMAGNA   :    2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HIAVETTA FRANCESCO        : 95 : SPORT ACADEMY            :    2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SSANELLI ANDREA          : 95 : TEAM NUOTO MODENA        :    2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ONTECCHI LORENZO          : 94 : TEAM NUOTO MODENA        :    2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IMONETTI LUCA             : 94 : TEAM OSIMO NUOTO         :    2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GNANI ALESSANDRO         : 94 : SWIM PRO SS9             :    2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ENSI DANILO               : 94 : RARI NANTES MARCHE       :    2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ILESI LEONARDO            : 94 : NUOTATORI FORNOVO        :    2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RTINI FABRIZIO           : 90 : RINASCITA TEAM ROMAGNA   :    2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ONTI ALESSANDRO           : 94 : SAN MARINO NUOTO         :    2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LBUSERA GIORGIO          : 85 : RINASCITA TEAM ROMAGNA   :    2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INALDI NICOLO'            : 94 : NC 2000 FAENZA           :    2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I RENZO MANNINO FRANCESCO : 94 : CN SULMONA               :    2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PEZI MATTIA               : 92 : POL.COM.RICCIONE         :    2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ENIGAGLIESI CARLO         : 94 : TEAM OSIMO NUOTO         :    2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RANCESCONI TIBERIO        : 94 : RINASCITA TEAM ROMAGNA   :    2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ADALINO GABRIELE          : 94 : SPORT ACADEMY            :    2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Sabato, 3 Maggi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FEMMINE          Codice: FR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BIDELLI ALICE           : 01 : SPORT VILLAGE            :  4'37"7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NARDI ELISA             : 00 : GENS AQUATICA            :  4'40"7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UGLI LUDOVICA             : 01 : PADOVANUOTO              :  4'41"1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URCHIELLARO LINDA         : 00 : CLOROMANIA MANTOVA       :  4'41"9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RETTI ALICE              : 00 : CHIARAVALLE NUOTO        :  4'42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ACCARO GIULIA            : 01 : PLAIN TEAM VENETO        :  4'46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NTURINI LUCIA            : 00 : SPORT VILLAGE            :  4'47"9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RDI MARGHERITA           : 00 : NUOTATORI ESTENSI        :  4'49"9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ECO EMILIANA             : 01 : ACCADUEO                 :  4'4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UFARIELLO ALESSIA         : 01 : PRESIDENT BOLOGNA        :  4'5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RNARDELLI TEA            : 00 : VELA NUOTO AN            :  4'5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GHINI ALICE              : 00 : CN LUCCA                 :  4'5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TELLA FRANCESCA           : 01 : SPORT ACADEMY            :  4'5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LTRAME ALESSIA           : 01 : PLAIN TEAM VENETO        :  4'5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RAZZINI MICHELA FRANCESCA : 01 : TIRRENICA NUOTO          :  4'5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ERCATELLI ASIA            : 00 : SWIM PRO SS9             :  4'5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PAGNUOLO MARIA CHIARA     : 01 : SPORT ACADEMY            :  4'5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UGLIELMO MATILDE          : 01 : PRESIDENT BOLOGNA        :  4'5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AGGI REBECCA              : 00 : SPORT VILLAGE            :  4'5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EGOLI FRANCESCA           : 00 : SWIM PRO SS9             :  4'5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ESARONI DAFNE             : 00 : RARI NANTES MARCHE       :  4'5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ALL'AGLIO ELISABETTA      : 01 : SWIM PRO SS9             :  4'5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INVERNIZZI GIULIA          : 00 : PADOVANUOTO              :  4'5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UFALARI MICAELA           : 00 : SPORT ACADEMY            :  5'0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IERCECCHI LISA            : 01 : TIRRENICA NUOTO          :  5'0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ALATI MATILDE             : 01 : SWIM PRO SS9             :  5'0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RBONARI LUCIA            : 00 : RARI NANTES MARCHE       :  5'0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NATALI NICOLE              : 00 : ACQUA TIME               :  5'0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ERRI ALEXIA               : 01 : NC AZZURRA 91            :  5'0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ORDUGO MAYA               : 01 : SWIM PRO SS9             :  5'0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RABINI LUCIA             : 00 : CHIARAVALLE NUOTO        :  5'0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ENNARI GINEVRA            : 01 : RINASCITA TEAM ROMAGNA   :  5'0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NOCERA BIANCA              : 00 : TRIESTINA NUOTO          :  5'0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ARTAGLINI GIORGIA         : 00 : TEAM OSIMO NUOTO         :  5'0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IACOPETTI FEDERICA         : 01 : TIRRENICA NUOTO          :  5'1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RESSAN CLAUDIA            : 01 : TRIESTINA NUOTO          :  5'1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ARDELLI GIULIA            : 01 : NC 2000 FAENZA           :  5'1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ANZAVOLTA MARTINA         : 01 : NC 2000 FAENZA           :  5'1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UICCIARDI GINEVRA         : 01 : IMOLANUOTO               :  5'2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ERSEGATI ADELE            : 00 : OSTIGLIA NUOTO           :  5'2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REVIGLIERI CHIARA         : 01 : PEGOGNAGA NUOTO          :  5'2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FEMMINE           Codice: FJ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PITANIO GAIA             : 98 : TRIESTINA NUOTO          :  4'28"5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OTTO ELEONORA            : 99 : PLAIN TEAM VENETO        :  4'30"6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RFELLINI GIULIA           : 99 : RINASCITA TEAM ROMAGNA   :  4'32"1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GONI LISA                : 98 : PLAIN TEAM VENETO        :  4'34"4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ARIO ILARIA               : 98 : PLAIN TEAM VENETO        :  4'35"0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LDIN MARIA VITTORIA      : 99 : PLAIN TEAM VENETO        :  4'35"1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LLONE STEFANIA           : 98 : TRIESTINA NUOTO          :  4'37"8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OVANNINI ELENA           : 99 : GENS AQUATICA            :  4'38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CELLINI ALICE           : 98 : VIS SAURO NUOTO TEAM     :  4'3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TOLI LETIZIA            : 98 : TIRRENICA NUOTO          :  4'4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LLONE SAMANTHA           : 98 : TRIESTINA NUOTO          :  4'4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SCOPO JOANNA             : 99 : TIRRENICA NUOTO          :  4'4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BELLA GIULIA             : 99 : TIRRENICA NUOTO          :  4'4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IMONETTI ASIA             : 98 : CHIARAVALLE NUOTO        :  4'4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LLA MARTA MADDALENA      : 99 : SPORT VILLAGE            :  4'4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GANELLI SONIA            : 98 : VIS SAURO NUOTO TEAM     :  4'5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IANI ALICE              : 98 : NUOTATORI ESTENSI        :  4'5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OMANIN AGNESE             : 99 : PADOVANUOTO              :  4'5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IPOLLINI RACHELE          : 99 : TIRRENICA NUOTO          :  4'5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'UBALDO BEATRICE          : 99 : POL.WATERPOLO MONTECCHIO :  4'5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NCETTONI ALICE           : 99 : RARI NANTES MARCHE       :  4'5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LTEMURA CECILIA           : 99 : TIRRENICA NUOTO          :  5'0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MATI ANNA                 : 98 : POL.WATERPOLO MONTECCHIO :  5'0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MATO ALESSANDRA           : 99 : TRIESTINA NUOTO          :  5'0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OPPARI CHIARA             : 99 : TEAM OSIMO NUOTO         :  5'0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LANDUCCI ELISA             : 98 : TIRRENICA NUOTO          :  5'0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ONZAGNI SARA              : 98 : SWIM PRO SS9             :  5'1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ABBRACCI CATERINA         : 99 : RARI NANTES MARCHE       :  5'1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RINI GIADA               : 99 : SWIM PRO SS9             :  5'1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ORTESI MARIA CHIARA       : 99 : RINASCITA TEAM ROMAGNA   :  5'1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RCOLACCI MARTINA         : 99 : VIS SAURO NUOTO TEAM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INIBALDI ANGELICA         : 96 : VIS SAURO NUOTO TEAM     :  4'31"3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TTANEO JESSICA           : 96 : TIRRENICA NUOTO          :  4'31"5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UFFRIDA LETIZIA           : 95 : IMOLANUOTO               :  4'34"8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TTI SARA                 : 96 : CN LUCCA                 :  4'36"1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VAZZONI GRETA            : 97 : NUOTATORI ESTENSI        :  4'36"3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BBRINI COSTANZA          : 96 : VIS SAURO NUOTO TEAM     :  4'43"4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SSI GIORGIA              : 96 : RINASCITA TEAM ROMAGNA   :  4'44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RAGNOLI FRANCESCA        : 96 : VIS SAURO NUOTO TEAM     :  4'47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NATO GIULIA              : 97 : SWIM PRO SS9             :  4'4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UGANI BENEDETTA           : 96 : NC AZZURRA 91            :  4'4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RACIOTTI LAURA            : 96 : TEAM OSIMO NUOTO         :  4'4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RTINI LISA               : 96 : VIS SAURO NUOTO TEAM     :  4'5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IZZI ANNA                 : 97 : NUOTATORI ESTENSI        :  4'5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INANGELI LUDOVICA       : 97 : CHIARAVALLE NUOTO        :  4'5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RANCUCCI ROBERTA          : 96 : TEAM OSIMO NUOTO         :  4'5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'AGOSTINO ANNA            : 97 : SWIM PRO SS9             :  5'0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ORRENTI SILVIA            : 97 : IMOLANUOTO               :  5'0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ORLANDO LISA               : 96 : SPORT ACADEMY            :  5'0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ENINI GIORGIA             : 97 : NUOTATORI ESTENSI        :  5'0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ZANOTTI FRANCESCA          : 95 : NUOTATORI ESTENSI        :  5'0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LESSI ANNA                : 96 : NUOTATORI ESTENSI        :  5'0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AGHI MARTA                : 97 : NC 2000 FAENZA           :  5'1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MASCHI           Codice: MR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NCALANA LORENZO         : 99 : TIRRENICA NUOTO          :  4'11"0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STA GIAMMARCO            : 98 : IMOLANUOTO               :  4'12"6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RTENZI ANTONIO            : 00 : SPORT ACADEMY            :  4'19"4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NELLA EDOARDO            : 98 : NUOTATORI ESTENSI        :  4'19"9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BREVIGLIERI ALESSANDRO    : 99 : CLOROMANIA MANTOVA       :  4'20"4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NGARO LEONARDO            : 98 : PLAIN TEAM VENETO        :  4'21"0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NIOLI MATTIA             : 00 : NUOTATORI ESTENSI        :  4'21"2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PAGNUOLO PAOLO            : 99 : SPORT ACADEMY            :  4'25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CCAFERRI JACOPO          : 98 : TEAM NUOTO MODENA        :  4'2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RDINALI MATTEO           : 99 : SPORT VILLAGE            :  4'2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GGIO ANTONIO             : 98 : PADOVANUOTO              :  4'2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RILANDA MARCELLO          : 99 : NUOTATORI ESTENSI        :  4'2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HIRARDINI GIOVANNI        : 98 : TEAM NUOTO MODENA        :  4'2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ILLONI ALBERTO            : 99 : SWIM PRO SS9             :  4'2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SALINI ANDREA            : 98 : TEAM NUOTO MODENA        :  4'2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NTOLA GABRIELE            : 99 : TIRRENICA NUOTO          :  4'2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ATI LORENZO               : 00 : TIRRENICA NUOTO          :  4'3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STELLANO ALESSIO         : 00 : CN LUCCA                 :  4'3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IRONCINI ROBERTO          : 99 : ACCADUEO                 :  4'3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MPARI LORENZO            : 00 : SWIM PRO SS9             :  4'3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INTONI ARON               : 99 : NC 2000 FAENZA           :  4'3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PRIOTTI MATTEO           : 98 : POOL NUOTO SAMB.         :  4'3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RIANI LORENZO            : 99 : SPORT VILLAGE            :  4'3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LAFFRONI EMANUELE        : 98 : NC 2000 FAENZA           :  4'37"4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5 : SACCANI CHRISTIAN          : 99 : SWIM PRO SS9             :  4'38"87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6 : COOPER THOMAS              : 00 : SPORT VILLAGE            :  4'3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AMORE BONAPASTA MIRKO      : 00 : VIS SAURO NUOTO TEAM     :  4'3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NIDER RAFFAELE             : 00 : TRIESTINA NUOTO          :  4'4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RIGHENTI LEONARDO         : 00 : SWIM PRO SS9             :  4'4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SCAFURI MARCO              : 00 : POL PUTINATI             :  4'4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URO MARCO                 : 00 : TRIESTINA NUOTO          :  4'4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DALL'OLIO LUCA             : 00 : PEGOGNAGA NUOTO          :  4'4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INCERTI ANDREA             : 00 : TEAM NUOTO MODENA        :  4'4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UCELLI DAVIDE             : 00 : TIRRENICA NUOTO          :  4'5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CHERIANI RICCARDO         : 00 : TRIESTINA NUOTO          :  5'0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IOLI PUVIANI GIOVANNI     : 00 : SWIM PRO SS9             :  5'0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DONATI MANUEL              : 99 : POL.WATERPOLO MONTECCHIO :  5'0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LI MATTEO              : 98 : CN LUCCA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MASCHI            Codice: MJ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TURCHI EMANUEL             : 96 : VELA NUOTO AN            :  4'04"2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ZZOLA GIANLUCA           : 97 : PLAIN TEAM VENETO        :  4'04"9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RASECOLI JACOPO          : 96 : CHIARAVALLE NUOTO        :  4'15"3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NGLESE ALBERTO            : 97 : PLAIN TEAM VENETO        :  4'16"1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OSO DAVIDE              : 97 : SWIM PRO SS9             :  4'17"1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NEDETTI MATTEO           : 97 : VIS SAURO NUOTO TEAM     :  4'17"9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RZOLINI PAOLO            : 96 : VIS SAURO NUOTO TEAM     :  4'19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EGHETTI LUCA              : 97 : TIRRENICA NUOTO          :  4'19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NICCHI LORENZO          : 96 : TIRRENICA NUOTO          :  4'2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URIZI GIUSEPPE           : 97 : RARI NANTES MARCHE       :  4'2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ALLA RIVA LUCA            : 97 : TRIESTINA NUOTO          :  4'2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ICHETTI GIOVANNI          : 97 : POOL NUOTO SAMB.         :  4'2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CCIATORI LORENZO         : 97 : POOL NUOTO SAMB.         :  4'2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IANI FILIPPO             : 96 : NUOTATORI ESTENSI        :  4'2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ZZEO FRANCESCO           : 97 : VIS SAURO NUOTO TEAM     :  4'3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EROLINI GIANLUCA          : 96 : TEAM OSIMO NUOTO         :  4'3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ERRARI GIOVANNI           : 96 : NUOTATORI ESTENSI        :  4'3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MADEI GIOVANNI            : 97 : VIS SAURO NUOTO TEAM     :  4'3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IUSTI GIACOMO             : 97 : POL.WATERPOLO MONTECCHIO :  4'3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TTEUCCI ALESSIO          : 97 : TIRRENICA NUOTO          :  4'3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PITOLI EUGENIO           : 97 : TEAM OSIMO NUOTO         :  4'4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OZZATI GIACOMO            : 96 : ADRIA NUOTO              :  4'5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OCCHETTI ANDREA           : 97 : TEAM OSIMO NUOTO         :  4'5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08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TAROCCHI LORENZO (TEAM NUOTO TOSCANA) del 201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NICHINI GABRIELE         : 95 : IMOLANUOTO               :  4'02"6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ORI LORENZO               : 95 : CN LUCCA                 :  4'11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RIONI JACOPO             : 93 : VIS SAURO NUOTO TEAM     :  4'12"3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ECCHI LORENZO          : 94 : TEAM NUOTO MODENA        :  4'13"0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ILANI ALBERTO             : 93 : PLAIN TEAM VENETO        :  4'13"2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ZZADINI LUCA             : 94 : SWIM PRO SS9             :  4'18"0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LZETTI ANDREA            : 92 : VIS SAURO NUOTO TEAM     :  4'21"2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NTONIONI GIOVANNI         : 94 : NUOTATORI ESTENSI        :  4'28"9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RINA LUCA                : 90 : VIS SAURO NUOTO TEAM     :  4'3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LPACELLI RICCARDO        : 95 : TEAM OSIMO NUOTO         :  4'3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FEMMINE                Codice: FQ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INOCCHI ALESSIA           : 01 : SPORT ACADEMY            :  1'17"9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RIESI MARTINA            : 01 : NC AZZURRA 91            :  1'18"3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ZZONI SAMANTA            : 01 : POL.COM.RICCIONE         :  1'19"4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RAZZA CHIARA             : 01 : PADOVANUOTO              :  1'19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ABA KENDRA                : 01 : PRESIDENT BOLOGNA        :  1'19"9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EGRELLI FRANCESCA         : 01 : IMOLANUOTO               :  1'21"2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LLONDI DIANA             : 01 : SPORT VILLAGE            :  1'21"8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PERTI CATERINA           : 01 : TRIESTINA NUOTO          :  1'24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GNATELLI ELETTA          : 01 : TIRRENICA NUOTO          :  1'2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 LUCA REBECCA            : 01 : CN LUCCA                 :  1'2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DELLI GIULIA            : 01 : NC 2000 FAENZA           :  1'2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ZZIRANI VALENTINA        : 01 : PRESIDENT BOLOGNA        :  1'2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LVATORI RACHELE          : 01 : CN LUCCA                 :  1'2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ONIGAGLIA MATILDE         : 01 : NC 2000 FAENZA           :  1'2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ZZI LAURA                : 01 : TEAM NUOTO MODENA        :  1'3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ANCHINI GIULIA            : 01 : POL.COM.RICCIONE         :  1'3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ANIELLI ELISA             : 01 : TRIESTINA NUOTO          :  1'3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UERZONI FEDERICA          : 01 : POL PUTINATI             :  1'3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'ORIA ALESSIA             : 01 : POL PUTINATI             :  1'3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ORANA ALICE               : 01 : RARI NANTES MARCHE       :  1'3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ICCAIA CATERINA           : 01 : OSTIGLIA NUOTO           :  1'3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IGNANI MADDALENA          : 01 : RARI NANTES MARCHE       :  1'3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UAGLIONE GIULIA           : 01 : SPORT ACADEMY            :  1'3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EL PISTOIA ILARIA         : 01 : TIRRENICA NUOTO          :  1'3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ORINI BEATRICE            : 01 : CN LUCCA                 :  1'3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ONFORTI CATERINA          : 01 : VIS SAURO NUOTO TEAM     :  1'3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ATURNI MARTA              : 01 : RARI NANTES MARCHE       :  1'4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FEMMINE                Codice: F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ERRA GIORGIA             : 00 : TEAM NUOTO MODENA        :  1'15"7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VINO IRENE               : 00 : CN LUCCA                 :  1'16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LAROLI SOFIA             : 00 : NC 2000 FAENZA           :  1'16"7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LAIACOVO CATERINA        : 00 : CN SULMONA               :  1'18"7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ADAGNINI CHIARA          : 00 : IMOLANUOTO               :  1'21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LONI CAROLINA           : 00 : CHIARAVALLE NUOTO        :  1'22"1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IANI LUDOVICA           : 00 : VELA NUOTO AN            :  1'24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ONI FRANCESCA          : 00 : ADRIA NUOTO              :  1'25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TISTI RACHELE            : 00 : CN LUCCA                 :  1'2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SSI ALESSIA              : 00 : CHIARAVALLE NUOTO        :  1'2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NGERMANO MATILDE         : 00 : CLOROMANIA MANTOVA       :  1'2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ORPELLI FEDERICA           : 00 : NUOTATORI ESTENSI        :  1'2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TTINI GIORGIA            : 00 : NC AZZURRA 91            :  1'2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TTALANI VITTORIA         : 00 : SPORT VILLAGE            :  1'2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OCERA VALENTINA           : 00 : TRIESTINA NUOTO          :  1'2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INI ALICE                 : 00 : TIRRENICA NUOTO          :  1'2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ROGIULO ISABELLA         : 00 : PLAIN TEAM VENETO        :  1'3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LMERINI GAIA             : 00 : TIRRENICA NUOTO          :  1'3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USSO ROBERTA              : 00 : TEAM OSIMO NUOTO         :  1'3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RANDI ELEONORA            : 00 : RARI NANTES MARCHE       :  1'3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ERRI CAMILLA              : 00 : POL.COM.RICCIONE         :  1'3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STELLARI ELENA           : 00 : TEAM NUOTO MODENA        :  1'3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IAMPIETRO ARIANNA         : 00 : SANGIO' SAMBUCETO        :  1'3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OSCINI AURORA             : 00 : RARI NANTES MARCHE       :  1'3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FEMMINE                   Codice: F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USINATO ILARIA            : 99 : PLAIN TEAM VENETO        :  1'12"0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PITANIO ALESSIA          : 98 : TRIESTINA NUOTO          :  1'16"3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PITANIO GAIA             : 98 : TRIESTINA NUOTO          :  1'18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NUCCI ELISA               : 99 : VIS SAURO NUOTO TEAM     :  1'18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LCI ANASTASIA            : 98 : POOL NUOTO SAMB.         :  1'19"2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IGI ELISA               : 99 : IMOLANUOTO               :  1'19"4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RAZZA ROBERTA            : 99 : PADOVANUOTO              :  1'19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LLA BELLA ELETTRA        : 98 : PLAIN TEAM VENETO        :  1'20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LI MARTINA               : 99 : CN LUCCA                 :  1'2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ETRONE MARTINA            : 99 : RINASCITA TEAM ROMAGNA   :  1'2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ALL'OLIO ELEONORA         : 98 : PRESIDENT BOLOGNA        :  1'2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I PANCRAZIO ALESSIA       : 99 : PRESIDENT BOLOGNA        :  1'2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IAGIOLA GIADA             : 99 : TEAM OSIMO NUOTO         :  1'2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ELLA MARTA MADDALENA      : 99 : SPORT VILLAGE            :  1'2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ATINI LISA                : 98 : CHIARAVALLE NUOTO        :  1'2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NGELINI VANESSA           : 98 : VIS SAURO NUOTO TEAM     :  1'2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OCCA LETIZIA              : 99 : PRESIDENT BOLOGNA        :  1'2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ERRARI SILVIA             : 98 : NC 2000 FAENZA           :  1'2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LLERANI ERICA            : 99 : NUOTATORI ESTENSI        :  1'2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ASQUALINI SABRINA         : 98 : NUOTATORI ESTENSI        :  1'2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UADAGNUCCI ERIKA          : 98 : CN LUCCA                 :  1'2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ANDUCCI ANNA              : 99 : CN LUCCA                 :  1'2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ACALAMITA MARIA           : 98 : NC AZZURRA 91            :  1'2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ACCHI ELISA               : 99 : CHIARAVALLE NUOTO        :  1'2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ESCON MARGHERITA          : 99 : TEAM NUOTO MODENA        :  1'2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ETRUCCI MARTA             : 98 : NUOTATORI ESTENSI        :  1'2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ZZETTI CHIARA            : 99 : TEAM NUOTO MODENA        :  1'2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RRAMIERO DANIELA         : 99 : SPORT ACADEMY            :  1'2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REVIGLIERI GIULIA         : 99 : PEGOGNAGA NUOTO          :  1'2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URCHIELLARO LETIZIA       : 99 : OSTIGLIA NUOTO           :  1'3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RCELLI LAURA             : 99 : TEAM OSIMO NUOTO         :  1'3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SINI GAIA                : 99 : CN LUCCA                 :  1'3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ESCE STEFANIA             : 98 : POL.VERDEAQUA L'AQUILA   :  1'4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2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PADAZZI SARA (CN UISP) del 201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ELLI ELISA                : 90 : SWIM PRO SS9             :  1'09"6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EGA ARIANNA              : 97 : VELA NUOTO AN            :  1'14"5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GANELLI MICHELA          : 96 : CN LUCCA                 :  1'14"6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ARIN IANIRE             : 96 : PLAIN TEAM VENETO        :  1'15"0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NIOLO IRENE              : 97 : PLAIN TEAM VENETO        :  1'15"2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CCARELLI SOFIA           : 96 : RARI NANTES MARCHE       :  1'17"4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CCORRONI LUCREZIA         : 96 : TEAM OSIMO NUOTO         :  1'17"8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RAZZANO KATIA             : 97 : IMOLANUOTO               :  1'17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'ANTINO SETTEVENDEMIE GIOR: 97 : CN SULMONA               :  1'1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IORITI GIORGIA            : 96 : CN LUCCA                 :  1'1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OBLONI LAVINIA            : 95 : VIS SAURO NUOTO TEAM     :  1'2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TTISTUTA GIULIA          : 96 : TRIESTINA NUOTO          :  1'2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BBI VALENTINA            : 96 : SAN MARINO NUOTO         :  1'2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APPORTO GIULIA            : 95 : IMOLANUOTO               :  1'2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NDIERA LETIZIA           : 94 : NUOTATORI ESTENSI        :  1'2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ANARO MARTINA             : 96 : RINASCITA TEAM ROMAGNA   :  1'3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VICCHI ELISA             : 97 : ACQUA TIME               :  1'3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1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ELLI ELISA (POL.COM.RICCIONE) del 201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MOSCA GIACOMO              : 00 : PRESIDENT BOLOGNA        :  1'08"3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TTEONI LEONARDO          : 00 : NC AZZURRA 91            :  1'12"4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TELEONE LORENZO         : 00 : SWIM PRO SS9             :  1'12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CCI GIACOMO              : 00 : RINASCITA TEAM ROMAGNA   :  1'13"8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CHETTI LUCA             : 00 : NUOTATORI ESTENSI        :  1'13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BARRANI MATTIA           : 00 : TIRRENICA NUOTO          :  1'14"0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PAGNUOLO SIMONE           : 00 : SPORT ACADEMY            :  1'15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ATALI MATTEO              : 00 : TEAM NUOTO MODENA        :  1'18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OLPE GABRIELE             : 00 : TIRRENICA NUOTO          :  1'1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UASINA LUIGI              : 00 : NC AZZURRA 91            :  1'1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INI DAVIDE                : 00 : VIS SAURO NUOTO TEAM     :  1'1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IGNOLA SAMUELE            : 00 : TEAM NUOTO MODENA        :  1'1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OMASSETTI GIOVANNI        : 00 : TEAM OSIMO NUOTO         :  1'2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TRINGHILAU MARIUS         : 00 : VIS SAURO NUOTO TEAM     :  1'2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INOCCHI LEONARDO          : 00 : CN LUCCA                 :  1'2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RISTICCHIA MATTEO         : 00 : TEAM OSIMO NUOTO         :  1'2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IEGHI MARCELLO            : 00 : NUOTATORI ESTENSI        :  1'2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SCIO MATTEO              : 00 : ACQUA TIME               :  1'3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IULIANO KRISTIAN          : 00 : SWIM PRO SS9             :  1'3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ACCANI MARCO              : 00 : ACQUA TIME               :  1'3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NEVICONI MORENO            : 00 : SPORT ACADEMY            :  1'3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9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FRASCHI MATTEO (FIORENTINA NUOTO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MASCHI                 Codice: MT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SSERI SIMONE             : 99 : CN LUCCA                 :  1'11"6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TTI MARCO             : 99 : RINASCITA TEAM ROMAGNA   :  1'11"9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NGELINI ALEX              : 99 : VIS SAURO NUOTO TEAM     :  1'12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PAZI DAVIDE              : 99 : TRIESTINA NUOTO          :  1'14"2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ESSANDRI RICCARDO        : 99 : SWIM PRO SS9             :  1'14"5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ZZONI GIOVANNI           : 99 : NC AZZURRA 91            :  1'14"7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UCCHERELLI ANDREA         : 99 : NC 2000 FAENZA           :  1'14"97  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GATTONE THOMAS             : 99 : TEAM NUOTO MODENA        :  1'15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PUANO SIMONE             : 99 : TRIESTINA NUOTO          :  1'1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ENGHINI MICHAEL           : 99 : RARI NANTES MARCHE       :  1'1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TRONICI GIANLUCA         : 99 : NC 2000 FAENZA           :  1'2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ELISSE SAMUELE             : 99 : CLOROMANIA MANTOVA       :  1'2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GNOLI NICOLA             : 99 : IMOLANUOTO               :  1'2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ENIGAGLIESI MARCO         : 99 : TEAM OSIMO NUOTO         :  1'2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TOZZI MATTEO             : 99 : PEGOGNAGA NUOTO          :  1'2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EDIANI GIACOMO            : 99 : NC 2000 FAENZA           :  1'2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AI TOMMASO                : 99 : TIRRENICA NUOTO          :  1'2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E ZUANE LUCA              : 99 : TEAM OSIMO NUOTO         :  1'2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3 MASCHI                 Codice: M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ZZO GIOVANNI              : 98 : PRESIDENT BOLOGNA        :  1'06"8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USARELLA ALESSANDRO       : 98 : PRESIDENT BOLOGNA        :  1'08"0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UCCINELLI SEBASTIANO      : 98 : TIRRENICA NUOTO          :  1'09"0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ILIPPETTI MATTIA          : 98 : IMOLANUOTO               :  1'09"2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CCHIETTI EUGENIO         : 98 : VELA NUOTO AN            :  1'10"3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PIANO EMANUELE           : 98 : NUOTATORI ESTENSI        :  1'10"7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CA MARCO                : 98 : IMOLANUOTO               :  1'11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ERAFINI CRISTIANO         : 98 : POOL NUOTO SAMB.         :  1'12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TISI ANDREA              : 98 : SWIM PRO SS9             :  1'1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UFRANO RICCARDO           : 98 : TEAM NUOTO MODENA        :  1'1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USELLA MATTEO             : 98 : SAVENA NUOTO TEAM        :  1'15"1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2 : BUSI CHRISTIAN             : 98 : ACQUA TIME               :  1'15"5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3 : WISNIEWSKI KRISTIAN        : 98 : SPORT VILLAGE            :  1'1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NACO MATTEO              : 98 : TEAM OSIMO NUOTO         :  1'1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IANI LORENZO            : 98 : CN LUCCA                 :  1'18"17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6 : SECCAMONTE ANDREA          : 98 : SPORT ACADEMY            :  1'2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IANFELICE IACOPO          : 98 : NC 2000 FAENZA           :  1'3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MASCHI                    Codice: M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PAGANELLI MARCO            : 97 : SWIM PRO SS9             :  1'04"7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RVI RICCARDO             : 96 : PLAIN TEAM VENETO        :  1'04"7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ORSCIA SIMONE             : 96 : SPORT ACADEMY            :  1'07"4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ULIAN GIACOMO             : 97 : PLAIN TEAM VENETO        :  1'07"8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LLA VALLE LORENZO        : 96 : TRIESTINA NUOTO          :  1'08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ANCESCHINI ALESSANDRO    : 96 : POOL NUOTO SAMB.         :  1'08"3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LESSANDRI FILIPPO         : 97 : SWIM PRO SS9             :  1'09"54  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DE IORIS LUCA              : 96 : SPORT ACADEMY            :  1'09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STOLA RICCARDO           : 96 : VIS SAURO NUOTO TEAM     :  1'1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ATALI MATTEO              : 96 : NUOTATORI ESTENSI        :  1'1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OGIULO DAVIDE           : 97 : PLAIN TEAM VENETO        :  1'1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LIMBERTI DAVIDE          : 96 : TRIESTINA NUOTO          :  1'1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IMENA DANIEL              : 96 : CN LUCCA                 :  1'1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IOLI ALESSANDRO            : 97 : SWIM PRO SS9             :  1'1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IO TOMMASO               : 97 : CN UISP                  :  1'1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HIRARDINI GIACOMO         : 96 : TEAM NUOTO MODENA        :  1'1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I FRANCESCO ALEX          : 97 : POOL NUOTO SAMB.         :  1'1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NGARANO FILIPPO           : 97 : SPORT ACADEMY            :  1'1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IANI LORENZO              : 97 : SANGIO' SAMBUCETO        :  1'1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NZOLI DIEGO              : 96 : OSTIGLIA NUOTO           :  1'1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ANTINI LORENZO            : 96 : RARI NANTES MARCHE       :  1'1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ECORELLI DANIELE          : 97 : TEAM OSIMO NUOTO         :  1'1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ORETTI ALESSANDRO         : 97 : POOL NUOTO SAMB.         :  1'1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4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FRANCESCHI FILIPPO (TEAM NUOTO TOSCANA) del 201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OZZOLI FABIO             : 88 : IMOLANUOTO               :  1'02"9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CARANI STEFANO           : 90 : IMOLANUOTO               :  1'04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NARDI ALESSANDRO        : 95 : IMOLANUOTO               :  1'07"8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RQUETI MATTIA            : 90 : RARI NANTES MARCHE       :  1'10"0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I ADRIANO              : 95 : POL.VERDEAQUA L'AQUILA   :  1'10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AGNO MARCELLO           : 94 : NUOTATORI ESTENSI        :  1'11"1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NSI DANILO               : 94 : RARI NANTES MARCHE       :  1'11"3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ENIGAGLIESI CARLO         : 94 : TEAM OSIMO NUOTO         :  1'13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ERCORELLI ALESSIO         : 93 : VIS SAURO NUOTO TEAM     :  1'1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RANCESCONI TIBERIO        : 94 : RINASCITA TEAM ROMAGNA   :  1'2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FEMMINE            Codice: FQ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LINI NICOLE              : 01 : TIRRENICA NUOTO          :  2'37"9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LATI MATILDE             : 01 : SWIM PRO SS9             :  2'38"5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NTUZ MARTINA             : 01 : PRESIDENT BOLOGNA        :  2'40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ROTTI GIADA              : 01 : TEAM NUOTO MODENA        :  2'41"9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LERBA VANESSA            : 01 : RINASCITA TEAM ROMAGNA   :  2'42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RINI VERONICA            : 01 : CHIARAVALLE NUOTO        :  2'42"6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GATTI MARIA CARMEN       : 01 : NUOTATORI ESTENSI        :  2'46"8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ESSAN CLAUDIA            : 01 : TRIESTINA NUOTO          :  2'48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TIGNOLI MATILDE          : 01 : TEAM NUOTO MODENA        :  2'4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ENNARI GINEVRA            : 01 : RINASCITA TEAM ROMAGNA   :  2'4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FEMMINE            Codice: FR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UGGIERI FEDERICA          : 00 : GENS AQUATICA            :  2'26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URCHIELLARO LINDA         : 00 : CLOROMANIA MANTOVA       :  2'31"2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LEAZZI ALESSIA           : 00 : SPORT VILLAGE            :  2'32"2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CHIN ANGELICA           : 00 : PLAIN TEAM VENETO        :  2'34"23  5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NUSSBAUMER ASIA            : 00 : GENS AQUATICA            :  2'35"1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ALONI LUCIA              : 00 : RARI NANTES MARCHE       :  2'36"7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ANCHI DEBORA             : 00 : CLOROMANIA MANTOVA       :  2'39"0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SCAGLINI SOFIA           : 00 : TIRRENICA NUOTO          :  2'39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OCERA BIANCA              : 00 : TRIESTINA NUOTO          :  2'4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HELARDUCCI REBECCA        : 00 : TIRRENICA NUOTO          :  2'4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ORBIDONI BENEDETTA        : 00 : TEAM OSIMO NUOTO         :  2'4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LUSHI ARMELA             : 00 : POOL NUOTO SAMB.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FEMMINE               Codice: FJ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LUPERI MARINA              : 99 : TIRRENICA NUOTO          :  2'15"5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NDINI CHIARA             : 98 : IMOLANUOTO               :  2'16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ATTANZI JESSICA           : 99 : CN LUCCA                 :  2'18"0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USINATO ILARIA            : 99 : PLAIN TEAM VENETO        :  2'19"9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GELETTI CHIARA           : 99 : CHIARAVALLE NUOTO        :  2'24"2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ANCESCHI LAURA           : 98 : POOL NUOTO SAMB.         :  2'24"2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UGNOLI GIORGIA            : 99 : NUOTATORI FORLIVESI      :  2'26"3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NDOT MICHELA             : 99 : TRIESTINA NUOTO          :  2'27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IGONI LISA                : 98 : PLAIN TEAM VENETO        :  2'2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LLONE STEFANIA           : 98 : TRIESTINA NUOTO          :  2'2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EONI ALICE                : 99 : NC AZZURRA 91            :  2'3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SCO JESSICA              : 99 : PLAIN TEAM VENETO        :  2'3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STELLARI ALESSIA         : 99 : IMOLANUOTO               :  2'3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LLONE SAMANTHA           : 98 : TRIESTINA NUOTO          :  2'3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SALI ELEONORA            : 99 : CN LUCCA                 :  2'3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NOATO PETRA ANASTASIA     : 99 : PLAIN TEAM VENETO        :  2'3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TINOZZI LUCIA           : 98 : SWIM PRO SS9             :  2'4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ONGARI COLIN               : 99 : PEGOGNAGA NUOTO          :  2'5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0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VANDINI CHIARA (IMOLANUOTO) del 201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GHI ELEONORA             : 97 : CLOROMANIA MANTOVA       :  2'20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CCONI MARIA VITTORIA     : 97 : VIS SAURO NUOTO TEAM     :  2'22"1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NTAROLLO MELANIA         : 96 : PLAIN TEAM VENETO        :  2'29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INI MARTINA            : 91 : SWIM PRO SS9             :  2'29"5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LIZIA SABRINA            : 97 : TEAM OSIMO NUOTO         :  2'29"9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MPANA GIORGIA            : 95 : NC AZZURRA 91            :  2'36"8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ROIETTI MARTINA           : 96 : SWIM PRO SS9             :  2'36"8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TOLI GIULIA             : 96 : TIRRENICA NUOTO          :  2'38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TTAU VITTORIA            : 97 : IMOLANUOTO               :  2'3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IRATE CRISTINA            : 94 : TEAM OSIMO NUOTO         :  2'4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MASCHI             Codice: MQ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NCA LUCA                 : 00 : NUOTATORI ESTENSI        :  2'23"8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SER KEVIN                : 00 : OSTIGLIA NUOTO           :  2'24"9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BARRANI MATTIA           : 00 : TIRRENICA NUOTO          :  2'25"8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RONESE FRANCESCO         : 00 : RINASCITA TEAM ROMAGNA   :  2'27"5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IDER RAFFAELE             : 00 : TRIESTINA NUOTO          :  2'28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NI EMANUELE              : 00 : VIS SAURO NUOTO TEAM     :  2'29"7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NI ALESSANDRO            : 00 : NUOTATORI FORLIVESI      :  2'32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MANI FRANCESCO           : 00 : POL.COM.RICCIONE         :  2'34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ARDINI DAVIDE            : 00 : SPORT VILLAGE            :  2'3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GHI DAVIDE               : 00 : CLOROMANIA MANTOVA       :  2'3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RIGHENTI LEONARDO         : 00 : SWIM PRO SS9             :  2'3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IARANFI ALESSANDRO        : 00 : NC 2000 FAENZA           :  2'3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KORIC LUKA                : 00 : POL.WATERPOLO MONTECCHIO :  2'4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ECCHINI PIETRO            : 00 : POL.WATERPOLO MONTECCHIO :  2'4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JACOPI NICOLA              : 00 : TIRRENICA NUOTO          :  2'4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MASCHI             Codice: MT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OVINGI SAMUELE          : 99 : IMOLANUOTO               :  2'13"9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 MASCIO ANDREA           : 99 : POOL NUOTO SAMB.         :  2'14"6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XELLA ALESSANDRO           : 99 : IMOLANUOTO               :  2'15"0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NI SAMUELE               : 99 : NUOTATORI ESTENSI        :  2'18"5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'AURIA ANIELLO            : 99 : RARI NANTES MARCHE       :  2'22"5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IORUCCI ALESSIO           : 99 : PADOVANUOTO              :  2'24"9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UCCI MATTEO               : 99 : RINASCITA TEAM ROMAGNA   :  2'27"0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OVANELLA ENRICO          : 99 : PEGOGNAGA NUOTO          :  2'28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PAGNUOLO PAOLO            : 99 : SPORT ACADEMY            :  2'2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INTONI ARON               : 99 : NC 2000 FAENZA           :  2'2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UERZI ENRICO              : 99 : NUOTATORI ESTENSI        :  2'3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NDRELLI RUBEN            : 99 : PRESIDENT BOLOGNA        :  2'4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TAR ALBERTO              : 99 : TRIESTINA NUOTO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3 MASCHI             Codice: MR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UZZI LORENZO           : 98 : IMOLANUOTO               :  2'12"4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STA GIAMMARCO            : 98 : IMOLANUOTO               :  2'15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NI GABRIELE              : 98 : VIS SAURO NUOTO TEAM     :  2'18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ESSAN MARCO              : 98 : TRIESTINA NUOTO          :  2'19"61  5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CASTAGNA JASON             : 98 : SPORT ACADEMY            :  2'22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ILIPPINI FEDERICO         : 98 : VIS SAURO NUOTO TEAM     :  2'24"2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DIOTTO ANDREA GIOVANNI   : 98 : NC AZZURRA 91            :  2'27"1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MASCHI                Codice: MJF4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CASAROTTO WILLIAM          : 96 : PLAIN TEAM VENETO        :  2'10"1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LIMBERTI DAVIDE          : 96 : TRIESTINA NUOTO          :  2'10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RASECOLI JACOPO          : 96 : CHIARAVALLE NUOTO        :  2'14"9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TELLI MARCO             : 97 : CHIARAVALLE NUOTO        :  2'17"0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RIELLO MATTEO            : 96 : PLAIN TEAM VENETO        :  2'17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MAIONI GIOVANNI          : 97 : POOL NUOTO SAMB.         :  2'19"0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ONNINI MATTEO             : 97 : VIS SAURO NUOTO TEAM     :  2'19"5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LDRINI DIEGO             : 97 : VIS SAURO NUOTO TEAM     :  2'19"8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VALLINI FILIPPO          : 97 : CN UISP                  :  2'2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ONOFRI FILIPPO             : 96 : IMOLANUOTO               :  2'2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ZZONI LUCA               : 97 : TIRRENICA NUOTO          :  2'2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NFANTE FEDERICO          : 96 : NUOTATORI ESTENSI        :  2'3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EROLINI GIANLUCA          : 96 : TEAM OSIMO NUOTO         :  2'3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ZOLA FRANCESCO          : 94 : NUOTATORI ESTENSI        :  2'20"6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Sabato, 3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FEMMINE               Codice: FQ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UBOLDI EMMA                : 01 : TRIESTINA NUOTO          :  2'30"2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ECO EMILIANA             : 01 : ACCADUEO                 :  2'30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LERBA VANESSA            : 01 : RINASCITA TEAM ROMAGNA   :  2'33"5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TELLA FRANCESCA           : 01 : SPORT ACADEMY            :  2'33"9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NARDI SARA              : 01 : GENS AQUATICA            :  2'34"6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LVAGNINI SARA            : 01 : SPORT VILLAGE            :  2'36"0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AZZINI MICHELA FRANCESCA : 01 : TIRRENICA NUOTO          :  2'36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INCARINI SOFIA            : 01 : SANGIO' SAMBUCETO        :  2'36"3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RRI ALEXIA               : 01 : NC AZZURRA 91            :  2'3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RACCARO GIULIA            : 01 : PLAIN TEAM VENETO        :  2'3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ORENZONI VIOLA            : 01 : VIS SAURO NUOTO TEAM     :  2'3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VALEA OANA GEORGIANA     : 01 : RARI NANTES MARCHE       :  2'3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RGIANNI SARA             : 01 : TIRRENICA NUOTO          :  2'3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ONCINI LETIZIA            : 01 : SWIM PRO SS9             :  2'4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HEHU REA                  : 01 : NC AZZURRA 91            :  2'4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ITTALA' MARTINA           : 01 : TEAM NUOTO MODENA        :  2'4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TIPCEVICH NAIMA           : 01 : CN LUCCA                 :  2'4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RONI FEDERICA            : 01 : NC AZZURRA 91            :  2'4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SCIARO GIULIA            : 01 : VIS SAURO NUOTO TEAM     :  2'4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ICCAIA CATERINA           : 01 : OSTIGLIA NUOTO           :  2'4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ERNUCAN TEODORA CRISTINA  : 01 : TEAM OSIMO NUOTO         :  2'5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E LUCA REBECCA            : 01 : CN LUCCA                 :  2'5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SAROLI CHIARA            : 01 : PRESIDENT BOLOGNA        :  2'5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PUTO ERIKA               : 01 : CHIARAVALLE NUOTO        :  2'5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QUADRELLI CLIZIA           : 01 : VIS SAURO NUOTO TEAM     :  3'0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FEMMINE               Codice: FR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NARDI ANNA CHIARA       : 00 : CN LUCCA                 :  2'26"8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TELLANI EMMA            : 00 : NUOTATORI FORLIVESI      :  2'28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HIAPPA SOFIA             : 00 : CN SULMONA               :  2'29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RETTI ALICE              : 00 : CHIARAVALLE NUOTO        :  2'29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NARDELLI TEA            : 00 : VELA NUOTO AN            :  2'29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UGGIERI FEDERICA          : 00 : GENS AQUATICA            :  2'30"9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INVERNIZZI GIULIA          : 00 : PADOVANUOTO              :  2'32"8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OLETTI GIULIA            : 00 : SPORT VILLAGE            :  2'33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DINI SARA                : 00 : CHIARAVALLE NUOTO        :  2'3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ICINELLI GAIA             : 00 : NUOVO NUOTO              :  2'3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ATALI NICOLE              : 00 : ACQUA TIME               :  2'3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 PIERI ALESSIA           : 00 : CLOROMANIA MANTOVA       :  2'4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ONALI GLORIA               : 00 : PEGOGNAGA NUOTO          :  2'4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RANZOSO ARIANNA           : 00 : NUOTATORI ESTENSI        :  2'4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UCCI ILENIA               : 00 : TIRRENICA NUOTO          :  2'4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CIATI ALESSIA             : 00 : CHIARAVALLE NUOTO        :  2'4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CHETTI ALESSIA          : 00 : SPORT ACADEMY            :  2'4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ENOTTI MARTINA            : 00 : TEAM NUOTO MODENA        :  2'4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LURCIO MATILDE           : 00 : TIRRENICA NUOTO          :  2'4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IAMPIETRO ARIANNA         : 00 : SANGIO' SAMBUCETO        :  2'4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ARTAGLINI GIORGIA         : 00 : TEAM OSIMO NUOTO         :  2'5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ULMINI SARA               : 00 : ADRIA NUOTO              :  2'5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EGOLI FRANCESCA           : 00 : SWIM PRO SS9             :  2'5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OSCHI FRANCESCA           : 00 : IMOLANUOTO               :  2'5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RAZIOLI SOFIA             : 00 : OSTIGLIA NUOTO           :  3'0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EMEGHINI RACHELE          : 00 : OSTIGLIA NUOTO           :  3'0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FEMMINE                  Codice: FJ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UPERI MARINA              : 99 : TIRRENICA NUOTO          :  2'22"7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NOTTI MARTINA            : 99 : RARI NANTES MARCHE       :  2'24"8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UGNOLI GIORGIA            : 99 : NUOTATORI FORLIVESI      :  2'28"4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TTIOLI VALENTINA         : 98 : VIS SAURO NUOTO TEAM     :  2'28"7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RFELLINI GIULIA           : 99 : RINASCITA TEAM ROMAGNA   :  2'29"5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SCOPO JOANNA             : 99 : TIRRENICA NUOTO          :  2'30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POLLINI RACHELE          : 99 : TIRRENICA NUOTO          :  2'31"1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 POLI GRETA              : 98 : PLAIN TEAM VENETO        :  2'31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NDOT MICHELA             : 99 : TRIESTINA NUOTO          :  2'3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UCCONI FRANCESCA          : 98 : PRESIDENT BOLOGNA        :  2'3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AMONACA DIANA             : 98 : SANGIO' SAMBUCETO        :  2'3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RDELLA ARIANNA           : 98 : NC AZZURRA 91            :  2'3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ADINI CAROLINA            : 99 : GENS AQUATICA            :  2'3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ORCOLACCI MARTINA         : 99 : VIS SAURO NUOTO TEAM     :  2'3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NZAGNI SARA              : 98 : SWIM PRO SS9             :  2'3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ENTURI MICHELA            : 98 : TEAM NUOTO MODENA        :  2'3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AMAGNINI CATERINA         : 98 : TEAM NUOTO MODENA        :  2'3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OPPARI CHIARA             : 99 : TEAM OSIMO NUOTO         :  2'3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ZZETTI CHIARA            : 99 : TEAM NUOTO MODENA        :  2'3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EDICI VITTORIA            : 98 : CHIARAVALLE NUOTO        :  2'3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LTEMURA CECILIA           : 99 : TIRRENICA NUOTO          :  2'4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CIANGOLA VALENTINA        : 99 : SANGIO' SAMBUCETO        :  2'4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ENNACCHIOTTI ALICE        : 99 : CN LUCCA                 :  2'4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IRATE MARIA               : 99 : TEAM OSIMO NUOTO         :  2'4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ARAGLIA GIADA             : 99 : CN LUCCA                 :  2'5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ADDIA MARTINA             : 98 : ACQUA TIME               :  2'5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RACCINI ALESSIA          : 99 : IMOLANUOTO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TTI SARA                 : 96 : CN LUCCA                 :  2'20"0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OCCA FRANCESCA           : 97 : POL.VERDEAQUA L'AQUILA   :  2'22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RELLI FRANCESCA          : 96 : SANGIO' SAMBUCETO        :  2'23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INIBALDI ANGELICA         : 96 : VIS SAURO NUOTO TEAM     :  2'26"3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GHI ELEONORA             : 97 : CLOROMANIA MANTOVA       :  2'27"70  4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SPIMI SHARON               : 97 : SWIM PRO SS9             :  2'30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RLANDO LISA               : 96 : SPORT ACADEMY            :  2'31"6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IMINESI MARTA            : 92 : TEAM OSIMO NUOTO         :  2'31"9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HIETI FRANCESCA           : 95 : TEAM OSIMO NUOTO         :  2'3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RACIOTTI LAURA            : 96 : TEAM OSIMO NUOTO         :  2'3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ORRENTI SILVIA            : 97 : IMOLANUOTO               :  2'3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TTISTUTA GIULIA          : 96 : TRIESTINA NUOTO          :  2'3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UGANI BENEDETTA           : 96 : NC AZZURRA 91            :  2'3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NATO GIULIA              : 97 : SWIM PRO SS9             :  2'3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IANNINI CARLOTTA        : 95 : CN UISP                  :  2'3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NZAGNI SARA              : 97 : ACQUA TIME               :  2'3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VEZZI BEATRICE           : 97 : TEAM OSIMO NUOTO         :  2'3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OGLIETTA ALEIDA           : 97 : VIS SAURO NUOTO TEAM     :  2'3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SCIO ALICE               : 95 : ACQUA TIME               :  2'4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RIANI MARIA VITTORIA     : 97 : SPORT VILLAGE            :  2'4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LESSI ANNA                : 96 : NUOTATORI ESTENSI        :  2'4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ZANAROTTI ELENA            : 97 : NUOTATORI ESTENSI        :  2'4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'AGOSTINO ANNA            : 97 : SWIM PRO SS9             :  2'4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ACCARIN SUSANNA           : 97 : IMOLANUOTO               :  2'4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MASCHI                Codice: MQ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NCA LUCA                 : 00 : NUOTATORI ESTENSI        :  2'19"8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OLI PUVIANI GIOVANNI     : 00 : SWIM PRO SS9             :  2'24"7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PRESSI EDOARDO           : 00 : SANGIO' SAMBUCETO        :  2'25"2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CCI LEONARDO             : 00 : SPORT VILLAGE            :  2'25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IPPI EDOARDO              : 00 : TIRRENICA NUOTO          :  2'29"5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URO MARCO                 : 00 : TRIESTINA NUOTO          :  2'29"6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ARI ALBERTO            : 00 : NC 2000 FAENZA           :  2'31"5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CINI MICHELE            : 00 : GENS AQUATICA            :  2'32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INAMORE LORENZO           : 00 : PRESIDENT BOLOGNA        :  2'3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RRADINI NICOLO'          : 00 : SWIM PRO SS9             :  2'3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IARA GIACOMO              : 00 : CHIARAVALLE NUOTO        :  2'3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ILVESTRINI LORENZO        : 00 : TIRRENICA NUOTO          :  2'3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EFOSSE MATTEO             : 00 : VIS SAURO NUOTO TEAM     :  2'3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E ZUANE DAVIDE            : 00 : TEAM OSIMO NUOTO         :  2'4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ECCHINI PIETRO            : 00 : POL.WATERPOLO MONTECCHIO :  2'4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RIVELLARI SIMONE          : 00 : ACQUA TIME               :  2'4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ASSURA PIETRO             : 00 : RINASCITA TEAM ROMAGNA   :  2'5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MASCHI                Codice: MT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NINI ANDREA              : 99 : RARI NANTES MARCHE       :  2'15"5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TTARAN LUCA              : 99 : NUOTATORI ESTENSI        :  2'16"1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TORI GIANMARCO           : 99 : TIRRENICA NUOTO          :  2'16"2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DIFAVA RICCARDO          : 99 : IMOLANUOTO               :  2'19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OVANELLA LORENZO         : 99 : PEGOGNAGA NUOTO          :  2'20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NNI NICOLO'              : 99 : NUOTATORI FORLIVESI      :  2'20"7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OSO FEDERICO            : 99 : SWIM PRO SS9             :  2'25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NTURINI LUCA             : 99 : SPORT VILLAGE            :  2'25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UTAR ALBERTO              : 99 : TRIESTINA NUOTO          :  2'2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ONATI MANUEL              : 99 : POL.WATERPOLO MONTECCHIO :  2'2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STROTI LUCA              : 99 : RINASCITA TEAM ROMAGNA   :  2'3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IORUCCI ALESSIO           : 99 : PADOVANUOTO              :  2'3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ELISSE SAMUELE             : 99 : CLOROMANIA MANTOVA       :  2'3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EDOVELLI MATTEO           : 99 : TIRRENICA NUOTO          :  2'3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NDRELLI RUBEN            : 99 : PRESIDENT BOLOGNA        :  2'3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LLARDINI MATTIA          : 99 : RINASCITA TEAM ROMAGNA   :  2'4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MMIRABILE FEDERICO        : 99 : NC 2000 FAENZA           :  3'0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3 MASCHI                Codice: MR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IGNONI FEDERICO        : 98 : CLOROMANIA MANTOVA       :  2'11"0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RGARI MARCO              : 98 : PRESIDENT BOLOGNA        :  2'12"6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ESSAN MARCO              : 98 : TRIESTINA NUOTO          :  2'18"6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ENICONI GIULIO            : 98 : TIRRENICA NUOTO          :  2'18"8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ALI MATTEO              : 98 : CN LUCCA                 :  2'21"4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NCALDI DAVIDE            : 98 : NC AZZURRA 91            :  2'22"6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RINI ALESSANDRO          : 98 : VIS SAURO NUOTO TEAM     :  2'26"1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RDIZZONI NICOLAS          : 98 : ACQUA TIME               :  2'28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TRICCA MATTEO            : 98 : VIS SAURO NUOTO TEAM     :  2'3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MASCHI                   Codice: MJ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TURCHI EMANUEL             : 96 : VELA NUOTO AN            :  2'03"1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ZZOLA GIANLUCA           : 97 : PLAIN TEAM VENETO        :  2'07"0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EGHETTI LUCA              : 97 : TIRRENICA NUOTO          :  2'08"8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RLANDI LUCA               : 96 : CN LUCCA                 :  2'10"3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LLERI FEDERICO           : 96 : RINASCITA TEAM ROMAGNA   :  2'11"5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IDI ALAN                 : 97 : SWIM PRO SS9             :  2'15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NEDETTI MATTEO           : 97 : VIS SAURO NUOTO TEAM     :  2'15"7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MPETTI RICCARDO          : 97 : PRESIDENT BOLOGNA        :  2'15"8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SCAGLIA MARCO            : 97 : RINASCITA TEAM ROMAGNA   :  2'1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RONE EMANUELE           : 97 : POL.VERDEAQUA L'AQUILA   :  2'1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RVI RICCARDO             : 96 : PLAIN TEAM VENETO        :  2'1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LLATI IVAN               : 97 : OSTIGLIA NUOTO           :  2'1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LIMBERTI DAVIDE          : 96 : TRIESTINA NUOTO          :  2'1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ROSO DAVIDE              : 97 : SWIM PRO SS9             :  2'2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NDAVALLI JURI            : 97 : CLOROMANIA MANTOVA       :  2'2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LEAZZI MICHELE           : 96 : CHIARAVALLE NUOTO        :  2'2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REMONINI FEDERICO         : 97 : IMOLANUOTO               :  2'2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OZZATI GIACOMO            : 96 : ADRIA NUOTO              :  2'3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05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TURCHI EMANUEL (VELA NUOTO ANCONA) del 201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LANI ALBERTO             : 93 : PLAIN TEAM VENETO        :  2'10"6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UCELLI DARIO              : 94 : TIRRENICA NUOTO          :  2'11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ANALLI GIANLUCA           : 91 : CN SULMONA               :  2'14"5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LDELLA MATTIA            : 92 : TEAM OSIMO NUOTO         :  2'17"2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SANELLI ANDREA          : 95 : TEAM NUOTO MODENA        :  2'18"9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GLIANI ERIK              : 95 : NC 2000 FAENZA           :  2'23"5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IMONETTI LUCA             : 94 : TEAM OSIMO NUOTO         :  2'24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FEMMINE            Codice: FQ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CCHIONE FEDERICA         : 01 : ACCADUEO                 :  1'07"1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ARANTINO LAURA           : 01 : POL PUTINATI             :  1'08"3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IROTTI GIADA              : 01 : TEAM NUOTO MODENA        :  1'09"7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TIGNOLI MATILDE          : 01 : TEAM NUOTO MODENA        :  1'11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RIESI MARTINA            : 01 : NC AZZURRA 91            :  1'11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NTUZ MARTINA             : 01 : PRESIDENT BOLOGNA        :  1'12"1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INOCCHI ALESSIA           : 01 : SPORT ACADEMY            :  1'13"0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AMAZZOTTI YULIA           : 01 : CHIARAVALLE NUOTO        :  1'13"1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GATTI MARIA CARMEN       : 01 : NUOTATORI ESTENSI        :  1'1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ORENZONI VIOLA            : 01 : VIS SAURO NUOTO TEAM     :  1'1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ORETI CARLOTTA            : 01 : IMOLANUOTO               :  1'1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ONCINI LETIZIA            : 01 : SWIM PRO SS9             :  1'1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IANCONCINI MATILDE        : 01 : IMOLANUOTO               :  1'1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IACON MARIA VITTORIA      : 01 : PLAIN TEAM VENETO        :  1'1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INCARINI SOFIA            : 01 : SANGIO' SAMBUCETO        :  1'1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RAZZO GIORGIA           : 01 : TIRRENICA NUOTO          :  1'1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ALINI NICOLE              : 01 : TIRRENICA NUOTO          :  1'1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ERINI VERONICA            : 01 : CHIARAVALLE NUOTO        :  1'1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UGLIELMO MATILDE          : 01 : PRESIDENT BOLOGNA        :  1'1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ALLONI ARIANNA            : 01 : GENS AQUATICA            :  1'1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RESSAN CLAUDIA            : 01 : TRIESTINA NUOTO          :  1'1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TORARI NOEMI              : 01 : SPORT VILLAGE            :  1'2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ONIGAGLIA MATILDE         : 01 : NC 2000 FAENZA           :  1'2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IGNANI MADDALENA          : 01 : RARI NANTES MARCHE       :  1'2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ORINI BEATRICE            : 01 : CN LUCCA                 :  1'2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AMPIERI GIULIA            : 01 : NC 2000 FAENZA           :  1'2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ENEGATTO MARTA            : 01 : TRIESTINA NUOTO          :  1'2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ARAULLO FEDERICA          : 01 : SANGIO' SAMBUCETO        :  1'2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FEMMINE            Codice: F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MBARDO NICOLE            : 00 : RARI NANTES MARCHE       :  1'06"7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LICI BEATRICE            : 00 : GENS AQUATICA            :  1'08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POTONDO MARTINA          : 00 : CHIARAVALLE NUOTO        :  1'09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INELLI GIADA           : 00 : NUOTATORI ESTENSI        :  1'09"62  5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NUSSBAUMER ASIA            : 00 : GENS AQUATICA            :  1'10"0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ALONI LUCIA              : 00 : RARI NANTES MARCHE       :  1'10"4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NCHIN ANGELICA           : 00 : PLAIN TEAM VENETO        :  1'10"7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LLI SABRINA              : 00 : SWIM PRO SS9             :  1'11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LAIACOVO CATERINA        : 00 : CN SULMONA               :  1'1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CCAFERRI ANGELA          : 00 : IMOLANUOTO               :  1'1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RUNELLI GRETA             : 00 : IMOLANUOTO               :  1'1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SAN GIULIA              : 00 : VELA NUOTO AN            :  1'1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NDRELLI ELISA             : 00 : RARI NANTES MARCHE       :  1'1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RLONI CAROLINA           : 00 : CHIARAVALLE NUOTO        :  1'1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LLUSHI ARMELA             : 00 : POOL NUOTO SAMB.         :  1'1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OCERA BIANCA              : 00 : TRIESTINA NUOTO          :  1'1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IANCHI DEBORA             : 00 : CLOROMANIA MANTOVA       :  1'1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EPORE MICHELA             : 00 : CN SULMONA               :  1'1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IGNATELLI BRIGITTA        : 00 : PRESIDENT BOLOGNA        :  1'1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OTTI MATILDE              : 00 : NC 2000 FAENZA           :  1'1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INI ALICE                 : 00 : TIRRENICA NUOTO          :  1'1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ETTINI GIORGIA            : 00 : NC AZZURRA 91            :  1'1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ANGERMANO MATILDE         : 00 : CLOROMANIA MANTOVA       :  1'1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ORBIDONI BENEDETTA        : 00 : TEAM OSIMO NUOTO         :  1'1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RACASSO REBECCA           : 00 : VIS SAURO NUOTO TEAM     :  1'2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FEMMINE               Codice: F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USINATO ILARIA            : 99 : PLAIN TEAM VENETO        :  1'03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UPERI MARINA              : 99 : TIRRENICA NUOTO          :  1'03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NGELETTI CHIARA           : 99 : CHIARAVALLE NUOTO        :  1'04"0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TTANZI JESSICA           : 99 : CN LUCCA                 :  1'04"4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NDINI CHIARA             : 98 : IMOLANUOTO               :  1'04"5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ANCESCHI LAURA           : 98 : POOL NUOTO SAMB.         :  1'06"6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LMERINI ELEONORA         : 98 : TIRRENICA NUOTO          :  1'06"7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LLONE STEFANIA           : 98 : TRIESTINA NUOTO          :  1'07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NDOT MICHELA             : 99 : TRIESTINA NUOTO          :  1'0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LLERANI ERICA            : 99 : NUOTATORI ESTENSI        :  1'0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LLONE SAMANTHA           : 98 : TRIESTINA NUOTO          :  1'0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IAGIOLA GIADA             : 99 : TEAM OSIMO NUOTO         :  1'0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RAZZA ROBERTA            : 99 : PADOVANUOTO              :  1'0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PENSIERI GAIA             : 98 : IMOLANUOTO               :  1'0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PITANIO ALESSIA          : 98 : TRIESTINA NUOTO          :  1'0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EONI ALICE                : 99 : NC AZZURRA 91            :  1'0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SCO JESSICA              : 99 : PLAIN TEAM VENETO        :  1'0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NUCCI ELISA               : 99 : VIS SAURO NUOTO TEAM     :  1'1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ATINI LISA                : 98 : CHIARAVALLE NUOTO        :  1'1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RTINOZZI LUCIA           : 98 : SWIM PRO SS9             :  1'1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ELLA BELLA ELETTRA        : 98 : PLAIN TEAM VENETO        :  1'1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NTOVANI ELISA            : 99 : NUOVO NUOTO              :  1'1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ERRARI SILVIA             : 98 : NC 2000 FAENZA           :  1'1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SALI ELEONORA            : 99 : CN LUCCA                 :  1'1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LANDUCCI ANNA              : 99 : CN LUCCA                 :  1'13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ERCATI CATERINA           : 99 : TEAM NUOTO MODENA        :  1'1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ALL'ARNO ALICE            : 98 : NC 2000 FAENZA           :  1'1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ACCHI ELISA               : 99 : CHIARAVALLE NUOTO        :  1'1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SSI SARA                 : 98 : VIS SAURO NUOTO TEAM     :  1'1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VLACCI BEATRICE            : 99 : TRIESTINA NUOTO          :  1'1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AVAZZINI MARTINA          : 99 : TEAM NUOTO MODENA        :  1'1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INESSI MICHELA            : 99 : ADRIA NUOTO              :  1'2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4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PPELLOTTO ELISA (PLAIN TV/CN CITTADELLA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NCHI ILARIA             : 90 : NC AZZURRA 91            :  1'00"6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BIERI ARIANNA           : 89 : GR.NUOTO FIAMME GIALLE   :  1'02"2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ELLI LETIZIA           : 95 : NC AZZURRA 91            :  1'02"9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CCONI MARIA VITTORIA     : 97 : VIS SAURO NUOTO TEAM     :  1'03"2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RARO MARTINA            : 93 : NC AZZURRA 91            :  1'06"1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SANTO SARA              : 94 : NC AZZURRA 91            :  1'06"2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ONGHI MELANIA             : 96 : VELA NUOTO AN            :  1'06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INI MARTINA            : 91 : SWIM PRO SS9             :  1'06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ROIETTI MARTINA           : 96 : SWIM PRO SS9             :  1'0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LIZIA SABRINA            : 97 : TEAM OSIMO NUOTO         :  1'0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MPANA GIORGIA            : 95 : NC AZZURRA 91            :  1'0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NTAROLLO MELANIA         : 96 : PLAIN TEAM VENETO        :  1'0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PIGNOLI SONIA            : 93 : PRESIDENT BOLOGNA        :  1'0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AL MONTE ERIKA            : 94 : CN UISP                  :  1'0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ZZIERI MARICA            : 96 : TEAM OSIMO NUOTO         :  1'0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TTAU VITTORIA            : 97 : IMOLANUOTO               :  1'1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IRATE CRISTINA            : 94 : TEAM OSIMO NUOTO         :  1'1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ERTOLI GIULIA             : 96 : TIRRENICA NUOTO          :  1'1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ALL'OLIO BEATRICE         : 97 : PRESIDENT BOLOGNA        :  1'1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USA ANNA                  : 94 : NC 2000 FAENZA           :  1'1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ODI ARIANNA               : 96 : ACQUA TIME               :  1'1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NCA LUCA                 : 00 : NUOTATORI ESTENSI        :  1'03"6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PRESSI EDOARDO           : 00 : SANGIO' SAMBUCETO        :  1'05"4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RONESE FRANCESCO         : 00 : RINASCITA TEAM ROMAGNA   :  1'05"4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SCA GIACOMO              : 00 : PRESIDENT BOLOGNA        :  1'05"7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NI EMANUELE              : 00 : VIS SAURO NUOTO TEAM     :  1'06"7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URO MARCO                 : 00 : TRIESTINA NUOTO          :  1'06"7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TOLI GIAN MARCO         : 00 : IMOLANUOTO               :  1'07"5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MANI FRANCESCO           : 00 : POL.COM.RICCIONE         :  1'08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SSINARI THOMAS           : 00 : NC 2000 FAENZA           :  1'0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ARDINI DAVIDE            : 00 : SPORT VILLAGE            :  1'0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IDER RAFFAELE             : 00 : TRIESTINA NUOTO          :  1'0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CCORSI RICCARDO           : 00 : PRESIDENT BOLOGNA        :  1'0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IARANFI ALESSANDRO        : 00 : NC 2000 FAENZA           :  1'0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ICCI LEONARDO             : 00 : SPORT VILLAGE            :  1'0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INIZZA ALESSIO            : 00 : PRESIDENT BOLOGNA        :  1'0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ERCADANTE RICCARDO        : 00 : RARI NANTES MARCHE       :  1'1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ALL'OLIO LUCA             : 00 : PEGOGNAGA NUOTO          :  1'1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ERARDI OMAR               : 00 : NC AZZURRA 91            :  1'1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EGNANI SIMONE             : 00 : TEAM NUOTO MODENA        :  1'11"06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0 : BETTI ANDREA               : 00 : IMOLANUOTO               :  1'11"53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1 : COOPER THOMAS              : 00 : SPORT VILLAGE            :  1'1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UASINA LUIGI              : 00 : NC AZZURRA 91            :  1'1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PRILI TOMMASO            : 00 : TIRRENICA NUOTO          :  1'1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LEFOSSE MATTEO             : 00 : VIS SAURO NUOTO TEAM     :  1'1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EGHI DAVIDE               : 00 : CLOROMANIA MANTOVA       :  1'1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JACOPI NICOLA              : 00 : TIRRENICA NUOTO          :  1'1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ANGINI LUCA               : 00 : OSTIGLIA NUOTO           :  1'1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SCIO MATTEO              : 00 : ACQUA TIME               :  1'2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MASCHI             Codice: MT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XELLA ALESSANDRO           : 99 : IMOLANUOTO               :    59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OVINGI SAMUELE          : 99 : IMOLANUOTO               :  1'00"3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SO SIMONE                : 99 : PLAIN TEAM VENETO        :  1'01"5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INTONI ARON               : 99 : NC 2000 FAENZA           :  1'02"0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 MASCIO ANDREA           : 99 : POOL NUOTO SAMB.         :  1'02"0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'AURIA ANIELLO            : 99 : RARI NANTES MARCHE       :  1'02"5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UCCI MATTEO               : 99 : RINASCITA TEAM ROMAGNA   :  1'03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NI SAMUELE               : 99 : NUOTATORI ESTENSI        :  1'03"17  1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9 : BIONDI FAUSTO              : 99 : SPORT ACADEMY            :  1'0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 POLI ALBERTO            : 99 : PLAIN TEAM VENETO        :  1'0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RUTI EMANUELE            : 99 : SWIM PRO SS9             :  1'0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OPAZI DAVIDE              : 99 : TRIESTINA NUOTO          :  1'0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NTOLA GABRIELE            : 99 : TIRRENICA NUOTO          :  1'0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IOVANELLA ENRICO          : 99 : PEGOGNAGA NUOTO          :  1'07"15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5 : GATTONE THOMAS             : 99 : TEAM NUOTO MODENA        :  1'0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RDINALI MATTEO           : 99 : SPORT VILLAGE            :  1'0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ETRONE MATTEO             : 99 : SAVENA NUOTO TEAM        :  1'0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UERZI ENRICO              : 99 : NUOTATORI ESTENSI        :  1'0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UTAR ALBERTO              : 99 : TRIESTINA NUOTO          :  1'0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ANDIN GIORGIO             : 99 : POL.COM.RICCIONE         :  1'0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NFREDINI FRANCESCO       : 99 : NUOTATORI ESTENSI        :  1'1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ILVI ALESSANDRO           : 99 : RARI NANTES MARCHE       :  1'1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3 MASCHI             Codice: M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IZZO GIOVANNI              : 98 : PRESIDENT BOLOGNA        :    56"3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EONARDI ANDREA            : 98 : NC 2000 FAENZA           :    58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UZZI LORENZO           : 98 : IMOLANUOTO               :    59"7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ESSAN MARCO              : 98 : TRIESTINA NUOTO          :  1'02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AROLI DAVIDE            : 98 : PRESIDENT BOLOGNA        :  1'02"4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NI GABRIELE              : 98 : VIS SAURO NUOTO TEAM     :  1'03"6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ILIPPINI FEDERICO         : 98 : VIS SAURO NUOTO TEAM     :  1'03"9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TISI ANDREA              : 98 : SWIM PRO SS9             :  1'04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DIOTTO ANDREA GIOVANNI   : 98 : NC AZZURRA 91            :  1'04"7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0 : BUSI CHRISTIAN             : 98 : ACQUA TIME               :  1'0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RNARDI GIANCARLO         : 98 : CN LUCCA                 :  1'1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OSSI EDOARDO MARIA        : 98 : NC AZZURRA 91            :  1'1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6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LANDINI GABRIELE (FIORENTINA NUOTO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MASCHI                Codice: M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TONIATO MAURO              : 96 : PLAIN TEAM VENETO        :    55"8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BBIONI SIMONE            : 96 : SWIM PRO SS9             :    56"3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AROTTO WILLIAM          : 96 : PLAIN TEAM VENETO        :    57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UBERTINI FILIPPO          : 97 : PRESIDENT BOLOGNA        :    58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CALINI LORENZO            : 97 : NUOVO NUOTO              :    58"8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TTILANI ALEX             : 96 : IMOLANUOTO               :    59"5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NDAVALLI MATTIA          : 96 : SWIM PRO SS9             :    59"6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STI FILIPPO              : 97 : SWIM PRO SS9             :    59"9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TENTELLA MATTIA           : 97 : POL.VERDEAQUA L'AQUILA   :  1'0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OLINELLI LUCA             : 97 : IMOLANUOTO               :  1'0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 IORIS LUCA              : 96 : SPORT ACADEMY            :  1'0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RCA MATTEO               : 96 : IMOLANUOTO               :  1'0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NTELLI MARCO             : 97 : CHIARAVALLE NUOTO        :  1'0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I BERNARDO MATTEO         : 96 : SANGIO' SAMBUCETO        :  1'0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ENERUSO ALFREDO           : 97 : ACCADUEO                 :  1'0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RNICCHI LORENZO          : 96 : TIRRENICA NUOTO          :  1'0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IRIELLO MATTEO            : 96 : PLAIN TEAM VENETO        :  1'0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ONNINI MATTEO             : 97 : VIS SAURO NUOTO TEAM     :  1'0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MAIONI GIOVANNI          : 97 : POOL NUOTO SAMB.         :  1'0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VALLINI FILIPPO          : 97 : CN UISP                  :  1'0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LONNA MATTIA             : 96 : SWIM PRO SS9             :  1'0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ONFANTE FEDERICO          : 96 : NUOTATORI ESTENSI        :  1'0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HIRARDINI GIACOMO         : 96 : TEAM NUOTO MODENA        :  1'0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ISTOLA RICCARDO           : 96 : VIS SAURO NUOTO TEAM     :  1'0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ANCISI FEDERICO           : 97 : CN UISP                  :  1'0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ONOFRI FILIPPO             : 96 : IMOLANUOTO               :  1'0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ROGIULO DAVIDE           : 97 : PLAIN TEAM VENETO        :  1'0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ZULIAN GIACOMO             : 97 : PLAIN TEAM VENETO        :  1'0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OSSETTI MATTEO            : 96 : OSTIGLIA NUOTO           :  1'0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ONDIN MATTIA              : 97 : RINASCITA TEAM ROMAGNA   :  1'0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ZZONI LUCA               : 97 : TIRRENICA NUOTO          :  1'0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ARINELLI EMANUELE         : 97 : RARI NANTES MARCHE       :  1'0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ALLA RIVA LUCA            : 97 : TRIESTINA NUOTO          :  1'0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APITOLI EUGENIO           : 97 : TEAM OSIMO NUOTO         :  1'0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NZOLI DIEGO              : 96 : OSTIGLIA NUOTO           :  1'0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IUSTI GIACOMO             : 97 : POL.WATERPOLO MONTECCHIO :  1'0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AZZI MATTEO               : 97 : RINASCITA TEAM ROMAGNA   :  1'0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DELLA VALLE LORENZO        : 96 : TRIESTINA NUOTO          :  1'1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ROCCHETTI ANDREA           : 97 : TEAM OSIMO NUOTO         :  1'1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6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LANDINI GABRIELE (FIORENTINA NUOTO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ZZADINI LUCA             : 94 : SWIM PRO SS9             :    56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VINI LORENZO             : 95 : RINASCITA TEAM ROMAGNA   :    58"4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LINI GIANLUCA           : 90 : IMOLANUOTO               :    58"5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ORI LORENZO               : 95 : CN LUCCA                 :    58"6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MBERONI MATTIA           : 95 : NUOTATORI ESTENSI        :    59"6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TALI RICCARDO            : 95 : RARI NANTES MARCHE       :  1'00"8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MORE GIAMMARCO            : 95 : RINASCITA TEAM ROMAGNA   :  1'01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RCORELLI ALESSIO         : 93 : VIS SAURO NUOTO TEAM     :  1'01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OSPIRO ANTONINO DANIELE   : 91 : NUOTATORI ESTENSI        :  1'0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HIAVETTA FRANCESCO        : 95 : SPORT ACADEMY            :  1'0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GNANI ALESSANDRO         : 94 : SWIM PRO SS9             :  1'0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INALDI NICOLO'            : 94 : NC 2000 FAENZA           :  1'0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ZOLA FRANCESCO          : 94 : NUOTATORI ESTENSI        :  1'0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ALZETTI ANDREA            : 92 : VIS SAURO NUOTO TEAM     :  1'0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VALLACCIO LUCA           : 92 : NUOTATORI FORLIVESI      :  1'0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NVINI NICHOLAS           : 95 : RARI NANTES MARCHE       :  1'0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LGIOGLIO LORENZO         : 95 : RARI NANTES MARCHE       :  1'0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FEMMINE        Codice: FQ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MORBIDELLI ALICE           : 01 : SPORT VILLAGE            :  2'12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UFARIELLO ALESSIA         : 01 : PRESIDENT BOLOGNA        :  2'13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UGLI LUDOVICA             : 01 : PADOVANUOTO              :  2'14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ACCARO GIULIA            : 01 : PLAIN TEAM VENETO        :  2'15"3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ETTOLI SARA               : 01 : SAN MARINO NUOTO         :  2'18"5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LTRAME ALESSIA           : 01 : PLAIN TEAM VENETO        :  2'18"6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PAGNUOLO MARIA CHIARA     : 01 : SPORT ACADEMY            :  2'18"9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AGHINI CATERINA         : 01 : SWIM PRO SS9             :  2'19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UBOLDI EMMA                : 01 : TRIESTINA NUOTO          :  2'2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TELLA FRANCESCA           : 01 : SPORT ACADEMY            :  2'2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AMAZZOTTI YULIA           : 01 : CHIARAVALLE NUOTO        :  2'2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IACON MARIA VITTORIA      : 01 : PLAIN TEAM VENETO        :  2'2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ENNARI GINEVRA            : 01 : RINASCITA TEAM ROMAGNA   :  2'2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TIGNOLI MATILDE          : 01 : TEAM NUOTO MODENA        :  2'2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ESSORA MELANIE            : 01 : OSTIGLIA NUOTO           :  2'2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ALL'AGLIO ELISABETTA      : 01 : SWIM PRO SS9             :  2'2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IERCECCHI LISA            : 01 : TIRRENICA NUOTO          :  2'2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RAZZO GIORGIA           : 01 : TIRRENICA NUOTO          :  2'2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RESSAN CLAUDIA            : 01 : TRIESTINA NUOTO          :  2'2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IAMBERINI ELEONORA        : 01 : SAN MARINO NUOTO         :  2'2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OZZI LAURA                : 01 : TEAM NUOTO MODENA        :  2'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UDI MIA                   : 01 : RINASCITA TEAM ROMAGNA   :  2'2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ORETI CARLOTTA            : 01 : IMOLANUOTO               :  2'2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EDICI RACHELE             : 01 : CHIARAVALLE NUOTO        :  2'3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IACOPETTI FEDERICA         : 01 : TIRRENICA NUOTO          :  2'3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ERNUCAN TEODORA CRISTINA  : 01 : TEAM OSIMO NUOTO         :  2'3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IORDANI AURORA            : 01 : TIRRENICA NUOTO          :  2'3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ONSA CLAIRE               : 01 : TRIESTINA NUOTO          :  2'3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ASCIARO GIULIA            : 01 : VIS SAURO NUOTO TEAM     :  2'3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REVIGLIERI CHIARA         : 01 : PEGOGNAGA NUOTO          :  2'3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TORARI NOEMI              : 01 : SPORT VILLAGE            :  2'3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UICCIARDI GINEVRA         : 01 : IMOLANUOTO               :  2'3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ICCOLI MATILDE            : 01 : SPORT VILLAGE            :  2'3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ANIELLI ELISA             : 01 : TRIESTINA NUOTO          :  2'3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AMELLO SOFIA               : 01 : SPORT VILLAGE            :  2'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ENEGATTO MARTA            : 01 : TRIESTINA NUOTO          :  2'3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VOLTATTORNI LINDA LUCIA    : 01 : TIRRENICA NUOTO          :  2'3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ARGOTTI ELISA             : 01 : CN UISP                  :  2'4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SORANA ALICE               : 01 : RARI NANTES MARCHE       :  2'4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GUAGLIONE GIULIA           : 01 : SPORT ACADEMY            :  2'4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DEL PISTOIA ILARIA         : 01 : TIRRENICA NUOTO          :  2'4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ROVATTI LUDOVICA           : 01 : RINASCITA TEAM ROMAGNA   :  2'4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SATURNI MARTA              : 01 : RARI NANTES MARCHE       :  2'5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12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ALDIN MARIA_VITTORIA (PLAIN TEAM VENETO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FEMMINE        Codice: F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NARDI ELISA             : 00 : GENS AQUATICA            :  2'12"5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LESTRI MARTINA           : 00 : SWIM PRO SS9             :  2'14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MBARDO NICOLE            : 00 : RARI NANTES MARCHE       :  2'15"0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ERRA GIORGIA             : 00 : TEAM NUOTO MODENA        :  2'15"1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RDI MARGHERITA           : 00 : NUOTATORI ESTENSI        :  2'16"2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TINELLI GIADA           : 00 : NUOTATORI ESTENSI        :  2'16"8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NTANARI VERONICA         : 00 : TEAM NUOTO MODENA        :  2'17"7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ADAGNINI CHIARA          : 00 : IMOLANUOTO               :  2'17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NTURINI LUCIA            : 00 : SPORT VILLAGE            :  2'1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URCHIELLARO LINDA         : 00 : CLOROMANIA MANTOVA       :  2'1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IAMBENEDETTI MAGGIE       : 00 : VELA NUOTO AN            :  2'1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LEAZZI ALESSIA           : 00 : SPORT VILLAGE            :  2'1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SARONI DAFNE             : 00 : RARI NANTES MARCHE       :  2'1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POTONDO MARTINA          : 00 : CHIARAVALLE NUOTO        :  2'1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HELARDUCCI REBECCA        : 00 : TIRRENICA NUOTO          :  2'1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ROGIULO ISABELLA         : 00 : PLAIN TEAM VENETO        :  2'2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ERCATELLI ASIA            : 00 : SWIM PRO SS9             :  2'2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AGGI REBECCA              : 00 : SPORT VILLAGE            :  2'2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ICINI BEATRICE            : 00 : TEAM NUOTO MODENA        :  2'2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RCHETTI ALESSIA          : 00 : SPORT ACADEMY            :  2'2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IGHINI ALICE              : 00 : CN LUCCA                 :  2'2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RDINALI SARA             : 00 : SPORT VILLAGE            :  2'2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OSSI ALESSIA              : 00 : CHIARAVALLE NUOTO        :  2'2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UFALARI MICAELA           : 00 : SPORT ACADEMY            :  2'2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NOCERA VALENTINA           : 00 : TRIESTINA NUOTO          :  2'2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EGOLI FRANCESCA           : 00 : SWIM PRO SS9             :  2'2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ANDRELLI ELISA             : 00 : RARI NANTES MARCHE       :  2'2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ORPELLI FEDERICA           : 00 : NUOTATORI ESTENSI        :  2'2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RABINI LUCIA             : 00 : CHIARAVALLE NUOTO        :  2'2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ESCAGLINI SOFIA           : 00 : TIRRENICA NUOTO          :  2'2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ANDRONI LINDA             : 00 : RARI NANTES MARCHE       :  2'2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AMBALDI CHIARA            : 00 : NC AZZURRA 91            :  2'2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LUCCHI XAMIRA              : 00 : RINASCITA TEAM ROMAGNA   :  2'2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RISONI MARTINA            : 00 : SWIM PRO SS9             :  2'2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ZZARA CHIARA ANDREA      : 00 : SPORT ACADEMY            :  2'2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ONALI GLORIA               : 00 : PEGOGNAGA NUOTO          :  2'2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ENOTTI MARTINA            : 00 : TEAM NUOTO MODENA        :  2'2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ENCHISI CAMILLA            : 00 : POL.COM.RICCIONE         :  2'2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ARBONARI LUCIA            : 00 : RARI NANTES MARCHE       :  2'2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ALMERINI GAIA             : 00 : TIRRENICA NUOTO          :  2'3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ERSEGATI ADELE            : 00 : OSTIGLIA NUOTO           :  2'3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ARIANI LUDOVICA           : 00 : VELA NUOTO AN            :  2'3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VITALE ELISA               : 00 : CN LUCCA                 :  2'3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TARTAGLINI GIORGIA         : 00 : TEAM OSIMO NUOTO         :  2'3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AVERNI NICOLE             : 00 : VIS SAURO NUOTO TEAM     :  2'3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TORBIDONI BENEDETTA        : 00 : TEAM OSIMO NUOTO         :  2'3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SCIATI ALESSIA             : 00 : CHIARAVALLE NUOTO        :  2'3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FORDIANI DILETTA           : 00 : CN UISP                  :  2'3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BUOSO GIADA                : 00 : ADRIA NUOTO              :  2'3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INARELLI SOFIA            : 00 : NC AZZURRA 91            :  2'3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ROMAGNOLI DOMIZIANA        : 00 : VIS SAURO NUOTO TEAM     :  2'3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DI GIAMMARCO GRETA         : 00 : POL.COM.RICCIONE         :  2'4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FOSCHI FRANCESCA           : 00 : IMOLANUOTO               :  2'4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FEMMINE           Codice: F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CIARI ALICE              : 99 : CHIARAVALLE NUOTO        :  2'06"9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OTTO ELEONORA            : 99 : PLAIN TEAM VENETO        :  2'08"1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GONI LISA                : 98 : PLAIN TEAM VENETO        :  2'08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LDIN MARIA VITTORIA      : 99 : PLAIN TEAM VENETO        :  2'09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OVANNINI ELENA           : 99 : GENS AQUATICA            :  2'09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RFELLINI GIULIA           : 99 : RINASCITA TEAM ROMAGNA   :  2'09"8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MINATO GIORGIA           : 98 : PLAIN TEAM VENETO        :  2'10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LMERINI ELEONORA         : 98 : TIRRENICA NUOTO          :  2'11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UCCONI FRANCESCA          : 98 : PRESIDENT BOLOGNA        :  2'1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ARIO ILARIA               : 98 : PLAIN TEAM VENETO        :  2'1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PITANIO GAIA             : 98 : TRIESTINA NUOTO          :  2'1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NGHI ELENA               : 99 : IMOLANUOTO               :  2'1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RRACCINI ANGELA          : 99 : SWIM PRO SS9             :  2'1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CELLINI ALICE           : 98 : VIS SAURO NUOTO TEAM     :  2'13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RTOLI LETIZIA            : 98 : TIRRENICA NUOTO          :  2'1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ONTANARI IRENE            : 99 : NUOVO NUOTO              :  2'1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IMONETTI ASIA             : 98 : CHIARAVALLE NUOTO        :  2'1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ALLONE STEFANIA           : 98 : TRIESTINA NUOTO          :  2'1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ECUGNI ASIA               : 99 : TEAM NUOTO MODENA        :  2'1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RANCESCHI LAURA           : 98 : POOL NUOTO SAMB.         :  2'1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AMONACA DIANA             : 98 : SANGIO' SAMBUCETO        :  2'1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RANDINI JOYCE             : 99 : SWIM PRO SS9             :  2'1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ABELLA GIULIA             : 99 : TIRRENICA NUOTO          :  2'1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ELLA MARTA MADDALENA      : 99 : SPORT VILLAGE            :  2'1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GANELLI SONIA            : 98 : VIS SAURO NUOTO TEAM     :  2'1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NOATO PETRA ANASTASIA     : 99 : PLAIN TEAM VENETO        :  2'1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ORTI ALESSIA              : 99 : SWIM PRO SS9             :  2'1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ABELLA MARTINA            : 99 : TIRRENICA NUOTO          :  2'1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TTIOLI VALENTINA         : 98 : VIS SAURO NUOTO TEAM     :  2'1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ALLONE SAMANTHA           : 98 : TRIESTINA NUOTO          :  2'1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LUCENTE DEBORA             : 99 : CN SULMONA               :  2'1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TORCOLACCI MARTINA         : 99 : VIS SAURO NUOTO TEAM     :  2'2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ROMANIN AGNESE             : 99 : PADOVANUOTO              :  2'2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'UBALDO BEATRICE          : 99 : POL.WATERPOLO MONTECCHIO :  2'2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AMATO ALESSANDRA           : 99 : TRIESTINA NUOTO          :  2'2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UADAGNUCCI ERIKA          : 98 : CN LUCCA                 :  2'2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ANDI FRANCESCA            : 98 : RINASCITA TEAM ROMAGNA   :  2'2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ONCETTONI ALICE           : 99 : RARI NANTES MARCHE       :  2'2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ARISANI ERIKA             : 99 : POOL NUOTO SAMB.         :  2'2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RIANI ALICE              : 98 : NUOTATORI ESTENSI        :  2'2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DI PANCRAZIO ALESSIA       : 99 : PRESIDENT BOLOGNA        :  2'2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AMATI ANNA                 : 98 : POL.WATERPOLO MONTECCHIO :  2'2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ANGELETTI CRISTINA         : 99 : TEAM OSIMO NUOTO         :  2'2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SCIANGOLA VALENTINA        : 99 : SANGIO' SAMBUCETO        :  2'2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ARINI GIADA               : 99 : SWIM PRO SS9             :  2'2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LANDUCCI ELISA             : 98 : TIRRENICA NUOTO          :  2'2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ACCIATORI CARLOTTA        : 99 : POOL NUOTO SAMB.         :  2'2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ARTINOZZI LUCIA           : 98 : SWIM PRO SS9             :  2'2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ERCATI CATERINA           : 99 : TEAM NUOTO MODENA        :  2'2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RAVAGLIOLI CHLOE'          : 99 : SPORT VILLAGE            :  2'2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COPPARI CHIARA             : 99 : TEAM OSIMO NUOTO         :  2'2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AUSILI ELISA               : 99 : RARI NANTES MARCHE       :  2'2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ONZAGNI SARA              : 98 : SWIM PRO SS9             :  2'2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ORTESI MARIA CHIARA       : 99 : RINASCITA TEAM ROMAGNA   :  2'2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ONGARI COLIN               : 99 : PEGOGNAGA NUOTO          :  2'2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MASSI SARA                 : 98 : VIS SAURO NUOTO TEAM     :  2'3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FABBRACCI CATERINA         : 99 : RARI NANTES MARCHE       :  2'3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SALEMI VITTORIA            : 99 : CLOROMANIA MANTOVA       :  2'3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MICHELI CYNDI              : 99 : TIRRENICA NUOTO          :  2'3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MANDRIOLI ATHENA           : 98 : ACQUA TIME               :  2'3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DAVOLI SOPHIE              : 99 : CN LUCCA                 :  2'4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BASSI MARCELLA             : 98 : OSTIGLIA NUOTO           :  2'4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ACCORSI MARIKA             : 99 : ACQUA TIME               :  2'4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SARIN IANIRE             : 96 : PLAIN TEAM VENETO        :  2'05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BIERI ARIANNA           : 89 : GR.NUOTO FIAMME GIALLE   :  2'09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TTI SARA                 : 96 : CN LUCCA                 :  2'09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TTISTONI MARTINA         : 96 : VIS SAURO NUOTO TEAM     :  2'10"2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ALDI FRANCESCA            : 96 : NUOVO NUOTO              :  2'10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NIBALDI ANGELICA         : 96 : VIS SAURO NUOTO TEAM     :  2'11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IUFFRIDA LETIZIA           : 95 : IMOLANUOTO               :  2'11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TTANEO JESSICA           : 96 : TIRRENICA NUOTO          :  2'12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NTANARI ASIA             : 97 : IMOLANUOTO               :  2'1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VAZZONI GRETA            : 97 : NUOTATORI ESTENSI        :  2'1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AVOLIO CHIARA             : 96 : SWIM PRO SS9             :  2'1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RRARO MARTINA            : 93 : NC AZZURRA 91            :  2'1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AMBERTINI COSTANZA        : 96 : PRESIDENT BOLOGNA        :  2'1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ANDO SARA                 : 97 : PLAIN TEAM VENETO        :  2'1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RVINO PANFILO GIULIA     : 97 : VIS SAURO NUOTO TEAM     :  2'1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ABBRINI COSTANZA          : 96 : VIS SAURO NUOTO TEAM     :  2'1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ONIOLO IRENE              : 97 : PLAIN TEAM VENETO        :  2'1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ISSI GIORGIA              : 96 : RINASCITA TEAM ROMAGNA   :  2'1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HEZZI VANESSA             : 95 : TIRRENICA NUOTO          :  2'1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RENDA GIULIA              : 94 : VIS SAURO NUOTO TEAM     :  2'1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NARDI GIULIA               : 97 : VIS SAURO NUOTO TEAM     :  2'1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ORELLI FRANCESCA          : 96 : SANGIO' SAMBUCETO        :  2'1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ANTILLI GLORIA            : 95 : CN SULMONA               :  2'1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ARTINI LISA               : 96 : VIS SAURO NUOTO TEAM     :  2'1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ECORELLI ILARIA           : 97 : TEAM OSIMO NUOTO         :  2'1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OSCA MARTINA              : 95 : POL.VERDEAQUA L'AQUILA   :  2'1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REGA ARIANNA              : 97 : VELA NUOTO AN            :  2'1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'AGOSTINO ANNA            : 97 : SWIM PRO SS9             :  2'1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ADDI GIULIA               : 97 : SWIM PRO SS9             :  2'1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ACCARIN SUSANNA           : 97 : IMOLANUOTO               :  2'1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NIZZI ANNA                 : 97 : NUOTATORI ESTENSI        :  2'1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ABBI VALENTINA            : 96 : SAN MARINO NUOTO         :  2'1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ONATO GIULIA              : 97 : SWIM PRO SS9             :  2'1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RANCUCCI ROBERTA          : 96 : TEAM OSIMO NUOTO         :  2'2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OLIVIERI GIULIA            : 95 : VIS SAURO NUOTO TEAM     :  2'2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ALBAGNO DANIELA           : 97 : PRESIDENT BOLOGNA        :  2'2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ORRENTI SILVIA            : 97 : IMOLANUOTO               :  2'2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ENINI GIORGIA             : 97 : NUOTATORI ESTENSI        :  2'2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RINANGELI LUDOVICA       : 97 : CHIARAVALLE NUOTO        :  2'2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GADANI ELISA               : 97 : ACQUA TIME               :  2'2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LAGHI MARTA                : 97 : NC 2000 FAENZA           :  2'2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LANARO MARTINA             : 96 : RINASCITA TEAM ROMAGNA   :  2'2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ROSSI VERONICA             : 97 : PRESIDENT BOLOGNA        :  2'3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PROIETTI MARTINA           : 96 : SWIM PRO SS9             :  2'3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AVICCHI ELISA             : 97 : ACQUA TIME               :  2'3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LODI ARIANNA               : 96 : ACQUA TIME               :  2'3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ERIONI VERONICA           : 96 : VIS SAURO NUOTO TEAM     :  2'3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MASCHI         Codice: MQ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ORTENZI ANTONIO            : 00 : SPORT ACADEMY            :  2'01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NIOLI MATTIA             : 00 : NUOTATORI ESTENSI        :  2'05"0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SER KEVIN                : 00 : OSTIGLIA NUOTO           :  2'07"2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CCI GIACOMO              : 00 : RINASCITA TEAM ROMAGNA   :  2'07"6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ATI LORENZO               : 00 : TIRRENICA NUOTO          :  2'08"3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MPARI LORENZO            : 00 : SWIM PRO SS9             :  2'09"6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IGHENTI LEONARDO         : 00 : SWIM PRO SS9             :  2'11"6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TELLANO ALESSIO         : 00 : CN LUCCA                 :  2'11"9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INCERTI ANDREA             : 00 : TEAM NUOTO MODENA        :  2'1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OPER THOMAS              : 00 : SPORT VILLAGE            :  2'1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MORE BONAPASTA MIRKO      : 00 : VIS SAURO NUOTO TEAM     :  2'1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IDER RAFFAELE             : 00 : TRIESTINA NUOTO          :  2'1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SADIO CARLO              : 00 : IMOLANUOTO               :  2'1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OSSINI MARCO BRANDON      : 00 : SPORT VILLAGE            :  2'1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ASSINARI THOMAS           : 00 : NC 2000 FAENZA           :  2'1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PAGNUOLO SIMONE           : 00 : SPORT ACADEMY            :  2'1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ELETTI MATTEO             : 00 : POL PUTINATI             :  2'1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IPPI EDOARDO              : 00 : TIRRENICA NUOTO          :  2'1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CAFURI MARCO              : 00 : POL PUTINATI             :  2'1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OMASSETTI GIOVANNI        : 00 : TEAM OSIMO NUOTO         :  2'1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ICCAGLI LUCA              : 00 : PRESIDENT BOLOGNA        :  2'1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VIGNOLA SAMUELE            : 00 : TEAM NUOTO MODENA        :  2'1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IARDINI DAVIDE            : 00 : SPORT VILLAGE            :  2'1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CHERIANI RICCARDO         : 00 : TRIESTINA NUOTO          :  2'2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ETTI ANDREA               : 00 : IMOLANUOTO               :  2'2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INOCCHI LEONARDO          : 00 : CN LUCCA                 :  2'2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LAMBERTINI FRANCESCO       : 00 : POL PUTINATI             :  2'2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UCELLI DAVIDE             : 00 : TIRRENICA NUOTO          :  2'2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APRILI TOMMASO            : 00 : TIRRENICA NUOTO          :  2'2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AMASSA ALESSANDRO         : 00 : SAN MARINO NUOTO         :  2'2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IOLI PUVIANI GIOVANNI     : 00 : SWIM PRO SS9             :  2'2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RINI FRANCESCO           : 00 : VIS SAURO NUOTO TEAM     :  2'2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KORIC LUKA                : 00 : POL.WATERPOLO MONTECCHIO :  2'2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INI DAVIDE                : 00 : VIS SAURO NUOTO TEAM     :  2'2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IARA GIACOMO              : 00 : CHIARAVALLE NUOTO        :  2'3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AVALTRONI ALESSIO          : 00 : RARI NANTES MARCHE       :  2'3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NEVICONI MORENO            : 00 : SPORT ACADEMY            :  2'3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RANDOLA LORENZO           : 00 : NUOTATORI ESTENSI        :  2'3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RIVELLARI SIMONE          : 00 : ACQUA TIME               :  2'3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02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ALLADINO DARIO (SPORTING CLUB NAPOLI) del 2005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MASCHI         Codice: MT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NCALANA LORENZO         : 99 : TIRRENICA NUOTO          :  1'59"0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BREVIGLIERI ALESSANDRO    : 99 : CLOROMANIA MANTOVA       :  2'00"6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INI ANDREA              : 99 : RARI NANTES MARCHE       :  2'01"6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 BATTISTA FRANCESCO      : 99 : NUOTATORI ESTENSI        :  2'03"9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LLONI ALBERTO            : 99 : SWIM PRO SS9             :  2'04"8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AGNUOLO PAOLO            : 99 : SPORT ACADEMY            :  2'05"3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INTONI ARON               : 99 : NC 2000 FAENZA           :  2'06"3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ILANDA MARCELLO          : 99 : NUOTATORI ESTENSI        :  2'06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NTOLA GABRIELE            : 99 : TIRRENICA NUOTO          :  2'0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RDINALI MATTEO           : 99 : SPORT VILLAGE            :  2'0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IANI LORENZO            : 99 : SPORT VILLAGE            :  2'1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IMONCINI GIULIO           : 99 : SAN MARINO NUOTO         :  2'1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SOLINI GIANLUCA          : 99 : GENS AQUATICA            :  2'1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E POLI ALBERTO            : 99 : PLAIN TEAM VENETO        :  2'1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RAGAGLIA LUCA             : 99 : IMOLANUOTO               :  2'1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ACCANI CHRISTIAN          : 99 : SWIM PRO SS9             :  2'1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IRONCINI ROBERTO          : 99 : ACCADUEO                 :  2'1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PUANO SIMONE             : 99 : TRIESTINA NUOTO          :  2'1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IOVANELLA LORENZO         : 99 : PEGOGNAGA NUOTO          :  2'1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AOLUCCI DAVIDE            : 99 : TEAM NUOTO MODENA        :  2'1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LESSANDRI RICCARDO        : 99 : SWIM PRO SS9             :  2'1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ODIFAVA RICCARDO          : 99 : IMOLANUOTO               :  2'1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VANDIN GIORGIO             : 99 : POL.COM.RICCIONE         :  2'1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ETRONICI GIANLUCA         : 99 : NC 2000 FAENZA           :  2'1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NINI LEONARDO            : 99 : TEAM NUOTO MODENA        :  2'1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ARTOLUCCI MATTEO          : 99 : POL.COM.RICCIONE         :  2'2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TOZZI MATTEO             : 99 : PEGOGNAGA NUOTO          :  2'2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STROTI LUCA              : 99 : RINASCITA TEAM ROMAGNA   :  2'2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ALLARDINI MATTIA          : 99 : RINASCITA TEAM ROMAGNA   :  2'2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AI TOMMASO                : 99 : TIRRENICA NUOTO          :  2'2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ATURNI FILIPPO            : 99 : RARI NANTES MARCHE       :  2'2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ONTESI MATTEO             : 99 : RARI NANTES MARCHE       :  2'2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TAMBURINI LEONARDO         : 99 : SPORT VILLAGE            :  2'2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NCINI JACOPO             : 99 : SPORT VILLAGE            :  2'2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AGNOLI NICOLA             : 99 : IMOLANUOTO               :  2'2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E ZUANE LUCA              : 99 : TEAM OSIMO NUOTO         :  2'3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URATTINI LORENZO          : 99 : TEAM OSIMO NUOTO         :  2'3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3 MASCHI         Codice: M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STA GIAMMARCO            : 98 : IMOLANUOTO               :  2'00"4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LI MATTEO              : 98 : CN LUCCA                 :  2'00"8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EONARDI ANDREA            : 98 : NC 2000 FAENZA           :  2'01"1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CCHIETTI EUGENIO         : 98 : VELA NUOTO AN            :  2'02"9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HIRARDINI GIOVANNI        : 98 : TEAM NUOTO MODENA        :  2'03"6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NARDI DAVIDE            : 98 : SAN MARINO NUOTO         :  2'03"7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GGIO ANTONIO             : 98 : PADOVANUOTO              :  2'03"8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ALINI ANDREA            : 98 : TEAM NUOTO MODENA        :  2'03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NELLA EDOARDO            : 98 : NUOTATORI ESTENSI        :  2'0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USARELLA ALESSANDRO       : 98 : PRESIDENT BOLOGNA        :  2'0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STAGNA JASON             : 98 : SPORT ACADEMY            :  2'0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ONGARO LEONARDO            : 98 : PLAIN TEAM VENETO        :  2'0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CCAFERRI JACOPO          : 98 : TEAM NUOTO MODENA        :  2'0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OLINI LORENZO            : 98 : RARI NANTES MARCHE       :  2'0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UGASI LUCA                : 98 : SAVENA NUOTO TEAM        :  2'0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SQUINUCCI FEDERICO       : 98 : TEAM NUOTO MODENA        :  2'0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ILIPPINI FEDERICO         : 98 : VIS SAURO NUOTO TEAM     :  2'0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ALAFFRONI EMANUELE        : 98 : NC 2000 FAENZA           :  2'1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UCCHI YOEL                : 98 : RINASCITA TEAM ROMAGNA   :  2'1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PRIOTTI MATTEO           : 98 : POOL NUOTO SAMB.         :  2'1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ERAFINI CRISTIANO         : 98 : POOL NUOTO SAMB.         :  2'1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DIOTTO ANDREA GIOVANNI   : 98 : NC AZZURRA 91            :  2'1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TISI ANDREA              : 98 : SWIM PRO SS9             :  2'1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USI CHRISTIAN             : 98 : ACQUA TIME               :  2'1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NCALDI DAVIDE            : 98 : NC AZZURRA 91            :  2'1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ONACO MATTEO              : 98 : TEAM OSIMO NUOTO         :  2'1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WISNIEWSKI KRISTIAN        : 98 : SPORT VILLAGE            :  2'1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E ANGELIS THOMAS          : 98 : VIS SAURO NUOTO TEAM     :  2'1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ICCIARDELLI GIACOMO       : 98 : SPORT VILLAGE            :  2'1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RIANI LORENZO            : 98 : CN LUCCA                 :  2'1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IACOMOBONO MATTEO         : 98 : POOL NUOTO SAMB.         :  2'1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ECCAMONTE ANDREA          : 98 : SPORT ACADEMY            :  2'2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ETRICCA MATTEO            : 98 : VIS SAURO NUOTO TEAM     :  2'2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ZOLI FRANCESCO             : 98 : NC 2000 FAENZA           :  2'2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RAGNANINI MICHELE         : 98 : NUOTATORI ESTENSI        :  2'3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MASCHI            Codice: M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TURCHI EMANUEL             : 96 : VELA NUOTO AN            :  1'54"6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ZZOLA GIANLUCA           : 97 : PLAIN TEAM VENETO        :  1'54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RVI RICCARDO             : 96 : PLAIN TEAM VENETO        :  1'55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ORSCIA SIMONE             : 96 : SPORT ACADEMY            :  1'59"4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RASECOLI JACOPO          : 96 : CHIARAVALLE NUOTO        :  1'59"7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UIAN ANDREA               : 96 : CN UISP                  :  1'59"8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URIZI GIUSEPPE           : 97 : RARI NANTES MARCHE       :  1'59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CALINI LORENZO            : 97 : NUOVO NUOTO              :  2'00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RCA MATTEO               : 96 : IMOLANUOTO               :  2'0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INGLESE ALBERTO            : 97 : PLAIN TEAM VENETO        :  2'0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OSO DAVIDE              : 97 : SWIM PRO SS9             :  2'0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ISCAGLIA MARCO            : 97 : RINASCITA TEAM ROMAGNA   :  2'0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LIMBERTI DAVIDE          : 96 : TRIESTINA NUOTO          :  2'0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ERZOLINI PAOLO            : 96 : VIS SAURO NUOTO TEAM     :  2'0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NEDETTI MATTEO           : 97 : VIS SAURO NUOTO TEAM     :  2'0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I BERNARDO MATTEO         : 96 : SANGIO' SAMBUCETO        :  2'0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MAIONI GIOVANNI          : 97 : POOL NUOTO SAMB.         :  2'0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ICINELLI RICCARDO         : 97 : NUOVO NUOTO              :  2'0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IANI FILIPPO             : 96 : NUOTATORI ESTENSI        :  2'0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NDAVALLI MATTIA          : 96 : SWIM PRO SS9             :  2'0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ANTELLI MARCO             : 97 : CHIARAVALLE NUOTO        :  2'0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RLINO ULISSE             : 97 : PRESIDENT BOLOGNA        :  2'0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NGARANO FILIPPO           : 97 : SPORT ACADEMY            :  2'0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ICHETTI GIOVANNI          : 97 : POOL NUOTO SAMB.         :  2'0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REMONINI FEDERICO         : 97 : IMOLANUOTO               :  2'0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CCIATORI LORENZO         : 97 : POOL NUOTO SAMB.         :  2'0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RRONE EMANUELE           : 97 : POL.VERDEAQUA L'AQUILA   :  2'0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ONNINI MATTEO             : 97 : VIS SAURO NUOTO TEAM     :  2'0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ZULIAN GIACOMO             : 97 : PLAIN TEAM VENETO        :  2'0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NATALI MATTEO              : 96 : NUOTATORI ESTENSI        :  2'0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DELLA VALLE LORENZO        : 96 : TRIESTINA NUOTO          :  2'0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DALLA RIVA LUCA            : 97 : TRIESTINA NUOTO          :  2'0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EROLINI GIANLUCA          : 96 : TEAM OSIMO NUOTO         :  2'0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ZZEO FRANCESCO           : 97 : VIS SAURO NUOTO TEAM     :  2'0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ONDIN MATTIA              : 97 : RINASCITA TEAM ROMAGNA   :  2'0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LIMENA DANIEL              : 96 : CN LUCCA                 :  2'0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TTEUCCI ALESSIO          : 97 : TIRRENICA NUOTO          :  2'0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AMADEI GIOVANNI            : 97 : VIS SAURO NUOTO TEAM     :  2'0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RAZIANI BRENNO            : 97 : RINASCITA TEAM ROMAGNA   :  2'0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ELLATI IVAN               : 97 : OSTIGLIA NUOTO           :  2'0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RINALDI JONATHAN           : 97 : VIS SAURO NUOTO TEAM     :  2'0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APOTONDO FEDERICO         : 96 : CHIARAVALLE NUOTO        :  2'0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AVALLINI GIACOMO          : 97 : CN UISP                  :  2'1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FERRARI GIOVANNI           : 96 : NUOTATORI ESTENSI        :  2'1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FARINELLI EMANUELE         : 97 : RARI NANTES MARCHE       :  2'1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SANCISI FEDERICO           : 97 : CN UISP                  :  2'1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RAGGI MATTIA               : 97 : CN UISP                  :  2'1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SANTINI LORENZO            : 96 : RARI NANTES MARCHE       :  2'1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AIO TOMMASO               : 97 : CN UISP                  :  2'1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POZZATI GIACOMO            : 96 : ADRIA NUOTO              :  2'1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VISCIONE FRANCESCO         : 97 : NUOTATORI ESTENSI        :  2'1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ROCCHETTI ANDREA           : 97 : TEAM OSIMO NUOTO         :  2'2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PECORELLI DANIELE          : 97 : TEAM OSIMO NUOTO         :  2'2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FULGHESU TOMMASO           : 96 : ACQUA TIME               :  2'2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FARZI DAVIDE              : 97 : NUOTATORI ESTENSI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54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ALTRINIERI GREGORIO (COOPERNUOTO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NIA VITTORIO             : 86 : TEAM LOMBARDIA           :  1'53"5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ZZADINI LUCA             : 94 : SWIM PRO SS9             :  1'54"8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ORI LORENZO               : 95 : CN LUCCA                 :  1'57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RIONI JACOPO             : 93 : VIS SAURO NUOTO TEAM     :  1'58"0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NTECCHI LORENZO          : 94 : TEAM NUOTO MODENA        :  1'58"5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IGANI SAVA FABRIZIO       : 95 : NUOVO NUOTO              :  2'01"7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RCORELLI ALESSIO         : 93 : VIS SAURO NUOTO TEAM     :  2'02"2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LZETTI ANDREA            : 92 : VIS SAURO NUOTO TEAM     :  2'03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MBERONI MATTIA           : 95 : NUOTATORI ESTENSI        :  2'0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ESARETTI LUCA             : 91 : RARI NANTES MARCHE       :  2'0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NVINI NICHOLAS           : 95 : RARI NANTES MARCHE       :  2'0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ZOLA FRANCESCO          : 94 : NUOTATORI ESTENSI        :  2'0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I RENZO MANNINO FRANCESCO : 94 : CN SULMONA               :  2'0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LPACELLI RICCARDO        : 95 : TEAM OSIMO NUOTO         :  2'1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INCANI MIRCO              : 95 : TEAM NUOTO MODENA        :  2'1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ARINA LUCA                : 90 : VIS SAURO NUOTO TEAM     :  2'1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DALINO GABRIELE          : 94 : SPORT ACADEMY            :  2'2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Domenica, 4 Maggi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FEMMINE               Codice: FQ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ROTTI GIADA              : 01 : TEAM NUOTO MODENA        :  2'33"3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UFARIELLO ALESSIA         : 01 : PRESIDENT BOLOGNA        :  2'33"7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LERBA VANESSA            : 01 : RINASCITA TEAM ROMAGNA   :  2'33"8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RIESI MARTINA            : 01 : NC AZZURRA 91            :  2'36"3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INOCCHI ALESSIA           : 01 : SPORT ACADEMY            :  2'36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UBOLDI EMMA                : 01 : TRIESTINA NUOTO          :  2'37"0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UGLI LUDOVICA             : 01 : PADOVANUOTO              :  2'39"0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VALEA OANA GEORGIANA     : 01 : RARI NANTES MARCHE       :  2'40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LTRAME ALESSIA           : 01 : PLAIN TEAM VENETO        :  2'4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ESSORA MELANIE            : 01 : OSTIGLIA NUOTO           :  2'4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ORENZONI VIOLA            : 01 : VIS SAURO NUOTO TEAM     :  2'4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AMAZZOTTI YULIA           : 01 : CHIARAVALLE NUOTO        :  2'4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RAZZINI MICHELA FRANCESCA : 01 : TIRRENICA NUOTO          :  2'4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ORETI CARLOTTA            : 01 : IMOLANUOTO               :  2'4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EGRELLI FRANCESCA         : 01 : IMOLANUOTO               :  2'4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IERCECCHI LISA            : 01 : TIRRENICA NUOTO          :  2'4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OZZI LAURA                : 01 : TEAM NUOTO MODENA        :  2'4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AMIERI GIULIA             : 01 : PRESIDENT BOLOGNA        :  2'4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ALVATORI RACHELE          : 01 : CN LUCCA                 :  2'5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ONIGAGLIA MATILDE         : 01 : NC 2000 FAENZA           :  2'5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RDELLI GIULIA            : 01 : NC 2000 FAENZA           :  2'5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OPERTI CATERINA           : 01 : TRIESTINA NUOTO          :  2'5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RESSAN CLAUDIA            : 01 : TRIESTINA NUOTO          :  2'5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ICCOLI MATILDE            : 01 : SPORT VILLAGE            :  2'5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TIPCEVICH NAIMA           : 01 : CN LUCCA                 :  2'5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REVIGLIERI CHIARA         : 01 : PEGOGNAGA NUOTO          :  2'5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ONSA CLAIRE               : 01 : TRIESTINA NUOTO          :  3'0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ENEGATTO MARTA            : 01 : TRIESTINA NUOTO          :  3'0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CCARO GIULIA            : 01 : PLAIN TEAM VENETO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NCINI LETIZIA            : 01 : SWIM PRO SS9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FEMMINE               Codice: F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UGGIERI FEDERICA          : 00 : GENS AQUATICA            :  2'28"1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NARDI ANNA CHIARA       : 00 : CN LUCCA                 :  2'30"1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RETTI ALICE              : 00 : CHIARAVALLE NUOTO        :  2'31"7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EAZZI ALESSIA           : 00 : SPORT VILLAGE            :  2'32"3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LAROLI SOFIA             : 00 : NC 2000 FAENZA           :  2'34"0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HELARDUCCI REBECCA        : 00 : TIRRENICA NUOTO          :  2'38"6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SERNI BIANCAMARIA        : 00 : NUOTATORI FORLIVESI      :  2'39"1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SCAGLINI SOFIA           : 00 : TIRRENICA NUOTO          :  2'40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OCERA BIANCA              : 00 : TRIESTINA NUOTO          :  2'4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IANCHI DEBORA             : 00 : CLOROMANIA MANTOVA       :  2'4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TTINI GIORGIA            : 00 : NC AZZURRA 91            :  2'4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OCERA VALENTINA           : 00 : TRIESTINA NUOTO          :  2'4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ARTAGLINI GIORGIA         : 00 : TEAM OSIMO NUOTO         :  2'4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NGERMANO MATILDE         : 00 : CLOROMANIA MANTOVA       :  2'4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ITALE ELISA               : 00 : CN LUCCA                 :  2'5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E PIERI ALESSIA           : 00 : CLOROMANIA MANTOVA       :  2'5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ERSEGATI ADELE            : 00 : OSTIGLIA NUOTO           :  2'5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OSCINI AURORA             : 00 : RARI NANTES MARCHE       :  2'5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ACCONE FRANCESCA          : 00 : VIS SAURO NUOTO TEAM     :  2'5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QUADALTI ASIA              : 00 : NC 2000 FAENZA           :  3'0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LI SABRINA              : 00 : SWIM PRO SS9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CCHINI YLENIA            : 00 : SWIM PRO SS9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FEMMINE                  Codice: F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USINATO ILARIA            : 99 : PLAIN TEAM VENETO        :  2'21"3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PITANIO ALESSIA          : 98 : TRIESTINA NUOTO          :  2'26"5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UPERI MARINA              : 99 : TIRRENICA NUOTO          :  2'27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UGNOLI GIORGIA            : 99 : NUOTATORI FORLIVESI      :  2'30"4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RANDINI JOYCE             : 99 : SWIM PRO SS9             :  2'31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RAZZA ROBERTA            : 99 : PADOVANUOTO              :  2'32"8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POLLINI RACHELE          : 99 : TIRRENICA NUOTO          :  2'34"1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NDOT MICHELA             : 99 : TRIESTINA NUOTO          :  2'35"0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RCOLACCI MARTINA         : 99 : VIS SAURO NUOTO TEAM     :  2'3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IAGIOLA GIADA             : 99 : TEAM OSIMO NUOTO         :  2'3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LLONE SAMANTHA           : 98 : TRIESTINA NUOTO          :  2'3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ORTI ALESSIA              : 99 : SWIM PRO SS9             :  2'3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OLI MARTINA               : 99 : CN LUCCA                 :  2'3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ERRARI SILVIA             : 98 : NC 2000 FAENZA           :  2'3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MANIN AGNESE             : 99 : PADOVANUOTO              :  2'4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ACALAMITA MARIA           : 98 : NC AZZURRA 91            :  2'4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STELLARI ALESSIA         : 99 : IMOLANUOTO               :  2'4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ONCETTONI ALICE           : 99 : RARI NANTES MARCHE       :  2'4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SALI ELEONORA            : 99 : CN LUCCA                 :  2'4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'UBALDO BEATRICE          : 99 : POL.WATERPOLO MONTECCHIO :  2'4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ONGARI COLIN               : 99 : PEGOGNAGA NUOTO          :  2'4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MATI ANNA                 : 98 : POL.WATERPOLO MONTECCHIO :  2'4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USILI ELISA               : 99 : RARI NANTES MARCHE       :  2'4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MATO ALESSANDRA           : 99 : TRIESTINA NUOTO          :  2'4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REVIGLIERI GIULIA         : 99 : PEGOGNAGA NUOTO          :  2'5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VLACCI BEATRICE            : 99 : TRIESTINA NUOTO          :  2'5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SSI SARA                 : 98 : VIS SAURO NUOTO TEAM     :  2'5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LANDUCCI ELISA             : 98 : TIRRENICA NUOTO          :  2'5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IZZIOLI VIRGINIA          : 99 : NUOTATORI ESTENSI        :  2'5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TADDIA MARTINA             : 98 : ACQUA TIME               :  2'5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4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TRICKEY SABRINA (CN UISP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CCONI MARIA VITTORIA     : 97 : VIS SAURO NUOTO TEAM     :  2'23"8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RIN IANIRE             : 96 : PLAIN TEAM VENETO        :  2'25"5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GHI ELEONORA             : 97 : CLOROMANIA MANTOVA       :  2'27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UFFRIDA LETIZIA           : 95 : IMOLANUOTO               :  2'28"9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ERZI GIULIA               : 96 : SWIM PRO SS9             :  2'31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TTISTUTA GIULIA          : 96 : TRIESTINA NUOTO          :  2'32"4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PIMI SHARON               : 97 : SWIM PRO SS9             :  2'32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HIETI FRANCESCA           : 95 : TEAM OSIMO NUOTO         :  2'33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CCARIN SUSANNA           : 97 : IMOLANUOTO               :  2'3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BBRI SARA                : 96 : SWIM PRO SS9             :  2'3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TTANEO JESSICA           : 96 : TIRRENICA NUOTO          :  2'3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ARAGNOLI FRANCESCA        : 96 : VIS SAURO NUOTO TEAM     :  2'3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CORELLI ILARIA           : 97 : TEAM OSIMO NUOTO         :  2'4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OBLONI LAVINIA            : 95 : VIS SAURO NUOTO TEAM     :  2'4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SCIO ALICE               : 95 : ACQUA TIME               :  2'4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RTOLI GIULIA             : 96 : TIRRENICA NUOTO          :  2'4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TTAU VITTORIA            : 97 : IMOLANUOTO               :  2'4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ALVANI CHIARA             : 96 : VIS SAURO NUOTO TEAM     :  2'4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MASCHI                Codice: MQ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TENZI ANTONIO            : 00 : SPORT ACADEMY            :  2'20"4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SCA GIACOMO              : 00 : PRESIDENT BOLOGNA        :  2'22"0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SER KEVIN                : 00 : OSTIGLIA NUOTO           :  2'22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ATI LORENZO               : 00 : TIRRENICA NUOTO          :  2'22"2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BARRANI MATTIA           : 00 : TIRRENICA NUOTO          :  2'22"4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NCA LUCA                 : 00 : NUOTATORI ESTENSI        :  2'23"4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URO MARCO                 : 00 : TRIESTINA NUOTO          :  2'28"1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CCI GIACOMO              : 00 : RINASCITA TEAM ROMAGNA   :  2'28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NTUS GABRIELE GAVINO     : 00 : TRIESTINA NUOTO          :  2'3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ERONESE FRANCESCO         : 00 : RINASCITA TEAM ROMAGNA   :  2'3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IGNOLA SAMUELE            : 00 : TEAM NUOTO MODENA        :  2'3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RRADINI NICOLO'          : 00 : SWIM PRO SS9             :  2'3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MORE BONAPASTA MIRKO      : 00 : VIS SAURO NUOTO TEAM     :  2'3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ELETTI MATTEO             : 00 : POL PUTINATI             :  2'3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SADIO CARLO              : 00 : IMOLANUOTO               :  2'3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OMANI FRANCESCO           : 00 : POL.COM.RICCIONE         :  2'3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ERRARI ALBERTO            : 00 : NC 2000 FAENZA           :  2'3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RTOLI GIAN MARCO         : 00 : IMOLANUOTO               :  2'3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ILVESTRINI LORENZO        : 00 : TIRRENICA NUOTO          :  2'3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INI DAVIDE                : 00 : VIS SAURO NUOTO TEAM     :  2'3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NATALI MATTEO              : 00 : TEAM NUOTO MODENA        :  2'3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EFOSSE MATTEO             : 00 : VIS SAURO NUOTO TEAM     :  2'4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ECCHINI PIETRO            : 00 : POL.WATERPOLO MONTECCHIO :  2'4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ALL'OLIO LUCA             : 00 : PEGOGNAGA NUOTO          :  2'4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CHERIANI RICCARDO         : 00 : TRIESTINA NUOTO          :  2'4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EGHI DAVIDE               : 00 : CLOROMANIA MANTOVA       :  2'4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UASINA LUIGI              : 00 : NC AZZURRA 91            :  2'4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KORIC LUKA                : 00 : POL.WATERPOLO MONTECCHIO :  2'4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UCELLI DAVIDE             : 00 : TIRRENICA NUOTO          :  2'4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ELLONI MATTEO             : 00 : SWIM PRO SS9             :  2'5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AVALTRONI ALESSIO          : 00 : RARI NANTES MARCHE       :  2'5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CINI MICHELE            : 00 : GENS AQUATICA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MASCHI                Codice: MT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NINI ANDREA              : 99 : RARI NANTES MARCHE       :  2'14"4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XELLA ALESSANDRO           : 99 : IMOLANUOTO               :  2'14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NCALANA LORENZO         : 99 : TIRRENICA NUOTO          :  2'14"9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NI SAMUELE               : 99 : NUOTATORI ESTENSI        :  2'19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PAGNUOLO PAOLO            : 99 : SPORT ACADEMY            :  2'20"4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IORUCCI ALESSIO           : 99 : PADOVANUOTO              :  2'25"5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PAZI DAVIDE              : 99 : TRIESTINA NUOTO          :  2'25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AGAGLIA LUCA             : 99 : IMOLANUOTO               :  2'28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UCCHERELLI ANDREA         : 99 : NC 2000 FAENZA           :  2'2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OVANELLA ENRICO          : 99 : PEGOGNAGA NUOTO          :  2'2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PUANO SIMONE             : 99 : TRIESTINA NUOTO          :  2'2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ELISSE SAMUELE             : 99 : CLOROMANIA MANTOVA       :  2'3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SSERI SIMONE             : 99 : CN LUCCA                 :  2'3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ROSO FEDERICO            : 99 : SWIM PRO SS9             :  2'3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UTAR ALBERTO              : 99 : TRIESTINA NUOTO          :  2'3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EDOVELLI MATTEO           : 99 : TIRRENICA NUOTO          :  2'3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ENGHINI MICHAEL           : 99 : RARI NANTES MARCHE       :  2'3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STROTI LUCA              : 99 : RINASCITA TEAM ROMAGNA   :  2'3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ONDRELLI RUBEN            : 99 : PRESIDENT BOLOGNA        :  2'3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ONTESI MATTEO             : 99 : RARI NANTES MARCHE       :  2'4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ILVI ALESSANDRO           : 99 : RARI NANTES MARCHE       :  2'4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NEDIANI GIACOMO            : 99 : NC 2000 FAENZA           :  2'4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NFREDINI FRANCESCO       : 99 : NUOTATORI ESTENSI        :  2'4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MPINI LORENZO            : 99 : SWIM PRO SS9             :  2'4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STELLAZZI DANIELE        : 99 : SWIM PRO SS9             :  2'4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3 MASCHI                Codice: M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CCHIETTI EUGENIO         : 98 : VELA NUOTO AN            :  2'14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EONARDI ANDREA            : 98 : NC 2000 FAENZA           :  2'15"5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ALI MATTEO              : 98 : CN LUCCA                 :  2'17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RGARI MARCO              : 98 : PRESIDENT BOLOGNA        :  2'18"9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STA GIAMMARCO            : 98 : IMOLANUOTO               :  2'19"0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ESSAN MARCO              : 98 : TRIESTINA NUOTO          :  2'19"3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TIGNONI FEDERICO        : 98 : CLOROMANIA MANTOVA       :  2'22"4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ALINI ANDREA            : 98 : TEAM NUOTO MODENA        :  2'25"8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HIRARDINI GIOVANNI        : 98 : TEAM NUOTO MODENA        :  2'2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NI GABRIELE              : 98 : VIS SAURO NUOTO TEAM     :  2'2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CCAFERRI JACOPO          : 98 : TEAM NUOTO MODENA        :  2'2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USI CHRISTIAN             : 98 : ACQUA TIME               :  2'3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INANTI FILIPPO            : 98 : RARI NANTES MARCHE       :  2'4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MASCHI                   Codice: M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ERVI RICCARDO             : 96 : PLAIN TEAM VENETO        :  2'06"3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NIATO MAURO              : 96 : PLAIN TEAM VENETO        :  2'12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STI FILIPPO              : 97 : SWIM PRO SS9             :  2'14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CALINI LORENZO            : 97 : NUOVO NUOTO              :  2'14"9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MPETTI RICCARDO          : 97 : PRESIDENT BOLOGNA        :  2'15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GNATTI MATTEO            : 96 : SWIM PRO SS9             :  2'15"3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IORIS LUCA              : 96 : SPORT ACADEMY            :  2'16"2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SCAGLIA MARCO            : 97 : RINASCITA TEAM ROMAGNA   :  2'16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GANELLI MARCO            : 97 : SWIM PRO SS9             :  2'1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INGLESE ALBERTO            : 97 : PLAIN TEAM VENETO        :  2'1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UIAN ANDREA               : 96 : CN UISP                  :  2'1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RNICCHI LORENZO          : 96 : TIRRENICA NUOTO          :  2'1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TENTELLA MATTIA           : 97 : POL.VERDEAQUA L'AQUILA   :  2'2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RCA MATTEO               : 96 : IMOLANUOTO               :  2'2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STOLA RICCARDO           : 96 : VIS SAURO NUOTO TEAM     :  2'2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I BERNARDO MATTEO         : 96 : SANGIO' SAMBUCETO        :  2'2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ELLATI IVAN               : 97 : OSTIGLIA NUOTO           :  2'2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ONNINI MATTEO             : 97 : VIS SAURO NUOTO TEAM     :  2'2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ALLA RIVA LUCA            : 97 : TRIESTINA NUOTO          :  2'2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ELLA VALLE LORENZO        : 96 : TRIESTINA NUOTO          :  2'2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RAZIANI SAMUELE           : 97 : RINASCITA TEAM ROMAGNA   :  2'2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LESSANDRI FILIPPO         : 97 : SWIM PRO SS9             :  2'2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ANTELLI MARCO             : 97 : CHIARAVALLE NUOTO        :  2'2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VALLINI FILIPPO          : 97 : CN UISP                  :  2'2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ZZONI LUCA               : 97 : TIRRENICA NUOTO          :  2'2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IO TOMMASO               : 97 : CN UISP                  :  2'2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ARINELLI EMANUELE         : 97 : RARI NANTES MARCHE       :  2'3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ANTINI LORENZO            : 96 : RARI NANTES MARCHE       :  2'3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IUSTI GIACOMO             : 97 : POL.WATERPOLO MONTECCHIO :  2'3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IONDI LORENZO             : 97 : SWIM PRO SS9             :  2'3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ORSO EMANUELE             : 97 : RARI NANTES MARCHE       :  2'5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09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ILLI MATTEO (NEW GREEN HILL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TALI RICCARDO            : 95 : RARI NANTES MARCHE       :  2'20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LZETTI ANDREA            : 92 : VIS SAURO NUOTO TEAM     :  2'20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RCORELLI ALESSIO         : 93 : VIS SAURO NUOTO TEAM     :  2'21"3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BUSERA GIORGIO          : 85 : RINASCITA TEAM ROMAGNA   :  2'21"7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TINI FABRIZIO           : 90 : RINASCITA TEAM ROMAGNA   :  2'25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VINI NICHOLAS           : 95 : RARI NANTES MARCHE       :  2'25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ZOLA FRANCESCO          : 94 : NUOTATORI ESTENSI        :  2'28"0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SAN MICHELE             : 93 : CLOROMANIA MANTOVA       :  2'34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FEMMINE               Codice: FQ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ARANTINO LAURA           : 01 : POL PUTINATI             :  1'10"8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INCARINI SOFIA            : 01 : SANGIO' SAMBUCETO        :  1'11"3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BOLDI EMMA                : 01 : TRIESTINA NUOTO          :  1'11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TTALA' MARTINA           : 01 : TEAM NUOTO MODENA        :  1'12"6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NARDI SARA              : 01 : GENS AQUATICA            :  1'12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LVAGNINI SARA            : 01 : SPORT VILLAGE            :  1'12"9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RAZZA CHIARA             : 01 : PADOVANUOTO              :  1'13"1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ECO EMILIANA             : 01 : ACCADUEO                 :  1'13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ESSORA MELANIE            : 01 : OSTIGLIA NUOTO           :  1'1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TELLA FRANCESCA           : 01 : SPORT ACADEMY            :  1'1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RRI ALEXIA               : 01 : NC AZZURRA 91            :  1'1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UGLIELMO MATILDE          : 01 : PRESIDENT BOLOGNA        :  1'1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RGIANNI SARA             : 01 : TIRRENICA NUOTO          :  1'1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RONI FEDERICA            : 01 : NC AZZURRA 91            :  1'1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IAMBERINI ELEONORA        : 01 : SAN MARINO NUOTO         :  1'1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HEHU REA                  : 01 : NC AZZURRA 91            :  1'1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ORENZONI VIOLA            : 01 : VIS SAURO NUOTO TEAM     :  1'1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IACON MARIA VITTORIA      : 01 : PLAIN TEAM VENETO        :  1'1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IANCONCINI MATILDE        : 01 : IMOLANUOTO               :  1'1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VALEA OANA GEORGIANA     : 01 : RARI NANTES MARCHE       :  1'1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TIPCEVICH NAIMA           : 01 : CN LUCCA                 :  1'1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SCIARO GIULIA            : 01 : VIS SAURO NUOTO TEAM     :  1'1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SAROLI CHIARA            : 01 : PRESIDENT BOLOGNA        :  1'1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ICCAIA CATERINA           : 01 : OSTIGLIA NUOTO           :  1'1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UDI MIA                   : 01 : RINASCITA TEAM ROMAGNA   :  1'2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ONSA CLAIRE               : 01 : TRIESTINA NUOTO          :  1'2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ARAULLO FEDERICA          : 01 : SANGIO' SAMBUCETO        :  1'2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PUTO ERIKA               : 01 : CHIARAVALLE NUOTO        :  1'2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TAMPIERI GIULIA            : 01 : NC 2000 FAENZA           :  1'2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OVATTI LUDOVICA           : 01 : RINASCITA TEAM ROMAGNA   :  1'2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ARDINI SARA               : 01 : SPORT VILLAGE            :  1'2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DIGNANI MADDALENA          : 01 : RARI NANTES MARCHE       :  1'2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IGNATELLI ELETTA          : 01 : TIRRENICA NUOTO          :  1'2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IACOPETTI FEDERICA         : 01 : TIRRENICA NUOTO          :  1'2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VOLTATTORNI LINDA LUCIA    : 01 : TIRRENICA NUOTO          :  1'2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QUADRELLI CLIZIA           : 01 : VIS SAURO NUOTO TEAM     :  1'2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FOIERA ELENA SOFIA         : 01 : RINASCITA TEAM ROMAGNA   :  1'2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FEMMINE               Codice: F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HIAPPA SOFIA             : 00 : CN SULMONA               :  1'08"5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NARDELLI TEA            : 00 : VELA NUOTO AN            :  1'09"1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RINCIPE SARA              : 00 : RARI NANTES MARCHE       :  1'09"8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NVERNIZZI GIULIA          : 00 : PADOVANUOTO              :  1'10"4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OLETTI GIULIA            : 00 : SPORT VILLAGE            :  1'10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DINI SARA                : 00 : CHIARAVALLE NUOTO        :  1'11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CCAFERRI ANGELA          : 00 : IMOLANUOTO               :  1'11"9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TANARI VERONICA         : 00 : TEAM NUOTO MODENA        :  1'12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TINELLI GIADA           : 00 : NUOTATORI ESTENSI        :  1'1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POTONDO MARTINA          : 00 : CHIARAVALLE NUOTO        :  1'1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IAMBENEDETTI MAGGIE       : 00 : VELA NUOTO AN            :  1'1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RDI MARGHERITA           : 00 : NUOTATORI ESTENSI        :  1'1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ICINELLI GAIA             : 00 : NUOVO NUOTO              :  1'1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SAN GIULIA              : 00 : VELA NUOTO AN            :  1'1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CHETTI ALESSIA          : 00 : SPORT ACADEMY            :  1'1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E PIERI ALESSIA           : 00 : CLOROMANIA MANTOVA       :  1'1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UFALARI MICAELA           : 00 : SPORT ACADEMY            :  1'1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ONALI GLORIA               : 00 : PEGOGNAGA NUOTO          :  1'1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NATALI NICOLE              : 00 : ACQUA TIME               :  1'1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RANZOSO ARIANNA           : 00 : NUOTATORI ESTENSI        :  1'1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ANTINATO MATILDE          : 00 : POL PUTINATI             :  1'1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IAMPIETRO ARIANNA         : 00 : SANGIO' SAMBUCETO        :  1'1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NOCERA VALENTINA           : 00 : TRIESTINA NUOTO          :  1'1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CIATI ALESSIA             : 00 : CHIARAVALLE NUOTO        :  1'1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UCCI ILENIA               : 00 : TIRRENICA NUOTO          :  1'1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RALDI EMMA                : 00 : SPORT VILLAGE            :  1'1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ENOTTI MARTINA            : 00 : TEAM NUOTO MODENA        :  1'1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RABINI LUCIA             : 00 : CHIARAVALLE NUOTO        :  1'1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ACCONE FRANCESCA          : 00 : VIS SAURO NUOTO TEAM     :  1'1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ULMINI SARA               : 00 : ADRIA NUOTO              :  1'1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RANDI ELEONORA            : 00 : RARI NANTES MARCHE       :  1'2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LUCCHI XAMIRA              : 00 : RINASCITA TEAM ROMAGNA   :  1'2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OLURCIO MATILDE           : 00 : TIRRENICA NUOTO          :  1'2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ZZARA CHIARA ANDREA      : 00 : SPORT ACADEMY            :  1'2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CACCHETTI IRENE           : 00 : SWIM PRO SS9             :  1'2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ROSCINI AURORA             : 00 : RARI NANTES MARCHE       :  1'2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ALLERI GAIA               : 00 : TIRRENICA NUOTO          :  1'2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EMEGHINI RACHELE          : 00 : OSTIGLIA NUOTO           :  1'2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ZIOLI SOFIA             : 00 : OSTIGLIA NUOTO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FEMMINE                  Codice: F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NOTTI MARTINA            : 99 : RARI NANTES MARCHE       :  1'06"5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RCIARI ALICE              : 99 : CHIARAVALLE NUOTO        :  1'06"7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AMANTIERI CHIARA         : 98 : IMOLANUOTO               :  1'07"7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ALTIERI CHIARA           : 98 : SAN MARINO NUOTO         :  1'08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RACCINI ALESSIA          : 99 : IMOLANUOTO               :  1'08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NGHI ELENA               : 99 : IMOLANUOTO               :  1'09"2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RFELLINI GIULIA           : 99 : RINASCITA TEAM ROMAGNA   :  1'09"3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AMONACA DIANA             : 98 : SANGIO' SAMBUCETO        :  1'09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RRACCINI ALESSIA         : 98 : SWIM PRO SS9             :  1'09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RDELLA ARIANNA           : 98 : NC AZZURRA 91            :  1'0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ADINI CAROLINA            : 99 : GENS AQUATICA            :  1'1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ULZONI CARLOTTA           : 99 : GENS AQUATICA            :  1'1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TTIOLI VALENTINA         : 98 : VIS SAURO NUOTO TEAM     :  1'1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ISCOPO JOANNA             : 99 : TIRRENICA NUOTO          :  1'1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NDOT MICHELA             : 99 : TRIESTINA NUOTO          :  1'1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UCCONI FRANCESCA          : 98 : PRESIDENT BOLOGNA        :  1'1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ROTTO ELEONORA            : 99 : PLAIN TEAM VENETO        :  1'1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IMONETTI ASIA             : 98 : CHIARAVALLE NUOTO        :  1'1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OMANIELLO ANYA            : 99 : ACCADUEO                 :  1'1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ENTURI MICHELA            : 98 : TEAM NUOTO MODENA        :  1'1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PPARI CHIARA             : 99 : TEAM OSIMO NUOTO         :  1'1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ORCOLACCI MARTINA         : 99 : VIS SAURO NUOTO TEAM     :  1'1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EDICI VITTORIA            : 98 : CHIARAVALLE NUOTO        :  1'1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ZZETTI CHIARA            : 99 : TEAM NUOTO MODENA        :  1'1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IULIODORI IRENE           : 99 : RARI NANTES MARCHE       :  1'1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CIANGOLA VALENTINA        : 99 : SANGIO' SAMBUCETO        :  1'1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ABELLA MARTINA            : 99 : TIRRENICA NUOTO          :  1'1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ARAGLIA GIADA             : 99 : CN LUCCA                 :  1'1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ENNACCHIOTTI ALICE        : 99 : CN LUCCA                 :  1'1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SIEPI CHIARA               : 99 : POL.WATERPOLO MONTECCHIO :  1'1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NDRIOLI ATHENA           : 98 : ACQUA TIME               :  1'2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SSI SARA                 : 98 : VIS SAURO NUOTO TEAM     :  1'2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ICHELI CYNDI              : 99 : TIRRENICA NUOTO          :  1'2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URCHIELLARO LETIZIA       : 99 : OSTIGLIA NUOTO           :  1'2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ACCORSI MARIKA             : 99 : ACQUA TIME               :  1'2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ORNI KATIA                : 99 : TEAM NUOTO MODENA        :  1'2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GHI EVELINE             : 99 : SWIM PRO SS9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SI MARCELLA             : 98 : OSTIGLIA NUOTO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ELLI FRANCESCA          : 96 : SANGIO' SAMBUCETO        :  1'05"8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OCCA FRANCESCA           : 97 : POL.VERDEAQUA L'AQUILA   :  1'05"9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TTI SARA                 : 96 : CN LUCCA                 :  1'06"2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ANARI ASIA             : 97 : IMOLANUOTO               :  1'09"2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RIMINESI MARTA            : 92 : TEAM OSIMO NUOTO         :  1'09"9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TTISTONI MARTINA         : 96 : VIS SAURO NUOTO TEAM     :  1'10"0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RLANDO LISA               : 96 : SPORT ACADEMY            :  1'10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ERZI GIULIA               : 96 : SWIM PRO SS9             :  1'10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ANNETTI ROBERTA           : 93 : PRESIDENT BOLOGNA        :  1'1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ONGHI MELANIA             : 96 : VELA NUOTO AN            :  1'1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RACIOTTI LAURA            : 96 : TEAM OSIMO NUOTO         :  1'1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HIETI FRANCESCA           : 95 : TEAM OSIMO NUOTO         :  1'1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TTISTUTA GIULIA          : 96 : TRIESTINA NUOTO          :  1'1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IANI MARIA VITTORIA     : 97 : SPORT VILLAGE            :  1'1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HEZZI VANESSA             : 95 : TIRRENICA NUOTO          :  1'1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ANAROTTI ELENA            : 97 : NUOTATORI ESTENSI        :  1'1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ORRENTI SILVIA            : 97 : IMOLANUOTO               :  1'1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NZAGNI SARA              : 97 : ACQUA TIME               :  1'1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VEZZI BEATRICE           : 97 : TEAM OSIMO NUOTO         :  1'1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AL MONTE ERIKA            : 94 : CN UISP                  :  1'1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OGLIETTA ALEIDA           : 97 : VIS SAURO NUOTO TEAM     :  1'1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UGANI BENEDETTA           : 96 : NC AZZURRA 91            :  1'1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RIANNINI CARLOTTA        : 95 : CN UISP                  :  1'1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SCIO ALICE               : 95 : ACQUA TIME               :  1'1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APPORTO GIULIA            : 95 : IMOLANUOTO               :  1'1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LESSI ANNA                : 96 : NUOTATORI ESTENSI        :  1'1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SER KEVIN                : 00 : OSTIGLIA NUOTO           :  1'05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NIOLI MATTIA             : 00 : NUOTATORI ESTENSI        :  1'05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PRESSI EDOARDO           : 00 : SANGIO' SAMBUCETO        :  1'06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CCI LEONARDO             : 00 : SPORT VILLAGE            :  1'06"6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URO MARCO                 : 00 : TRIESTINA NUOTO          :  1'09"0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IPPI EDOARDO              : 00 : TIRRENICA NUOTO          :  1'09"3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ASSINARI THOMAS           : 00 : NC 2000 FAENZA           :  1'09"5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ARI ALBERTO            : 00 : NC 2000 FAENZA           :  1'09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NCINI MICHELE            : 00 : GENS AQUATICA            :  1'1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EGNANI SIMONE             : 00 : TEAM NUOTO MODENA        :  1'1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CCI GIACOMO              : 00 : RINASCITA TEAM ROMAGNA   :  1'1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ERCADANTE RICCARDO        : 00 : RARI NANTES MARCHE       :  1'1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TOLI GIAN MARCO         : 00 : IMOLANUOTO               :  1'1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IARA GIACOMO              : 00 : CHIARAVALLE NUOTO        :  1'1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INI FRANCESCO           : 00 : VIS SAURO NUOTO TEAM     :  1'1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EFOSSE MATTEO             : 00 : VIS SAURO NUOTO TEAM     :  1'1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ILVESTRINI LORENZO        : 00 : TIRRENICA NUOTO          :  1'1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E ZUANE DAVIDE            : 00 : TEAM OSIMO NUOTO         :  1'1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RIVELLARI SIMONE          : 00 : ACQUA TIME               :  1'1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ICCAGLI LUCA              : 00 : PRESIDENT BOLOGNA        :  1'1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RTI STEFANO RAFFAELE     : 00 : NC 2000 FAENZA           :  1'1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VASSURA PIETRO             : 00 : RINASCITA TEAM ROMAGNA   :  1'2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ANGINI LUCA               : 00 : OSTIGLIA NUOTO           :  1'2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ARBIERI ANDREA            : 00 : SWIM PRO SS9             :  1'2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ANTINATO GIACOMO          : 00 : POL PUTINATI             :  1'2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MASCHI                Codice: MT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TTARAN LUCA              : 99 : NUOTATORI ESTENSI        :  1'02"7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TORI GIANMARCO           : 99 : TIRRENICA NUOTO          :  1'02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RUTI EMANUELE            : 99 : SWIM PRO SS9             :  1'03"6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DIFAVA RICCARDO          : 99 : IMOLANUOTO               :  1'03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NNI NICOLO'              : 99 : NUOTATORI FORLIVESI      :  1'05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SO SIMONE                : 99 : PLAIN TEAM VENETO        :  1'06"0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OVANELLA LORENZO         : 99 : PEGOGNAGA NUOTO          :  1'06"6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UCCI MATTEO               : 99 : RINASCITA TEAM ROMAGNA   :  1'06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NTURINI LUCA             : 99 : SPORT VILLAGE            :  1'0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IMIONI FEDERICO           : 99 : PLAIN TEAM VENETO        :  1'0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ONATI MANUEL              : 99 : POL.WATERPOLO MONTECCHIO :  1'0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RUCCA GIOVANNI           : 99 : SPORT VILLAGE            :  1'0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UTAR ALBERTO              : 99 : TRIESTINA NUOTO          :  1'0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EDOVELLI MATTEO           : 99 : TIRRENICA NUOTO          :  1'1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ELISSE SAMUELE             : 99 : CLOROMANIA MANTOVA       :  1'1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STROTI LUCA              : 99 : RINASCITA TEAM ROMAGNA   :  1'1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ONDRELLI RUBEN            : 99 : PRESIDENT BOLOGNA        :  1'1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RTOLUCCI MATTEO          : 99 : POL.COM.RICCIONE         :  1'1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AMBURINI LEONARDO         : 99 : SPORT VILLAGE            :  1'1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ALLIERI EDOARDO           : 99 : POL PUTINATI             :  1'1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RCHETTI LORENZO          : 99 : TEAM NUOTO MODENA        :  1'1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ADIALI MARCO ALVISE       : 99 : TEAM NUOTO MODENA        :  1'1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STELLAZZI DANIELE        : 99 : SWIM PRO SS9             :  1'1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LMUSI NICCOLO'           : 99 : TEAM NUOTO MODENA        :  1'2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MI ANDREA                : 99 : NC 2000 FAENZA           :  1'2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MMIRABILE FEDERICO        : 99 : NC 2000 FAENZA           :  1'2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3 MASCHI                Codice: M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UZZI LORENZO           : 98 : IMOLANUOTO               :  1'01"5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RGARI MARCO              : 98 : PRESIDENT BOLOGNA        :  1'01"6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IGNONI FEDERICO        : 98 : CLOROMANIA MANTOVA       :  1'02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ENICONI GIULIO            : 98 : TIRRENICA NUOTO          :  1'02"4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NARDI DAVIDE            : 98 : SAN MARINO NUOTO         :  1'03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ESSAN MARCO              : 98 : TRIESTINA NUOTO          :  1'04"1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OLINI LORENZO            : 98 : RARI NANTES MARCHE       :  1'05"1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NCALDI DAVIDE            : 98 : NC AZZURRA 91            :  1'05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STAGNA JASON             : 98 : SPORT ACADEMY            :  1'0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RINI ALESSANDRO          : 98 : VIS SAURO NUOTO TEAM     :  1'0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RDIZZONI NICOLAS          : 98 : ACQUA TIME               :  1'0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OHMAN JULIAN              : 98 : POL PUTINATI             :  1'1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LAFFRONI EMANUELE        : 98 : NC 2000 FAENZA           :  1'1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OLI FRANCESCO             : 98 : NC 2000 FAENZA           :  1'2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CCHI YOEL                : 98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MASCHI                   Codice: M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ABBIONI SIMONE            : 96 : SWIM PRO SS9             :    55"5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URCHI EMANUEL             : 96 : VELA NUOTO AN            :    58"2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ZZOLA GIANLUCA           : 97 : PLAIN TEAM VENETO        :    58"8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RLANDI LUCA               : 96 : CN LUCCA                 :  1'00"7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DAVALLI MATTIA          : 96 : SWIM PRO SS9             :  1'01"5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LLERI FEDERICO           : 96 : RINASCITA TEAM ROMAGNA   :  1'01"5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GNATTI MATTEO            : 96 : SWIM PRO SS9             :  1'01"9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AROTTO WILLIAM          : 96 : PLAIN TEAM VENETO        :  1'02"1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RILE LORENZO             : 96 : ACCADUEO                 :  1'0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RONE EMANUELE           : 97 : POL.VERDEAQUA L'AQUILA   :  1'0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NEDETTI MATTEO           : 97 : VIS SAURO NUOTO TEAM     :  1'0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TELLI LUCA              : 97 : NUOVO NUOTO              :  1'0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ICINELLI RICCARDO         : 97 : NUOVO NUOTO              :  1'0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NDAVALLI JURI            : 97 : CLOROMANIA MANTOVA       :  1'0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LDARA FILHO AUGUSTO      : 97 : RINASCITA TEAM ROMAGNA   :  1'0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PUTO LORENZO             : 97 : POL.COM.RICCIONE         :  1'0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LEAZZI MICHELE           : 96 : CHIARAVALLE NUOTO        :  1'0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ROSO DAVIDE              : 97 : SWIM PRO SS9             :  1'0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OSSETTI MATTEO            : 96 : OSTIGLIA NUOTO           :  1'0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REMONINI FEDERICO         : 97 : IMOLANUOTO               :  1'0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INALDI JONATHAN           : 97 : VIS SAURO NUOTO TEAM     :  1'0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ULGHESU TOMMASO           : 96 : ACQUA TIME               :  1'0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POTONDO FEDERICO         : 96 : CHIARAVALLE NUOTO        :  1'1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ARINELLI EMANUELE         : 97 : RARI NANTES MARCHE       :  1'1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RACCI NICOLA              : 97 : VIS SAURO NUOTO TEAM     :  1'1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OCCHETTI ANDREA           : 97 : TEAM OSIMO NUOTO         :  1'2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I ALAN                 : 97 : SWIM PRO SS9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7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ABBIONI SIMONE (POL.COM.RICCIONE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TORA MIRCO              : 86 : NC AZZURRA 91            :    57"1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UCELLI DARIO              : 94 : TIRRENICA NUOTO          :    59"5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NCHINI MICHAEL          : 95 : SWIM PRO SS9             :    59"7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LANI ALBERTO             : 93 : PLAIN TEAM VENETO        :  1'00"1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ERCURIALI GIACOMO         : 94 : IMOLANUOTO               :  1'00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LDELLA MATTIA            : 92 : TEAM OSIMO NUOTO         :  1'01"2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ANALLI GIANLUCA           : 91 : CN SULMONA               :  1'02"8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MORE GIAMMARCO            : 95 : RINASCITA TEAM ROMAGNA   :  1'03"6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GLIANI ERIK              : 95 : NC 2000 FAENZA           :  1'0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NTECCHI LORENZO          : 94 : TEAM NUOTO MODENA        :  1'0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SSANELLI ANDREA          : 95 : TEAM NUOTO MODENA        :  1'0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SARETTI LUCA             : 91 : RARI NANTES MARCHE       :  1'0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IMONETTI LUCA             : 94 : TEAM OSIMO NUOTO         :  1'0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AVILLA FRANCESCO          : 92 : VIS SAURO NUOTO TEAM     :  1'1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FEMMINE                Codice: FQ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IRIESI MARTINA            : 01 : NC AZZURRA 91            :  2'45"5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NI SAMANTA            : 01 : POL.COM.RICCIONE         :  2'53"4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ABA KENDRA                : 01 : PRESIDENT BOLOGNA        :  2'53"8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EGRELLI FRANCESCA         : 01 : IMOLANUOTO               :  2'56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INOCCHI ALESSIA           : 01 : SPORT ACADEMY            :  2'56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LLONDI DIANA             : 01 : SPORT VILLAGE            :  2'57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PERTI CATERINA           : 01 : TRIESTINA NUOTO          :  2'58"1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DICI RACHELE             : 01 : CHIARAVALLE NUOTO        :  3'01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LINI NICOLE              : 01 : TIRRENICA NUOTO          :  3'0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RAZZA CHIARA             : 01 : PADOVANUOTO              :  3'0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DELLI GIULIA            : 01 : NC 2000 FAENZA           :  3'0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ZZIRANI VALENTINA        : 01 : PRESIDENT BOLOGNA        :  3'0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LUCA REBECCA            : 01 : CN LUCCA                 :  3'0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LVATORI RACHELE          : 01 : CN LUCCA                 :  3'0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ONIGAGLIA MATILDE         : 01 : NC 2000 FAENZA           :  3'1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IGNATELLI ELETTA          : 01 : TIRRENICA NUOTO          :  3'1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ANIELLI ELISA             : 01 : TRIESTINA NUOTO          :  3'1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UERZONI FEDERICA          : 01 : POL PUTINATI             :  3'1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ORANA ALICE               : 01 : RARI NANTES MARCHE       :  3'2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ERINI VERONICA            : 01 : CHIARAVALLE NUOTO        :  3'2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UAGLIONE GIULIA           : 01 : SPORT ACADEMY            :  3'2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47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PADAZZI SARA (CN UISP - BOLOGNA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FEMMINE                Codice: FR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AVINO IRENE               : 00 : CN LUCCA                 :  2'41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LAROLI SOFIA             : 00 : NC 2000 FAENZA           :  2'44"4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ERRA GIORGIA             : 00 : TEAM NUOTO MODENA        :  2'44"6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LAIACOVO CATERINA        : 00 : CN SULMONA               :  2'51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ADAGNINI CHIARA          : 00 : IMOLANUOTO               :  2'53"8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LONI CAROLINA           : 00 : CHIARAVALLE NUOTO        :  2'58"9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UGGIERI FEDERICA          : 00 : GENS AQUATICA            :  2'59"4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ONI FRANCESCA          : 00 : ADRIA NUOTO              :  3'00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OTTI MATILDE              : 00 : NC 2000 FAENZA           :  3'0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CCHINI YLENIA            : 00 : SWIM PRO SS9             :  3'0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TISTI RACHELE            : 00 : CN LUCCA                 :  3'0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TTINI GIORGIA            : 00 : NC AZZURRA 91            :  3'0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ORPELLI FEDERICA           : 00 : NUOTATORI ESTENSI        :  3'0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TTALANI VITTORIA         : 00 : SPORT VILLAGE            :  3'0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SSI ALESSIA              : 00 : CHIARAVALLE NUOTO        :  3'0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IANI LUDOVICA           : 00 : VELA NUOTO AN            :  3'0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INI ALICE                 : 00 : TIRRENICA NUOTO          :  3'1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STELLARI ELENA           : 00 : TEAM NUOTO MODENA        :  3'1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LMERINI GAIA             : 00 : TIRRENICA NUOTO          :  3'1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USSO ROBERTA              : 00 : TEAM OSIMO NUOTO         :  3'1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43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AGANELLI MICHELA (MASSAROSA NUOTO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FEMMINE                   Codice: FJ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USINATO ILARIA            : 99 : PLAIN TEAM VENETO        :  2'37"7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PITANIO ALESSIA          : 98 : TRIESTINA NUOTO          :  2'39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PITANIO GAIA             : 98 : TRIESTINA NUOTO          :  2'45"4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LCI ANASTASIA            : 98 : POOL NUOTO SAMB.         :  2'46"8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IGI ELISA               : 99 : IMOLANUOTO               :  2'47"3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PANCRAZIO ALESSIA       : 99 : PRESIDENT BOLOGNA        :  2'54"1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ASPANTI SARA              : 98 : IMOLANUOTO               :  2'56"9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ARI SILVIA             : 98 : NC 2000 FAENZA           :  2'58"1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ATINI LISA                : 98 : CHIARAVALLE NUOTO        :  2'5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LLERANI ERICA            : 99 : NUOTATORI ESTENSI        :  2'5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UADAGNUCCI ERIKA          : 98 : CN LUCCA                 :  2'5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TRUCCI MARTA             : 98 : NUOTATORI ESTENSI        :  3'0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OCCA LETIZIA              : 99 : PRESIDENT BOLOGNA        :  3'0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CCHI ELISA               : 99 : CHIARAVALLE NUOTO        :  3'0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ANDUCCI ANNA              : 99 : CN LUCCA                 :  3'0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REVIGLIERI GIULIA         : 99 : PEGOGNAGA NUOTO          :  3'0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URCHIELLARO LETIZIA       : 99 : OSTIGLIA NUOTO           :  3'0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ETRONE MARTINA            : 99 : RINASCITA TEAM ROMAGNA   :  3'0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ESCON MARGHERITA          : 99 : TEAM NUOTO MODENA        :  3'1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RRAMIERO DANIELA         : 99 : SPORT ACADEMY            :  3'1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RCELLI LAURA             : 99 : TEAM OSIMO NUOTO         :  3'2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SINI GAIA                : 99 : CN LUCCA                 :  3'2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USHA ALEXA                : 98 : ADRIA NUOTO              :  3'2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39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ASQUALI CLARISSA (TEAM NUOTO TOSCANA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ELLI ELISA                : 90 : SWIM PRO SS9             :  2'27"7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GANELLI MICHELA          : 96 : CN LUCCA                 :  2'42"3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EGA ARIANNA              : 97 : VELA NUOTO AN            :  2'45"0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'ANTINO SETTEVENDEMIE GIOR: 97 : CN SULMONA               :  2'46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CCORRONI LUCREZIA         : 96 : TEAM OSIMO NUOTO         :  2'47"0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CCARIN SUSANNA           : 97 : IMOLANUOTO               :  2'48"0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NIOLO IRENE              : 97 : PLAIN TEAM VENETO        :  2'48"4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BBRI SARA                : 96 : SWIM PRO SS9             :  2'48"8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ICCARELLI SOFIA           : 96 : RARI NANTES MARCHE       :  2'5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IORITI GIORGIA            : 96 : CN LUCCA                 :  2'5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RAZZANO KATIA             : 97 : IMOLANUOTO               :  2'5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BBI VALENTINA            : 96 : SAN MARINO NUOTO         :  2'5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ERZI GIULIA               : 96 : SWIM PRO SS9             :  3'0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LVANI CHIARA             : 96 : VIS SAURO NUOTO TEAM     :  3'0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INANGELI LUDOVICA       : 97 : CHIARAVALLE NUOTO        :  3'0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8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ELLI ELISA (POL COMUNALE RICCIONE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MASCHI                 Codice: MQ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MOSCA GIACOMO              : 00 : PRESIDENT BOLOGNA        :  2'31"4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NTELEONE LORENZO         : 00 : SWIM PRO SS9             :  2'37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BARRANI MATTIA           : 00 : TIRRENICA NUOTO          :  2'37"4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TTEONI LEONARDO          : 00 : NC AZZURRA 91            :  2'39"2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NTUS GABRIELE GAVINO     : 00 : TRIESTINA NUOTO          :  2'43"0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ASINA LUIGI              : 00 : NC AZZURRA 91            :  2'50"7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OLPE GABRIELE             : 00 : TIRRENICA NUOTO          :  2'52"2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ATALI MATTEO              : 00 : TEAM NUOTO MODENA        :  2'53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INOCCHI LEONARDO          : 00 : CN LUCCA                 :  2'5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INI DAVIDE                : 00 : VIS SAURO NUOTO TEAM     :  2'5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TRINGHILAU MARIUS         : 00 : VIS SAURO NUOTO TEAM     :  2'5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RISTICCHIA MATTEO         : 00 : TEAM OSIMO NUOTO         :  3'0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ERAZZI ALESSANDRO         : 00 : NUOTATORI ESTENSI        :  3'0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IEGHI MARCELLO            : 00 : NUOTATORI ESTENSI        :  3'0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32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VIAZZO GIACOMO (SOGEIS SSD - MONTICHIARI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MASCHI                 Codice: MT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ZZOTTI MARCO             : 99 : RINASCITA TEAM ROMAGNA   :  2'35"4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SERI SIMONE             : 99 : CN LUCCA                 :  2'39"9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ZZONI GIOVANNI           : 99 : NC AZZURRA 91            :  2'41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UCCHERELLI ANDREA         : 99 : NC 2000 FAENZA           :  2'41"1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ESSANDRI RICCARDO        : 99 : SWIM PRO SS9             :  2'42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NGELINI ALEX              : 99 : VIS SAURO NUOTO TEAM     :  2'44"1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PAZI DAVIDE              : 99 : TRIESTINA NUOTO          :  2'44"7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TTONE THOMAS             : 99 : TEAM NUOTO MODENA        :  2'47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OSSI MARCO                : 99 : NUOTATORI ESTENSI        :  2'4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PUANO SIMONE             : 99 : TRIESTINA NUOTO          :  2'5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MPINI LORENZO            : 99 : SWIM PRO SS9             :  2'5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TOZZI MATTEO             : 99 : PEGOGNAGA NUOTO          :  2'5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TRONICI GIANLUCA         : 99 : NC 2000 FAENZA           :  2'5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STORINI VALERIO MASSIMO  : 99 : TEAM NUOTO MODENA        :  3'0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ENIGAGLIESI MARCO         : 99 : TEAM OSIMO NUOTO         :  3'0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E ZUANE LUCA              : 99 : TEAM OSIMO NUOTO         :  3'0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3 MASCHI                 Codice: MR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ZZO GIOVANNI              : 98 : PRESIDENT BOLOGNA        :  2'25"1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USARELLA ALESSANDRO       : 98 : PRESIDENT BOLOGNA        :  2'28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ILIPPETTI MATTIA          : 98 : IMOLANUOTO               :  2'28"5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UCCINELLI SEBASTIANO      : 98 : TIRRENICA NUOTO          :  2'30"1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CCHIETTI EUGENIO         : 98 : VELA NUOTO AN            :  2'34"1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PIANO EMANUELE           : 98 : NUOTATORI ESTENSI        :  2'36"0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ERAFINI CRISTIANO         : 98 : POOL NUOTO SAMB.         :  2'37"7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USELLA MATTEO             : 98 : SAVENA NUOTO TEAM        :  2'44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RCA MARCO                : 98 : IMOLANUOTO               :  2'4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WISNIEWSKI KRISTIAN        : 98 : SPORT VILLAGE            :  2'4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ONACO MATTEO              : 98 : TEAM OSIMO NUOTO         :  2'5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IANI LORENZO            : 98 : CN LUCCA                 :  2'53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MASCHI                    Codice: MJ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GANELLI MARCO            : 97 : SWIM PRO SS9             :  2'20"5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RVI RICCARDO             : 96 : PLAIN TEAM VENETO        :  2'21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ORSCIA SIMONE             : 96 : SPORT ACADEMY            :  2'24"2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DAVALLI MATTIA          : 96 : SWIM PRO SS9             :  2'26"1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ULIAN GIACOMO             : 97 : PLAIN TEAM VENETO        :  2'27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STOLA RICCARDO           : 96 : VIS SAURO NUOTO TEAM     :  2'31"7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RASECOLI JACOPO          : 96 : CHIARAVALLE NUOTO        :  2'34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ATALI MATTEO              : 96 : NUOTATORI ESTENSI        :  2'35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RANCESCHINI ALESSANDRO    : 96 : POOL NUOTO SAMB.         :  2'3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ISCAGLIA MARCO            : 97 : RINASCITA TEAM ROMAGNA   :  2'3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LESSANDRI FILIPPO         : 97 : SWIM PRO SS9             :  2'3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IMENA DANIEL              : 96 : CN LUCCA                 :  2'4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PITOLI EUGENIO           : 97 : TEAM OSIMO NUOTO         :  2'4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LLATI IVAN               : 97 : OSTIGLIA NUOTO           :  2'4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I FRANCESCO ALEX          : 97 : POOL NUOTO SAMB.         :  2'4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NZOLI DIEGO              : 96 : OSTIGLIA NUOTO           :  2'4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ECORELLI DANIELE          : 97 : TEAM OSIMO NUOTO         :  2'5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ORETTI ALESSANDRO         : 97 : POOL NUOTO SAMB.         :  2'5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INOLA SIMONE            : 88 : NUOVO NUOTO              :  2'29"9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AGNO MARCELLO           : 94 : NUOTATORI ESTENSI        :  2'43"4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Domenica, 4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FEMMINE        Codice: FQ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BIDELLI ALICE           : 01 : SPORT VILLAGE            :  1'01"5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UFARIELLO ALESSIA         : 01 : PRESIDENT BOLOGNA        :  1'01"6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UGLI LUDOVICA             : 01 : PADOVANUOTO              :  1'02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TTOLI SARA               : 01 : SAN MARINO NUOTO         :  1'02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INOCCHI ALESSIA           : 01 : SPORT ACADEMY            :  1'02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AGHINI CATERINA         : 01 : SWIM PRO SS9             :  1'03"2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ARANTINO LAURA           : 01 : POL PUTINATI             :  1'03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CCHIONE FEDERICA         : 01 : ACCADUEO                 :  1'03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ZZONI SAMANTA            : 01 : POL.COM.RICCIONE         :  1'0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UGLIELMO MATILDE          : 01 : PRESIDENT BOLOGNA        :  1'0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RACCARO GIULIA            : 01 : PLAIN TEAM VENETO        :  1'0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PAGNUOLO MARIA CHIARA     : 01 : SPORT ACADEMY            :  1'0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UBOLDI EMMA                : 01 : TRIESTINA NUOTO          :  1'0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AMAZZOTTI YULIA           : 01 : CHIARAVALLE NUOTO        :  1'0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IACON MARIA VITTORIA      : 01 : PLAIN TEAM VENETO        :  1'0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LTRAME ALESSIA           : 01 : PLAIN TEAM VENETO        :  1'0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RAVACCINI GAIA            : 01 : NUOTATORI FORLIVESI      :  1'0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ITALE ROSA                : 01 : NUOVO NUOTO              :  1'0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RAZZA CHIARA             : 01 : PADOVANUOTO              :  1'0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ERRI ALEXIA               : 01 : NC AZZURRA 91            :  1'0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RNARDI SARA              : 01 : GENS AQUATICA            :  1'0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INCARINI SOFIA            : 01 : SANGIO' SAMBUCETO        :  1'0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AMIERI GIULIA             : 01 : PRESIDENT BOLOGNA        :  1'0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ITTALA' MARTINA           : 01 : TEAM NUOTO MODENA        :  1'0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ZAGATTI MARIA CARMEN       : 01 : NUOTATORI ESTENSI        :  1'0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EL PIVO CHIARA            : 01 : SPORT VILLAGE            :  1'0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ARTINI LUCIA              : 01 : SPORT VILLAGE            :  1'0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UDI MIA                   : 01 : RINASCITA TEAM ROMAGNA   :  1'0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IZZIRANI VALENTINA        : 01 : PRESIDENT BOLOGNA        :  1'0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ORETTO ALICE              : 01 : NUOTATORI ESTENSI        :  1'0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SAROLI CHIARA            : 01 : PRESIDENT BOLOGNA        :  1'0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TONSA CLAIRE               : 01 : TRIESTINA NUOTO          :  1'0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ANCHINI GIULIA            : 01 : POL.COM.RICCIONE         :  1'1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ERNUCAN TEODORA CRISTINA  : 01 : TEAM OSIMO NUOTO         :  1'1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ALVAGNINI SARA            : 01 : SPORT VILLAGE            :  1'1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OCHETTI ANNA              : 01 : NUOTATORI ESTENSI        :  1'1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EDICI RACHELE             : 01 : CHIARAVALLE NUOTO        :  1'1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ERINI VERONICA            : 01 : CHIARAVALLE NUOTO        :  1'1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'ORIA ALESSIA             : 01 : POL PUTINATI             :  1'1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DIGNANI MADDALENA          : 01 : RARI NANTES MARCHE       :  1'1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GUICCIARDI GINEVRA         : 01 : IMOLANUOTO               :  1'1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ARAULLO FEDERICA          : 01 : SANGIO' SAMBUCETO        :  1'1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ARGOTTI ELISA             : 01 : CN UISP                  :  1'1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ROPERTI CATERINA           : 01 : TRIESTINA NUOTO          :  1'1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GUAGLIONE GIULIA           : 01 : SPORT ACADEMY            :  1'1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DANIELLI ELISA             : 01 : TRIESTINA NUOTO          :  1'1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APUTO ERIKA               : 01 : CHIARAVALLE NUOTO        :  1'1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TAMPIERI GIULIA            : 01 : NC 2000 FAENZA           :  1'1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FOIERA ELENA SOFIA         : 01 : RINASCITA TEAM ROMAGNA   :  1'1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GUERZONI FEDERICA          : 01 : POL PUTINATI             :  1'1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ROVATTI LUDOVICA           : 01 : RINASCITA TEAM ROMAGNA   :  1'1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BIGHI GIORGIA              : 01 : POL PUTINATI             :  1'1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ENEGATTO MARTA            : 01 : TRIESTINA NUOTO          :  1'1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MESSORI VERONICA           : 01 : SAVENA NUOTO TEAM        :  1'1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TARDINI SARA               : 01 : SPORT VILLAGE            :  1'1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MORINI BEATRICE            : 01 : CN LUCCA                 :  1'1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RAZZANO MARIA              : 01 : CN UISP                  :  1'2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ONACI OANA GABRIELA       : 01 : SPORT VILLAGE            :  1'2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FEMMINE        Codice: F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LICI BEATRICE            : 00 : GENS AQUATICA            :  1'01"1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INELLI GIADA           : 00 : NUOTATORI ESTENSI        :  1'01"3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LESTRI MARTINA           : 00 : SWIM PRO SS9             :  1'01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NARDI ELISA             : 00 : GENS AQUATICA            :  1'01"5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CHIAPPA SOFIA             : 00 : CN SULMONA               :  1'02"0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POTONDO MARTINA          : 00 : CHIARAVALLE NUOTO        :  1'02"3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ADAGNINI CHIARA          : 00 : IMOLANUOTO               :  1'02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ERRA GIORGIA             : 00 : TEAM NUOTO MODENA        :  1'02"9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AMBENEDETTI MAGGIE       : 00 : VELA NUOTO AN            :  1'0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NTANARI VERONICA         : 00 : TEAM NUOTO MODENA        :  1'0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RINCIPE SARA              : 00 : RARI NANTES MARCHE       :  1'0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NDRONI LINDA             : 00 : RARI NANTES MARCHE       :  1'0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DINI SARA                : 00 : CHIARAVALLE NUOTO        :  1'0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RNARDELLI TEA            : 00 : VELA NUOTO AN            :  1'0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USSBAUMER ASIA            : 00 : GENS AQUATICA            :  1'0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ESARONI DAFNE             : 00 : RARI NANTES MARCHE       :  1'0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ANCHIN ANGELICA           : 00 : PLAIN TEAM VENETO        :  1'0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ENTURINI LUCIA            : 00 : SPORT VILLAGE            :  1'0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RCHETTI ALESSIA          : 00 : SPORT ACADEMY            :  1'0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EPORE MICHELA             : 00 : CN SULMONA               :  1'0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CCAFERRI ANGELA          : 00 : IMOLANUOTO               :  1'0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IGHINI ALICE              : 00 : CN LUCCA                 :  1'0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RISONI MARTINA            : 00 : SWIM PRO SS9             :  1'0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NDRELLI ELISA             : 00 : RARI NANTES MARCHE       :  1'0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RDINALI SARA             : 00 : SPORT VILLAGE            :  1'0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OSSI ALESSIA              : 00 : CHIARAVALLE NUOTO        :  1'0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IGNATELLI BRIGITTA        : 00 : PRESIDENT BOLOGNA        :  1'0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AMBALDI CHIARA            : 00 : NC AZZURRA 91            :  1'0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RSAN GIULIA              : 00 : VELA NUOTO AN            :  1'0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LUCCHI XAMIRA              : 00 : RINASCITA TEAM ROMAGNA   :  1'0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OLAIACOVO CATERINA        : 00 : CN SULMONA               :  1'0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IALONI LUCIA              : 00 : RARI NANTES MARCHE       :  1'0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UFALARI MICAELA           : 00 : SPORT ACADEMY            :  1'0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ETTINI GIORGIA            : 00 : NC AZZURRA 91            :  1'0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AGGI REBECCA              : 00 : SPORT VILLAGE            :  1'0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NOCERA VALENTINA           : 00 : TRIESTINA NUOTO          :  1'0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INARELLI SOFIA            : 00 : NC AZZURRA 91            :  1'0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ORPELLI FEDERICA           : 00 : NUOTATORI ESTENSI        :  1'0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RABINI LUCIA             : 00 : CHIARAVALLE NUOTO        :  1'0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INVERNIZZI GIULIA          : 00 : PADOVANUOTO              :  1'0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VITALE ELISA               : 00 : CN LUCCA                 :  1'0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AZZARA CHIARA ANDREA      : 00 : SPORT ACADEMY            :  1'0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NOCERA BIANCA              : 00 : TRIESTINA NUOTO          :  1'0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SANTINATO MATILDE          : 00 : POL PUTINATI             :  1'0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ARALDI EMMA                : 00 : SPORT VILLAGE            :  1'0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ARBONARI LUCIA            : 00 : RARI NANTES MARCHE       :  1'0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FRANZOSO ARIANNA           : 00 : NUOTATORI ESTENSI        :  1'0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ENCHISI CAMILLA            : 00 : POL.COM.RICCIONE         :  1'0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DOTTI MATILDE              : 00 : NC 2000 FAENZA           :  1'0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FRIGO GIOIA                : 00 : POL PUTINATI             :  1'1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FRACASSO REBECCA           : 00 : VIS SAURO NUOTO TEAM     :  1'1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ZACCHINI YLENIA            : 00 : SWIM PRO SS9             :  1'1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FORDIANI DILETTA           : 00 : CN UISP                  :  1'1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PAOLETTI GIULIA            : 00 : SPORT VILLAGE            :  1'1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GIAMPIETRO ARIANNA         : 00 : SANGIO' SAMBUCETO        :  1'1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CAVERNI NICOLE             : 00 : VIS SAURO NUOTO TEAM     :  1'1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UOSO GIADA                : 00 : ADRIA NUOTO              :  1'1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MARIANI LUDOVICA           : 00 : VELA NUOTO AN            :  1'1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SCIATI ALESSIA             : 00 : CHIARAVALLE NUOTO        :  1'1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QUADALTI ASIA              : 00 : NC 2000 FAENZA           :  1'1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RUSSO ROBERTA              : 00 : TEAM OSIMO NUOTO         :  1'1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TAGLIOLI CATERINA          : 00 : CN UISP                  :  1'1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SACCONE FRANCESCA          : 00 : VIS SAURO NUOTO TEAM     :  1'1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CERRI CAMILLA              : 00 : POL.COM.RICCIONE         :  1'1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CASTELLARI ELENA           : 00 : TEAM NUOTO MODENA        :  1'1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SCACCHETTI IRENE           : 00 : SWIM PRO SS9             :  1'1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FEMMINE           Codice: F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MINATO GIORGIA           : 98 : PLAIN TEAM VENETO        :    58"9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RCIARI ALICE              : 99 : CHIARAVALLE NUOTO        :    59"2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SCO JESSICA              : 99 : PLAIN TEAM VENETO        :    59"5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GONI LISA                : 98 : PLAIN TEAM VENETO        :    59"9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NGHI ELENA               : 99 : IMOLANUOTO               :  1'00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RRACCINI ANGELA          : 99 : SWIM PRO SS9             :  1'00"7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OTTO ELEONORA            : 99 : PLAIN TEAM VENETO        :  1'00"7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CUGNI ASIA               : 99 : TEAM NUOTO MODENA        :  1'00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OVANNINI ELENA           : 99 : GENS AQUATICA            :  1'0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LDIN MARIA VITTORIA      : 99 : PLAIN TEAM VENETO        :  1'0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RAMANTIERI CHIARA         : 98 : IMOLANUOTO               :  1'0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RFELLINI GIULIA           : 99 : RINASCITA TEAM ROMAGNA   :  1'0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LLONE STEFANIA           : 98 : TRIESTINA NUOTO          :  1'0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RANCESCHI LAURA           : 98 : POOL NUOTO SAMB.         :  1'0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ONTANARI IRENE            : 99 : NUOVO NUOTO              :  1'0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AMONACA DIANA             : 98 : SANGIO' SAMBUCETO        :  1'0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RANDINI JOYCE             : 99 : SWIM PRO SS9             :  1'0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ATTANZI JESSICA           : 99 : CN LUCCA                 :  1'0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ULZONI CARLOTTA           : 99 : GENS AQUATICA            :  1'0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IMONETTI ASIA             : 98 : CHIARAVALLE NUOTO        :  1'0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RAZZA ROBERTA            : 99 : PADOVANUOTO              :  1'0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ECCARONI MARTINA          : 98 : GENS AQUATICA            :  1'0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RCELLINI ALICE           : 98 : VIS SAURO NUOTO TEAM     :  1'0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ORTI ALESSIA              : 99 : SWIM PRO SS9             :  1'0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TTIOLI VALENTINA         : 98 : VIS SAURO NUOTO TEAM     :  1'0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ENNACCHIOTTI GIULIA       : 99 : CN LUCCA                 :  1'0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ELLA MARTA MADDALENA      : 99 : SPORT VILLAGE            :  1'0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ABBRI ERIKA               : 99 : GENS AQUATICA            :  1'0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LUCENTE DEBORA             : 99 : CN SULMONA               :  1'0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ETRONE MARTINA            : 99 : RINASCITA TEAM ROMAGNA   :  1'0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ARISANI ERIKA             : 99 : POOL NUOTO SAMB.         :  1'0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AGANELLI SONIA            : 98 : VIS SAURO NUOTO TEAM     :  1'0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ROMANIELLO ANYA            : 99 : ACCADUEO                 :  1'0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RANDI FRANCESCA            : 98 : RINASCITA TEAM ROMAGNA   :  1'0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ERCATI CATERINA           : 99 : TEAM NUOTO MODENA        :  1'0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NADINI CAROLINA            : 99 : GENS AQUATICA            :  1'0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ANGELETTI CRISTINA         : 99 : TEAM OSIMO NUOTO         :  1'0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OMANIN AGNESE             : 99 : PADOVANUOTO              :  1'0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AMATO ALESSANDRA           : 99 : TRIESTINA NUOTO          :  1'0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DI PANCRAZIO ALESSIA       : 99 : PRESIDENT BOLOGNA        :  1'0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IRATE MARIA               : 99 : TEAM OSIMO NUOTO         :  1'0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RAVAGLIOLI CHLOE'          : 99 : SPORT VILLAGE            :  1'0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ACCIATORI CARLOTTA        : 99 : POOL NUOTO SAMB.         :  1'0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IULIODORI IRENE           : 99 : RARI NANTES MARCHE       :  1'0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IEPI CHIARA               : 99 : POL.WATERPOLO MONTECCHIO :  1'0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SCIANGOLA VALENTINA        : 99 : SANGIO' SAMBUCETO        :  1'0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ORGHI EVELINE             : 99 : SWIM PRO SS9             :  1'0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VENTURI MICHELA            : 98 : TEAM NUOTO MODENA        :  1'0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VLACCI BEATRICE            : 99 : TRIESTINA NUOTO          :  1'0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ORTESI MARIA CHIARA       : 99 : RINASCITA TEAM ROMAGNA   :  1'0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AUSILI ELISA               : 99 : RARI NANTES MARCHE       :  1'0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BARAGLIA GIADA             : 99 : CN LUCCA                 :  1'0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ANDRIOLI ATHENA           : 98 : ACQUA TIME               :  1'0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ESCON MARGHERITA          : 99 : TEAM NUOTO MODENA        :  1'0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ASSI SARA                 : 98 : VIS SAURO NUOTO TEAM     :  1'1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SALEMI VITTORIA            : 99 : CLOROMANIA MANTOVA       :  1'1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MARRAMIERO DANIELA         : 99 : SPORT ACADEMY            :  1'1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AVARA SOFIA               : 99 : TEAM NUOTO MODENA        :  1'1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ORNI KATIA                : 99 : TEAM NUOTO MODENA        :  1'1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CREPALDI ELEONORA          : 98 : ADRIA NUOTO              :  1'1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FABBRACCI CATERINA         : 99 : RARI NANTES MARCHE       :  1'1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RICCIARDELLI GIORGIA       : 98 : SPORT VILLAGE            :  1'1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LUSHA ALEXA                : 98 : ADRIA NUOTO              :  1'1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GARZONE ILARIA             : 99 : TEAM NUOTO MODENA        :  1'1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DAVOLI SOPHIE              : 99 : CN LUCCA                 :  1'1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PESCE STEFANIA             : 98 : POL.VERDEAQUA L'AQUILA   :  1'1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COSTA GIULIA               : 99 : CN UISP                  :  1'1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FINESSI MICHELA            : 99 : ADRIA NUOTO              :  1'1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CCORSI MARIKA             : 99 : ACQUA TIME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BIERI ARIANNA           : 89 : GR.NUOTO FIAMME GIALLE   :    57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RIN IANIRE             : 96 : PLAIN TEAM VENETO        :    58"1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ALDI FRANCESCA            : 96 : NUOVO NUOTO              :  1'00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MBERTINI COSTANZA        : 96 : PRESIDENT BOLOGNA        :  1'00"7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RELLI FRANCESCA          : 96 : SANGIO' SAMBUCETO        :  1'01"0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TTISTONI MARTINA         : 96 : VIS SAURO NUOTO TEAM     :  1'01"2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SCA MARTINA              : 95 : POL.VERDEAQUA L'AQUILA   :  1'01"3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RISONI ILENIA             : 95 : SWIM PRO SS9             :  1'01"4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ANDO SARA                 : 97 : PLAIN TEAM VENETO        :  1'0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AVOLIO CHIARA             : 96 : SWIM PRO SS9             :  1'0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ONTANARI ASIA             : 97 : IMOLANUOTO               :  1'0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RRARO MARTINA            : 93 : NC AZZURRA 91            :  1'0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KORYATINA VALENTYNA       : 95 : RINASCITA TEAM ROMAGNA   :  1'0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LLERI SARA               : 87 : RINASCITA TEAM ROMAGNA   :  1'0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ISSI GIORGIA              : 96 : RINASCITA TEAM ROMAGNA   :  1'0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ANTILLI GLORIA            : 95 : CN SULMONA               :  1'0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LIZIA SABRINA            : 97 : TEAM OSIMO NUOTO         :  1'0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ECCONI MARIA VITTORIA     : 97 : VIS SAURO NUOTO TEAM     :  1'0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ATTISTUTA GIULIA          : 96 : TRIESTINA NUOTO          :  1'0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ABBRINI COSTANZA          : 96 : VIS SAURO NUOTO TEAM     :  1'0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RENTIN GIORGIA            : 96 : PLAIN TEAM VENETO        :  1'0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ONGHI MELANIA             : 96 : VELA NUOTO AN            :  1'0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ADDI GIULIA               : 97 : SWIM PRO SS9             :  1'0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NANNETTI ROBERTA           : 93 : PRESIDENT BOLOGNA        :  1'0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RAZZANO KATIA             : 97 : IMOLANUOTO               :  1'0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ONIOLO IRENE              : 97 : PLAIN TEAM VENETO        :  1'0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OLIVIERI GIULIA            : 95 : VIS SAURO NUOTO TEAM     :  1'0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REGA ARIANNA              : 97 : VELA NUOTO AN            :  1'0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ORVINO PANFILO GIULIA     : 97 : VIS SAURO NUOTO TEAM     :  1'0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ORLANDO LISA               : 96 : SPORT ACADEMY            :  1'0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ZZIERI MARICA            : 96 : TEAM OSIMO NUOTO         :  1'0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TERZI GIULIA               : 96 : SWIM PRO SS9             :  1'0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NARDI GIULIA               : 97 : VIS SAURO NUOTO TEAM     :  1'0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ACCORRONI LUCREZIA         : 96 : TEAM OSIMO NUOTO         :  1'0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RIANI MARIA VITTORIA     : 97 : SPORT VILLAGE            :  1'0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ALBAGNO DANIELA           : 97 : PRESIDENT BOLOGNA        :  1'0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DE LUCA ANNA               : 96 : NUOVO NUOTO              :  1'0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ECORELLI ILARIA           : 97 : TEAM OSIMO NUOTO         :  1'0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AL MONTE ERIKA            : 94 : CN UISP                  :  1'0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RIMINESI MARTA            : 92 : TEAM OSIMO NUOTO         :  1'0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FRANCUCCI ROBERTA          : 96 : TEAM OSIMO NUOTO         :  1'0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ORRENTI SILVIA            : 97 : IMOLANUOTO               :  1'0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ENINI GIORGIA             : 97 : NUOTATORI ESTENSI        :  1'0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LAGHI MARTA                : 97 : NC 2000 FAENZA           :  1'0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FABBRI SARA                : 96 : SWIM PRO SS9             :  1'0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TINCANI LINDA              : 97 : TEAM NUOTO MODENA        :  1'0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USA ANNA                  : 94 : NC 2000 FAENZA           :  1'0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ONZAGNI SARA              : 97 : ACQUA TIME               :  1'0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GADANI ELISA               : 97 : ACQUA TIME               :  1'0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ARINANGELI LUDOVICA       : 97 : CHIARAVALLE NUOTO        :  1'0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ROSSI VERONICA             : 97 : PRESIDENT BOLOGNA        :  1'1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AVEZZI BEATRICE           : 97 : TEAM OSIMO NUOTO         :  1'1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VANCINI CARLOTTA           : 94 : ACQUA TIME               :  1'1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AVICCHI ELISA             : 97 : ACQUA TIME               :  1'1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LODI ARIANNA               : 96 : ACQUA TIME               :  1'1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CROBU ELENA                : 97 : RINASCITA TEAM ROMAGNA   :  1'1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LEONI CATERINA             : 97 : CN UISP                  :  1'1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CCI GIACOMO              : 00 : RINASCITA TEAM ROMAGNA   :    56"1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RTENZI ANTONIO            : 00 : SPORT ACADEMY            :    56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CCHETTI RICCARDO         : 00 : NUOVO NUOTO              :    58"2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NIOLI MATTIA             : 00 : NUOTATORI ESTENSI        :    59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SSINARI THOMAS           : 00 : NC 2000 FAENZA           :    59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PRESSI EDOARDO           : 00 : SANGIO' SAMBUCETO        :    59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INCERTI ANDREA             : 00 : TEAM NUOTO MODENA        :    59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RONESE FRANCESCO         : 00 : RINASCITA TEAM ROMAGNA   :  1'00"0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EGNANI SIMONE             : 00 : TEAM NUOTO MODENA        :  1'0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OPER THOMAS              : 00 : SPORT VILLAGE            :  1'0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PENTIERO OMAR           : 00 : TEAM NUOTO MODENA        :  1'0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MORE BONAPASTA MIRKO      : 00 : VIS SAURO NUOTO TEAM     :  1'0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MASSA ALESSANDRO         : 00 : SAN MARINO NUOTO         :  1'0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IGNOLA SAMUELE            : 00 : TEAM NUOTO MODENA        :  1'0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STELLANO ALESSIO         : 00 : CN LUCCA                 :  1'0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IDER RAFFAELE             : 00 : TRIESTINA NUOTO          :  1'0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RTOLI GIAN MARCO         : 00 : IMOLANUOTO               :  1'0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ICCI LEONARDO             : 00 : SPORT VILLAGE            :  1'0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IEGHI MARCELLO            : 00 : NUOTATORI ESTENSI        :  1'0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INIZZA ALESSIO            : 00 : PRESIDENT BOLOGNA        :  1'0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CHERIANI RICCARDO         : 00 : TRIESTINA NUOTO          :  1'0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IGHETTI FILIPPO           : 00 : POL.COM.RICCIONE         :  1'0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CAFURI MARCO              : 00 : POL PUTINATI             :  1'0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INTUS GABRIELE GAVINO     : 00 : TRIESTINA NUOTO          :  1'0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PAGNUOLO SIMONE           : 00 : SPORT ACADEMY            :  1'0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ETTI ANDREA               : 00 : IMOLANUOTO               :  1'0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OSSINI MARCO BRANDON      : 00 : SPORT VILLAGE            :  1'0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OMASSETTI GIOVANNI        : 00 : TEAM OSIMO NUOTO         :  1'0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ERCADANTE RICCARDO        : 00 : RARI NANTES MARCHE       :  1'0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ANI EMANUELE              : 00 : VIS SAURO NUOTO TEAM     :  1'0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ERRARI ALBERTO            : 00 : NC 2000 FAENZA           :  1'0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IARANFI ALESSANDRO        : 00 : NC 2000 FAENZA           :  1'0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ERARDI OMAR               : 00 : NC AZZURRA 91            :  1'0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ICCAGLI LUCA              : 00 : PRESIDENT BOLOGNA        :  1'0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IARDINI DAVIDE            : 00 : SPORT VILLAGE            :  1'0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LAMBERTINI FRANCESCO       : 00 : POL PUTINATI             :  1'0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RINI FRANCESCO           : 00 : VIS SAURO NUOTO TEAM     :  1'0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DINI DAVIDE                : 00 : VIS SAURO NUOTO TEAM     :  1'0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OSCHIERA DAVIDE           : 00 : SPORT VILLAGE            :  1'0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LEFOSSE MATTEO             : 00 : VIS SAURO NUOTO TEAM     :  1'0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FIARA GIACOMO              : 00 : CHIARAVALLE NUOTO        :  1'0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DE ZUANE DAVIDE            : 00 : TEAM OSIMO NUOTO         :  1'0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ERTI STEFANO RAFFAELE     : 00 : NC 2000 FAENZA           :  1'0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SCIO MATTEO              : 00 : ACQUA TIME               :  1'0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FRIGO FEDERICO             : 00 : POL PUTINATI             :  1'0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RANDOLA LORENZO           : 00 : NUOTATORI ESTENSI        :  1'0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GOTTARDI MATTEO            : 00 : SPORT VILLAGE            :  1'0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RISTICCHIA MATTEO         : 00 : TEAM OSIMO NUOTO         :  1'1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AVALTRONI ALESSIO          : 00 : RARI NANTES MARCHE       :  1'1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RIVELLARI SIMONE          : 00 : ACQUA TIME               :  1'1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ELLONI MATTEO             : 00 : SWIM PRO SS9             :  1'1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BARBIERI ANDREA            : 00 : SWIM PRO SS9             :  1'1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GIULIANO KRISTIAN          : 00 : SWIM PRO SS9             :  1'1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SANTINATO GIACOMO          : 00 : POL PUTINATI             :  1'1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SACCANI MARCO              : 00 : ACQUA TIME               :  1'2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PARISE FILIPPO             : 00 : POL PUTINATI             :  1'2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CCORSI RICCARDO           : 00 : PRESIDENT BOLOGN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VICONI MORENO            : 00 : SPORT ACADEMY   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MASCHI         Codice: MT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BREVIGLIERI ALESSANDRO    : 99 : CLOROMANIA MANTOVA       :    55"9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XELLA ALESSANDRO           : 99 : IMOLANUOTO               :    56"0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TTARAN LUCA              : 99 : NUOTATORI ESTENSI        :    56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'AURIA ANIELLO            : 99 : RARI NANTES MARCHE       :    56"9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SOLINI GIANLUCA          : 99 : GENS AQUATICA            :    57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ROVINGI SAMUELE          : 99 : IMOLANUOTO               :    57"5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BATTISTA FRANCESCO      : 99 : NUOTATORI ESTENSI        :    57"5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LLONI ALBERTO            : 99 : SWIM PRO SS9             :    57"6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RDINALI MATTEO           : 99 : SPORT VILLAGE            :    5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INTONI ARON               : 99 : NC 2000 FAENZA           :    5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I BUO' DAVIDE             : 99 : CO.GE.SE.                :    5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NFIGLI ALESSIO           : 99 : CO.GE.SE.                :    5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DIFAVA RICCARDO          : 99 : IMOLANUOTO               :    5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E POLI ALBERTO            : 99 : PLAIN TEAM VENETO        :    5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RUTI EMANUELE            : 99 : SWIM PRO SS9             :    5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RAGAGLIA LUCA             : 99 : IMOLANUOTO               :    5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IANI LORENZO            : 99 : SPORT VILLAGE            :    5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ICCONI LORENZO            : 99 : CO.GE.SE.                :  1'0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OSSI MARCO                : 99 : NUOTATORI ESTENSI        :  1'0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IRONCINI ROBERTO          : 99 : ACCADUEO                 :  1'0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UCCI MATTEO               : 99 : RINASCITA TEAM ROMAGNA   :  1'0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OSO SIMONE                : 99 : PLAIN TEAM VENETO        :  1'0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VANDIN GIORGIO             : 99 : POL.COM.RICCIONE         :  1'0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ACCANI CHRISTIAN          : 99 : SWIM PRO SS9             :  1'0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IONDI FAUSTO              : 99 : SPORT ACADEMY            :  1'0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IMIONI FEDERICO           : 99 : PLAIN TEAM VENETO        :  1'0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ARUCCA GIOVANNI           : 99 : SPORT VILLAGE            :  1'0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VENTURINI LUCA             : 99 : SPORT VILLAGE            :  1'0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ATTONE THOMAS             : 99 : TEAM NUOTO MODENA        :  1'0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APUANO SIMONE             : 99 : TRIESTINA NUOTO          :  1'0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OPAZI DAVIDE              : 99 : TRIESTINA NUOTO          :  1'0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ENGHINI MICHAEL           : 99 : RARI NANTES MARCHE       :  1'0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ONATI MANUEL              : 99 : POL.WATERPOLO MONTECCHIO :  1'0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ENIGAGLIESI MARCO         : 99 : TEAM OSIMO NUOTO         :  1'0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ARTOLUCCI MATTEO          : 99 : POL.COM.RICCIONE         :  1'0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ALLARDINI MATTIA          : 99 : RINASCITA TEAM ROMAGNA   :  1'0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TAMBURINI LEONARDO         : 99 : SPORT VILLAGE            :  1'0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ONTESI MATTEO             : 99 : RARI NANTES MARCHE       :  1'0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ALLIERI EDOARDO           : 99 : POL PUTINATI             :  1'0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SILVI ALESSANDRO           : 99 : RARI NANTES MARCHE       :  1'0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NEDIANI GIACOMO            : 99 : NC 2000 FAENZA           :  1'0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AMPINI LORENZO            : 99 : SWIM PRO SS9             :  1'0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ANCINI JACOPO             : 99 : SPORT VILLAGE            :  1'0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URATTINI LORENZO          : 99 : TEAM OSIMO NUOTO         :  1'0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ALMUSI NICCOLO'           : 99 : TEAM NUOTO MODENA        :  1'0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ASTELLAZZI DANIELE        : 99 : SWIM PRO SS9             :  1'1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ADIALI MARCO ALVISE       : 99 : TEAM NUOTO MODENA        :  1'1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DE ZUANE LUCA              : 99 : TEAM OSIMO NUOTO         :  1'1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ARCHETTI LORENZO          : 99 : TEAM NUOTO MODENA        :  1'1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ILANDA MARCELLO          : 99 : NUOTATORI ESTENSI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3 MASCHI         Codice: M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IZZO GIOVANNI              : 98 : PRESIDENT BOLOGNA        :    52"6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EONARDI ANDREA            : 98 : NC 2000 FAENZA           :    55"0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TAGNA JASON             : 98 : SPORT ACADEMY            :    55"9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NARDI DAVIDE            : 98 : SAN MARINO NUOTO         :    56"2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OLINI LORENZO            : 98 : RARI NANTES MARCHE       :    56"3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GGIO ANTONIO             : 98 : PADOVANUOTO              :    56"3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UZZI LORENZO           : 98 : IMOLANUOTO               :    56"6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ALINI ANDREA            : 98 : TEAM NUOTO MODENA        :    56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SALI MATTEO              : 98 : CN LUCCA                 :    5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CCAFERRI JACOPO          : 98 : TEAM NUOTO MODENA        :    5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RIGLIADORI MATTEO         : 98 : IMOLANUOTO               :    5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USARELLA ALESSANDRO       : 98 : PRESIDENT BOLOGNA        :    5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UGASI LUCA                : 98 : SAVENA NUOTO TEAM        :    5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NI GABRIELE              : 98 : VIS SAURO NUOTO TEAM     :    5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HIRARDINI GIOVANNI        : 98 : TEAM NUOTO MODENA        :    5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UCCHI YOEL                : 98 : RINASCITA TEAM ROMAGNA   :    5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SAROLI DAVIDE            : 98 : PRESIDENT BOLOGNA        :    5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ICCO' LORENZO             : 98 : TEAM NUOTO MODENA        :    5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ERAFINI CRISTIANO         : 98 : POOL NUOTO SAMB.         :    5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ILIPPINI FEDERICO         : 98 : VIS SAURO NUOTO TEAM     :    5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OHMAN JULIAN              : 98 : POL PUTINATI             :    5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ANCALDI DAVIDE            : 98 : NC AZZURRA 91            :    5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ALAFFRONI EMANUELE        : 98 : NC 2000 FAENZA           :  1'0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ERNARDI GIANCARLO         : 98 : CN LUCCA                 :  1'0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IACOMOBONO MATTEO         : 98 : POOL NUOTO SAMB.         :  1'0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ICCIARDELLI GIACOMO       : 98 : SPORT VILLAGE            :  1'0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ONACO MATTEO              : 98 : TEAM OSIMO NUOTO         :  1'0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PRIOTTI MATTEO           : 98 : POOL NUOTO SAMB.         :  1'0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WISNIEWSKI KRISTIAN        : 98 : SPORT VILLAGE            :  1'0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DE ANGELIS THOMAS          : 98 : VIS SAURO NUOTO TEAM     :  1'0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ECCAMONTE ANDREA          : 98 : SPORT ACADEMY            :  1'0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ARDIZZONI NICOLAS          : 98 : ACQUA TIME               :  1'0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LUFRANO RICCARDO           : 98 : TEAM NUOTO MODENA        :  1'0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ROSSI EDOARDO MARIA        : 98 : NC AZZURRA 91            :  1'0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ZAGATTI FRANCESCO          : 98 : NUOTATORI ESTENSI        :  1'0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RAGNANINI MICHELE         : 98 : NUOTATORI ESTENSI        :  1'0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ZOLI FRANCESCO             : 98 : NC 2000 FAENZA           :  1'0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3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TONIATO ANDREA (PLAIN TV/CN CITTADELLA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MASCHI            Codice: M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UBERTINI FILIPPO          : 97 : PRESIDENT BOLOGNA        :    52"6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ALINI LORENZO            : 97 : NUOVO NUOTO              :    53"3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ZZOLA GIANLUCA           : 97 : PLAIN TEAM VENETO        :    53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NIATO MAURO              : 96 : PLAIN TEAM VENETO        :    53"6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 IORIS LUCA              : 96 : SPORT ACADEMY            :    54"2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OLINELLI LORENZO          : 97 : IMOLANUOTO               :    54"3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ERANGELI ANDREA          : 97 : NC AZZURRA 91            :    54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AROTTO WILLIAM          : 96 : PLAIN TEAM VENETO        :    54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URIZI GIUSEPPE           : 97 : RARI NANTES MARCHE       :    5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RCA MATTEO               : 96 : IMOLANUOTO               :    5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TELLI LUCA              : 97 : NUOVO NUOTO              :    5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GNATTI MATTEO            : 96 : SWIM PRO SS9             :    5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UIAN ANDREA               : 96 : CN UISP                  :    5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RTONE LORENZO            : 97 : CO.GE.SE.                :    5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TTILANI ALEX             : 96 : IMOLANUOTO               :    5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ERZOLINI PAOLO            : 96 : VIS SAURO NUOTO TEAM     :    5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IANI FILIPPO             : 96 : NUOTATORI ESTENSI        :    5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TENTELLA MATTIA           : 97 : POL.VERDEAQUA L'AQUILA   :    5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ORLANDI LUCA               : 96 : CN LUCCA                 :    5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ONTANARI RICCARDO         : 96 : GENS AQUATICA            :    5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ROSO DAVIDE              : 97 : SWIM PRO SS9             :    5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ALIMBERTI DAVIDE          : 96 : TRIESTINA NUOTO          :    5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GARANGELLA RICCARDO       : 97 : IMOLANUOTO               :    5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VICINELLI RICCARDO         : 97 : NUOVO NUOTO              :    5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MAIONI GIOVANNI          : 97 : POOL NUOTO SAMB.         :    5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ONDAVALLI MATTIA          : 96 : SWIM PRO SS9             :    5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HIRARDINI GIACOMO         : 96 : TEAM NUOTO MODENA        :    5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POTONDO FEDERICO         : 96 : CHIARAVALLE NUOTO        :    5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NGARANO FILIPPO           : 97 : SPORT ACADEMY            :    5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REMONINI FEDERICO         : 97 : IMOLANUOTO               :    5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DI BERNARDO MATTEO         : 96 : SANGIO' SAMBUCETO        :    5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ONDIN MATTIA              : 97 : RINASCITA TEAM ROMAGNA   :    5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ELLA VALLE LORENZO        : 96 : TRIESTINA NUOTO          :    5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RAGHETTI DAVIDE           : 96 : RINASCITA TEAM ROMAGNA   :    5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VENERUSO ALFREDO           : 97 : ACCADUEO                 :    5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ARLINO ULISSE             : 97 : PRESIDENT BOLOGNA        :    5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ANTELLI MARCO             : 97 : CHIARAVALLE NUOTO        :    5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ZULIAN GIACOMO             : 97 : PLAIN TEAM VENETO        :    5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ZZEO FRANCESCO           : 97 : VIS SAURO NUOTO TEAM     :    5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RAGGI MATTIA               : 97 : CN UISP                  :    5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AVALLINI GIACOMO          : 97 : CN UISP                  :    5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ANCISI FEDERICO           : 97 : CN UISP                  :    5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IONDI LORENZO             : 97 : SWIM PRO SS9             :    5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AMADEI GIOVANNI            : 97 : VIS SAURO NUOTO TEAM     :    5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EROLINI GIANLUCA          : 96 : TEAM OSIMO NUOTO         :    5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FARINELLI EMANUELE         : 97 : RARI NANTES MARCHE       :  1'0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GALEAZZI MICHELE           : 96 : CHIARAVALLE NUOTO        :  1'0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SIMONCINI LORENZO J.       : 96 : SAN MARINO NUOTO         :  1'0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APUTO LORENZO             : 97 : POL.COM.RICCIONE         :  1'0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EROLLI OSCAR              : 97 : CN SULMONA               :  1'0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BRACCI NICOLA              : 97 : VIS SAURO NUOTO TEAM     :  1'0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ZERLOTIN MATTEO            : 97 : RINASCITA TEAM ROMAGNA   :  1'0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ONOFRI FILIPPO             : 96 : IMOLANUOTO               :  1'0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VISCIONE FRANCESCO         : 97 : NUOTATORI ESTENSI        :  1'0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GIUSTI GIACOMO             : 97 : POL.WATERPOLO MONTECCHIO :  1'0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FULGHESU TOMMASO           : 96 : ACQUA TIME               :  1'0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PAGANELLI MATTEO           : 96 : TEAM NUOTO MODENA        :  1'0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PECORELLI DANIELE          : 97 : TEAM OSIMO NUOTO         :  1'0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SFARZI DAVIDE              : 97 : NUOTATORI ESTENSI        :  1'0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MIANI LORENZO              : 97 : SANGIO' SAMBUCETO        :  1'0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CORSO EMANUELE             : 97 : RARI NANTES MARCHE       :  1'0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MINIANI MATTEO           : 97 : NC 2000 FAENZA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NALDI JONATHAN           : 97 : VIS SAURO NUOTO TEAM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NIA VITTORIO             : 86 : TEAM LOMBARDIA           :    51"4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INICHINI GABRIELE         : 95 : IMOLANUOTO               :    51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ZZADINI LUCA             : 94 : SWIM PRO SS9             :    52"9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LINI GIANLUCA           : 90 : IMOLANUOTO               :    53"2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NTIMALLI DAVID           : 89 : NC AZZURRA 91            :    53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FRANCESCO MAURIZIO      : 89 : CO.GE.SE.                :    54"1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NTONIONI GIOVANNI         : 94 : NUOTATORI ESTENSI        :    54"1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FFI VITTORIO             : 95 : PRESIDENT BOLOGNA        :    54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SARETTI LUCA             : 91 : RARI NANTES MARCHE       :    5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ILANI ALBERTO             : 93 : PLAIN TEAM VENETO        :    5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MBERONI MATTIA           : 95 : NUOTATORI ESTENSI        :    5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NTECCHI LORENZO          : 94 : TEAM NUOTO MODENA        :    5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LDELLA MATTIA            : 92 : TEAM OSIMO NUOTO         :    5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ORI LORENZO               : 95 : CN LUCCA                 :    5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ERCORELLI ALESSIO         : 93 : VIS SAURO NUOTO TEAM     :    5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OSPIRO ANTONINO DANIELE   : 91 : NUOTATORI ESTENSI        :    5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HIAVETTA FRANCESCO        : 95 : SPORT ACADEMY            :    5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ERRI ADRIANO              : 95 : POL.VERDEAQUA L'AQUILA   :    5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MORE GIAMMARCO            : 95 : RINASCITA TEAM ROMAGNA   :    5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ANALLI GIANLUCA           : 91 : CN SULMONA               :    5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SSANELLI ANDREA          : 95 : TEAM NUOTO MODENA        :    5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INALDI NICOLO'            : 94 : NC 2000 FAENZA           :    5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IORAVANTI ALBERTO         : 84 : CO.GE.SE.                :    5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I RENZO MANNINO FRANCESCO : 94 : CN SULMONA               :    5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ERSAN MICHELE             : 93 : CLOROMANIA MANTOVA       :    5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IMONETTI LUCA             : 94 : TEAM OSIMO NUOTO         :    5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ACCHETTI ALESSANDRO       : 93 : SAN MARINO NUOTO         :    5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ENIGAGLIESI CARLO         : 94 : TEAM OSIMO NUOTO         :  1'0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ALPACELLI RICCARDO        : 95 : TEAM OSIMO NUOTO         :  1'0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SPEZI MATTIA               : 92 : POL.COM.RICCIONE         :  1'0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AVILLA FRANCESCO          : 92 : VIS SAURO NUOTO TEAM     :  1'0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RANCESCONI TIBERIO        : 94 : RINASCITA TEAM ROMAGNA   :  1'0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ADALINO GABRIELE          : 94 : SPORT ACADEMY            :  1'0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FEMMINE                 Codice: FR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NARDI ANNA CHIARA       : 00 : CN LUCCA                 :  5'12"4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UGGIERI FEDERICA          : 00 : GENS AQUATICA            :  5'12"7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RETTI ALICE              : 00 : CHIARAVALLE NUOTO        :  5'15"1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EAZZI ALESSIA           : 00 : SPORT VILLAGE            :  5'21"6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RIESI MARTINA            : 01 : NC AZZURRA 91            :  5'23"6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LAROLI SOFIA             : 00 : NC 2000 FAENZA           :  5'24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ROTTI GIADA              : 01 : TEAM NUOTO MODENA        :  5'24"8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LERBA VANESSA            : 01 : RINASCITA TEAM ROMAGNA   :  5'26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URCHIELLARO LINDA         : 00 : CLOROMANIA MANTOVA       :  5'3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TISTI RACHELE            : 00 : CN LUCCA                 :  5'3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LONI CAROLINA           : 00 : CHIARAVALLE NUOTO        :  5'3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ORENZONI VIOLA            : 01 : VIS SAURO NUOTO TEAM     :  5'4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LLI SABRINA              : 00 : SWIM PRO SS9             :  5'4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IANCHI DEBORA             : 00 : CLOROMANIA MANTOVA       :  5'4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IANCONCINI MATILDE        : 01 : IMOLANUOTO               :  5'4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LLUSHI ARMELA             : 00 : POOL NUOTO SAMB.         :  5'5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RDUGO MAYA               : 01 : SWIM PRO SS9             :  5'5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NGERMANO MATILDE         : 00 : CLOROMANIA MANTOVA       :  5'5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ICCOLI MATILDE            : 01 : SPORT VILLAGE            :  6'1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VINO IRENE               : 00 : CN LUCCA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FEMMINE                  Codice: FJ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USINATO ILARIA            : 99 : PLAIN TEAM VENETO        :  4'57"1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PITANIO ALESSIA          : 98 : TRIESTINA NUOTO          :  4'59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UGNOLI GIORGIA            : 99 : NUOTATORI FORLIVESI      :  5'10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NDOT MICHELA             : 99 : TRIESTINA NUOTO          :  5'18"5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CELLINI ALICE           : 98 : VIS SAURO NUOTO TEAM     :  5'23"3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RCOLACCI MARTINA         : 99 : VIS SAURO NUOTO TEAM     :  5'27"6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AGIOLA GIADA             : 99 : TEAM OSIMO NUOTO         :  5'29"8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ORTI ALESSIA              : 99 : SWIM PRO SS9             :  5'31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EONI ALICE                : 99 : NC AZZURRA 91            :  5'4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'UBALDO BEATRICE          : 99 : POL.WATERPOLO MONTECCHIO :  5'4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MATI ANNA                 : 98 : POL.WATERPOLO MONTECCHIO :  5'5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ZZETTI CHIARA            : 99 : TEAM NUOTO MODENA        :  5'5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'01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PONI LINDA (TEAM NUOTO TOSCANA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EGHI ELEONORA             : 97 : CLOROMANIA MANTOVA       :  5'00"9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INIBALDI ANGELICA         : 96 : VIS SAURO NUOTO TEAM     :  5'04"1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CCONI MARIA VITTORIA     : 97 : VIS SAURO NUOTO TEAM     :  5'10"4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GANELLI MICHELA          : 96 : CN LUCCA                 :  5'11"1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VAZZONI GRETA            : 97 : NUOTATORI ESTENSI        :  5'11"7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IMI SHARON               : 97 : SWIM PRO SS9             :  5'12"7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RAGNOLI FRANCESCA        : 96 : VIS SAURO NUOTO TEAM     :  5'24"4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ERZI GIULIA               : 96 : SWIM PRO SS9             :  5'26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BBRI SARA                : 96 : SWIM PRO SS9             :  5'2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BBI VALENTINA            : 96 : SAN MARINO NUOTO         :  5'3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UGANI BENEDETTA           : 96 : NC AZZURRA 91            :  5'4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'01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ONTEVECCHI ILARIA (IMOLANUOTO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MASCHI                  Codice: MR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NINI ANDREA              : 99 : RARI NANTES MARCHE       :  4'45"6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ESSAN MARCO              : 98 : TRIESTINA NUOTO          :  4'53"0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NI SAMUELE               : 99 : NUOTATORI ESTENSI        :  4'55"7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IGNONI FEDERICO        : 98 : CLOROMANIA MANTOVA       :  4'55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NCA LUCA                 : 00 : NUOTATORI ESTENSI        :  4'57"3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AGNUOLO PAOLO            : 99 : SPORT ACADEMY            :  4'58"3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MASCIO ANDREA           : 99 : POOL NUOTO SAMB.         :  4'59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ALINI ANDREA            : 98 : TEAM NUOTO MODENA        :  5'03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NFIGLI ALESSIO           : 99 : CO.GE.SE.                :  5'0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IORUCCI ALESSIO           : 99 : PADOVANUOTO              :  5'0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DIOTTO ANDREA GIOVANNI   : 98 : NC AZZURRA 91            :  5'0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CCAFERRI JACOPO          : 98 : TEAM NUOTO MODENA        :  5'1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I BUO' DAVIDE             : 99 : CO.GE.SE.                :  5'1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NTELEONE LORENZO         : 00 : SWIM PRO SS9             :  5'1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PUANO SIMONE             : 99 : TRIESTINA NUOTO          :  5'1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SADIO CARLO              : 00 : IMOLANUOTO               :  5'1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UCCHERELLI ANDREA         : 99 : NC 2000 FAENZA           :  5'1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INTUS GABRIELE GAVINO     : 00 : TRIESTINA NUOTO          :  5'1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MORE BONAPASTA MIRKO      : 00 : VIS SAURO NUOTO TEAM     :  5'1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NGELINI ALEX              : 99 : VIS SAURO NUOTO TEAM     :  5'1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RRADINI NICOLO'          : 00 : SWIM PRO SS9             :  5'1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ZZONI GIOVANNI           : 99 : NC AZZURRA 91            :  5'2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ROSO FEDERICO            : 99 : SWIM PRO SS9             :  5'2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IMONCINI GIULIO           : 99 : SAN MARINO NUOTO         :  5'2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UASINA LUIGI              : 00 : NC AZZURRA 91            :  5'2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HIRARDINI GIOVANNI        : 98 : TEAM NUOTO MODENA        :  5'2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EGHI DAVIDE               : 00 : CLOROMANIA MANTOVA       :  5'32"1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8 : BUSI CHRISTIAN             : 98 : ACQUA TIME               :  5'3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ECCHINI PIETRO            : 00 : POL.WATERPOLO MONTECCHIO :  5'3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SKORIC LUKA                : 00 : POL.WATERPOLO MONTECCHIO :  5'4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TA GIAMMARCO            : 98 : IMOLANUOTO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MASCHI                   Codice: MJ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RVI RICCARDO             : 96 : PLAIN TEAM VENETO        :  4'38"9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ORSCIA SIMONE             : 96 : SPORT ACADEMY            :  4'45"7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STI FILIPPO              : 97 : SWIM PRO SS9             :  4'46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SCAGLIA MARCO            : 97 : RINASCITA TEAM ROMAGNA   :  4'50"2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RASECOLI JACOPO          : 96 : CHIARAVALLE NUOTO        :  4'50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NGLESE ALBERTO            : 97 : PLAIN TEAM VENETO        :  4'53"7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GNATTI MATTEO            : 96 : SWIM PRO SS9             :  4'55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ONNINI MATTEO             : 97 : VIS SAURO NUOTO TEAM     :  4'59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STOLA RICCARDO           : 96 : VIS SAURO NUOTO TEAM     :  4'5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NDAVALLI JURI            : 97 : CLOROMANIA MANTOVA       :  5'0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VALLINI FILIPPO          : 97 : CN UISP                  :  5'0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ICHETTI GIOVANNI          : 97 : POOL NUOTO SAMB.         :  5'0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PITOLI EUGENIO           : 97 : TEAM OSIMO NUOTO         :  5'1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LZETTI ANDREA            : 92 : VIS SAURO NUOTO TEAM     :  4'57"3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2  PLAIN TEAM VENETO                472      14  18  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5  IMOLANUOTO                       377      10  11  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30  SWIM PRO SS9                     295       8   7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25  PRESIDENT BOLOGNA                220      10   8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16  NC AZZURRA 91                    220       7   5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14  VIS SAURO NUOTO TEAM             211       3   5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08  NUOTATORI ESTENSI                210       7   5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20  TIRRENICA NUOTO                  210       6   5   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35  CN LUCCA                         195       6   6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24  TRIESTINA NUOTO                  172       4   6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10  RINASCITA TEAM ROMAGNA           172       4   2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48  RARI NANTES MARCHE               150       7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21  SPORT ACADEMY                    150       3   3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22  CHIARAVALLE NUOTO                121       1   4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04  VELA NUOTO AN                    113       4   5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39  GENS AQUATICA                    109       5   3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03  CLOROMANIA MANTOVA               103       4   3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11  TEAM NUOTO MODENA                 93       2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23  NC 2000 FAENZA                    89       -   5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37  SPORT VILLAGE                     72       3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34  PADOVANUOTO                       59       -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18  SANGIO' SAMBUCETO                 57       1   2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28  NUOVO NUOTO                       51       1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33  GR.NUOTO FIAMME GIALLE            48       3   3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32  CN SULMONA                        48       1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36  POOL NUOTO SAMB.                  44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43  SAN MARINO NUOTO                  43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42  TEAM LOMBARDIA                    41       3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44  NUOTATORI FORLIVESI               37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17  TEAM OSIMO NUOTO                  3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12  POL.VERDEAQUA L'AQUILA            31       -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)  001  OSTIGLIA NUOTO                    28       1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)  031  ACCADUEO                          27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15  POL PUTINATI                      25       1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)  038  CN UISP                           19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)  029  POL.COM.RICCIONE                  15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)  006  PEGOGNAGA NUOTO        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)  026  CO.GE.SE.              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)  027  ADRIA NUOTO      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)  007  ACQUA TIME                         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9  SAVENA NUOTO TEAM                  1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- Ragazz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5  IMOLANUOTO                       175       7   5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25  PRESIDENT BOLOGNA                158       7   8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08  NUOTATORI ESTENSI                157       5   4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20  TIRRENICA NUOTO                  124       3   1   6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5)  021  SPORT ACADEMY                    108       3   2   2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6)  039  GENS AQUATICA                     99       5   3   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7)  048  RARI NANTES MARCHE                95       4   -   3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8)  035  CN LUCCA                          84       5   4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10  RINASCITA TEAM ROMAGNA            83       3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23  NC 2000 FAENZA                    82       -   5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30  SWIM PRO SS9                      82       -   4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24  TRIESTINA NUOTO                   80       1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11  TEAM NUOTO MODENA                 76       2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03  CLOROMANIA MANTOVA                74       2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37  SPORT VILLAGE                     72       3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16  NC AZZURRA 91                     60       1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22  CHIARAVALLE NUOTO                 53       -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34  PADOVANUOTO                       51       -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02  PLAIN TEAM VENETO                 44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04  VELA NUOTO AN                     36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32  CN SULMONA                        34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43  SAN MARINO NUOTO                  34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14  VIS SAURO NUOTO TEAM              33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18  SANGIO' SAMBUCETO                 31       -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01  OSTIGLIA NUOTO                    28       1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15  POL PUTINATI                      25       1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31  ACCADUEO                          18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44  NUOTATORI FORLIVESI               18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36  POOL NUOTO SAMB.                  17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29  POL.COM.RICCIONE                  15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28  NUOVO NUOTO                       12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)  038  CN UISP                            7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)  006  PEGOGNAGA NUOTO        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27  ADRIA NUOTO      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)  007  ACQUA TIME                         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9  SAVENA NUOTO TEAM                  1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7:48:00Z</dcterms:created>
  <dc:creator>Renzo</dc:creator>
  <dc:description/>
  <cp:keywords/>
  <dc:language>en-US</dc:language>
  <cp:lastModifiedBy>Renzo</cp:lastModifiedBy>
  <dcterms:modified xsi:type="dcterms:W3CDTF">2014-05-04T16:17:00Z</dcterms:modified>
  <cp:revision>7</cp:revision>
  <dc:subject/>
  <dc:title>XIII Meeting Città di Ravenna (Rag</dc:title>
</cp:coreProperties>
</file>