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an Premio Esordienti - Finali Individuali (Forli'-Cervia, 19-03-2011)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ato, 19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UGNOLI GIORGIA            : 99 : EDERA NUOTO FORLI'       :  4'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NARDI MADDALENA          : 99 : NUOTATORI MODENESI       :  4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 CURTO ILARIA            : 99 : REGGIANA NUOTO           :  5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NZOLA GIORGIA            : 99 : NUOTO CLUB 91 PARMA      :  5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CISANO ALINA             : 99 : NUOTO CLUB 91 PARMA      :  5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NETTI ALICE             : 99 : CASTELLO NUOTO           :  5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LLICCIARI BEATRICE       : 99 : CSI NUOTO OBER FERRARI   :  5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RABANELLI GIULIA          : 00 : POL OTELLO PUTINATI - FE :  5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POL OTELLO PUTINATI - FE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RESCHI SARA             : 01 : POL COOP NORDEST - PARMA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TELLI BENEDETTA         : 01 : NUOTO CLUB 91 PARMA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SCHETTI GIULIA           : 01 : RINASCITA TEAM ROMAGNA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RETTO ALICE              : 01 : ASD DELFINO 93   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OVIA VITTORIA             : 01 : CSI NUOTO OBER FERRARI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RTI NICOLE               : 02 : NUOTO CLUB 2000 FAENZA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ANARI ALICE            : 01 : NUOVO NUOTO - BOLOGNA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MIERI GIULIA             : 01 : PRESIDENT BOLOGNA        :    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HEHU REA                  : 01 : NUOTO CL.AZZURRA 91 - BO :    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QUADALTI MAIA              : 02 : NUOTO CLUB 2000 FAENZA   :    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RTOLETTI NICOLE          : 02 : POL COOP NORDEST - PARMA :    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OBBI IRENE                : 01 : NUOTO CLUB 91 PARMA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CCONCELLI COSTANZA       : 02 : PRESIDENT BOLOGNA  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ONCELLI CHIARA          : 02 : RINASCITA TEAM ROMAGNA   :    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TEFANELLI VALENTINA       : 01 : ASD DELFINO 93           :    4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QUAGLIERI TANIA            : 00 : REGGIANA NUOTO           :  2'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ICELLI SILVIA          : 00 : CSI NUOTO OBER FERRARI   :  2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GNATELLI BRIGITTA        : 00 : PRESIDENT BOLOGNA        :  2'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OTTI SILVIA             : 00 : MOLINELLA NUOTO          :  2'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RDI MARGHERITA           : 00 : ASD DELFINO 93           :  2'5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ACCAFERRI ANGELA          : 00 </w:t>
      </w:r>
      <w:r>
        <w:rPr>
          <w:rFonts w:cs="Courier New" w:ascii="Courier New" w:hAnsi="Courier New"/>
          <w:sz w:val="18"/>
          <w:szCs w:val="18"/>
          <w:highlight w:val="yellow"/>
        </w:rPr>
        <w:t>: IMOLANUOTO</w:t>
      </w:r>
      <w:r>
        <w:rPr>
          <w:rFonts w:cs="Courier New" w:ascii="Courier New" w:hAnsi="Courier New"/>
          <w:sz w:val="18"/>
          <w:szCs w:val="18"/>
        </w:rPr>
        <w:t xml:space="preserve">               :  2'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LLI SABRINA              : 00 : REGGIANA NUOTO           :  3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SI CHIARA                : 00 : ACQUA TIME - CENTO       :  3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NI JOYCE             : 99 : REGGIANA NUOTO           :  2'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ALESSANDRA           : 99 : NUOTO AICS BOLOGNA       :  2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BIERI ISABELLA          : 99 : NUOTATORI MODENESI       :  2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 TORRE VERONICA          : 99 : CSI NUOTO OBER FERRARI   :  2'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ARAMAGLI REBECCA         : 99 : CN UISP - BOLOGNA        :  2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LLERANI ERICA            : 99 : ASD DELFINO 93           :  2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RTI ALESSIA              : 99 : REGGIANA NUOTO           :  2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MI FRANCESCA             : 99 : NUOTATORI MODENESI       :  2'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I ALEXIA               : 01 : SAVENA NUOTO TEAM 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TTALA' MARTINA           : 01 : POLIV.OLIMPIA VIGNOLA    :    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MBARDI MARTA             : 01 : POL OTELLO PUTINATI - FE :    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BBRI VIRGINIA            : 01 : NUOTO CENTER FORLI'      :    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AMBERINI ELEONORA        : 01 : SAN MARINO NUOTO         :    4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LORETI CARLOTTA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LERBA VANESSA            : 01 : RINASCITA TEAM ROMAGNA   :    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LAGUZZI GIULIA           : 01 : REGGIANA NUOTO           :    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RLINI VALENTINA          : 02 : ALDEBARAN CATTOLICA NUOTO:    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GNI MARIA LUISA          : 01 : MODENA NUOTO             :    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SSI SOFIA                : 02 : EDERA NUOTO FORLI'       :    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SELE ILARIA              : 02 : POL OTELLO PUTINATI - FE :    4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SADIO ANNA               : 02 : UISP NUOTO LUGO          :    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NINI MARTA               : 01 : ALDEBARAN CATTOLICA NUOTO:    4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NZAVOLTA MARTINA         : 01 : NUOTO CLUB 2000 FAENZA   :    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ZZONI FRANCESCA          : 01 : POL GIOVANNI MASI        :    4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TANGHELLINI BIANCA        : 00 : LIBERTAS NUOTO FORLI'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ANCI CARLOTTA            : 00 : LIBERTAS NUOTO FORLI'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OPPI FEDERICA            : 00 : POL COOP NORDEST - PARMA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RRONE SARA               : 00 : CASTELLO NUOTO     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RETI YUNA                 : 00 : CSI NUOTO OBER FERRARI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LUCCHI ALICE             : 00 : AMICI NUOTO VVFF MODENA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NARDI ELISA             : 00 : GENS AQUATICA            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TOLINI NICOLE           : 00 : SAN MARINO NUOTO         :  1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STA ALESSIA              : 99 : CSI NUOTO OBER FERRARI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TTI MARIA                : 99 : NUOTATORI MODENESI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ZZETTI CHIARA            : 99 : POLIV.OLIMPIA VIGNOLA    :  1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RFELLINI GIULIA           : 99 : RINASCITA TEAM ROMAGNA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SIELLO BENEDETTA         : 99 : NUOTO SPRINT BORGO - BO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UDENZI GIORGIA           : 99 : LIBERTAS NUOTO FORLI'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RTI ALESSIA              : 99 : REGGIANA NUOTO      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RESINI REBECCA           : 99 : NUOTO CLUB 91 PARMA      :  1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NUOTATORI MODENESI       :  1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GATTI MARIA CARMEN       : 01 : CENTRO NUOTO COPPARO     :  1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VELLA SARA               : 01 : CN UISP - BOLOGNA        :  1'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ZZI LAURA                : 01 : POLIV.OLIMPIA VIGNOLA    :  1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GLIELMO MATILDE          : 01 : PRESIDENT BOLOGNA        :  1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NETTI CHIARA            : 01 : CASTELLO NUOTO           :  1'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BA KENDRA                : 01 : SAVENA NUOTO TEAM        :  1'4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I GIULIA               : 01 : ALDEBARAN CATTOLICA NUOTO:  1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IRIESI MARTINA            : 01 : NUOTATORI MODENESI       :  1'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NSONI ARIANNA            : 01 : NUOTOROMAGNA             :  1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I LUCREZIA           : 01 : NUOTATORI MODENESI       :  1'43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NEGRELLI FRANCESC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INI ANNA GIULIA          : 01 : NUOTO CLUB 91 PARMA      :  1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SQUALINI SARA            : 02 : POL OTELLO PUTINATI - FE :  1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CHINI BEATRICE          : 01 : NUOTATORI MODENESI       :  1'4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SCHETTI GIULIA           : 01 : RINASCITA TEAM ROMAGNA   :  1'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LAROLI SOFIA             : 00 : NUOTO CLUB 2000 FAENZA   :  3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PELLI FEDERICA           : 00 : ASD DELFINO 93           :  3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RA GIORGIA             : 00 : POLIV.OLIMPIA VIGNOLA    :  3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ORGIPIERFRANCESCHI SOFIA : 00 : POL COOP NORDEST - PARMA :  3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ESCIANI ASIA             : 00 : NUOTO AICS BOLOGNA       :  3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OTTI GIADA             : 00 : CSI NUOTO OBER FERRARI   :  3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SATI REBECCA             : 00 : NUOTO CLUB 91 PARMA      :  3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LLI SABRINA              : 00 : REGGIANA NUOTO           :  3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LLI ALESSANDRA           : 99 : NUOTO AICS BOLOGNA       :  2'5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BIERI ISABELLA          : 99 : NUOTATORI MODENESI       :  2'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EROLI DELIA             : 99 : CSI NUOTO OBER FERRARI   :  3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DINA ELISABETTA         : 99 : ACQUA TIME - CENTO       :  3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RRACCINI ANGELA          : 99 : POL COMUNALE RICCIONE    :  3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 BIAGI GIULIA            : 99 : GENS AQUATICA            :  3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MMATO COSTANZA           : 99 : NUOTO CLUB SASSUOLO      :  3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VARA SOFIA               : 99 : POLIV.OLIMPIA VIGNOLA    :  3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IANCONCINI MATILDE        : 01 </w:t>
      </w:r>
      <w:r>
        <w:rPr>
          <w:rFonts w:cs="Courier New" w:ascii="Courier New" w:hAnsi="Courier New"/>
          <w:sz w:val="18"/>
          <w:szCs w:val="18"/>
          <w:highlight w:val="yellow"/>
        </w:rPr>
        <w:t>: IMOLANUOTO</w:t>
      </w:r>
      <w:r>
        <w:rPr>
          <w:rFonts w:cs="Courier New" w:ascii="Courier New" w:hAnsi="Courier New"/>
          <w:sz w:val="18"/>
          <w:szCs w:val="18"/>
        </w:rPr>
        <w:t xml:space="preserve">         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SI BEATRICE              : 01 : CN UISP - BOLOGNA        :    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BBRI VANESSA             : 01 : NUOTO CENTER FORLI'      :    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DINI GIULIA             : 01 : NUOTO SPRINT BORGO - BO  :    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ONI FEDERICA            : 01 : NUOVO NUOTO - BOLOGNA    :    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GAZZINI SOFIA            : 01 : FORLI' NUOTO AICS        :    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VAZZONI GAIA             : 02 : ASD DELFINO 93           :    4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RDUINI CHIARA             : 01 : POL COOP NORDEST - PARMA :    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NESI MIREA               : 01 : RINASCITA TEAM ROMAGNA   :    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SAROLI CHIARA            : 01 : PRESIDENT BOLOGNA        :    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UBINI SARA                : 01 : NUOTO SPRINT BORGO - BO  :    4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RRONI GESSICA            : 01 : UNINUOTO - CORREGGIO     :    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ONARDI MICHELA            : 02 : NUOTATORI MODENESI       :    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AROLI CARLOTTA            : 02 : POL COOP NORDEST - PARMA :    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LATI MATILDE             : 01 : REGGIANA NUOTO           :    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ACCARIA CATERINA          : 01 : RINASCITA TEAM ROMAGNA   :    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ICELLI SILVIA          : 00 : CSI NUOTO OBER FERRARI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I CHIARA                : 00 : ACQUA TIME - CENTO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OTTI SILVIA             : 00 : MOLINELLA NUOTO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CCI EMMA                 : 00 : LIBERTAS NUOTO FORLI'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RDI MARGHERITA           : 00 : ASD DELFINO 93   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CINI BEATRICE            : 00 : POLIV.OLIMPIA VIGNOLA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TINELLI GIADA           : 00 : CENTRO NUOTO COPPARO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NARDI ELISA             : 00 : GENS AQUATICA   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NI JOYCE             : 99 : REGGIANA NUOTO         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RARDINI ALISSA          : 99 : CSI NUOTO OBER FERRARI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ANARI IRENE            : 99 : NUOVO NUOTO - BOLOGNA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GNOLI GIORGIA            : 99 : EDERA NUOTO FORLI'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ERICA               : 99 : GENS AQUATICA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NI FRANCESCA            : 99 : NUOTATORI MODENESI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INI GIADA               : 99 : BONDENO NUOTO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UTTONARO MARGHERITA       : 99 : NUOTO CENTER FORLI'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ELLA EDOARDO            : 98 : ASD DELFINO 93           :  4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LLINELLI ALESSANDRO      : 98 : CN UISP - BOLOGNA        :  4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PPIANI DAVIDE           : 98 : NUOTATORI MODENESI       :  4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SENTI GABRIELE           : 98 : REGGIANA NUOTO           :  4'49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OMBINI FABIO              : 98 : EDERA NUOTO FORLI'       :  4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ALINI ANDREA            : 98 : POLIV.OLIMPIA VIGNOLA    :  4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ERZONI GIACOMO           : 98 : AMICI NUOTO VVFF MODENA  :  4'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RA FEDERICO            : 00 : UISP NUOTO LUGO 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A MICHELE               : 01 : NUOTO CLUB 2000 FAENZA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SSOLI LEONARDO           : 00 : ALTO RENO DE AKKER - BO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NDUNI ALESSANDRO         : 00 : AMICI NUOTO VVFF MODENA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ELAGHI ALESSANDRO      : 00 : NUOTO CLUB SASSUOLO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TOLOTTO ALESSANDRO      : 01 : ASD DELFINO 93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I LUCA                   : 01 : NUOTATORI MODENESI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CI' MATTIA              : 00 : CN UISP - BOLOGNA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LZANO VINCENZO           : 00 : NUOTATORI FORNOVO 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EGNANI SIMONE             : 00 : NUOTO CLUB SASSUOLO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ENTURI MATTIA             : 00 : ALTO RENO DE AKKER - BO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RRINI MIRKO              : 00 : FORLI' NUOTO AICS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SSINARI THOMAS           : 00 : NUOTO CLUB 2000 FAENZA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E ANGELIS MIRKO           : 00 : GENS AQUATICA           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CCORSI RICCARDO           : 00 : PRESIDENT BOLOGNA        :    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OVEDA TOMMASO             : 00 : AMICI NUOTO VVFF MODENA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ROVEDA TOMMASO             : 00 : AMICI NUOTO VVFF MODENA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CASADIO ANTONIO            : 00 : NUOTOROMAGNA          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TORELLI GIACOMO         : 99 : AMICI NUOTO VVFF MODENA  :  2'37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NI SAMUELE               : 99 : ASD DELFINO 93           :  2'4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IANCONCINI NICCOLO'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NCINI MATTIA             : 99 : CSI NUOTO OBER FERRARI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NINI LEONARDO            : 99 : AMICI NUOTO VVFF MODENA  :  2'5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CCANI CHRISTIAN          : 99 : REGGIANA NUOTO           :  2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CCELLI MANUEL            : 99 : CSI NUOTO OBER FERRARI   :  3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CCHI DIEGO               : 98 : CN UISP - BOLOGNA       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DRIELLI SAMUELE          : 98 : CN UISP - BOLOGNA        :  2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LORENZO            : 98 : AMICI NUOTO VVFF MODENA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NTURINO SIMONE           : 98 : REGGIANA NUOTO           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EMANUELE DARIO             : 98 : UISP NUOTO LUGO          :  2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ROSSI EDOARDO             : 98 : NUOTATORI FORNOVO        :  2'4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LOMBA ALESSANDRO         : 98 : NUOTO CLUB 91 PARMA      :  2'5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OLI PUVIANI GIOVANNI     : 00 : POLIV.FUTURA FINALE EM.  :    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IGHI RICCARDO            : 00 : AMICI NUOTO VVFF MODENA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TOLOTTO ALESSANDRO      : 01 : ASD DELFINO 93         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RATTINI MICHELANGELO     : 00 : NUOTO CENTER FORLI'    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IFAZIO GIOVANNI         : 01 : CASTELLO NUOTO     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NANI STEFANO             : 00 : NUOVO NUOTO - BOLOGNA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URTI RICCARDO             : 00 : NUOTO CLUB 91 PARMA      :    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ZI GIACOMO              : 00 : UISP NUOTO LUGO          :    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OGLIATI MATTEO            : 00 : NUOTO CLUB 91 PARMA      :    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CI' MATTIA              : 00 : CN UISP - BOLOGNA        :    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AMAGNINI RAFAELE          : 01 : SAN MARINO NUOTO         :    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ENTURI MATTIA             : 00 : ALTO RENO DE AKKER - BO  :    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EGNANI SIMONE             : 00 : NUOTO CLUB SASSUOLO      :    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ORELLI FEDERICO           : 00 : REGGIANA NUOTO           :    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ERI TOMMASO               : 01 : CENTRO NUOTO COPPARO     :    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E VITIS ANDREA            : 00 : NUOTATORI MODENESI       :    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TTARAN LUCA              : 99 : ASD DELFINO 93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 LEONARDO             : 99 : AMICI NUOTO VVFF MODENA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RUTI EMANUELE            : 99 : REGGIANA NUOTO           :  1'14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CCE LEONARDO             : 99 : NUOTO CLUB 91 PARMA   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SSETTI BENARES           : 99 : ALBATROS SSD - CARPI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NNI NICOLO'              : 99 : EDERA NUOTO FORLI' 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TINI FRANCESCO          : 99 : NUOTO CLUB 91 PARMA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A LORENZO               : 98 : AMICI NUOTO VVFF MODENA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CCHI DIEGO               : 98 : CN UISP - BOLOGNA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PPIANI DAVIDE           : 98 : NUOTATORI MODENESI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UZZI LORENZO           : 98 : CASTELLO NUOTO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GARI MARCO              : 98 : PRESIDENT BOLOGNA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CCHI YOEL                : 98 : RINASCITA TEAM ROMAGNA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ISTANI MARCO             : 98 : SAVENA NUOTO TEAM        :  1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LORENZO            : 98 : AMICI NUOTO VVFF MODENA 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NARDI ANDREA             : 00 : POL COOP NORDEST - PARMA 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ASINA LUIGI              : 00 : SAVENA NUOTO TEAM        :  1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GNOLA SAMUELE            : 00 : POLIV.OLIMPIA VIGNOLA    :  1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VIOLI LEONARDO           : 00 : ACQUA TIME - CENTO       :  1'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LLONI SIMONE             : 01 : ACQUA VIP 2009 ASD    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TTANI MATTEO             : 00 : POL COOP NORDEST - PARMA :  1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ENDUNI ALESSANDRO         : 00 : AMICI NUOTO VVFF MODENA  :  1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CCI GIACOMO              : 00 : RINASCITA TEAM ROMAGNA   :  1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CHETTI LUCA             : 00 : ASD DELFINO 93           :  1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NCA LUCA                 : 00 : CENTRO NUOTO COPPARO     :  1'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TELEONE LORENZO         : 00 : REGGIANA NUOTO           :  1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ELOCE PIETRO              : 00 : NUOTOROMAGNA             :  1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LATESTA LEPROTTI LEONARDO: 00 : POL GIOVANNI MASI        :  1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NATALI MATTEO              : 00 : POLIV.OLIMPIA VIGNOLA    :  1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RCONI ANDREA             : 00 : SAN MARINO NUOTO         :  1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MONTELEONE LORENZO         : 00 : REGGIANA NUOTO           :  1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PEZZETTA FILIPPO           : 01 : ACQUA TIME - CENTO       :  1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GATTONE THOMAS             : 99 : NUOTO CLUB SASSUOLO      :  3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UCCHERELLI ANDREA         : 99 : NUOTO CLUB 2000 FAENZA   :  3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SSI MARCO                : 99 : CENTRO NUOTO COPPARO     :  3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BLASIO ANDREA           : 99 : CSI NUOTO OBER FERRARI   :  3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ANI RICCARDO             : 99 : CSI NUOTO OBER FERRARI   :  3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ESSANDRI RICCARDO        : 99 : POL COMUNALE RICCIONE    :  3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STORINI VALERIO MASSIMO  : 99 : POLIV.OLIMPIA VIGNOLA    :  3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PIANO EMANUELE          : 98 : ASD DELFINO 93    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LUGANI MATTIA            : 98 : MODENA NUOTO             :  2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PINI TOMMASO             : 98 : ASD DELFINO 93           :  2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USARELLA ALESSANDRO       : 98 : PRESIDENT BOLOGNA        :  2'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DORNI FABIO               : 98 : NUOTO CLUB 91 PARMA      :  3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NTURINO SIMONE           : 98 : REGGIANA NUOTO           :  3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MIANI VITTORIO           : 98 : MODENA NUOTO             :  3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ELAGHI ALESSANDRO      : 00 : NUOTO CLUB SASSUOLO   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CCOLINI GABRIELE         : 00 : POL GIOVANNI MASI     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TTI ANDREA               : 00 : NUOTO CLUB 2000 FAENZA   :    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ONESE FRANCESCO         : 00 : UISP NUOTO LUGO          :    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SSINARI THOMAS           : 01 : ACQUA VIP 2009 ASD       :    3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EZZI MARCO              : 00 : POL COOP NORDEST - PARMA :    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INIZZA ALESSIO            : 00 : PRESIDENT BOLOGNA        :    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OTTI GIANFRANCO           : 01 : NUOTO CLUB IL SESAMO     :    38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9 : GIACOBBE MATTEO            : 01 : SWEET TEAM ARL - MODENA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RIGO FEDERICO             : 00 : POL OTELLO PUTINATI - FE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LZANI MATTEO             : 00 : FORLI' NUOTO AICS  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RSSON ELLIOT             : 00 : NUOTATORI MODENESI       :    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HIARINI MIRCO             : 01 : MOLINELLA NUOTO          :    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ERENARI FEDERICO          : 00 : CN UISP - BOLOGNA        :    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ULIANELLI MICHAEL        : 01 : UISP NUOTO LUGO          :    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LESSANDRINI DAVIDE        : 00 : NUOTO CLUB 91 PARMA      :    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CHIARINI MIRCO             : 01 : MOLINELLA NUOTO          :    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GOLINELLI MATTEO           : 00 : POLIV.FUTURA FINALE EM.  :    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TORELLI GIACOMO         : 99 : AMICI NUOTO VVFF MODENA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LLONI ALBERTO            : 99 : REGGIANA NUOTO  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OLINI GIANLUCA          : 99 : GENS AQUATICA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RAMONTANO MATTEO          : 99 : CSI NUOTO OBER FERRARI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BATTISTA FRANCESCO      : 99 : ASD DELFINO 93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RINA NICOLO'             : 99 : CSI NUOTO OBER FERRARI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RILLANDA MARCELLO         : 99 : ASD DELFINO 93           :  1'1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IANCONCINI NICCOLO'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FARINA NICOLO'             : 99 : CSI NUOTO OBER FERRARI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DE BLASIO ANDREA           : 99 : CSI NUOTO OBER FERRARI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ZANASI LUCA                : 99 : CN UISP - BOLOGNA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ELLA EDOARDO            : 98 : ASD DELFINO 93   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ZZETTA LUCA              : 98 : ASD DELFINO 93    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NARDI DAVIDE            : 98 : SAN MARINO NUOTO   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HIESI NICHOLAS            : 98 : REGGIANA NUOTO        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ALINI ANDREA            : 98 : POLIV.OLIMPIA VIGNOLA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IRARDINI GIOVANNI        : 98 : POLIV.OLIMPIA VIGNOLA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LL'OLIO DAVIDE           : 98 : CN UISP - BOLOGNA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UCCHI YOEL                : 98 : RINASCITA TEAM ROMAGNA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enica, 20 Marz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LICI BEATRICE            : 00 : GENS AQUATICA    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QUAGLIERI TANIA            : 00 : REGGIANA NUOTO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CINI BEATRICE            : 00 : POLIV.OLIMPIA VIGNOLA    :  1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OTTI MATILDE              : 00 : NUOTO CLUB 2000 FAENZA   :  1'20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5 : NUSSBAUMER ASIA            : 00 : GENS AQUATICA   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ISELLI RICCI ALICE       : 00 : REGGIANA NUOTO     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A ORNELLA            : 00 : ASD DELFINO 93           :  1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CCI EMMA                 : 00 : LIBERTAS NUOTO FORLI'    :  1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GNETTI FABIO             : 99 : NUOTO SPRINT BORGO - BO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LLONI ALBERTO            : 99 : REGGIANA NUOTO    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SARI GIORGIO             : 99 : CN UISP - BOLOGNA   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NTONI ARON               : 99 : NUOTO CLUB 2000 FAENZA   :  1'17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IANCONCINI NICCOLO'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I SAMUELE               : 99 : ASD DELFINO 93     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RAMONTANO MATTEO          : 99 : CSI NUOTO OBER FERRARI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ASI LUCA                : 99 : CN UISP - BOLOGNA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RIONI EMMA                : 99 : CSI NUOTO OBER FERRARI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 TORRE VERONICA          : 99 : CSI NUOTO OBER FERRARI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NARDI MADDALENA          : 99 : NUOTATORI MODENESI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LLETTINI SHARON          : 99 : LIBERTAS NUOTO FORLI'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RARDINI ALISSA          : 99 : CSI NUOTO OBER FERRARI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ERASI SOFIA               : 99 : POLIV.OLIMPIA VIGNOLA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LERANI ERICA            : 99 : ASD DELFINO 93    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RAMAGLI REBECCA         : 99 : CN UISP - BOLOGNA  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AROLI DAVIDE            : 98 : PRESIDENT BOLOGNA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I DAVIDE            : 98 : SAN MARINO NUOTO 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INELLI ALESSANDRO      : 98 : CN UISP - BOLOGNA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HIESI NICHOLAS            : 98 : REGGIANA NUOTO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ERZONI GIACOMO           : 98 : AMICI NUOTO VVFF MODENA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TUZZI LORENZO           : 98 : CASTELLO NUOTO 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EMANUELE DARIO             : 98 : UISP NUOTO LUGO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LINI ANDREA            : 98 : POLIV.OLIMPIA VIGNOLA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SAVENA NUOTO TEAM        :  2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TEFANI FEDERICA           : 01 : NUOTATORI MODENESI       :  2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ARI MARTINA            : 01 : NUOTATORI MODENESI       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ENNARI GINEVRA            : 01 : RINASCITA TEAM ROMAGNA   :  2'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NTICELLI MARTINA         : 01 : PODIUM NUOTO - PARMA     :  2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RLANDI MARTINA            : 01 : GARDEN NUOTATORI RIMINI  :  2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AGHINI CATERINA         : 01 : POL COMUNALE RICCIONE    :  2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SI ELEONORA              : 01 : UNINUOTO - CORREGGIO     :  3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FFARRI CAMILLA           : 02 : REGGIANA NUOTO           :  3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ROZZI ELISA              : 01 : NUOTO AICS BOLOGNA       :  3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MELLINI LISA             : 01 : ALBATROS SSD - CARPI     :  3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LATI MATILDE             : 01 : REGGIANA NUOTO           :  3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LAGUZZI GIULIA           : 01 : REGGIANA NUOTO           :  3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APEZZI CHIARA             : 01 : ALTO RENO DE AKKER - BO  :  3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NARI ARIANNA             : 01 : NUOTO CLUB IL SESAMO     :  3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QUERZE' MARTINA            : 01 : CN UISP - BOLOGNA        :  3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ORGI ALESSIO             : 00 : MOLINELLA NUOTO          :  2'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LETTI MATTEO             : 00 : POL OTELLO PUTINATI - FE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ARINI MARCELLO         : 00 : NUOTATORI MODENESI       :  2'4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CCAGLI LUCA              : 00 : PRESIDENT BOLOGNA 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ONESE FRANCESCO         : 00 : UISP NUOTO LUGO          :  2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TRADA NICOLO'             : 00 : POL COMUNALE RICCIONE    :  2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LATI GIOVANNI            : 00 : UNINUOTO - CORREGGIO     :  2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ILICE LORENZO             : 00 : POL COOP NORDEST - PARMA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ALBERTO            : 00 : NUOTO CLUB 2000 FAENZA   :  2'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MPARI LORENZO            : 00 : REGGIANA NUOTO           :  2'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NIOLI MATTIA             : 00 : ASD DELFINO 93           :  2'4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ORELLI FEDERICO           : 00 : REGGIANA NUOTO           :  2'4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NGELI ETTORE              : 00 : SAVENA NUOTO TEAM        :  2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ENTURI PAVEL              : 00 : NUOTO SPRINT BORGO - BO  :  2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SSINI MARCO              : 00 : NUOTATORI MODENESI       :  2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RSI GIAMMARCO            : 00 : POL COMUNALE RICCIONE    :  2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STA ALESSIA              : 99 : CSI NUOTO OBER FERRARI   :  5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INETTI ALICE             : 99 : CASTELLO NUOTO           :  5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LLICCIARI BEATRICE       : 99 : CSI NUOTO OBER FERRARI   :  5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IONI EMMA                : 99 : CSI NUOTO OBER FERRARI   :  5'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ARAMAGLI REBECCA         : 99 : CN UISP - BOLOGNA        :  5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O CURTO ILARIA            : 99 : REGGIANA NUOTO           :  6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NOZZI MATILDE            : 99 : REGGIANA NUOTO           :  6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ZANINI ALICE            : 99 : NUOTO CLUB 91 PARMA      :  6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SENTI GABRIELE           : 98 : REGGIANA NUOTO           :  5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SCI SAMUELE              : 98 : ACQUA TIME - CENTO       :  5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MIANI VITTORIO           : 98 : MODENA NUOTO             :  5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TELLANI MARCO            : 99 : CSI NUOTO OBER FERRARI   :  6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CCELLI MANUEL            : 99 : CSI NUOTO OBER FERRARI   :  6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GHIZZI FRANCESCO         : 98 : NUOTATORI MODENESI       :  6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MONCINI GIULIO           : 99 : SAN MARINO NUOTO         :  6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PIANO EMANUELE          : 98 : ASD DELFINO 93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NUOTATORI MODENESI 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BA KENDRA                : 01 : SAVENA NUOTO TEAM    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GLIELMO MATILDE          : 01 : PRESIDENT BOLOGNA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GAZZINI SOFIA            : 01 : FORLI' NUOTO AICS        :  1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VELLA SARA               : 01 : CN UISP - BOLOGNA        :  1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VAZZONI GAIA             : 02 : ASD DELFINO 93           :  1'3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IANCONCINI MATILDE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INI ANNA GIULIA          : 01 : NUOTO CLUB 91 PARMA   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ICELLI ANNA            : 01 : CSI NUOTO OBER FERRARI   :  1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UNI ALICE                : 01 : CN UISP - BOLOGNA        :  1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SQUALINI SARA            : 02 : POL OTELLO PUTINATI - FE :  1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ROZZI ELISA              : 01 : NUOTO AICS BOLOGNA       :  1'3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LORETI CARLOTTA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RAGHINI CATERINA         : 01 : POL COMUNALE RICCIONE    :  1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ANINI MARTA               : 01 : ALDEBARAN CATTOLICA NUOTO:  1'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PPOLA ALESSIA            : 02 : REGGIANA NUOTO           :  1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SCA GIACOMO              : 00 : PRESIDENT BOLOGNA  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RA FEDERICO            : 00 : UISP NUOTO LUGO      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NAMORE LORENZO           : 00 : PRESIDENT BOLOGNA        :  1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INI ALESSANDRO            : 00 : EDERA NUOTO FORLI' 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LLONI SIMONE             : 01 : ACQUA VIP 2009 ASD       :  1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LETTI MATTEO             : 00 : POL OTELLO PUTINATI - FE :  1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IGHI RICCARDO            : 00 : AMICI NUOTO VVFF MODENA  :  1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UGGIERO LORENZO           : 01 : UNINUOTO - CORREGGIO     :  1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ATALI MATTEO              : 00 : POLIV.OLIMPIA VIGNOLA    :  1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IOTTI GIANFRANCO           : 01 : NUOTO CLUB IL SESAMO 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LATI GIOVANNI            : 00 : UNINUOTO - CORREGGIO     :  1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UERZONI LORENZO           : 00 : NUOTATORI MODENESI       :  1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URTI RICCARDO             : 00 : NUOTO CLUB 91 PARMA  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ALDI MATTEO             : 00 : POLIV.FUTURA FINALE EM.  :  1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ENANI STEFANO             : 00 : NUOVO NUOTO - BOLOGNA    :  1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TANGHELLINI BIANCA        : 00 : LIBERTAS NUOTO FORLI'    :  2'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QUAGLIERI TANIA            : 00 : REGGIANA NUOTO           :  2'4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ANCI CARLOTTA            : 00 : LIBERTAS NUOTO FORLI'   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RABANELLI GIULIA          : 00 : POL OTELLO PUTINATI - FE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RETI YUNA                 : 00 : CSI NUOTO OBER FERRARI   :  2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RRONE SARA               : 00 : CASTELLO NUOTO           :  2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ELUCCHI ALICE             : 00 : AMICI NUOTO VVFF MODENA  :  2'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OPPI FEDERICA            : 00 : POL COOP NORDEST - PARMA :  2'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 LEONARDO             : 99 : AMICI NUOTO VVFF MODENA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TTARAN LUCA              : 99 : ASD DELFINO 93           :  2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UTI EMANUELE            : 99 : REGGIANA NUOTO           :  2'40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CCE LEONARDO             : 99 : NUOTO CLUB 91 PARMA      :  2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RRADINI SAMUEL           : 99 : CSI NUOTO OBER FERRARI   :  2'4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I BATTISTA FRANCESCO      : 99 : ASD DELFINO 93           :  2'5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ZZETTI CHIARA            : 99 : POLIV.OLIMPIA VIGNOLA    :  2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STA ALESSIA              : 99 : CSI NUOTO OBER FERRARI   :  2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ULPINARI ANNA             : 99 : GENS AQUATICA            :  2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RFELLINI GIULIA           : 99 : RINASCITA TEAM ROMAGNA   :  2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TTI MARIA                : 99 : NUOTATORI MODENESI       :  2'4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SIELLO BENEDETTA         : 99 : NUOTO SPRINT BORGO - BO  :  2'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RTI ALESSIA              : 99 : REGGIANA NUOTO           :  2'48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8 : FORNI ALICE                : 99 : SWEET TEAM ARL - MODENA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CCHI DIEGO               : 98 : CN UISP - BOLOGNA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A LORENZO               : 98 : AMICI NUOTO VVFF MODENA  :  2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PPIANI DAVIDE           : 98 : NUOTATORI MODENESI      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LORENZO            : 98 : AMICI NUOTO VVFF MODENA  :  2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GARI MARCO              : 98 : PRESIDENT BOLOGNA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DRIELLI SAMUELE          : 98 : CN UISP - BOLOGNA        :  2'3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UCCHI YOEL                : 98 : RINASCITA TEAM ROMAGNA   :  2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I ALEXIA               : 01 : SAVENA NUOTO TEAM   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TTALA' MARTINA           : 01 : POLIV.OLIMPIA VIGNOLA 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ARI MARTINA            : 01 : NUOTATORI MODENESI       :  1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ONI FEDERICA            : 01 : NUOVO NUOTO - BOLOGNA    :  1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NARDI SARA              : 01 : GENS AQUATICA            :  1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LERBA VANESSA            : 01 : RINASCITA TEAM ROMAGNA   :  1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ARESCHI SARA             : 01 : POL COOP NORDEST - PARMA :  1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BBRI VIRGINIA            : 01 : NUOTO CENTER FORLI'      :  1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TEFANI FEDERICA           : 01 : NUOTATORI MODENESI       :  1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ONCINI LETIZIA            : 01 : REGGIANA NUOTO           :  1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ZZIRANI VALENTINA        : 01 : PRESIDENT BOLOGNA        :  1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OSI ELEONORA              : 01 : UNINUOTO - CORREGGIO     :  1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ONARDI MICHELA            : 02 : NUOTATORI MODENESI       :  1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RDUINI CHIARA             : 01 : POL COOP NORDEST - PARMA :  1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IVESON MELISSA             : 01 : FORLI' NUOTO AICS        :  1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AMBERINI ELEONORA        : 01 : SAN MARINO NUOTO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INAMORE LORENZO           : 00 : PRESIDENT BOLOGNA    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GNOLA SAMUELE            : 00 : POLIV.OLIMPIA VIGNOLA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NCA LUCA                 : 00 : CENTRO NUOTO COPPARO   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CCHI FEDERICO            : 00 : CN UISP - BOLOGNA        :  1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RATTINI MICHELANGELO     : 00 : NUOTO CENTER FORLI'     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NTURI PAVEL              : 00 : NUOTO SPRINT BORGO - BO  :  1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IFAZIO GIOVANNI         : 01 : CASTELLO NUOTO           :  1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CI MATTEO                : 00 : UNINUOTO - CORREGGIO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ERZONI LORENZO           : 00 : NUOTATORI MODENESI       :  1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RSI GIAMMARCO            : 00 : POL COMUNALE RICCIONE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RIGO FEDERICO             : 00 : POL OTELLO PUTINATI - FE :  1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E ROSA FELICE             : 01 : RINASCITA TEAM ROMAGNA   :  1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NGELI ETTORE              : 00 : SAVENA NUOTO TEAM        :  1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ECORARI MATTIA            : 00 : REGGIANA NUOTO           :  1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SSINI MARCO              : 00 : NUOTATORI MODENESI       :  1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OLI PUVIANI GIOVANNI     : 00 : POLIV.FUTURA FINALE EM.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ATORI MODENESI         :    :                          :  5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TTI MARIA                : 99 :                      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BIERI ISABELL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FRANCESC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ENS AQUATICA              :    :                          :  5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ULPINARI ANNA             : 99 :            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BIAGI GIULI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BBRI ERIC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SI NUOTO OBER FERRARI     :    :                          :  5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STA ALESSIA              : 99 :                    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SEROLI DELIA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GGIANA NUOTO             :    :                          :  5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TI ALESSIA              : 99 :                    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GLIERI TANI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 CURTO ILARI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IBERTAS NUOTO FORLI'      :    :                          :  5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UDENZI GIORGIA           : 99 :                      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LZANI IRENE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ETTINI SHARON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IV.OLIMPIA VIGNOLA      :    :                          :  5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ETTI CHIARA            : 99 :                   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ASI SOFI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AICS BOLOGNA         :    :                          :  5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NYEOZIRI CLAUDINE         : 99 :                          :  1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LONE ANNA ELENA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UCCI ALICE 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SD DELFINO 93             :    :                          :  5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RDI MARGHERITA           : 00 :                       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A ORNELL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MICI NUOTO VVFF MODENA    :    :                          :  4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A LORENZO               : 98 :                  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GIACOMO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TORELLI GIACOMO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N UISP - BOLOGNA          :    :                          :  4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CCHI DIEGO               : 98 :                  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DRIELLI SAMUELE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'OLIO DAVID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SIDENT BOLOGNA          :    :                          :  4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GARI MARCO              : 98 :                  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SD DELFINO 93             :    :                          :  4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ELLA EDOARDO            : 98 :                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PIANO EMANUELE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GIANA NUOTO             :    :                          :  4'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RUTI EMANUELE            : 99 :                  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INO SIMON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HIESI NICHOLAS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SENTI GABRIEL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ATORI MODENESI         :    :                          :  4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APPIANI DAVIDE           : 98 :                 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VONI ENRICO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SI OSCAR VALERIO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91 PARMA        :    :                          :  5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CCE LEONARDO             : 99 :                       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DORNI FABIO 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LUCCI FEDERICO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LOMBA ALESSANDRO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SASSUOLO        :    :                          :  5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O' LORENZO             : 00 :                       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FRANO RICCARDO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QUINUCCI FEDERICO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GLIOLI SIMONE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ATORI MODENESI         :    :                          :  2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01 :            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UCREZ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EFANI FEDERIC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ENA NUOTO TEAM          :    :                  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I ALEXIA               : 01 :                  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NSABENI GIADA 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OTELLO PUTINATI - FE   :    :                          :  2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MBARDI MARTA             : 01 :                          :    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'ORIA ALESSI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ESIDENT BOLOGNA          :    :                  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GLIELMO MATILDE          : 01 :                          :    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ONCELLI COSTANZA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ROLI CHIAR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MIERI GIULI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NASCITA TEAM ROMAGNA     :    :                          :  2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CHETTI GIULIA           : 01 :                  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N UISP - BOLOGNA          :    :                 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VELLA SARA               : 01 :                          :    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ERZE'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UNI ALICE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SI BEATRICE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2000 FAENZA     :    :                   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 NICOLE               : 02 :                   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DELLI GIULIA 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 COOP NORDEST - PARMA   :    :                          :  2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GUCCIO GRETA             :    :                          :    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DUINI CHIAR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OLETTI NICOLE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ARESCHI SAR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MICI NUOTO VVFF MODENA    :    :                         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00 :               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VEDA TOMMAS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2000 FAENZA     :    :                      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SA MICHELE               : 01 :                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SSINARI THOMAS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COOP NORDEST - PARMA   :    :                          :  2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LICE LORENZO             : 00 :            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N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EZZI MARC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ARDI ANDREA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ESIDENT BOLOGNA          :    :                  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00 :           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AGLI LUCA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CCORSI RICCARD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ATORI MODENESI         :    :                          :  2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RSSON ELLIOT             : 00 :                  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CCHETTI GIANLUCA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ISP NUOTO LUGO            :    :                   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FEDERICO            : 00 :           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ZI GIACOM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 OTELLO PUTINATI - FE   :    :            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IGO FEDERICO             : 00 :                          :    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NTINATO GIACOM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MBERTINI FRANCESCO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91 PARMA        :    :                  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GLIATI MATTEO            : 00 :                      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URTI RICCARD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LOMBA MARCO   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ESSANDRINI DAVIDE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enica, 20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INELLI GIADA           : 00 : CENTRO NUOTO COPPARO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I CHIARA                : 00 : ACQUA TIME - CENTO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ORENZOLA LINDA           : 00 : POL COMUNALE RICCIONE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CCI EMMA                 : 00 : LIBERTAS NUOTO FORLI'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ERI ELISA                 : 00 : RINASCITA TEAM ROMAGNA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ANCI CARLOTTA            : 00 : LIBERTAS NUOTO FORLI'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CCHINI YLENIA            : 00 : POLIV.FUTURA FINALE EM.  :    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TTERI GIULIA            : 00 : POL COOP NORDEST - PARMA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GNETTI FABIO             : 99 : NUOTO SPRINT BORGO - BO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AMONTANO MATTEO          : 99 : CSI NUOTO OBER FERRARI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ZZOTTI MARCO             : 99 : RINASCITA TEAM ROMAGNA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SOLINI GIANLUCA          : 99 : GENS AQUATICA  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NTI CRISTIAN             : 99 : GENS AQUATICA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TINI FRANCESCO          : 99 : NUOTO CLUB 91 PARMA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NTI RICCARDO             : 99 : CN UISP - BOLOGNA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AZZI LEONARDO           : 99 : NUOTO CLUB 91 PARMA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BBRI ERICA               : 99 : GENS AQUATICA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INI FRANCESCA            : 99 : NUOTATORI MODENESI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CUGNI ASIA               : 99 : NUOTO CLUB SASSUOLO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LFINI FRANCESCA          : 99 : NUOTO CLUB 91 PARMA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RARDINI ALISSA          : 99 : CSI NUOTO OBER FERRARI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ANARI IRENE            : 99 : NUOVO NUOTO - BOLOGNA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RASI SOFIA               : 99 : POLIV.OLIMPIA VIGNOLA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INI GIADA               : 99 : BONDENO NUOTO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ZZETTA LUCA              : 98 : ASD DELFINO 93   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I DAVIDE            : 98 : SAN MARINO NUOTO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SCI SAMUELE              : 98 : ACQUA TIME - CENTO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HMAN JULIAN              : 98 : POL OTELLO PUTINATI - FE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RISTANI MARCO             : 98 : SAVENA NUOTO TEAM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AROLI DAVIDE            : 98 : PRESIDENT BOLOGNA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SI OSCAR VALERIO         : 98 : NUOTATORI MODENESI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ONARDI ANDREA            : 98 : NUOTO CLUB 2000 FAENZA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SAVENA NUOTO TEAM    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TELLI BENEDETTA         : 01 : NUOTO CLUB 91 PARMA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LUCREZIA           : 01 : NUOTATORI MODENESI 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ROLI CHIARA            : 01 : PRESIDENT BOLOGNA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NTICELLI MARTINA         : 01 : PODIUM NUOTO - PARMA     :  1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RETTO ALICE              : 01 : ASD DELFINO 93        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RDINI GIULIA             : 01 : NUOTO SPRINT BORGO - BO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NARDI SARA              : 01 : GENS AQUATICA          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RTI NICOLE               : 02 : NUOTO CLUB 2000 FAENZA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RLANDI MARTINA            : 01 : GARDEN NUOTATORI RIMINI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SI BEATRICE              : 01 : CN UISP - BOLOGNA        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UNI ALICE                : 01 : CN UISP - BOLOGNA        :  1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ERRONI GESSICA            : 01 : UNINUOTO - CORREGGIO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STORINO PRISCILLA        : 01 : NUOTATORI MODENESI   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BOLINI ALEXANDRA        : 01 : MODENA NUOTO             :  1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INI MARTINA              : 01 : NUOTATORI MODENESI       :  1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RGI ALESSIO             : 00 : MOLINELLA NUOTO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USA MICHELE               : 01 : NUOTO CLUB 2000 FAENZA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SSOLI LEONARDO           : 00 : ALTO RENO DE AKKER - BO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CCI GIACOMO              : 00 : RINASCITA TEAM ROMAGNA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LATESTA LEPROTTI LEONARDO: 00 : POL GIOVANNI MASI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INI MIRKO              : 00 : FORLI' NUOTO AICS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ANGELIS MIRKO           : 00 : GENS AQUATICA    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ILICE LORENZO             : 00 : POL COOP NORDEST - PARMA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EI LUCA                   : 01 : NUOTATORI MODENESI   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MPINO GABRIEL            : 01 : NUOVO NUOTO - BOLOGNA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2 : GIACOBBE MATTEO            : 01 : SWEET TEAM ARL - MODENA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ESARANO ANDREA            : 00 : POL GIOVANNI MASI        :  1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RAFA RAFFAELE             : 00 : PODIUM NUOTO - PARMA  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EONE EMANUELE             : 00 : NUOVO NUOTO - BOLOGNA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E ROSA FELICE             : 01 : RINASCITA TEAM ROMAGNA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LAROLI SOFIA             : 00 : NUOTO CLUB 2000 FAENZA   :  1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ERRA GIORGIA             : 00 : POLIV.OLIMPIA VIGNOLA    :  1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RPELLI FEDERICA           : 00 : ASD DELFINO 93           :  1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MBALDI CHIARA            : 00 : POL GIOVANNI MASI        :  1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ICELLI SILVIA          : 00 : CSI NUOTO OBER FERRARI   :  1'31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NUSSBAUMER ASIA            : 00 : GENS AQUATICA            :  1'33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ACCAFERRI ANGEL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RTONI ALESSIA             : 00 : NUOTO CLUB SASSUOLO      :  1'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ZZOTTI MARCO             : 99 : RINASCITA TEAM ROMAGNA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SSI MARCO                : 99 : CENTRO NUOTO COPPARO     :  1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UCCHERELLI ANDREA         : 99 : NUOTO CLUB 2000 FAENZA   :  1'26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4 : GATTONE THOMAS             : 99 : NUOTO CLUB SASSUOLO      :  1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ASI LUCA                : 99 : CN UISP - BOLOGNA        :  1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LDI GIULIO               : 99 : CN UISP - BOLOGNA        :  1'30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APPELLO ALESSANDRO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ANI RICCARDO             : 99 : CSI NUOTO OBER FERRARI   :  1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LLI ALESSANDRA           : 99 : NUOTO AICS BOLOGNA       :  1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BIERI ISABELLA          : 99 : NUOTATORI MODENESI       :  1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NDINA ELISABETTA         : 99 : ACQUA TIME - CENTO    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EROLI DELIA             : 99 : CSI NUOTO OBER FERRARI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ETTI CHIARA            : 99 : POLIV.OLIMPIA VIGNOLA    :  1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 BIAGI GIULIA            : 99 : GENS AQUATICA            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UCCI ALICE                : 99 : NUOTO AICS BOLOGNA   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MANDUCCI ELEONORA        : 99 : GENS AQUATICA        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PIANO EMANUELE          : 98 : ASD DELFINO 93  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LUGANI MATTIA            : 98 : MODENA NUOTO     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NTURINO SIMONE           : 98 : REGGIANA NUOTO        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DORNI FABIO               : 98 : NUOTO CLUB 91 PARMA      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PINI TOMMASO             : 98 : ASD DELFINO 93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SELLA MATTEO             : 98 : SAVENA NUOTO TEAM        :  1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UFRANO RICCARDO           : 98 : NUOTO CLUB SASSUOLO  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ZZI LAURA                : 01 : POLIV.OLIMPIA VIGNOLA    :    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GATTI MARIA CARMEN       : 01 : CENTRO NUOTO COPPARO     :    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MBARDI MARTA             : 01 : POL OTELLO PUTINATI - FE :    4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NSONI ARIANNA            : 01 : NUOTOROMAGNA             :    4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NEGRELLI FRANCESC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GATTI FRANCESCA          : 01 : CENTRO NUOTO COPPARO     :    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ZZONI SAMANTHA           : 01 : ALDEBARAN CATTOLICA NUOTO:    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TORINO PRISCILLA        : 01 : NUOTATORI MODENESI       :    4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I GIULIA               : 01 : ALDEBARAN CATTOLICA NUOTO:    49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UICCIARDI GINEVR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RTORELLA SILVIA          : 01 : NUOTO CLUB 91 PARMA      :    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CCAGLIA LAURA            : 02 : ACQUA VIP 2009 ASD       :    5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EVENINI ALICE             : 01 : CASTELLO NUOTO           :    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UCCI ADELE                : 02 : FORLI' NUOTO AICS        :    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ETTOLI SARA               : 01 : SAN MARINO NUOTO         :    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NZAVOLTA MARTINA         : 01 : NUOTO CLUB 2000 FAENZA   :    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SSI SARA                 : 02 : NUOTO CL.AZZURRA 91 - BO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NARDI ANDREA             : 00 : POL COOP NORDEST - PARMA :    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SINA LUIGI              : 00 : SAVENA NUOTO TEAM  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HETTI LUCA             : 00 : ASD DELFINO 93           :    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VIOLI LEONARDO           : 00 : ACQUA TIME - CENTO       :    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TTANI MATTEO             : 00 : POL COOP NORDEST - PARMA :    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NDINI FILIPPO            : 00 : FORLI' NUOTO AICS        :    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CONI ANDREA             : 00 : SAN MARINO NUOTO         :    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SCAGLIA MATTIA           : 01 : SEVEN NUOTO SAVIGNANO    :    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NIATO CESARE             : 00 : LIBERTAS NUOTO FORLI'    :    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INCERTI ANDREA             : 00 : NUOTO CLUB SASSUOLO      :    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DIO ANTONIO            : 00 : NUOTOROMAGNA             :    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SI PIETRO               : 00 : POLIV.FUTURA FINALE EM.  :    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AVAIOLI ARTURO            : 00 : EDERA NUOTO FORLI'       :    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PENTIERO OMAR           : 00 : NUOTO CLUB SASSUOLO      :    4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PORITO ALESSANDRO        : 01 : NUOTATORI MODENESI       :    4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OVEDA TOMMASO             : 00 : AMICI NUOTO VVFF MODENA  :    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ROVEDA TOMMASO             : 00 : AMICI NUOTO VVFF MODENA  :    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BALDI MATTEO               : 00 : CN UISP - BOLOGNA        :    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NARDI MADDALENA          : 99 : NUOTATORI MODENESI   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LLETTINI SHARON          : 99 : LIBERTAS NUOTO FORLI'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 TORRE VERONICA          : 99 : CSI NUOTO OBER FERRARI   :  2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LICI BEATRICE            : 00 : GENS AQUATICA            :  2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 CURTO ILARIA            : 99 : REGGIANA NUOTO        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IONI EMMA                : 99 : CSI NUOTO OBER FERRARI   :  2'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RTESI MARIA CHIARA       : 99 : RINASCITA TEAM ROMAGNA   :  3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LLERANI ERICA            : 99 : ASD DELFINO 93           :  3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ALE GIORGIO              : 98 : POL COOP NORDEST - PARMA :  2'4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EMANUELE DARIO             : 98 : UISP NUOTO LUGO          :  2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ROLI DAVIDE            : 98 : PRESIDENT BOLOGNA        :  2'4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SSINARI LUCA             : 98 : ACQUA VIP 2009 ASD       :  2'5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SQUINUCCI FEDERICO       : 98 : NUOTO CLUB SASSUOLO      :  2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MBARDI FILIPPO           : 98 : POL OTELLO PUTINATI - FE :  2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ORAGNI NICOLO'            : 98 : REGGIANA NUOTO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POL OTELLO PUTINATI - FE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INETTI CHIARA            : 01 : CASTELLO NUOTO           :  1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ENNARI GINEVRA            : 01 : RINASCITA TEAM ROMAGNA   :  1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NCINI LETIZIA            : 01 : REGGIANA NUOTO           :  1'4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PEZZI CHIARA             : 01 : ALTO RENO DE AKKER - BO  :  1'4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RIESI MARTINA            : 01 : NUOTATORI MODENESI       :  1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CCARIA CATERINA          : 01 : RINASCITA TEAM ROMAGNA   :  1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INI MARTINA              : 01 : NUOTATORI MODENESI       :  1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RNACI CAMILLA            : 02 : REGGIANA NUOTO           :  1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QUERZE' MARTINA            : 01 : CN UISP - BOLOGNA        :  1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NESI MIREA               : 01 : RINASCITA TEAM ROMAGNA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ONIGAGLIA MATILDE         : 01 : NUOTO CLUB 2000 FAENZA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CCHI FEDERICO            : 00 : CN UISP - BOLOGNA        :  1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TTI ANDREA               : 00 : NUOTO CLUB 2000 FAENZA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NI ALESSANDRO            : 00 : EDERA NUOTO FORLI'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SSINARI THOMAS           : 01 : ACQUA VIP 2009 ASD   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CCARINI MARCELLO         : 00 : NUOTATORI MODENESI       :  1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MPARI LORENZO            : 00 : REGGIANA NUOTO           :  1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EZZI MARCO              : 00 : POL COOP NORDEST - PARMA :  1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CCOLINI GABRIELE         : 00 : POL GIOVANNI MASI        :  1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NTINATO GIACOMO          : 00 : POL OTELLO PUTINATI - FE :  1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TRADA NICOLO'             : 00 : POL COMUNALE RICCIONE    :  1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 JESUS KEVIN             : 01 : RINASCITA TEAM ROMAGNA   :  1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RINA KEVIN               : 01 : NUOTATORI MODENESI       :  1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RAFA RAFFAELE             : 00 : PODIUM NUOTO - PARMA     :  1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ARI BENEDETTO          : 01 : NUOTATORI MODENESI       :  1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ONI LUCA               : 01 : CENTRO NUOTO COPPARO     :  1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INI GUIDO             : 00 : NUOTATORI MODENESI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ZI LUCREZIA          : 00 : NUOTATORI MODENESI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NOTTI SILVIA             : 00 : MOLINELLA NUOTO          :  2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RABANELLI GIULIA          : 00 : POL OTELLO PUTINATI - FE :  2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TANGHELLINI BIANCA        : 00 : LIBERTAS NUOTO FORLI'    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CINI BEATRICE            : 00 : POLIV.OLIMPIA VIGNOLA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LUCCHI ALICE             : 00 : AMICI NUOTO VVFF MODENA  :  2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RDI MARGHERITA           : 00 : ASD DELFINO 93           :  2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ERRA GIORGIA             : 00 : POLIV.OLIMPIA VIGNOLA    :  2'3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TORELLI GIACOMO         : 99 : AMICI NUOTO VVFF MODENA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 LEONARDO             : 99 : AMICI NUOTO VVFF MODENA  :  2'23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TTARAN LUCA              : 99 : ASD DELFINO 93   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OTTI MARCO             : 99 : RINASCITA TEAM ROMAGNA   :  2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LLONI ALBERTO            : 99 : REGGIANA NUOTO          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UCCHERELLI ANDREA         : 99 : NUOTO CLUB 2000 FAENZA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NI SAMUELE               : 99 : ASD DELFINO 93           :  2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NI JOYCE             : 99 : REGGIANA NUOTO   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UGNOLI GIORGIA            : 99 : EDERA NUOTO FORLI'       :  2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FELLINI GIULIA           : 99 : RINASCITA TEAM ROMAGNA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TTI MARIA                : 99 : NUOTATORI MODENESI       :  2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INETTI ALICE             : 99 : CASTELLO NUOTO           :  2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NZOLA GIORGIA            : 99 : NUOTO CLUB 91 PARMA   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INI FRANCESCA            : 99 : NUOTATORI MODENESI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RACCINI ANGELA          : 99 : POL COMUNALE RICCIONE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ELLA EDOARDO            : 98 : ASD DELFINO 93           :  2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A LORENZO               : 98 : AMICI NUOTO VVFF MODENA  :  2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IESI NICHOLAS            : 98 : REGGIANA NUOTO   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SENTI GABRIELE           : 98 : REGGIANA NUOTO        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DRIELLI SAMUELE          : 98 : CN UISP - BOLOGNA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GARI MARCO              : 98 : PRESIDENT BOLOGNA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ERZONI GIACOMO           : 98 : AMICI NUOTO VVFF MODENA  :  2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HIRARDINI GIOVANNI        : 98 : POLIV.OLIMPIA VIGNOLA    :  2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V.OLIMPIA VIGNOLA      :    :                   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TTALA' MARTINA           : 01 :                    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ATORI MODENESI         :    :                    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01 :                    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UCREZ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OTELLO PUTINATI - FE   :    :                          :  2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ELE ILARIA              : 02 :                          :    4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MBARDI MART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VENA NUOTO TEAM          :    :                          :  2'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I ALEXIA               : 01 :                   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NSABENI GIADA 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N UISP - BOLOGNA          :    :                          :  2'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UNI ALICE                : 01 :                          :    4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ERZE'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SI BEATRICE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NASCITA TEAM ROMAGNA     :    :                          :  2'5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01 :                          :    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 COOP NORDEST - PARMA   :    :                          :  2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DUINI CHIARA             : 01 :                          :    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ARESCHI SAR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ROLI CARLOTT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OLETTI NICOLE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91 PARMA        :    :                          :  2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TELLI BENEDETTA         : 01 :                          :    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RTORELLA SILVIA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INI ANNA GIULIA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BBI IRENE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ESIDENT BOLOGNA          :    :                          :  2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  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EZZA ALESSIO 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CCORSI RICCARD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MICI NUOTO VVFF MODENA    :    :                    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00 :                          :    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COOP NORDEST - PARMA   :    :                          :  2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LICE LORENZO             : 00 :                          :    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N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EZZI MARC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ARDI ANDREA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NUOTO LUGO            :    :                       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ZI GIACOMO              : 00 :                          :    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2000 FAENZA     :    :                          :  2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00 :                          :    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LANGELI VALENTINO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NINUOTO - CORREGGIO       :    :                          :  2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CI MATTEO                : 00 :                          :    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ARI PIETR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LATI GIOVANNI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UGGIERO LORENZO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 OTELLO PUTINATI - FE   :    :                          :  2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IGO FEDERICO             : 00 :                          :    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NTINATO GIACOM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MBERTINI FRANCESCO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ATORI MODENESI         :    :                          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LORENZO           : 00 :                          :    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CCHETTI GIANLUCA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ENS AQUATICA              :    :                          :  4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BBRI ERICA               : 99 :           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OVANNINI ELENA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ULPINARI ANNA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GIANA NUOTO             :    :                          :  4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GLIERI TANIA            : 00 :                  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TI ALESSIA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 CURTO ILARI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ATORI MODENESI         :    :                          :  4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FRANCESCA            : 99 :             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BIERI ISABELL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TTI MARIA 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SI NUOTO OBER FERRARI     :    :                          :  4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MBRELLI SOFIA            : 99 :                  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91 PARMA        :    :                          :  4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CISANO ALINA             : 99 :                 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NZOLA GIORGI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LFINI FRANCESC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NZANINI ALICE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IV.OLIMPIA VIGNOLA      :    :                          :  4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GIORGIA             : 00 :                    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VARA SOFI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ASI SOFI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IBERTAS NUOTO FORLI'      :    :                          :  4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ETTINI SHARON          : 99 :               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SASSUOLO        :    :                          :  5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CCI SILVIA               : 99 :                  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MMATO COSTANZA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IMONDI ELENA ALESSANDRA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N UISP - BOLOGNA          :    :                          :  4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CCHI DIEGO               : 98 :                      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DRIELLI SAMUELE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'OLIO DAVID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SD DELFINO 93             :    :                          :  4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PIANO EMANUELE          : 98 :               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LELLI FRANCESCO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MICI NUOTO VVFF MODENA    :    :                          :  4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GIACOMO           : 98 :                   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A LORENZO 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TORELLI GIACOMO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ESIDENT BOLOGNA          :    :                          :  4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ZZO GIOVANNI              : 98 :                  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GARI MARCO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GIANA NUOTO             :    :                          :  4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LLONI ALBERTO            : 99 :                 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INO SIMON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SENTI GABRIEL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HIESI NICHOLAS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ATORI MODENESI         :    :                          :  4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ZZOLI ANDREA             : 98 :                  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SI OSCAR VALERIO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APPIANI DAVID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IV.OLIMPIA VIGNOLA      :    :                          :  4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HIRARDINI GIOVANNI        : 98 :            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TORINI VALERIO MASSIMO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LINI ANDREA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91 PARMA        :    :                          :  4'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DORNI FABIO               : 98 :                    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LOMBA ALESSANDRO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LIBERTI NICOLA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ALI MICHELE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33:00Z</dcterms:created>
  <dc:creator>Diego</dc:creator>
  <dc:description/>
  <dc:language>en-US</dc:language>
  <cp:lastModifiedBy>Viviano</cp:lastModifiedBy>
  <dcterms:modified xsi:type="dcterms:W3CDTF">2011-03-20T19:38:00Z</dcterms:modified>
  <cp:revision>4</cp:revision>
  <dc:subject/>
  <dc:title/>
</cp:coreProperties>
</file>