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nali CREB-CREA Emilia-Romagna 20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Ravenna 17.18.19 giugno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Lunedì, 17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5'4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5'4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5'5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ERBA VANESSA            : 01 : RINASCITA TEAM ROMAGNA   :  5'55"13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6'0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ONI FEDERICA            : 01 : NUOTO CL.AZZURRA 91 - BO :  6'0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INI ELISA               : 01 : CSI NUOTO OBER FERRARI   :  6'1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NACI CAMILLA            : 02 : REGGIANA NUOTO           :  6'1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5'2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GHI RICCARDO            : 00 : AMICI NUOTO VVFF MODENA  :  5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LEONE LORENZO         : 00 : REGGIANA NUOTO           :  5'39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ETTI MATTEO             : 00 : ASD NUOTO PUTINATI       :  5'4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ZZETTA FILIPPO           : 01 : ACQUA TIME               :  5'4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NI ALESSANDRO            : 00 : NUOTATORI FORLIVESI      :  5'4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ARINI MARCELLO         : 00 : NUOTATORI MODENESI       :  5'4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ESINI SIMONE          : 00 : CN UISP - BOLOGNA        :  6'0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DREIS SONIA              : 03 : CN UISP - BOLOGNA  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LMINELLI ALESSIA         : 03 : RINASCITA TEAM ROMAGNA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RINI SOFIA               : 03 : UNINUOTO - CORREGGIO     :    3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OTTI AURORA             : 03 : GENS AQUATICA            :    37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IERI MARTINA            : 03 : NUOTO CLUB 2000 FAENZA   :    3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ECO MYRAL                : 03 : POL COMUNALE RICCIONE    :    3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ISTIANO CECILIA          : 03 : RINASCITA TEAM ROMAGNA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ATA CRISTINA            : 03 : ALTO RENO DE AKKER - BO  :    3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RANTINO ELENA           : 03 : ASD NUOTO PUTINATI      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VALERIA          : 03 : ACQUA TIME               :    3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NEGGI SARA               : 03 : CSI NUOTO OBER FERRARI   :    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MBARDI ELLYSON           : 03 : NUOTO CL.AZZURRA 91 - BO :    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NGARO GRETA               : 04 : NUOTO CL.AZZURRA 91 - BO :    41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RINI ARIANNA             : 03 : UISP CIRCOLO NUOTO IMOLA :    4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MMI CHIARA               : 03 : CSI NUOTO OBER FERRARI   :    4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CUGNI MARTINA            : 03 : NUOTO CLUB SASSUOLO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TELMO MATTIA            : 02 : POL. OLIMPIA VIGNOLA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TTI RICCARDO             : 02 : NUOTATORI MODENESI       :    3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ENTI THOMAS             : 02 : GENS AQUATICA            :    3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DINI GABRIEL            : 02 : AROUND SPORT             :    3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MPAOLI TANCREDI          : 02 : POL COMUNALE RICCIONE    :    35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EDIANI ENRICO             : 02 : NUOTO CLUB 2000 FAENZA   :    3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DI LORENZO              : 02 : FORLI' NUOTO AICS        :    3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DAVIDE             : 02 : UNINUOTO - CORREGGIO     :    3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IONI CRISTIANO           : 02 : UNINUOTO - CORREGGIO     :    36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SSINARI LORENZO          : 03 : RINASCITA TEAM ROMAGNA   :    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BELLINI FRANCESCO        : 02 : ALDEBARAN CATTOLICA NUOTO:    3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LGENZI JACOPO            : 02 : NUOTATORI MODENESI       :    37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USMECI MATTIA             : 03 : NUOVO NUOTO - BOLOGNA    :    3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ANINI FABIO            : 02 : NUOTO CLUB 91 PARMA      :    3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EMMI RUSLAN               : 02 : UNINUOTO - CORREGGIO     :    39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OLOMELLI MATTIA           : 02 : CN UISP - BOLOGNA        :    4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GLIELMO MATILDE          : 01 : PRESIDENT BOLOGNA        :  2'3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SARA              : 01 : GENS AQUATICA            :  2'4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TTALA' MARTINA           : 01 : POL. OLIMPIA VIGNOLA     :  2'4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ARANTINO LAURA           : 01 : ASD NUOTO PUTINATI       :  2'43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LINI VALENTINA          : 02 : ALDEBARAN CATTOLICA NUOTO:  2'4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I ALEXIA               : 01 : SAVENA NUOTO TEAM        :  2'4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VIRGINIA            : 01 : NUOTO CENTER FORLI'      :  2'46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LERBA VANESSA            : 01 : RINASCITA TEAM ROMAGNA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ROLI CHIARA            : 01 : PRESIDENT BOLOGNA        :  2'4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SCHI ALICE               : 02 : RINASCITA TEAM ROMAGNA   :  2'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BERGHI GIULIA            : 01 : CSI NUOTO OBER FERRARI   :  2'4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BINI SARA                : 01 : NUOTO SPRINT BORGO - BO  :  2'50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CCONCELLI COSTANZA       : 02 : PRESIDENT BOLOGNA        :  2'53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ONCINI LETIZIA            : 01 : REGGIANA NUOTO           :  2'54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SI BEATRICE              : 01 : CN UISP - BOLOGNA        :  2'54"27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4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2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N UISP - BOLOGNA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URATTINI MICHELANGELO     : 00 : NUOTO CENTER FORLI'      :  2'3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OLI PUVIANI GIOVANNI     : 00 : TEAM FUTURA ASD          :  2'32"4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NIFAZIO GIOVANNI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9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ALBERTO            : 00 : NUOTO CLUB 2000 FAENZA   :  2'3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HI RICCARDO            : 00 : AMICI NUOTO VVFF MODENA  :  2'3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NAMORE LORENZO           : 00 : PRESIDENT BOLOGNA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OCCA ANTONIO FRANCESCO    : 01 : PRESIDENT BOLOGNA        :  2'4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ECI MATTEO                : 00 : CSI NUOTO OBER FERRARI   :  2'44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ENANI STEFANO             : 00 : NUOVO NUOTO - BOLOGNA    :  2'44"7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MAGNANI PAOLO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ORELLI FEDERICO           : 00 : REGGIANA NUOTO           :  2'4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IGHETTI FILIPPO           : 00 : ALDEBARAN CATTOLICA NUOTO:  2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I' MATTIA              : 00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SELLI ELISA             : 03 : UNINUOTO - CORREGGIO     :  3'04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DELLI LAURA             : 03 : NUOTO CL.AZZURRA 91 - BO :  3'05"63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TUZZI REBECCA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6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SERNI EMMAMARIA          : 03 : NUOTATORI FORLIVESI      :  3'0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MESANI GRETA             : 03 : CN UISP - BOLOGNA        :  3'0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SOTTI SARA               : 03 : NUOTO CLUB 2000 FAENZA   :  3'0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NDRIOLI ARIANNA          : 03 : TEAM FUTURA ASD          :  3'0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NI BIANCA             : 03 : SAVENA NUOTO TEAM        :  3'1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LUCCHIO IRENE           : 03 : MASTERNUOTO FIDENZA      :  3'10"71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NEGRINI ALICE  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1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IMONDI ANITA             : 03 : CN UISP - BOLOGNA        :  3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ERLI ISABELLA             : 03 : CN UISP - BOLOGNA        :  3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IDETTI FEDERICA          : 03 : CSI NUOTO OBER FERRARI   :  3'1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KLEMENT KLARISSA           : 04 : NUOTATORI MODENESI       :  3'2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CCI AMANDA               : 03 : POL GIOVANNI MASI        :  3'2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ANZO REBECCA MARIA CLAUDIA: 03 : PODIUM NUOTO - PARMA     :  3'3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DI LORENZO              : 02 : FORLI' NUOTO AICS        :  2'4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EGONI TOMMASO            : 02 : UISP NUOTO LUGO          :  2'48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2'4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LLI ALESSANDRO           : 02 : AMICI NUOTO VVFF MODENA  :  2'5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ZZARONI CHRISTIAN        : 02 : NUOTO SPRINT BORGO - BO  :  2'57"17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IANCASTELLI NICOLO'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TILI SIMONE               : 02 : LIBERTAS NUOTO RAVENNA   :  3'0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CHINI FILIPPO           : 02 : POL COMUNALE RICCIONE    :  3'0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ININI LORENZO          : 02 : CN UISP - BOLOGNA        :  3'04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ARICI THOMAS             : 02 : NUOTATORI MODENESI       :  3'04"6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GARDINI GABRIEL            : 02 : AROUND SPORT             :  3'05"0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CASADEI DANIEL             : 02 : AROUND SPORT             :  3'0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DIERNO SALVATORE          : 02 : POL COOP NORDEST - PARMA :  3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ZZA SIMONE               : 02 : NUOTO CLUB 2000 FAENZA   :  3'07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ICHELINI MATTEO           : 02 : UNINUOTO - CORREGGIO     :  3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RICCARDO          : 02 : REGGIANA NUOTO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PRESIDENT BOLOGNA        :  5'0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 5'0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NUOTATORI MODENESI       :  5'0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NTUZ MARTINA             : 01 : PRESIDENT BOLOGNA        :  5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FFARRI CAMILLA           : 02 : REGGIANA NUOTO           :  5'1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EFANI FEDERICA           : 01 : NUOTATORI MODENESI       :  5'1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CELLI MARTINA         : 01 : CSI NUOTO OBER FERRARI   :  5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LATI MATILDE             : 01 : REGGIANA NUOTO           :  5'1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NESI MIREA               : 01 : RINASCITA TEAM ROMAGNA   :  5'1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ICELLI ANNA            : 01 : CSI NUOTO OBER FERRARI   :  5'1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VAZZONI GAIA             : 02 : NUOTATORI ESTENSI        :  5'1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ETTOLI SARA               : 01 : SAN MARINO NUOTO         :  5'1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LLI GIULIA               : 02 : REGGIANA NUOTO           :  5'19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LUCREZIA           : 01 : NUOTATORI MODENESI       :  5'2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RTI NICOLE               : 02 : NUOTO CLUB 2000 FAENZA   :  5'2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TELLI BENEDETTA         : 01 : NUOTO CLUB 91 PARMA      :  5'34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IOLI MATTIA             : 00 : NUOTATORI ESTENSI        :  4'4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ETTI SAMUEL            : 01 : REGGIANA NUOTO           :  4'46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I LUCA                   : 01 : NUOTATORI MODENESI       :  4'4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LANDI MATTEO             : 00 : REGGIANA NUOTO           :  4'5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IS FEDERICO              : 01 : CSI NUOTO OBER FERRARI   :  4'5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ARELLA FEDERICO         : 00 : MOLINELLA NUOTO          :  4'54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USA MICHELE               : 01 : NUOTO CLUB 2000 FAENZA   :  4'5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ZONI LORENZO           : 00 : NUOTATORI MODENESI       :  4'59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IOSI ALEX                 : 01 : CN UISP - BOLOGNA        :  5'0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CCHETTI RICCARDO         : 00 : NUOVO NUOTO - BOLOGNA    :  5'0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ZZI DAVIDE               : 00 : CSI NUOTO OBER FERRARI   :  5'01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MPARI LORENZO            : 00 : REGGIANA NUOTO           :  5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TTI ANDREA               : 00 : UISP CIRCOLO NUOTO IMOLA :  5'0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SARANO ANDREA            : 00 : POL GIOVANNI MASI        :  5'0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RAFA RAFFAELE             : 00 : CSI NUOTO OBER FERRARI   :  5'1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INAMORE LORENZO           : 00 : PRESIDENT BOLOGNA        :  5'1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ALINI SARA            : 02 : NUOTATORI ESTENSI        :  1'23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BA KENDRA                : 01 : SAVENA NUOTO TEAM        :  1'24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RIESI MARTINA            : 01 : NUOTATORI MODENESI       :  1'25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ONI SAMANTA            : 01 : ALDEBARAN CATTOLICA NUOTO:  1'26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NTI LINDA                : 02 : GENS AQUATICA            :  1'2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ZZI LAURA                : 01 : POL. OLIMPIA VIGNOLA     :  1'2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SONI ARIANNA            : 01 : NUOTOROMAGNA             :  1'2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GLIELMO MATILDE          : 01 : PRESIDENT BOLOGNA        :  1'2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VELLA SARA               : 01 : CN UISP - BOLOGNA        :  1'2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NI SARA                : 01 : NUOTO SPRINT BORGO - BO  :  1'2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TORINO PRISCILLA        : 01 : NUOTATORI MODENESI       :  1'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INI ELISA               : 01 : CSI NUOTO OBER FERRARI   :  1'2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ARESCHI SARA             : 01 : POL COOP NORDEST - PARMA :  1'3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DALTI MAIA              : 02 : NUOTO CLUB 2000 FAENZA   :  1'3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ETTI CHIARA            : 01 : UISP CIRCOLO NUOTO IMOLA :  1'32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EONE LORENZO         : 00 : REGGIANA NUOTO           :  1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ATESTA LEPROTTI LEONARDO: 00 : POL GIOVANNI MASI        :  1'1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TTEONI LEONARDO          : 00 : NUOTO CL.AZZURRA 91 - BO :  1'1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ARDI ANDREA             : 00 : POL COOP NORDEST - PARMA :  1'21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TALI MATTEO              : 00 : POL. OLIMPIA VIGNOLA     :  1'21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ZZETTA FILIPPO           : 01 : ACQUA TIME               :  1'2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LETTI MATTEO             : 00 : ASD NUOTO PUTINATI       :  1'2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GNOLA SAMUELE            : 00 : POL. OLIMPIA VIGNOLA     :  1'22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CCOLINI GABRIELE         : 00 : POL GIOVANNI MASI        :  1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SINA LUIGI              : 00 : SAVENA NUOTO TEAM        :  1'23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NDINI FILIPPO            : 00 : FORLI' NUOTO AICS        :  1'2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RATA MATTEO               : 00 : LIBERTAS NUOTO RAVENNA   :  1'2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LANGELI VALENTINO        : 00 : UISP CIRCOLO NUOTO IMOLA :  1'24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CHESINI SIMONE          : 00 : CN UISP - BOLOGNA        :  1'25"2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RIGON THOMAS               : 00 : NUOTO SPRINT BORGO - BO  :  1'2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RACHELE            : 03 : CN UISP - BOLOGNA        :  1'3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POLLA ARCADIA            : 03 : FORLI' NUOTO AICS        :  1'3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ECO MYRAL                : 03 : POL COMUNALE RICCIONE    :  1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RINI SOFIA               : 03 : UNINUOTO - CORREGGIO     :  1'3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TTOCCHIO DIANA           : 03 : NUOTATORI ESTENSI        :  1'3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STANTINI LELA            : 03 : CN UISP - BOLOGNA        :  1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NDELLI LAURA             : 03 : NUOTO CL.AZZURRA 91 - BO :  1'3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I SOFIA                 : 03 : NUOTO CLUB 2000 FAENZA   :  1'3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SSANI ELENA              : 03 : UISP CIRCOLO NUOTO IMOLA :  1'4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UNETTI LINDA             : 03 : NUOTO SPRINT BORGO - BO  :  1'4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INDRE VITTORIA            : 03 : SAVENA NUOTO TEAM        :  1'4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 CARLI DANIELA           : 03 : UISP NUOTO LUGO          :  1'4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OTTI AURORA             : 03 : GENS AQUATICA            :  1'4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IDETTI FEDERICA          : 03 : CSI NUOTO OBER FERRARI   :  1'4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FENATI ANNALISA         : 03 : MOLINELLA NUOTO          :  1'4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AGAGLIA ALICE            : 03 : NUOTO SPRINT BORGO - BO  :  1'4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AMPOLI DANIEL            : 02 : UISP NUOTO LUGO          :  1'2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ESSANDRI GIACOMO         : 02 : POL COMUNALE RICCIONE    :  1'2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ADEI GIACOMO            : 02 : GENS AQUATICA            :  1'3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I ALESSANDRO            : 02 : SWEET TEAM               :  1'3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NTELMO MATTIA            : 02 : POL. OLIMPIA VIGNOLA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NDINELLI MARCO           : 02 : FORLI' NUOTO AICS        :  1'3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ULGENZI JACOPO            : 02 : NUOTATORI MODENESI       :  1'34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ANZANI LORENZO           : 02 : NUOTATORI FORLIVESI      :  1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CCININI LORENZO          : 02 : CN UISP - BOLOGNA        :  1'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OLLO GIOVANNI           : 02 : ALDEBARAN CATTOLICA NUOTO:  1'3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ETTO NICOLO'            : 03 : NUOTATORI ESTENSI        :  1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GINI FILIPPO             : 02 : MASTERNUOTO FIDENZA      :  1'4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MBONI MATTEO             : 02 : PODIUM NUOTO - PARMA     :  1'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GNINI ALESSANDRO         : 02 : POL GIOVANNI MASI        :  1'41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RSARI EDOARDO            : 02 : TEAM FUTURA ASD          :  1'4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DORICI TOBIA              : 02 : PRESIDENT BOLOGNA        :  1'44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ATORI MODENESI         :    :                          :  4'3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ORINO PRISCILLA        : 01 :                 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4'3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1'0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SI NUOTO OBER FERRARI     :    :                          :  4'3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GHI GIULIA            : 01 :                          :  1'0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ASD         :    :                          :  4'4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LATI MATILDE             : 01 :                          :  1'1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2000 FAENZA     :    :                          :  4'4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01 :                          :  1'1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DEBARAN CATTOLICA NUOTO  :    :                          :  4'4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02 :                          :  1'1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SCITA TEAM ROMAGNA     :    :                          :  4'4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01 :                   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ENS AQUATICA              :    :                          :  4'5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SARA              : 01 :                          :  1'1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 GIOVANNI MASI          :    :                          :  4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ALINI FILIPPO           : 00 :                          :  1'05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4'1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1'0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SIDENT BOLOGNA          :    :                          :  4'17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1'04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CCA ANTONIO FRANCESCO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ASD         :    :                          :  4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LANDI MATTEO             : 00 :                          :  1'0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4'1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FEDERICO            : 00 :           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I' MATTIA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2000 FAENZA     :    :                          :  4'21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00 :                          :  1'0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ARANFI ALESSANDRO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ATORI MODENESI         :    :                          :  4'2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1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INI GUID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DEBARAN CATTOLICA NUOTO  :    :                          :  4'2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INI MICHELE            : 00 :                          :  1'0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VA NICOLAS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LTARELLI NICOLO'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Martedì, 18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PRESIDENT BOLOGNA        :  2'2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 2'2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2'2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ORINO PRISCILLA        : 01 : NUOTATORI MODENESI       :  2'24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LARI MARTINA            : 01 : NUOTATORI MODENESI       :  2'2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AGHINI CATERINA         : 01 : POL COMUNALE RICCIONE    :  2'2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RASANI GIADA             : 02 : CN UISP - BOLOGNA        :  2'2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FFARRI CAMILLA           : 02 : REGGIANA NUOTO           :  2'29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VAZZONI GAIA             : 02 : NUOTATORI ESTENSI        :  2'3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NTICELLI MARTINA         : 01 : CSI NUOTO OBER FERRARI   :  2'3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RIESI MARTINA            : 01 : NUOTATORI MODENESI       :  2'31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ATI MATILDE             : 01 : REGGIANA NUOTO   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OZZI LAURA                : 01 : POL. OLIMPIA VIGNOLA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LUCREZIA           : 01 : NUOTATORI MODENESI       :  2'3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TTOLI SARA               : 01 : SAN MARINO NUOTO         :  2'3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VELLA SARA               : 01 : CN UISP - BOLOGNA        :  2'3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CCI GIACOMO              : 00 : RINASCITA TEAM ROMAGNA   :  2'1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CCHETTI RICCARDO         : 00 : NUOVO NUOTO - BOLOGNA    :  2'1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NIOLI MATTIA             : 00 : NUOTATORI ESTENSI        :  2'13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ETTI SAMUEL            : 01 : REGGIANA NUOTO           :  2'1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I LUCA                   : 01 : NUOTATORI MODENESI       :  2'1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NI ALESSANDRO            : 00 : NUOTATORI FORLIVESI      :  2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ARELLA FEDERICO         : 00 : MOLINELLA NUOTO          :  2'1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SA MICHELE               : 01 : NUOTO CLUB 2000 FAENZA   :  2'2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SARANO ANDREA            : 00 : POL GIOVANNI MASI        :  2'21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CCOLINI GABRIELE         : 00 : POL GIOVANNI MASI        :  2'2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LATESTA LEPROTTI LEONARDO: 00 : POL GIOVANNI MASI        :  2'2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NARI THOMAS           : 00 : NUOTO CLUB 2000 FAENZA   :  2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IMA GABRIEL               : 00 : AMICI NUOTO VVFF MODENA  :  2'25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INAMORE LORENZO           : 00 : PRESIDENT BOLOGNA        :  2'2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NDUNI ALESSANDRO         : 00 : AMICI NUOTO VVFF MODENA  :  2'3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2'35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DRIOLI ARIANNA          : 03 : TEAM FUTURA ASD          :  2'4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LMINELLI ALESSIA         : 03 : RINASCITA TEAM ROMAGNA   :  2'44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ISA SOFIA               : 03 : AROUND SPORT             :  2'45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ONTANA CHIARA             : 04 : NUOTATORI MODENESI       :  2'4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NI EMMA                 : 03 : NUOTATORI MODENESI       :  2'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NATORE ALICE             : 03 : NUOVO NUOTO - BOLOGNA    :  2'4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CARLI DANIELA           : 03 : UISP NUOTO LUGO          :  2'5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AMAGGI MATILDE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TTOCCHIO DIANA           : 03 : NUOTATORI ESTENSI        :  2'5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SI SOFIA                 : 03 : NUOTO CLUB 2000 FAENZA   :  2'53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SSANI NOEMI               : 03 : NUOTO CLUB 2000 FAENZA   :  2'5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ALISI GIADA               : 03 : POL. OLIMPIA VIGNOLA     :  2'5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IMONDI ANITA             : 03 : CN UISP - BOLOGNA        :  2'55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ISONI VANESSA            : 03 : POL COMUNALE RICCIONE    :  2'5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RISTOFORI EMMA            : 03 : NUOTATORI ESTENSI        :  2'5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2'2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O           : 02 : AMICI NUOTO VVFF MODENA  :  2'2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2'2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EGONI TOMMASO            : 02 : UISP NUOTO LUGO          :  2'3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TTI RICCARDO             : 02 : NUOTATORI MODENESI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BIAGETTI ANDREA            : 02 : AROUND SPORT             :  2'35"39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RUFINI ALESSANDRO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ANZANI LORENZO           : 02 : NUOTATORI FORLIVESI      :  2'3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ANARI SIMONE           : 02 : POL. OLIMPIA VIGNOLA     :  2'3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EDIANI ENRICO             : 02 : NUOTO CLUB 2000 FAENZA   :  2'3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EI GIACOMO            : 02 : GENS AQUATICA            :  2'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ARICI THOMAS             : 02 : NUOTATORI MODENESI       :  2'4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VOLIO DAVIDE             : 02 : UNINUOTO - CORREGGIO     :  2'4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MPAOLI TANCREDI          : 02 : POL COMUNALE RICCIONE    :  2'4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ACCA GIACOMO             : 03 : UISP CIRCOLO NUOTO IMOLA :  2'4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ASSINARI LORENZO          : 03 : RINASCITA TEAM ROMAGNA   :  2'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ASD NUOTO PUTINATI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GLIELMO MATILDE          : 01 : PRESIDENT BOLOGNA        :  1'14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TTALA' MARTINA           : 01 : POL. OLIMPIA VIGNOLA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NARDI SARA              : 01 : GENS AQUATICA            :  1'1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LINI VALENTINA          : 02 : ALDEBARAN CATTOLICA NUOTO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ERBA VANESSA            : 01 : RINASCITA TEAM ROMAGNA   :  1'1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BERGHI GIULIA            : 01 : CSI NUOTO OBER FERRARI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RESCHI SARA             : 01 : POL COOP NORDEST - PARMA :  1'1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ROLI CHIARA            : 01 : PRESIDENT BOLOGNA        :  1'1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I ALEXIA               : 01 : SAVENA NUOTO TEAM        :  1'1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FEDERICA            : 01 : NUOTO CL.AZZURRA 91 - BO :  1'1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UBINI SARA                : 01 : NUOTO SPRINT BORGO - BO  :  1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VIRGINIA            : 01 : NUOTO CENTER FORLI'      :  1'1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ALLARI MARTINA            : 01 : NUOTATORI MODENESI       :  1'1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GHINI CATERINA         : 01 : POL COMUNALE RICCIONE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GHI LIA                 : 02 : REGGIANA NUOTO           :  1'22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RATTINI MICHELANGELO     : 00 : NUOTO CENTER FORLI'      :  1'0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IOLI PUVIANI GIOVANNI     : 00 : TEAM FUTURA ASD          :  1'10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NAMORE LORENZO           : 00 : PRESIDENT BOLOGNA        :  1'1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SA MICHELE               : 01 : NUOTO CLUB 2000 FAENZA   :  1'13"43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ONIFAZIO GIOVANNI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GHI RICCARDO            : 00 : AMICI NUOTO VVFF MODENA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LETTI MATTEO             : 00 : ASD NUOTO PUTINATI       :  1'1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RRADINI NICOLO'          : 00 : REGGIANA NUOTO           :  1'1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LICE LORENZO             : 00 : POL COOP NORDEST - PARMA :  1'1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ALBERTO            : 00 : NUOTO CLUB 2000 FAENZA   :  1'1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ADALINI FILIPPO           : 00 : POL GIOVANNI MASI        :  1'1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CI' MATTIA              : 00 : CN UISP - BOLOGNA        :  1'1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ECI MATTEO                : 00 : CSI NUOTO OBER FERRARI   :  1'17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RTI RICCARDO             : 00 : NUOTO CLUB 91 PARMA      :  1'1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GHETTI FILIPPO           : 00 : ALDEBARAN CATTOLICA NUOTO:  1'2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NOTTI AURORA             : 03 : GENS AQUATICA            :  1'2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SELLI ELISA             : 03 : UNINUOTO - CORREGGIO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ELLI LAURA             : 03 : NUOTO CL.AZZURRA 91 - BO :  1'27"1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RTUZZI REBECCA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VRANI ALESSIA            : 03 : NUOTATORI ESTENSI        :  1'2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ISERNI EMMAMARIA          : 03 : NUOTATORI FORLIVESI      :  1'2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MESANI GRETA             : 03 : CN UISP - BOLOGNA     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LUCCHIO IRENE           : 03 : MASTERNUOTO FIDENZA      :  1'2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TTINI BIANCA             : 03 : SAVENA NUOTO TEAM        :  1'29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ATA CRISTINA            : 03 : ALTO RENO DE AKKER - BO  :  1'3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TTENNANTE SOFIA           : 03 : NUOVO NUOTO - BOLOGNA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UNETTI LINDA             : 03 : NUOTO SPRINT BORGO - BO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ISTIANO CECILIA          : 03 : RINASCITA TEAM ROMAGNA   :  1'3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USCHI CORINNE            : 03 : NUOTO CLUB 2000 FAENZA   :  1'3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SSANI ELENA              : 03 : UISP CIRCOLO NUOTO IMOLA :  1'3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ORINI ARIANNA             : 03 : UISP CIRCOLO NUOTO IMOLA :  1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VALENTI THOMAS             : 02 : GENS AQUATICA   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SIMONE             : 02 : POL. OLIMPIA VIGNOLA     :  1'1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EGONI TOMMASO            : 02 : UISP NUOTO LUGO          :  1'1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ZZARONI CHRISTIAN        : 02 : NUOTO SPRINT BORGO - BO  :  1'21"4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PIANCASTELLI NICOLO'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RICCARDO          : 02 : REGGIANA NUOTO           :  1'2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ANZANI TOMMASO           : 02 : CN UISP - BOLOGNA        :  1'23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NINI LORENZO          : 02 : CN UISP - BOLOGNA        :  1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DIERNO SALVATORE          : 02 : POL COOP NORDEST - PARMA :  1'2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ZZI ALESSANDRO           : 02 : CN UISP - BOLOGNA        :  1'2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MASSIA LUDOVICO          : 02 : AMICI NUOTO VVFF MODENA  :  1'2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CAKU MATTIA             : 03 : ALDEBARAN CATTOLICA NUOTO:  1'2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SCHINI FILIPPO           : 02 : POL COMUNALE RICCIONE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RACCA GIACOMO             : 03 : UISP CIRCOLO NUOTO IMOLA :  1'27"6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CASADEI DANIEL             : 02 : AROUND SPORT             :  1'28"03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VALENTE GIANLUCA 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 MARTINA             : 01 : PRESIDENT BOLOGNA        :  2'4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MIERI GIULIA             : 01 : PRESIDENT BOLOGNA        :  2'48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NUOTATORI MODENESI       :  2'51"26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ATI MATILDE             : 01 : REGGIANA NUOTO           :  2'5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DUINI CHIARA             : 01 : POL COOP NORDEST - PARMA :  2'5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FFARRI CAMILLA           : 02 : REGGIANA NUOTO           :  2'5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NCINI LETIZIA            : 01 : REGGIANA NUOTO           :  2'5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GATTI MARIA CARMEN       : 01 : NUOTATORI ESTENSI        :  2'5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LLONI ARIANNA            : 01 : GENS AQUATICA            :  3'0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I MARTINA              : 01 : NUOTATORI MODENESI       :  3'05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CARANTINO LAURA           : 01 : ASD NUOTO PUTINATI       :  3'0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VANESSA             : 01 : NUOTO CENTER FORLI'      :  3'07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QUADALTI MAIA              : 02 : NUOTO CLUB 2000 FAENZA   :  3'0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ESSORI GIORGIA            : 02 : PRONUOTO MODENA 2012 ASD :  3'16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AROLI CARLOTTA            : 02 : POL COOP NORDEST - PARMA :  3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CCHI FEDERICO            : 00 : CN UISP - BOLOGNA        :  2'3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RONESE FRANCESCO         : 00 : UISP NUOTO LUGO          :  2'3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ZONI LORENZO           : 00 : NUOTATORI MODENESI       :  2'44"02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ONIFAZIO GIOVANNI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CCARINI MARCELLO         : 00 : NUOTATORI MODENESI       :  2'4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CA LUCA                 : 00 : NUOTATORI ESTENSI        :  2'4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RLANDI MATTEO             : 00 : REGGIANA NUOTO           :  2'53"76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ZAPPI MATTEO   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 JESUS KEVIN             : 01 : RINASCITA TEAM ROMAGNA   :  2'5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HENTI LEONARDO         : 00 : REGGIANA NUOTO           :  2'5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O GIUSEPPE          : 01 : UISP CIRCOLO NUOTO IMOLA :  2'5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NARI THOMAS           : 01 : TEAM FUTURA ASD          :  3'0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VANZI GIOVANNI            : 00 : MODENA NUOTO             :  3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ZANI MATTEO             : 00 : FORLI' NUOTO AICS        :  3'11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ENESINI SAMUELE           : 00 : MODENA NUOTO             :  3'1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VIGLIA SIMONE            : 00 : CN UISP - BOLOGNA    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INI SOFIA               : 03 : UNINUOTO - CORREGGIO     :  3'0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N UISP - BOLOGNA        :  3'0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IERI MARTINA            : 03 : NUOTO CLUB 2000 FAENZA   :  3'06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ECO MYRAL                : 03 : POL COMUNALE RICCIONE    :  3'0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NDELLI LAURA             : 03 : NUOTO CL.AZZURRA 91 - BO :  3'0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NI EMMA                 : 03 : NUOTATORI MODENESI       :  3'11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LUCCHIO IRENE           : 03 : MASTERNUOTO FIDENZA      :  3'1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TTOCCHIO DIANA           : 03 : NUOTATORI ESTENSI        :  3'1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SELLI ELISA             : 03 : UNINUOTO - CORREGGIO     :  3'1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NDRE VITTORIA            : 03 : SAVENA NUOTO TEAM        :  3'17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NDREIS SONIA              : 03 : CN UISP - BOLOGNA        :  3'21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RISONI VANESSA            : 03 : POL COMUNALE RICCIONE    :  3'2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FONDRINI ANDREA           : 03 : NUOTATORI MODENESI       :  3'2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NATA CRISTINA            : 03 : ALTO RENO DE AKKER - BO  :  3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RINI ARIANNA             : 03 : UISP CIRCOLO NUOTO IMOLA :  3'2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CURINI SILVIA            : 03 : ARGENTA NUOTO            :  3'3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DI LORENZO              : 02 : FORLI' NUOTO AICS        :  2'4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O           : 02 : AMICI NUOTO VVFF MODENA  :  2'5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ELMO MATTIA            : 02 : POL. OLIMPIA VIGNOLA     :  2'54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ESSANDRI GIACOMO         : 02 : POL COMUNALE RICCIONE    :  2'5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SIMONE           : 02 : POL. OLIMPIA VIGNOLA     :  2'57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AMPOLI DANIEL            : 02 : UISP NUOTO LUGO          :  2'5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 ALESSANDRO           : 02 : CN UISP - BOLOGNA        :  2'58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MPAOLI TANCREDI          : 02 : POL COMUNALE RICCIONE    :  2'5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I ALESSANDRO            : 02 : SWEET TEAM               :  3'00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ONI CRISTIANO           : 02 : UNINUOTO - CORREGGIO     :  3'0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UTILI SIMONE               : 02 : LIBERTAS NUOTO RAVENNA   :  3'0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ULGENZI JACOPO            : 02 : NUOTATORI MODENESI       :  3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MASSIA LUDOVICO          : 02 : AMICI NUOTO VVFF MODENA  :  3'0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NDINELLI MARCO           : 02 : FORLI' NUOTO AICS        :  3'0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UGINI FILIPPO             : 02 : MASTERNUOTO FIDENZA      :  3'09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BELLINI FRANCESCO        : 02 : ALDEBARAN CATTOLICA NUOTO:  3'11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ROTTI GIADA              : 01 : POL. OLIMPIA VIGNOLA     :  2'3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UFARIELLO ALESSIA         : 01 : PRESIDENT BOLOGNA        :  2'4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GAZZINI SOFIA            : 01 : FORLI' NUOTO AICS        :  2'4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GLIELMO MATILDE          : 01 : PRESIDENT BOLOGNA        :  2'4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RADINI EMMA             : 01 : NUOTATORI MODENESI       :  2'4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BA KENDRA                : 01 : SAVENA NUOTO TEAM        :  2'4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AROLI CHIARA            : 01 : PRESIDENT BOLOGNA        :  2'4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ZZI LAURA                : 01 : POL. OLIMPIA VIGNOLA     :  2'4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SQUALINI SARA            : 02 : NUOTATORI ESTENSI        :  2'4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BINI SARA                : 01 : NUOTO SPRINT BORGO - BO  :  2'4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LERBA VANESSA            : 01 : RINASCITA TEAM ROMAGNA   :  2'48"0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ZZONI SAMANTA            : 01 : ALDEBARAN CATTOLICA NUOTO:  2'4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INI ELISA               : 01 : CSI NUOTO OBER FERRARI   :  2'5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ERRI ALEXIA               : 01 : SAVENA NUOTO TEAM        :  2'54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2'2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SCA GIACOMO              : 00 : PRESIDENT BOLOGNA        :  2'3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CCHI FEDERICO            : 00 : CN UISP - BOLOGNA        :  2'3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ZZETTA FILIPPO           : 01 : ACQUA TIME               :  2'3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GNOLA SAMUELE            : 00 : POL. OLIMPIA VIGNOLA     :  2'35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I LUCA                   : 01 : NUOTATORI MODENESI       :  2'3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ETTI MATTEO             : 00 : ASD NUOTO PUTINATI       :  2'38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 GIACOMO              : 00 : RINASCITA TEAM ROMAGNA   :  2'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IGHI RICCARDO            : 00 : AMICI NUOTO VVFF MODENA  :  2'3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ELEONE LORENZO         : 00 : REGGIANA NUOTO           :  2'4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NI ALESSANDRO            : 00 : NUOTATORI FORLIVESI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CINI MICHELE            : 00 : ALDEBARAN CATTOLICA NUOTO:  2'4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NARELLA FEDERICO         : 00 : MOLINELLA NUOTO          :  2'42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ATALI MATTEO              : 00 : POL. OLIMPIA VIGNOLA     :  2'4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ASINA LUIGI              : 00 : SAVENA NUOTO TEAM        :  2'44"31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CASADIO CARLO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2'2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IMONDI ANI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NASCITA TEAM ROMAGNA     :    :                          :  2'2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2000 FAENZA     :    :                          :  2'2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GRINI ALICE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 MONTE FRANCESCA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UZZI REBECC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MAGGI MATILD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VO NUOTO - BOLOGNA      :    :                          :  2'28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ATORI MODENESI         :    :                          :  2'2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ELLI ASIA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NI EMM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NS AQUATICA              :    :                          :  2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AVI GOZI LIND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ATORI ESTENSI          :    :                          :  2'29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2'0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TALI DAVIDE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2'1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MASSIA LUDOVIC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LLI ALESSANDR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LVERI RICCARD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POLLI DANI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2'1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ENZI JACOP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ARIC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FILIPP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RICCARDO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N UISP - BOLOGNA          :    :                          :  2'1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BANI MATT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ININI LORENZ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ZZI ALESSANDR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ZANI TOMMAS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SIDENT BOLOGNA          :    :                          :  2'14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OLI MATTI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DANIEL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AZZO ALESSANDRO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VO NUOTO - BOLOGNA      :    :                          :  2'1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SMECI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ELLI ANDRE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LIGIURI EDOARDO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LIZZARDI LUC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DEBARAN CATTOLICA NUOTO  :    :                          :  2'1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NI MATTE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BELLINI FRANCESCO        : 02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2'1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ANCASTELLI NICOLO'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TANCOLI WILLIAM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E GIANLUC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UFINI ALESSANDRO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5'0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CHIARA            : 01 :                          :  1'1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O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NTUZ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5'0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1'1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5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1'18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TORINO PRISCILLA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SI NUOTO OBER FERRARI     :    :                          :  5'1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GHI GIULIA            : 01 :                          :  1'1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INI ELIS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5'1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NCONCINI MATILDE        : 01 :                          :  1'2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GRELLI FRANCESC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RETI CARLOT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ICCIARDI GINEVR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DEBARAN CATTOLICA NUOTO  :    :                          :  5'2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LINI VALENTINA          : 02 :                       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MARTIN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N UISP - BOLOGNA          :    :                          :  5'2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SI BEATRICE              : 01 :                          :  1'21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ANA NUOTO ASD         :    :                          :  5'23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NCINI LETIZIA            : 01 :                          :  1'21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4'4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1'1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  : FINIZZA ALESSI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CCA ANTONIO FRANCESCO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A NUOTO ASD         :    :                          :  4'4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NICOLO'          : 00 :                          :  1'1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LAND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GIOVANNI MASI          :    :                          :  4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DALINI FILIPPO           : 00 :                          :  1'1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SARANO ANDRE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LINI GABRIELE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ICI NUOTO VVFF MODENA    :    :                          :  4'5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1'07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4'53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GHELLI GABRIELE          : 01 :                          :  1'1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CHESINI SIMON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HI FEDERIC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GAGNOLI DANIELE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.AZZURRA 91 - BO   :    :                          :  4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AVELLI TOMMASO          : 01 :                          :  1'1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TTEONI LEONARD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ARDI OMAR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LDARI CESARE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ATORI MODENESI         :    :                          :  5'0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GIANLUCA         : 00 :                          :  1'2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ISP NUOTO LUGO            :    :                          :  5'3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MORI LUCA               : 01 :                          :  1'2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Mercoledì, 19 Giugno - Pomeriggio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DRIOLI ARIANNA          : 03 : TEAM FUTURA ASD          :  5'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DROVANDI GRETA           : 03 : REGGIANA NUOTO           :  5'41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CARLI DANIELA           : 03 : UISP NUOTO LUGO          :  5'4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NATORE ALICE             : 03 : NUOVO NUOTO - BOLOGNA    :  5'4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MAGGI MATILDE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56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LISI GIADA               : 03 : POL. OLIMPIA VIGNOLA     :  5'5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SELLI ELISA             : 03 : UNINUOTO - CORREGGIO     :  6'09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IMONDI ANITA             : 03 : CN UISP - BOLOGNA        :  6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EGONI TOMMASO            : 02 : UISP NUOTO LUGO          :  5'21"5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BIAGETTI ANDREA            : 02 : AROUND SPORT             :  5'2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ELMO MATTIA            : 02 : POL. OLIMPIA VIGNOLA     :  5'27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CCA GIACOMO             : 03 : UISP CIRCOLO NUOTO IMOLA :  5'32"0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UFINI ALESSANDRO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3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ARICI THOMAS             : 02 : NUOTATORI MODENESI       :  5'41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MPAOLI TANCREDI          : 02 : POL COMUNALE RICCIONE    :  5'41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SCHINI FILIPPO           : 02 : POL COMUNALE RICCIONE    :  5'4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NUOTATORI MODENESI       :  1'04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ROTTI GIADA              : 01 : POL. OLIMPIA VIGNOLA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CARANTINO LAURA           : 01 : ASD NUOTO PUTINATI       :  1'04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GAZZINI SOFIA            : 01 : FORLI' NUOTO AICS        :  1'05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UFARIELLO ALESSIA         : 01 : PRESIDENT BOLOGNA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GHI GIULIA            : 01 : CSI NUOTO OBER FERRARI   :  1'0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TTALA' MARTINA           : 01 : POL. OLIMPIA VIGNOLA     :  1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AGHINI CATERINA         : 01 : POL COMUNALE RICCIONE    :  1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ORINO PRISCILLA        : 01 : NUOTATORI MODENESI       :  1'0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LARI MARTINA            : 01 : NUOTATORI MODENESI       :  1'0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NTUZ MARTINA             : 01 : PRESIDENT BOLOGNA        :  1'0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NARDI SARA              : 01 : GENS AQUATICA            :  1'0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TTOLI SARA               : 01 : SAN MARINO NUOTO         :  1'0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ERASANI GIADA             : 02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AROLI CHIARA            : 01 : PRESIDENT BOLOGNA        :  1'1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I ALEXIA               : 01 : SAVENA NUOTO TEAM        :  1'1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CCI GIACOMO              : 00 : RINASCITA TEAM ROMAGNA   :    59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CCHETTI RICCARDO         : 00 : NUOVO NUOTO - BOLOGNA    :    59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ETTI SAMUEL            : 01 : REGGIANA NUOTO           :  1'0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SARANO ANDREA            : 00 : POL GIOVANNI MASI        :  1'02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NARDI ANDREA             : 00 : POL COOP NORDEST - PARMA :  1'0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I LUCA                   : 01 : NUOTATORI MODENESI       :  1'02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NIOLI MATTIA             : 00 : NUOTATORI ESTENSI        :  1'02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SSINARI THOMAS           : 00 : NUOTO CLUB 2000 FAENZA   :  1'03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CCOLINI GABRIELE         : 00 : POL GIOVANNI MASI        :  1'0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NI ALESSANDRO            : 00 : NUOTATORI FORLIVESI      :  1'03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IGNOLA SAMUELE            : 00 : POL. OLIMPIA VIGNOLA     :  1'0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USA MICHELE               : 01 : NUOTO CLUB 2000 FAENZA   :  1'0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GNANI SIMONE             : 00 : NUOTO CLUB SASSUOLO      :  1'0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INAMORE LORENZO           : 00 : PRESIDENT BOLOGNA        :  1'04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OCCA ANTONIO FRANCESCO    : 01 : PRESIDENT BOLOGNA        :  1'05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GHETTI FILIPPO           : 00 : ALDEBARAN CATTOLICA NUOTO:  1'0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2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LMINELLI ALESSIA         : 03 : RINASCITA TEAM ROMAGNA   :  1'2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IERI MARTINA            : 03 : NUOTO CLUB 2000 FAENZA   :  1'2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NI EMMA                 : 03 : NUOTATORI MODENESI       :  1'3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SSANI NOEMI               : 03 : NUOTO CLUB 2000 FAENZA   :  1'3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RISTOFORI EMMA            : 03 : NUOTATORI ESTENSI        :  1'3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ERNI EMMAMARIA          : 03 : NUOTATORI FORLIVESI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RANTINO ELENA           : 03 : ASD NUOTO PUTINATI       :  1'31"77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ERTUZZI REBECCA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ERANI VALERIA          : 03 : ACQUA TIME               :  1'3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MBARDI ELLYSON           : 03 : NUOTO CL.AZZURRA 91 - BO :  1'3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INI ARIANNA             : 03 : UISP CIRCOLO NUOTO IMOLA :  1'3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FONDRINI ANDREA           : 03 : NUOTATORI MODENESI       :  1'38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IANCONI GIULIA            : 03 : ARGENTA NUOTO            :  1'3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ZZAGLIA SONIA            : 03 : NUOVO NUOTO - BOLOGNA    :  1'4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AVI GOZI LINDA           : 03 : GENS AQUATICA            :  1'41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I RICCARDO             : 02 : NUOTATORI MODENESI       :  1'18"0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GARDINI GABRIEL            : 02 : AROUND SPORT             :  1'1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EDIANI ENRICO             : 02 : NUOTO CLUB 2000 FAENZA   :  1'2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SIMONE           : 02 : POL. OLIMPIA VIGNOLA     :  1'21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IONI CRISTIANO           : 02 : UNINUOTO - CORREGGIO     :  1'2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VOLIO DAVIDE             : 02 : UNINUOTO - CORREGGIO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 ALESSANDRO           : 02 : CN UISP - BOLOGNA        :  1'2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TALI DAVIDE              : 02 : POL. OLIMPIA VIGNOLA     :  1'2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USMECI MATTIA             : 03 : NUOVO NUOTO - BOLOGNA    :  1'2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LA DAVIDE                : 03 : ACQUA TIME               :  1'26"09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PIANCASTELLI NICOLO'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ESSANDRI GIACOMO         : 02 : POL COMUNALE RICCIONE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ZAMBONI MATTEO             : 02 : PODIUM NUOTO - PARMA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ZZARONI CHRISTIAN        : 02 : NUOTO SPRINT BORGO - BO  :  1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UBERTINI FEDERICO         : 02 : PRESIDENT BOLOGNA        :  1'3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ODORICI TOBIA              : 02 : PRESIDENT BOLOGNA        :  1'3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RIESI MARTINA            : 01 : NUOTATORI MODENESI       :  2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2'5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QUALINI SARA            : 02 : NUOTATORI ESTENSI        :  2'58"56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ZZI LAURA                : 01 : POL. OLIMPIA VIGNOLA     :  3'0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VIOLA             : 02 : RINASCITA TEAM ROMAGNA   :  3'0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ONI SAMANTA            : 01 : ALDEBARAN CATTOLICA NUOTO:  3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GLIELMO MATILDE          : 01 : PRESIDENT BOLOGNA        :  3'06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SONI ARIANNA            : 01 : NUOTOROMAGNA             :  3'0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BINI SARA                : 01 : NUOTO SPRINT BORGO - BO  :  3'0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RINI ELISA               : 01 : CSI NUOTO OBER FERRARI   :  3'0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NZI MICOL                : 01 : CSI NUOTO OBER FERRARI   :  3'1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MIERI GIULIA             : 01 : PRESIDENT BOLOGNA        :  3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RCHINI BEATRICE          : 01 : NUOTATORI MODENESI       :  3'1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NTI LINDA                : 02 : GENS AQUATICA            :  3'1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VELLA SARA               : 01 : CN UISP - BOLOGNA        :  3'1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2'4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ELEONE LORENZO         : 00 : REGGIANA NUOTO           :  2'4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TTEONI LEONARDO          : 00 : NUOTO CL.AZZURRA 91 - BO :  2'4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ATESTA LEPROTTI LEONARDO: 00 : POL GIOVANNI MASI        :  2'48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TALI MATTEO              : 00 : POL. OLIMPIA VIGNOLA     :  2'5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ZZETTA FILIPPO           : 01 : ACQUA TIME               :  2'5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GNOLA SAMUELE            : 00 : POL. OLIMPIA VIGNOLA     :  2'5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SCAGLIA MATTIA           : 01 : RINASCITA TEAM ROMAGNA   :  2'5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CHETTI LUCA             : 00 : NUOTATORI ESTENSI        :  2'59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CHESINI SIMONE          : 00 : CN UISP - BOLOGNA        :  3'00"72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RIGON THOMAS               : 00 : NUOTO SPRINT BORGO - BO  :  3'0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NDINI FILIPPO            : 00 : FORLI' NUOTO AICS        :  3'0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RATA MATTEO               : 00 : LIBERTAS NUOTO RAVENNA   :  3'06"66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ANGIORGI MARCO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PPOLA FABIO              : 01 : REGGIANA NUOTO           :  3'0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ARDI ANDREA             : 00 : POL COOP NORDEST - PARMA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RACHELE            : 03 : CN UISP - BOLOGNA        :  3'1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POLLA ARCADIA            : 03 : FORLI' NUOTO AICS        :  3'1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ECO MYRAL                : 03 : POL COMUNALE RICCIONE    :  3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SANI ELENA              : 03 : UISP CIRCOLO NUOTO IMOLA :  3'2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ANTINI LELA            : 03 : CN UISP - BOLOGNA        :  3'2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INI SOFIA               : 03 : UNINUOTO - CORREGGIO     :  3'2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SI SOFIA                 : 03 : NUOTO CLUB 2000 FAENZA   :  3'28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NTURELLI ASIA            : 04 : NUOTATORI MODENESI       :  3'31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OVRANI ALESSIA            : 03 : NUOTATORI ESTENSI        :  3'3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CURINI SILVIA            : 03 : ARGENTA NUOTO            :  3'37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AGAGLIA ALICE            : 03 : NUOTO SPRINT BORGO - BO  :  3'3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AGAZZINI GINEVRA          : 03 : LIBERTAS NUOTO FORLI'    :  3'4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RELLI SOFIA              : 03 : NUOTO CLUB 91 PARMA      :  3'4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NIOLO ALICE              : 03 : NUOTATORI MODENESI       :  3'4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ONZELLI CAMILLA           : 03 : NUOTO CLUB IL SESAMO     :  3'4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URA ANDREA                : 03 : NUOTO CL.AZZURRA 91 - BO :  3'4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AMPOLI DANIEL            : 02 : UISP NUOTO LUGO          :  3'0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I ALESSANDRO            : 02 : SWEET TEAM               :  3'13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ESSANDRI GIACOMO         : 02 : POL COMUNALE RICCIONE    :  3'1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SIMONE           : 02 : POL. OLIMPIA VIGNOLA     :  3'1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ULGENZI JACOPO            : 02 : NUOTATORI MODENESI       :  3'2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DEI GIACOMO            : 02 : GENS AQUATICA            :  3'2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NDINELLI MARCO           : 02 : FORLI' NUOTO AICS        :  3'22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NI EDOARDO               : 02 : POL COMUNALE RICCIONE    :  3'2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RETTO NICOLO'            : 03 : NUOTATORI ESTENSI        :  3'26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UTILI SIMONE               : 02 : LIBERTAS NUOTO RAVENNA   :  3'2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CCIOLI FILIPPO           : 03 : UISP CIRCOLO NUOTO IMOLA :  3'31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GLI SAMUELE              : 02 : UNINUOTO - CORREGGIO     :  3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RSARI EDOARDO            : 02 : TEAM FUTURA ASD          :  3'35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GNINI ALESSANDRO         : 02 : POL GIOVANNI MASI        :  3'3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LLUCCI GIANLUCA          : 03 : NUOTO CLUB SASSUOLO      :  3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PRESIDENT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ASD NUOTO PUTINATI       :  1'1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NTUZ MARTINA             : 01 : PRESIDENT BOLOGNA        :  1'1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ROTTI GIADA              : 01 : POL. OLIMPIA VIGNOLA     :  1'1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ORINO PRISCILLA        : 01 : NUOTATORI MODENESI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TIGNOLI MATILDE          : 01 : POL. OLIMPIA VIGNOLA     :  1'1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MIERI GIULIA             : 01 : PRESIDENT BOLOGNA        :  1'16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NCINI LETIZIA            : 01 : REGGIANA NUOTO           :  1'17"14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GAZZINI SOFIA            : 01 : FORLI' NUOTO AICS        :  1'1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RDUINI CHIARA             : 01 : POL COOP NORDEST - PARMA :  1'18"42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LERBA VANESSA            : 01 : RINASCITA TEAM ROMAGNA   :  1'1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BA KENDRA                : 01 : SAVENA NUOTO TEAM        :  1'2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FFARRI CAMILLA           : 02 : REGGIANA NUOTO           :  1'20"11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VANESSA             : 01 : NUOTO CENTER FORLI'      :  1'20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4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CN UISP - BOLOGNA        :  1'0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SARANO ANDREA            : 00 : POL GIOVANNI MASI        :  1'0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E FRANCESCO         : 00 : UISP NUOTO LUGO          :  1'09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ETTI SAMUEL            : 01 : REGGIANA NUOTO           :  1'0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SA MICHELE               : 01 : NUOTO CLUB 2000 FAENZA   :  1'1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SCA GIACOMO              : 00 : PRESIDENT BOLOGNA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CCHETTI RICCARDO         : 00 : NUOVO NUOTO - BOLOGNA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NI ALESSANDRO            : 00 : NUOTATORI FORLIVESI      :  1'11"9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ONIFAZIO GIOVANNI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ERZONI LORENZO           : 00 : NUOTATORI MODENESI       :  1'1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I GIACOMO              : 00 : RINASCITA TEAM ROMAGNA   :  1'1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RARDI OMAR               : 00 : NUOTO CL.AZZURRA 91 - BO :  1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CA LUCA                 : 00 : NUOTATORI ESTENSI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CCOLINI GABRIELE         : 00 : POL GIOVANNI MASI        :  1'15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IGHI RICCARDO            : 00 : AMICI NUOTO VVFF MODENA  :  1'16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NUOTO CLUB SASSUOLO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RACHELE            : 03 : CN UISP - BOLOGNA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LMINELLI ALESSIA         : 03 : RINASCITA TEAM ROMAGNA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NDRIOLI ARIANNA          : 03 : TEAM FUTURA ASD          :  1'16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ISA SOFIA               : 03 : AROUND SPORT             :  1'16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NOTTI AURORA             : 03 : GENS AQUATICA     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NTANA CHIARA             : 04 : NUOTATORI MODENESI       :  1'17"58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MAGGI MATILDE            : 0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LUCCHIO IRENE           : 03 : MASTERNUOTO FIDENZA      :  1'1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ISTIANO CECILIA          : 03 : RINASCITA TEAM ROMAGNA   :  1'1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 CARLI DANIELA           : 03 : UISP NUOTO LUGO   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SI SOFIA                 : 03 : NUOTO CLUB 2000 FAENZA   :  1'19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ISONI VANESSA            : 03 : POL COMUNALE RICCIONE    :  1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NATORE ALICE             : 03 : NUOVO NUOTO - BOLOGNA    :  1'20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NDREIS SONIA              : 03 : CN UISP - BOLOGNA        :  1'22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ERNI EMMAMARIA          : 03 : NUOTATORI FORLIVESI      :  1'2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O           : 02 : AMICI NUOTO VVFF MODENA  :  1'05"97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VALENTI THOMAS             : 02 : GENS AQUATICA            :  1'0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SIMONE             : 02 : POL. OLIMPIA VIGNOLA     :  1'06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DI LORENZO              : 02 : FORLI' NUOTO AICS        :  1'0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MASSIA LUDOVICO          : 02 : AMICI NUOTO VVFF MODENA  :  1'11"2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BIAGETTI ANDREA            : 02 : AROUND SPORT             :  1'11"6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GARDINI GABRIEL            : 02 : AROUND SPORT             :  1'11"78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RUFINI ALESSANDRO          : 0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ANZANI TOMMASO           : 02 : CN UISP - BOLOGNA        :  1'1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TTI RICCARDO             : 02 : NUOTATORI MODENESI       :  1'12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VOLIO DAVIDE             : 02 : UNINUOTO - CORREGGIO     :  1'1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ININI LORENZO          : 02 : CN UISP - BOLOGNA        :  1'1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EDIANI ENRICO             : 02 : NUOTO CLUB 2000 FAENZA   :  1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ASSINARI LORENZO          : 03 : RINASCITA TEAM ROMAGNA   :  1'1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CCAGLI DANIELE           : 02 : PRESIDENT BOLOGNA        :  1'1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LIZZARDI LUCA            : 03 : NUOVO NUOTO - BOLOGNA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ARI MARTINA            : 01 : NUOTATORI MODENESI       : 10'1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RADINI EMMA             : 01 : NUOTATORI MODENESI       : 10'18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EFANI FEDERICA           : 01 : NUOTATORI MODENESI       : 10'3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ATI MATILDE             : 01 : REGGIANA NUOTO           : 10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CELLI MARTINA         : 01 : CSI NUOTO OBER FERRARI   : 10'47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TI NICOLE               : 02 : NUOTO CLUB 2000 FAENZA   : 10'5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LUCREZIA           : 01 : NUOTATORI MODENESI       : 10'58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RAGHINI CATERINA         : 01 : POL COMUNALE RICCIONE    : 10'5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IOLI MATTIA             : 00 : NUOTATORI ESTENSI        : 19'1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MATTEO             : 00 : REGGIANA NUOTO           : 19'19"32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ASADIO CARLO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9'3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RAFA RAFFAELE             : 00 : CSI NUOTO OBER FERRARI   : 19'3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MPARI LORENZO            : 00 : REGGIANA NUOTO           : 19'48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TTI ANDREA               : 00 : UISP CIRCOLO NUOTO IMOLA : 19'5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ETTI MATTEO             : 00 : ASD NUOTO PUTINATI       : 20'1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SINA LUIGI              : 00 : SAVENA NUOTO TEAM        : 20'1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2'3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NTINI L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2000 FAENZA     :    :                          :  2'4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OTTI SAR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IERI MARTIN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.AZZURRA 91 - BO   :    :                          :  2'4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NDELLI LAUR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RA ANDREA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ELLYSON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NASCITA TEAM ROMAGNA     :    :                   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TOLINI AURO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ATORI MODENESI         :    :                          :  2'4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KLEMENT KLARISS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NI EMMA 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VO NUOTO - BOLOGNA      :    :                          :  2'50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COMUNALE RICCIONE      :    :                          :  2'5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ECO MYRAL 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HI AURORA              : 04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NI CHIARA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UNINUOTO - CORREGGIO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 POZZO CHIAR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SELLI ELIS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NI SILV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2'2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SI MATTIA 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 COMUNALE RICCIONE      :    :                          :  2'29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EDOARDO 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NS AQUATICA              :    :                          :  2'3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ATORI MODENESI         :    :                          :  2'33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RICCARDO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ULGENZI JACOP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IDETTI PIETR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ARICI THOMAS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DEBARAN CATTOLICA NUOTO  :    :                          :  2'3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CAKU MATTIA             : 03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NDREINI MATTEO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BELLINI FRANCESCO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OLLO GIOVANNI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NINUOTO - CORREGGIO       :    :                          :  2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CHELINI MATTE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ONI CRISTIANO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  : DAVOLIO DAVIDE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7 : AROUND SPORT               :    :                          :  2'37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CCIOLI MATTHEW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RESIDENT BOLOGNA          :    :                   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RTINAZZO ALESSANDRO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BERTINI FEDERICO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DORICI TOB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DANIELE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21:00Z</dcterms:created>
  <dc:creator>Renzo Maltoni</dc:creator>
  <dc:description/>
  <dc:language>en-US</dc:language>
  <cp:lastModifiedBy>Viviano</cp:lastModifiedBy>
  <dcterms:modified xsi:type="dcterms:W3CDTF">2013-06-19T21:21:00Z</dcterms:modified>
  <cp:revision>2</cp:revision>
  <dc:subject/>
  <dc:title/>
</cp:coreProperties>
</file>