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RAN PREMIO ESORDIENT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ASE PROVINCIALE – CONCENTRAMENTO E (FC/RN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Testonormal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senatico. Domenica, 20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EDERA NUOTO FORLI'  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ETTINI SHARON          : 99 : LIBERTAS NUOTO FORLI'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           :  5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MG TEAM NUOTO ASD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TILINI FLAVIA           : 00 : GARDEN NUOTATORI RIMINI  :  7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EDERA NUOTO FORLI'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ARI MATTEO             : 99 : SAN MARINO NUOTO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ELIA             : 98 : MG TEAM NUOTO ASD     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UCCI MATTEO          : 99 : POL COMUNALE RICCIONE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GA SIMONE              : 99 : SAN MARINO NUOTO         :  5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GIACOMO              : 99 : SAN MARINO NUOTO  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INGARO MICHELE          : 99 : GARDEN NUOTATORI RIMINI  :  6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ENYUK YURI              : 99 : ALDEBARAN CATTOLICA NUOTO:  6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EDUCCI LUCA              : 99 : GARDEN NUOTATORI RIMINI  :  6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OLI SARA               : 01 : SAN MARINO NUOTO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MARTINA             : 01 : ALDEBARAN CATTOLICA NUOTO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VIRGINIA         : 02 : EDERA NUOTO FORLI'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ONI ARIANNA            : 01 : GENS AQUATICA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ROSSELLA         : 02 : NUOTO CENTER FORLI'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GHBABI AICHA             : 01 : POL COMUNALE RICCIONE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VENUTI NATASHA          : 01 : MG TEAM NUOTO ASD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LEGRETTA GIULIA ANDREA   : 02 : POL COMUNALE RICCIONE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GANTE GIULIA            : 02 : POL COMUNALE RICCIONE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TICATI MARIA ROSARIA     : 01 : SAN MARINO NUOTO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OLLONI CATERINA         : 02 : EDERA NUOTO FORLI'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USEBI DARIA               : 01 : ALDEBARAN CATTOLICA NUOTO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OLINI LUCIA            : 02 : ALDEBARAN CATTOLICA NUOTO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CHI FRANCESCA           : 01 : POL COMUNALE RICCIONE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NTANA LINDA              : 02 : POL COMUNALE RICCIONE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NI ASIA               : 01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NI MIRKO              : 00 : FORLI' NUOTO AICS        :    34"2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1 : DE ANGELIS MIRKO           : 00 : GENS AQUATICA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ELLI RICCARDO          : 00 : ALDEBARAN CATTOLICA NUOTO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FORLI' NUOTO AICS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GNINI RAFAELE          : 01 : SAN MARINO NUOTO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OGNANI RICCARDO         : 00 : EDERA NUOTO FORLI'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EGRINI LUCA            : 01 : SEVEN NUOTO SAVIGNANO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I FILIPPO           : 00 : ALDEBARAN CATTOLICA NUOTO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RINI CHRISTIAN         : 01 : FORLI' NUOTO AICS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I GOZI ALBERTO         : 00 : GENS AQUATICA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VENUTI FILIPPO          : 01 : NUOTO CENTER FORLI'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ONZETTI NICOLAS          : 00 : GENS AQUATICA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ONI TOMMASO          : 00 : SAN MARINO NUOTO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ASSA ALESSANDRO         : 00 : SAN MARINO NUOTO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FILIPPO          : 00 : NUOTO CENTER FORLI'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LA EDOARDO              : 01 : POL COMUNALE RICCIONE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MPRINI ALBERTO           : 00 : ALDEBARAN CATTOLICA NUOTO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LORIS              : 01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I MIRKO                : 00 : SAN MARINO NUOTO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RI NICOLO'               : 01 : MG TEAM NUOTO ASD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MPRINI ELIA              : 01 : POL COMUNALE RICCIONE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ARRI GIACOMO             : 00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ERICA               : 99 : GENS AQUATICA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ULPINARI ANNA             : 99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ZONI CARLOTTA           : 99 : GENS AQUATICA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NZOLA LINDA           : 00 : POL COMUNALE RICCIONE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IAGI GIULIA            : 99 : GENS AQUATICA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LIBERTAS NUOTO FORLI'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NCI CARLOTTA            : 00 : LIBERTAS NUOTO FORLI'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ZZIOLI BEATRICE          : 00 : POL COMUNALE RICCIONE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IGI ELISA               : 99 : MG TEAM NUOTO ASD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MANDUCCI ELEONORA        : 99 : GENS AQUATICA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INI BARBARA             : 00 : NUOTO CENTER FORLI'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PRILE PAOLA             : 00 : NUOTO AICS BOLOGNA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ERNI BIANCA MARIA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I SARA        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FRANCESCA          : 99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EDETTINI MARIA          : 99 : SAN MARINO NUOTO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SCHI FRANCESCA           : 00 : MG TEAM NUOTO ASD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IDORI BEATRICE          : 00 : POL COMUNALE RICCIONE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VI ALESSIA               : 00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GIAMMARCO GRETA         : 00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ALESSANDRA       : 00 : MG TEAM NUOTO ASD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DAVIDE            : 98 : SAN MARINO NUOTO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ESTRI ALESSANDRO       : 98 : ALDEBARAN CATTOLICA NUOTO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OLINI GIANLUCA          : 99 : GENS AQUATICA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ANDREA             : 98 : NUOTO CENTER FORLI'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CRISTIAN             : 99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LVAGNI NICOLA            : 98 : ALDEBARAN CATTOLICA NUOTO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NI LUCA              : 99 : ALDEBARAN CATTOLICA NUOTO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FILIPPO         : 98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ADAIOLI MATTEO          : 99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GAMBA ALESSANDRO      : 98 : NUOTO CENTER FORLI'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I TOMMASO              : 98 : ALDEBARAN CATTOLICA NUOTO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I MATTEO               : 98 : SAN MARINO NUOTO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KAKU DENIS              : 99 : ALDEBARAN CATTOLICA NUOTO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RINA ALEX                : 98 : SEVEN NUOTO SAVIGNANO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IOLI MIRCO                : 98 : EDERA NUOTO FORLI'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DINI BEURI FEDERICO    : 98 : NUOTO CENTER FORLI'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NCHER RICCARDO          : 99 : EDERA NUOTO FORLI'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ASSARRI ALESSANDRO     : 99 : ALDEBARAN CATTOLICA NUOTO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I ALESSANDRO            : 99 : ALDEBARAN CATTOLICA NUOTO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MATTI MATTEO             : 98 : NUOTO CENTER FORLI'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ASSI SCONOCCHIA FRANCESC: 99 : SAN MARINO NUOTO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OSI ELIA                : 99 : MG TEAM NUOTO ASD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BI GIACOMO              : 99 : SAN MARINO NUOTO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CA MARCO                : 98 : MG TEAM NUOTO ASD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CURIALI GIANLUCA        : 99 : MG TEAM NUOTO ASD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OLINI GIULIO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ZI ELISA                : 00 : POL COMUNALE RICCIONE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LUCIA               : 99 : ALDEBARAN CATTOLICA NUOTO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MARTINA            : 00 : POL COMUNALE RICCIONE 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VERI NICOLA              : 98 : ALDEBARAN CATTOLICA NUOTO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AGNI NICOLA            : 98 : ALDEBARAN CATTOLICA NUOTO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RDINI LUCA               : 98 : ALDEBARAN CATTOLICA NUOTO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ARETTI RUBEN            : 99 : ALDEBARAN CATTOLICA NUOTO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INI MARTA               : 01 : ALDEBARAN CATTOLICA NUOTO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: 02 : ALDEBARAN CATTOLICA NUOTO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REGHINI GIULIA           : 01 : ALDEBARAN CATTOLICA NUOTO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I ASIA              : 02 : ALDEBARAN CATTOLICA NUOTO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N ALYCIA      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AZZINI SOFIA            : 02 : GENS AQUATICA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LEGRETTA GIULIA ANDREA   : 02 : POL COMUNALE RICCIONE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TICATI MARIA ROSARIA     : 01 : SAN MARINO NUOTO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GANTE GIULIA            : 02 : POL COMUNALE RICCIONE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CHI FRANCESCA           : 01 : POL COMUNALE RICCIONE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AELE          : 01 : SAN MARINO NUOTO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ETTI NICOLA            : 00 : EDERA NUOTO FORLI'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ELLINI FILIPPO          : 00 : POL COMUNALE RICCIONE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MICHELE            : 00 : EDERA NUOTO FORLI'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CONA ROMAN               : 00 : LIBERTAS NUOTO FORLI'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CHRISTIAN         : 01 : FORLI' NUOTO AICS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ARRI GIACOMO             : 00 : GARDEN NUOTATORI RIMINI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MPRINI ALBERTO           : 00 : ALDEBARAN CATTOLICA NUOTO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MIRKO                : 00 : SAN MARINO NUOTO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LORIS              : 01 : SAN MARINO NUOTO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MPRINI ELIA              : 01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GIORGIA           : 99 : LIBERTAS NUOTO FORLI'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MG TEAM NUOTO ASD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LINI NICOLE           : 00 : SAN MARINO NUOTO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ZONI CARLOTTA           : 99 : GENS AQUATICA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EDERA NUOTO FORLI'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BOSIO ELISA              : 99 : GENS AQUATICA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IGI ELISA               : 99 : MG TEAM NUOTO ASD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ELLI ASIA            : 00 : POL COMUNALE RICCIONE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LLI CAMILLA              : 99 : NUOTO AICS BOLOGNA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BONI CATERINA            : 99 : LIBERTAS NUOTO FORLI'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CCIOLI ALESSIA           : 99 : SEVEN NUOTO SAVIGNANO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 FRANCESCA           : 00 : MG TEAM NUOTO ASD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GIAMMARCO GRETA         : 00 : POL COMUNALE RICCIONE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VI ALESSIA               : 00 : ALDEBARAN CATTOLICA NUOTO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TILINI FLAVIA           : 00 : GARDEN NUOTATORI RIMINI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SACCHI MATILDE           : 00 : LIBERTAS NUOTO FORLI'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ULPINARI ANNA             : 99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A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LVESTRI ALESSANDRO       : 98 : ALDEBARAN CATTOLICA NUOTO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NI NICOLO'              : 99 : EDERA NUOTO FORLI'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ITELLI EDOARDO          : 99 : EDERA NUOTO FORLI'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DANIEL               : 99 : LIBERTAS NUOTO FORLI'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UCCI MATTEO          : 99 : POL COMUNALE RICCIONE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RSI SAMUELE              : 98 : SEVEN NUOTO SAVIGNANO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 GIORGIO             : 99 : POL COMUNALE RICCIONE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LESSANDRO      : 98 : NUOTO CENTER FORLI'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ARETTI RUBEN            : 99 : ALDEBARAN CATTOLICA NUOTO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AKU DENIS              : 99 : ALDEBARAN CATTOLICA NUOTO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I ALESSANDRO            : 99 : ALDEBARAN CATTOLICA NUOTO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ZZO LORENZO              : 99 : GARDEN NUOTATORI RIMINI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MENYUK YURI              : 99 : ALDEBARAN CATTOLICA NUOTO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OSI ELIA                : 99 : MG TEAM NUOTO ASD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ORGIO          : 99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GIULIA               : 01 : ALDEBARAN CATTOLICA NUOTO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HA           : 01 : ALDEBARAN CATTOLICA NUOTO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CHINI GIULIA            : 01 : POL COMUNALE RICCIONE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VELLI MARIA SOLE          : 02 : POL COMUNALE RICCIONE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NI ANDREA             : 00 : SAN MARINO NUOTO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SEVEN NUOTO SAVIGNANO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IATO CESARE             : 00 : LIBERTAS NUOTO FORLI'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IOLI ARTURO            : 00 : EDERA NUOTO FORLI'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ILIPPO          : 00 : POL COMUNALE RICCIONE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ACCINI ANGELA          : 99 : POL COMUNALE RICCIONE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IAGI GIULIA            : 99 : GENS AQUATICA        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DUCCI ELEONORA        : 99 : GENS AQUATICA        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ZANI IRENE              : 99 : LIBERTAS NUOTO FORLI'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LICE               : 99 : ALDEBARAN CATTOLICA NUOTO:  3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ATILDE             : 99 : NUOTO CENTER FORLI'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SCIANI ASIA             : 00 : NUOTO AICS BOLOGNA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SARA               : 00 : NUOTO AICS BOLOGNA 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I ELISA                : 00 : POL COMUNALE RICCIONE    :  3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RI CAMILLA              : 00 : ALDEBARAN CATTOLICA NUOTO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OSSI ALICE               : 00 : GARDEN NUOTATORI RIMINI  :  4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RICCARDO        : 99 : POL COMUNALE RICCIONE    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AGNI NICOLA            : 98 : ALDEBARAN CATTOLICA NUOTO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TOMMASO              : 98 : ALDEBARAN CATTOLICA NUOTO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OLI MIRCO                : 98 : EDERA NUOTO FORLI'    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SAN MARINO NUOTO       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ANESI ENEA              : 99 : NUOTO AICS BOLOGNA       :  3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FORLI' NUOTO AICS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ONI ARIANNA            : 01 : GENS AQUATICA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ROSSELLA         : 02 : NUOTO CENTER FORLI'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ZANI MATTEO             : 00 : FORLI' NUOTO AICS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LEGRINI LUCA            : 01 : SEVEN NUOTO SAVIGNANO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RI FRANCESCO           : 00 : POL COMUNALE RICCIONE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MPRINI LEONARDO          : 00 : POL COMUNALE RICCIONE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ANDREA               : 01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VENUTI FILIPPO          : 01 : NUOTO CENTER FORLI'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FILIPPO          : 00 : NUOTO CENTER FORLI'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 GIANMARCO          : 00 : MG TEAM NUOTO ASD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NZETTI NICOLAS          : 00 : GENS AQUATICA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ETTINI SHARON          : 99 : LIBERTAS NUOTO FORLI'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SSBAUMER ASIA            : 00 : GENS AQUATICA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ERTAS NUOTO FORLI'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BOSIO ELISA              : 99 : GENS AQUATICA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OLI BEATRICE          : 00 : POL COMUNALE RICCIONE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LUCIA               : 99 : ALDEBARAN CATTOLICA NUOTO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ZANTI ELENA             : 00 : NUOTO CENTER FORLI'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DAVIDE            : 98 : SAN MARINO NUOTO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CI SAMUELE              : 98 : SEVEN NUOTO SAVIGNANO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IOLI MATTEO          : 99 : NUOTO CENTER FORLI'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NI LUCA              : 99 : ALDEBARAN CATTOLICA NUOTO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ELIA             : 98 : MG TEAM NUOTO ASD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GUIDI AGIDE            : 99 : LIBERTAS NUOTO FORLI'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SSARRI ALESSANDRO     : 99 : ALDEBARAN CATTOLICA NUOTO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MATTI MATTEO             : 98 : NUOTO CENTER FORLI'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RTINA            : 01 : GARDEN NUOTATORI RIMINI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GHINI CATERINA         : 01 : POL COMUNALE RICCIONE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ADA NICOLO'             : 00 : POL COMUNALE RICCIONE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SI GIAMMARCO            : 00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LIANI MATTEO             : 01 : SAN MARINO NUOTO         :  3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BERTAS NUOTO FORLI'      :    :            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2            :    :                          :  5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ERTAS NUOTO FORLI' 2    :    :                          :  5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DERA NUOTO FORLI'         :    :                          :  5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AICS BOLOGNA         :    :                          :  6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ENTER FORLI'        :    :                          :  6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DEBARAN CATTOLICA NUOTO  :    :                          :  6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COMUNALE RICCIONE 2    :    :                          :  6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DERA NUOTO FORLI'         :    :                  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 MARINO NUOTO           :    :            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EBARAN CATTOLICA NUOTO  :    :                      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             :    :                          :  6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EBARAN CATTOLICA NUOTO  :    :            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COMUNALE RICCIONE      :    :               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2    :    :                          :  3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 MARIN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LI' NUOTO AICS      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COMUNALE RICCIONE      :    :           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EBARAN CATTOLICA NUOTO  :    :           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DERA NUOTO FORLI'      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NUOTO        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2    :    :           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 MARINO NUOTO 2         :    :           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impopoli. Domenica, 2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ERICA               : 99 : GENS AQUATICA            :  1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EDERA NUOTO FORLI'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TTONARO MARGHERITA       : 99 : NUOTO CENTER FORLI'      :  1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POL COMUNALE RICCIONE 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    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ERTAS NUOTO FORLI' 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ZONI CARLOTTA           : 99 : GENS AQUATICA            :  1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1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ALICE               : 99 : ALDEBARAN CATTOLICA NUOTO:  1'1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SSBAUMER ASIA            : 00 : GENS AQUATICA       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LUCIA               : 99 : ALDEBARAN CATTOLICA NUOTO:  1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ZANI IRENE              : 99 : LIBERTAS NUOTO FORLI'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EO SARA                 : 99 : NUOTO AICS BOLOGNA       :  1'1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NI GIOVANNA        : 00 : ALDEBARAN CATTOLICA NUOTO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BARBARA             : 00 : NUOTO CENTER FORLI'      :  1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ZANTI ELENA             : 00 : NUOTO CENTER FORLI'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PRILE PAOLA             : 00 : NUOTO AICS BOLOGNA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TILINI NICOLE           : 99 : NUOTO CENTER FORLI'      :  1'2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NAGGI SUSANNA           : 00 : EDERA NUOTO FORLI'       :  1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LLI CAMILLA              : 99 : NUOTO AICS BOLOGNA       :  1'2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SONI MARTINA            : 00 : POL COMUNALE RICCIONE    :  1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I SARA               : 00 : EDERA NUOTO FORLI'       :  1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ESCIANI ASIA             : 00 : NUOTO AICS BOLOGNA       :  1'2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NCHISI CAMILLA            : 00 : POL COMUNALE RICCIONE 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IDORI BEATRICE          : 00 : POL COMUNALE RICCIONE    :  1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NANI FRANCESCA          : 99 : POL COMUNALE RICCIONE    :  1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FFILLI REBECCA           : 99 : NUOTO AICS BOLOGNA       :  1'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NTILINI FLAVIA           : 00 : GARDEN NUOTATORI RIMINI  :  1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GIAMMARCO GRETA         : 00 : POL COMUNALE RICCIONE    :  1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ANARI ALESSANDRA       : 00 : MG TEAM NUOTO ASD        :  1'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RI CAMILLA              : 00 : ALDEBARAN CATTOLICA NUOTO:  1'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ACCHI MATILDE           : 00 : LIBERTAS NUOTO FORLI'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ORDI FRANCESCA           : 00 : LIBERTAS NUOTO FORLI'    :  1'5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DAVIDE            : 98 : SAN MARINO NUOTO         :  1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VESTRI ALESSANDRO       : 98 : ALDEBARAN CATTOLICA NUOTO:  1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OLINI GIANLUCA          : 99 : GENS AQUATICA            :  1'0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ITELLI EDOARDO          : 99 : EDERA NUOTO FORLI'       :  1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ANDREA             : 98 : NUOTO CENTER FORLI'   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RDINI LUCA               : 98 : ALDEBARAN CATTOLICA NUOTO:  1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 1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RCI SAMUELE              : 98 : SEVEN NUOTO SAVIGNANO    :  1'1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VERI NICOLA              : 98 : ALDEBARAN CATTOLICA NUOTO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FILIPPO         : 98 : SAN MARINO NUOTO         :  1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QUATICA            :  1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INI LUCA              : 99 : ALDEBARAN CATTOLICA NUOTO:  1'1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RSI SAMUELE              : 98 : SEVEN NUOTO SAVIGNANO    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RI FRANCESCO           : 98 : EDERA NUOTO FORLI'  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DIN GIORGIO             : 99 : POL COMUNALE RICCIONE    :  1'1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NDI LORENZO             : 98 : NUOTO CENTER FORLI' 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AGAMBA ALESSANDRO      : 98 : NUOTO CENTER FORLI'      :  1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AGA SIMONE              : 99 : SAN MARINO NUOTO         :  1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NTANA KEVIN              : 99 : NUOTO CENTER FORLI'      :  1'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GUIDI AGIDE            : 99 : LIBERTAS NUOTO FORLI'    :  1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NCHER RICCARDO          : 99 : EDERA NUOTO FORLI'       :  1'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EDUCCI LUCA              : 99 : GARDEN NUOTATORI RIMINI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OSI ELIA                : 99 : MG TEAM NUOTO ASD        :  1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ASSI SCONOCCHIA FRANCESC: 99 : SAN MARINO NUOTO         :  1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ZZO LORENZO              : 99 : GARDEN NUOTATORI RIMINI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RCOLINI GIULIO           : 99 : ALDEBARAN CATTOLICA NUOTO:  1'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ARETTI RUBEN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RTINA            : 01 : GARDEN NUOTATORI RIMINI  :  1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           :  1'2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VESON MELISSA             : 01 : FORLI' NUOTO AICS        :  1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A SIMONA                : 01 : EDERA NUOTO FORLI'       :  1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NUOTO CENTER FORLI'      :  1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ZZI ASIA              : 02 : ALDEBARAN CATTOLICA NUOTO:  1'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SOFIA                : 02 : EDERA NUOTO FORLI'       :  1'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BABI AICHA             : 01 : POL COMUNALE RICCIONE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REGHINI GIULIA           : 01 : ALDEBARAN CATTOLICA NUOTO:  1'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1 : DE ANGELIS MIRKO           : 00 : GENS AQUATICA            :  1'1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NI MIRKO              : 00 : FORLI' NUOTO AICS     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TARELLI NICOLO'         : 01 : ALDEBARAN CATTOLICA NUOTO:  1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FORLI' NUOTO AICS        :  1'2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I GOZI ALBERTO         : 00 : GENS AQUATICA            :  1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ONI TOMMASO          : 00 : SAN MARINO NUOTO         :  1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INI GIACOMO          : 00 : POL COMUNALE RICCIONE    :  1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LIANI MATTEO             : 01 : SAN MARINO NUOTO         :  1'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CINI GIULIO           : 99 : SAN MARINO NUOTO         :  6'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SOFIA            : 01 : FORLI' NUOTO AICS        :  1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GHINI CATERINA         : 01 : POL COMUNALE RICCIONE    :  1'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INI MARTA               : 01 : ALDEBARAN CATTOLICA NUOTO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EDERA NUOTO FORLI'       :  1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ZANI MATTEO             : 00 : FORLI' NUOTO AICS        :  1'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RI FRANCESCO           : 00 : POL COMUNALE RICCIONE    :  1'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AINI NICOLO'           : 00 : GARDEN NUOTATORI RIMINI  :  1'4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MARCO 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ULPINARI ANNA             : 99 : GENS AQUATICA            :  2'4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2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GIORGIA           : 99 : LIBERTAS NUOTO FORLI'    :  2'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MG TEAM NUOTO ASD        :  2'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LIBERTAS NUOTO FORLI'    :  2'5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EDERA NUOTO FORLI'       :  2'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ISA             : 00 : GENS AQUATICA            :  2'5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LINI NICOLE           : 00 : SAN MARINO NUOTO         :  2'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ELLI ASIA            : 00 : POL COMUNALE RICCIONE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LI CAMILLA              : 99 : NUOTO AICS BOLOGNA       :  3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EDERA NUOTO FORLI'       :  2'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LUCA              : 98 : EDERA NUOTO FORLI'       :  2'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ELIA             : 98 : MG TEAM NUOTO ASD        :  2'4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EDERA NUOTO FORLI'       :  2'4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GIANLUCA          : 99 : GENS AQUATICA            :  2'5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GIACOMO              : 99 : SAN MARINO NUOTO         :  3'2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1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           :  1'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VESON MELISSA             : 01 : FORLI' NUOTO AICS        :  1'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CHINI GIULIA            : 01 : POL COMUNALE RICCIONE    :  1'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N ALYCIA                : 02 : POL COMUNALE RICCIONE    :  1'4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02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1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SI GIAMMARCO            : 00 : POL COMUNALE RICCIONE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ETTI NICOLA            : 00 : EDERA NUOTO FORLI'       :  1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MPRINI LEONARDO          : 00 : POL COMUNALE RICCIONE    :  1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TARELLI NICOLO'         : 01 : ALDEBARAN CATTOLICA NUOTO:  1'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NI GIACOMO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BIAGI GIULIA            : 99 : GENS AQUATICA            :  1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MANDUCCI ELEONORA        : 99 : GENS AQUATICA            :  1'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ZANI IRENE              : 99 : LIBERTAS NUOTO FORLI'    :  1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SSBAUMER ASIA            : 00 : GENS AQUATICA            :  1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LICE               : 99 : ALDEBARAN CATTOLICA NUOTO:  1'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ATILDE             : 99 : NUOTO CENTER FORLI'      :  1'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SCIANI ASIA             : 00 : NUOTO AICS BOLOGNA       :  1'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EO SARA                 : 99 : NUOTO AICS BOLOGNA       :  1'3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SARA               : 00 : NUOTO AICS BOLOGNA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NI GIOVANNA        : 00 : ALDEBARAN CATTOLICA NUOTO:  1'4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BONI CATERINA            : 99 : LIBERTAS NUOTO FORLI'    :  1'4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I ELISA                : 00 : POL COMUNALE RICCIONE    :  1'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RI CAMILLA              : 00 : ALDEBARAN CATTOLICA NUOTO:  1'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I SARA               : 00 : EDERA NUOTO FORLI'       :  1'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BARBARA             : 00 : NUOTO CENTER FORLI'      :  1'4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IDORI BEATRICE          : 00 : POL COMUNALE RICCIONE    :  1'5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VI ALESSIA               : 00 : ALDEBARAN CATTOLICA NUOTO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OSSI ALICE               : 00 : GARDEN NUOTATORI RIMINI  :  1'5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I GIULIA               : 00 : LIBERTAS NUOTO FORLI'    :  2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SCHI FRANCESCA           : 00 : MG TEAM NUOTO ASD        :  2'0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ANDREA             : 98 : NUOTO CENTER FORLI'      :  1'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RDINI LUCA               : 98 : ALDEBARAN CATTOLICA NUOTO:  1'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AGA LORENZO             : 99 : LIBERTAS NUOTO FORLI'    :  1'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DAIOLI MATTEO          : 99 : NUOTO CENTER FORLI'      :  1'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IOLI MIRCO                : 98 : EDERA NUOTO FORLI'       :  1'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ALEX                : 98 : SEVEN NUOTO SAVIGNANO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 1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I DANIEL               : 99 : LIBERTAS NUOTO FORLI'    :  1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RCO                : 98 : MG TEAM NUOTO ASD        :  1'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KAKU DENIS              : 99 : ALDEBARAN CATTOLICA NUOTO:  1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ASSARRI ALESSANDRO     : 99 : ALDEBARAN CATTOLICA NUOTO:  1'4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I ALESSANDRO            : 99 : ALDEBARAN CATTOLICA NUOTO:  1'4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INGARO MICHELE          : 99 : GARDEN NUOTATORI RIMINI  :  1'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ANESI ENEA              : 99 : NUOTO AICS BOLOGNA       :  1'4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NATO GIORGIO          : 99 : GARDEN NUOTATORI RIMINI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GNOLI NICOLA             : 99 : MG TEAM NUOTO ASD        :  1'5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OLINI GIULIO           : 99 : ALDEBARAN CATTOLICA NUOTO:  1'5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GIULIA               : 01 : ALDEBARAN CATTOLICA NUOTO:    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HA           : 01 : ALDEBARAN CATTOLICA NUOTO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DELE                : 02 : FORLI' NUOTO AICS        :    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TOLI SARA               : 01 : SAN MARINO NUOTO         :    5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VIRGINIA         : 02 : EDERA NUOTO FORLI'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MARTINA             : 01 : ALDEBARAN CATTOLICA NUOTO:    5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INI ASIA               : 01 : FORLI' NUOTO AICS        :    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USEBI DARIA               : 01 : ALDEBARAN CATTOLICA NUOTO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ZZI CAMILLA              : 02 : POL COMUNALE RICCIONE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AZZINI SOFIA            : 02 : GENS AQUATICA            :  1'0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ARINI GIORGIA           : 02 : SAN MARINO NUOTO 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NI ANDREA             : 00 : SAN MARINO NUOTO      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IATO CESARE             : 00 : LIBERTAS NUOTO FORLI'    :    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SEVEN NUOTO SAVIGNANO    :    4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IOLI ARTURO            : 00 : EDERA NUOTO FORLI'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FILIPPO            : 00 : FORLI' NUOTO AICS        :    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CCO RAMAZZO MARCO        : 01 : FORLI' NUOTO AICS        :    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RICCARDO         : 00 : EDERA NUOTO FORLI'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MICHELE            : 00 : EDERA NUOTO FORLI'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IORGI FRANCESCO        : 00 : LIBERTAS NUOTO FORLI'    :    5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2'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ETTINI SHARON          : 99 : LIBERTAS NUOTO FORLI'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EDERA NUOTO FORLI'       :  1'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RADA NICOLO'             : 00 : POL COMUNALE RICCIONE    :  1'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DAINI NICOLO'           : 00 : GARDEN NUOTATORI RIMINI  :  1'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ANDREA               : 01 : SAN MARINO NUOTO    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EDERA NUOTO FORLI'       :  2'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NGELA          : 99 : POL COMUNALE RICCIONE    :  2'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GHELLINI BIANCA        : 00 : LIBERTAS NUOTO FORLI'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EDERA NUOTO FORLI'       :  2'4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GI ELISA               : 99 : MG TEAM NUOTO ASD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GIORGIA           : 99 : LIBERTAS NUOTO FORLI'    :  2'4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ZOLA LINDA           : 00 : POL COMUNALE RICCIONE    :  2'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OLI ALESSIA           : 99 : SEVEN NUOTO SAVIGNANO    :  2'5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ELLI ASIA            : 00 : POL COMUNALE RICCIONE    :  2'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EO SARA                 : 99 : NUOTO AICS BOLOGNA       :  2'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INI CAROLINA            : 99 : GARDEN NUOTATORI RIMINI  :  2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MARTINA            : 00 : POL COMUNALE RICCIONE    :  3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SARA               : 00 : NUOTO AICS BOLOGNA       :  3'0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ZANTI ELENA             : 00 : NUOTO CENTER FORLI'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PRILE PAOLA             : 00 : NUOTO AICS BOLOGNA       :  3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NCHISI CAMILLA            : 00 : POL COMUNALE RICCIONE    :  3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ITELLI EDOARDO          : 99 : EDERA NUOTO FORLI'       :  2'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RICCARDO        : 99 : POL COMUNALE RICCIONE    :  2'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ARI MATTEO             : 99 : SAN MARINO NUOTO         :  2'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MBARDI LUCA              : 98 : EDERA NUOTO FORLI'       :  2'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VERI NICOLA              : 98 : ALDEBARAN CATTOLICA NUOTO:  2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EDERA NUOTO FORLI'       :  2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AVOLTA FILIPPO         : 98 : SAN MARINO NUOTO         :  2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GA SIMONE              : 99 : SAN MARINO NUOTO         :  2'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NATI ANDRIUS             : 98 : GARDEN NUOTATORI RIMINI  :  2'5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MENYUK YURI              : 99 : ALDEBARAN CATTOLICA NUOTO:  2'5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GUIDI AGIDE            : 99 : LIBERTAS NUOTO FORLI'    :  2'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RINGARO MICHELE          : 99 : GARDEN NUOTATORI RIMINI  :  3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EDUCCI LUCA              : 99 : GARDEN NUOTATORI RIMINI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ANESI ENEA              : 99 : NUOTO AICS BOLOGNA       :  3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NATO GIORGIO          : 99 : GARDEN NUOTATORI RIMINI  :  3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LORENZO              : 99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LI' NUOTO AICS          :    :                          :  3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EBARAN CATTOLICA NUOTO  :    :                          :  3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3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 MARINO NUOTO           :    :                          :  3'4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DERA NUOTO FORLI'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LI' NUOTO AICS          :    :                  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DERA NUOTO FORLI'         :    :                          :  2'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 MARINO NUOTO           :    :                          :  3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BERTAS NUOTO FORLI'      :    :                          :  4'4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2            :    :                          :  4'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DERA NUOTO FORLI'         :    :                          :  5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ENTER FORLI'        :    :                          :  5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FORLI' 2    :    :                          :  5'2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DEBARAN CATTOLICA NUOTO  :    :                          :  5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G TEAM NUOTO ASD          :    :                          :  5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AICS BOLOGNA         :    :                          :  5'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 COMUNALE RICCIONE 2    :    :                          :  6'0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EBARAN CATTOLICA NUOTO  :    :                          :  4'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 MARINO NUOTO           :    :                          :  4'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ENTER FORLI'        :    :                          :  4'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             :    :                          :  5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ERTAS NUOTO FORLI'      :    :                          :  5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DERA NUOTO FORLI'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Renzo Maltoni</dc:creator>
  <dc:description/>
  <cp:keywords/>
  <dc:language>en-US</dc:language>
  <cp:lastModifiedBy>Pippo</cp:lastModifiedBy>
  <dcterms:modified xsi:type="dcterms:W3CDTF">2011-02-27T21:32:00Z</dcterms:modified>
  <cp:revision>4</cp:revision>
  <dc:subject/>
  <dc:title/>
</cp:coreProperties>
</file>